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207852d.680be820785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207852d.680be8207852e</w:t>
      </w:r>
    </w:p>
    <w:p>
      <w:pPr>
        <w:pStyle w:val="PreformattedText"/>
        <w:bidi w:val="0"/>
        <w:spacing w:before="0" w:after="0"/>
        <w:jc w:val="left"/>
        <w:rPr/>
      </w:pPr>
      <w:r>
        <w:rPr/>
        <w:t>Content-Location: file:///C:/680be820785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Trade Secrets, Stafford Publication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31'&gt;March 31, 2009&lt;/time&gt;&amp;nbsp;&amp;nbsp;|&amp;nbsp;&amp;nbsp;Events&lt;/p&gt;&lt;p class=3D'news-info-spacer'&gt;&amp;nbsp;&lt;/p&gt;&lt;p class=3D"has-text-align-left"&gt;&lt;b&gt;&lt;em&gt;Labor and Employment, March 31, 2009&lt;/em&gt;&lt;/b&gt;&lt;/p&gt; &lt;p class=3D"introText"&gt;&lt;b&gt;Employers are currently facing, or may soon confront, serious strategic and operational questions.&lt;/b&gt; In this special EBG briefing, "Handling Major Employment Law Challenges Sparked by the Economic Downturn,"=C2=A0&lt;b&gt;&lt;a href=3D"https://www.ebglaw.com/peter-l-altieri/"&gt;&lt;b&gt;Peter Altieri&lt;/b&gt;&lt;/a&gt;&lt;/b&gt; (Member of the Firm, Epstein Becker Green), &lt;b&gt;John Kosciusko&lt;/b&gt; (Vice President, Sales and Marketing, New York Region Employee Benefits Division, Sumitomo Life Insurance Agency America, Inc.), &lt;a href=3D"https://www.ebglaw.com/william-j-milani/" class=3D"ek-link"&gt;&lt;b&gt;William J. Milani&lt;/b&gt;&lt;/a&gt; (Member of the Firm, Epstein Becker Green), and moderator=C2=A0&lt;b&gt;&lt;a href=3D"https://www.ebglaw.com/showbio.aspx?Show=3D2393" target=3D"_blank" aria-label=3D" (opens in a new tab)" rel=3D"noreferrer noopener" class=3D"ek-link"&gt;&lt;b&gt;Michael A. Levine&lt;/b&gt;&lt;/a&gt;&lt;/b&gt; (Member of the Firm and Head of the CSR/Sustainability Practice, Epstein Becker Green) will provide specific suggestions for minimizing the legal risks inherent in making tough decisions concerning personnel matters (such as downsizing and benefit reductions) and protecting intellectual property during a time of economic crisis. For more information about this briefing, &lt;a href=3D"https://www.ebglaw.com/events/handling-major-employment-law-challenges-sparked-by-the-economic-downturn-japan-society-briefing/" target=3D"_blank" aria-label=3D" (opens in a new tab)" rel=3D"noreferrer noopener" class=3D"ek-link"&gt;&lt;u&gt;click here&lt;/u&gt;&lt;/a&gt;. &lt;/p&gt; &lt;p class=3D"has-text-align-left"&gt;To &lt;strong&gt;view video&lt;/strong&gt;, click &lt;a href=3D"http://www.japansociety.org/content.cfm?page=3Dwebcast_detail?eid=3D41f5d7b0"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20783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207852d.680be8207852e</w:t>
      </w:r>
    </w:p>
    <w:p>
      <w:pPr>
        <w:pStyle w:val="PreformattedText"/>
        <w:bidi w:val="0"/>
        <w:spacing w:before="0" w:after="0"/>
        <w:jc w:val="left"/>
        <w:rPr/>
      </w:pPr>
      <w:r>
        <w:rPr/>
        <w:t>Content-Location: file:///C:/680be820785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8207852d.680be8207852e</w:t>
      </w:r>
    </w:p>
    <w:p>
      <w:pPr>
        <w:pStyle w:val="PreformattedText"/>
        <w:bidi w:val="0"/>
        <w:spacing w:before="0" w:after="0"/>
        <w:jc w:val="left"/>
        <w:rPr/>
      </w:pPr>
      <w:r>
        <w:rPr/>
        <w:t>Content-Location: file:///C:/680be820785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207852d.680be8207852e</w:t>
      </w:r>
    </w:p>
    <w:p>
      <w:pPr>
        <w:pStyle w:val="PreformattedText"/>
        <w:bidi w:val="0"/>
        <w:spacing w:before="0" w:after="0"/>
        <w:jc w:val="left"/>
        <w:rPr/>
      </w:pPr>
      <w:r>
        <w:rPr/>
        <w:t>Content-Location: file:///C:/680be820785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20785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20785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207852d.680be8207852e</w:t>
      </w:r>
    </w:p>
    <w:p>
      <w:pPr>
        <w:pStyle w:val="PreformattedText"/>
        <w:bidi w:val="0"/>
        <w:spacing w:before="0" w:after="0"/>
        <w:jc w:val="left"/>
        <w:rPr/>
      </w:pPr>
      <w:r>
        <w:rPr/>
        <w:t>Content-Location: file:///C:/680be820785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207852d.680be820785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