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f736dc44.680bdf736dc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36dc44.680bdf736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36dc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Trade Secrets from Employee Misappropr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3-31'&gt;March 31, 2009&lt;/time&gt;&amp;nbsp;&amp;nbsp;|&amp;nbsp;&amp;nbsp;Events&lt;/p&gt;&lt;p class=3D'news-info-spacer'&gt;&amp;nbsp;&lt;/p&gt;&lt;p class=3D"introText"&gt;Strafford Publications Webina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f736da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36dc44.680bdf736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36dc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36dc44.680bdf736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36dc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36dc44.680bdf736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36dc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36dc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36dc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36dc44.680bdf736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36dc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36dc44.680bdf736dc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