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51f91f.680bce951f9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1f91f.680bce951f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1f9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Trade Secrets: Best Practices in Investigating and Remediating Thef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3-01'&gt;March 1, 2018&lt;/time&gt;&amp;nbsp;&amp;nbsp;|&amp;nbsp;&amp;nbsp;Events&lt;/p&gt;&lt;p class=3D'news-info-spacer'&gt;&amp;nbsp;&lt;/p&gt;&lt;p class=3D"introText"&gt;&lt;strong&gt;Daniel R. Levy,&lt;/strong&gt; Member of the Firm, will participate in the panel discussion "Protecting Trade Secrets: Best Practices in Investigating and Remediating Theft," at the White Collar Crime Tech (WCCT) 2018 conference.=C2=A0&lt;/p&gt; &lt;p class=3D"Default"&gt;Nearly 80% of employees take sensitive data with them when they leave their jobs. Learn what information escapes your company when your personnel join a competitor or start their own business. This panel led by expert forensic investigators and experienced trial lawyers in IP theft cases will reveal best practices and techniques to:&lt;/p&gt;&lt;ul class=3D'ul-outer'&gt; &lt;li class=3D"Default"&gt;&lt;strong&gt;Prevent &lt;/strong&gt;the loss of sensitive information with effective controls and rapid identification of theft attempts;&lt;/li&gt; &lt;li class=3D"Default"&gt;&lt;strong&gt;Assess &lt;/strong&gt;whether departing employees have misappropriated sensitive information in a repeatable, cost-effective manner;&lt;/li&gt; &lt;li class=3D"Default"&gt;&lt;strong&gt;Prepare &lt;/strong&gt;complete forensic preservations and analyses where artifacts of theft are identified;&lt;/li&gt; &lt;li class=3D"Default"&gt;&lt;strong&gt;Boost &lt;/strong&gt;turnaround times and storage capacity by quickly recycling hardware after employees depart;&lt;/li&gt; &lt;li class=3D"Default"&gt;&lt;strong&gt;Prove &lt;/strong&gt;the occurrence of theft through authentic, verifiable evidence; and&lt;/li&gt; &lt;li class=3D"Default"&gt;&lt;strong&gt;Remediate &lt;/strong&gt;the misappropriated information from your adversary=E2=80=99s IT infrastructure.&lt;/li&gt; &lt;/ul&gt;&lt;p class=3D'ul-bottom-spacer'&gt;.&lt;/p&gt;&lt;p class=3D"Default"&gt;For more information, please visit &lt;a href=3D"http://wcct.online/" target=3D"_blank" aria-label=3D" (opens in a new tab)" rel=3D"noreferrer noopener" class=3D"ek-link"&gt;WCCT.onlin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51f6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1f91f.680bce951f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1f9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1f91f.680bce951f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1f9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1f91f.680bce951f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1f9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51f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51f9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1f91f.680bce951f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1f9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1f91f.680bce951f9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