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1402cafa.680bc1402ca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402cafa.680bc1402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402ca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Information as We Move Toward the Mobile Office: HIPAA, Confidentiality and Cons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arrytown, New York&lt;/p&gt;&lt;p class=3D'news-info'&gt;&lt;time datetime=3D'2015-06-23'&gt;June 23, 2015&lt;/time&gt;&amp;nbsp;&amp;nbsp;|&amp;nbsp;&amp;nbsp;Events&lt;/p&gt;&lt;p class=3D'news-info-spacer'&gt;&amp;nbsp;&lt;/p&gt;&lt;p class=3D'body-text'&gt;&lt;strong&gt;Arthur J. Fried&lt;/strong&gt;, a Member of the Firm, will co-present =E2=80=9CProtecting Information as We Move Toward the Mobile Office: HIPAA, Confidentiality and Consent=E2=80=9D at The Mental Health Association of Westchester=E2=80=99s Ira S. Stevens Memorial Conference.&lt;/p&gt; &lt;p class=3D"MsoNormal"&gt;For more information, visit &lt;a href=3D"http://www.mhawestchester.org/content/annual-ira-s-stevens-conference" target=3D"_blank" aria-label=3D" (opens in a new tab)" rel=3D"noreferrer noopener" class=3D"ek-link"&gt;MHAWestcheste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1402c7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402cafa.680bc1402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402ca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402cafa.680bc1402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402ca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402cafa.680bc1402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402ca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402ca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402ca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402cafa.680bc1402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402ca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402cafa.680bc1402ca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