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baabfca0.680bfbaabfca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baabfca0.680bfbaabfca1</w:t>
      </w:r>
    </w:p>
    <w:p>
      <w:pPr>
        <w:pStyle w:val="PreformattedText"/>
        <w:bidi w:val="0"/>
        <w:spacing w:before="0" w:after="0"/>
        <w:jc w:val="left"/>
        <w:rPr/>
      </w:pPr>
      <w:r>
        <w:rPr/>
        <w:t>Content-Location: file:///C:/680bfbaabfca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active Compliance Initiatives for Private Equity Platform Companies: Proactive Health Care Regulatory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18-10-23'&gt;October 23, 2018&lt;/time&gt;&amp;nbsp;&amp;nbsp;|&amp;nbsp;&amp;nbsp;Events&lt;/p&gt;&lt;p class=3D'news-info-spacer'&gt;&amp;nbsp;&lt;/p&gt;&lt;div class=3D"wp-block-image"&gt; &lt;figure class=3D"aligncenter"&gt; &lt;v:shape id=3D"_pdoc_680bfbaabfaef"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2.gif" o:title=3D"ev-181002-FUTURE-HEALTHCARE.gif" /&gt; &lt;w:wrap type=3D"topAndBottom"/&gt; &lt;/v:shape&gt; &lt;/figure&gt; &lt;/div&gt; &lt;p class=3D'body-text'&gt;&lt;strong&gt;Watch the Video &lt;a href=3D"https://www.youtube.com/watch?v=3DE51rYNoqjZc&amp;list=3DPLi4sj4jEe5hdCWVAEFPI1zFXM1zX2mOS7&amp;index=3D4" target=3D"_blank" rel=3D"noopener" class=3D"ek-link"&gt;on YouTube&lt;/a&gt; or Here:&lt;/strong&gt;&lt;/p&gt;  &lt;p class=3D'body-text'&gt;&lt;strong&gt;&lt;a href=3D"https://www.ebglaw.com/assets/htmldocuments/uploads/2018/10/Proactive-Compliance-Initiatives-for-Private-Equity-Platform-Companies-Proactive-Health-Care-Regulatory-Compliance-Ryan-Eriksen-Freemire.pdf" target=3D"_blank" aria-label=3D" (opens in a new tab)" rel=3D"noreferrer noopener" class=3D"ek-link"&gt;Download the Slides&lt;/a&gt; or View via &lt;a href=3D"https://www.slideshare.net/ebglaw/proactive-health-care-regulatory-compliance-proactive-compliance-initiatives-for-private-equity-platform-companies" target=3D"_blank" rel=3D"noopener" class=3D"ek-link"&gt;Slideshare&lt;/a&gt;:&lt;/strong&gt;&lt;/p&gt; &lt;div align=3D"center"&gt;&lt;iframe allowfullscreen=3D"" frameborder=3D"0" height=3D"485" marginheight=3D"0" marginwidth=3D"0" scrolling=3D"no" src=3D"//www.slideshare.net/slideshow/embed_code/key/9WJjHnUyr65g9e" style=3D"border:1px solid #CCC; border-width:1px; margin-bottom:5px; max-width: 100%;" width=3D"595"&gt;&lt;/iframe&gt;&lt;/div&gt; &lt;p class=3D"has-text-align-center"&gt;&lt;em&gt;&lt;strong&gt;Presented by:&lt;/strong&gt;&lt;/em&gt;&lt;br /&gt;&lt;strong&gt;John Eriksen, Josh Freemire, Kevin Ryan&lt;/strong&gt;&lt;/p&gt; &lt;p class=3D"introText"&gt;Please join Epstein Becker Green attorneys for the webinar, "Proactive Health Care Regulatory Compliance," one of five in a fall series that will address how proactive compliance initiatives are critical to a platform=E2=80=99s operations, expansion efforts, and eventual monetization upon exit.&lt;/p&gt; &lt;p class=3D'body-text'&gt;While the platform proceeds with expansion and other accretive initiatives, it is also critical to establish a parallel work stream focused on the establishment or expansion of a platform=E2=80=99s compliance program commensurate with the platform=E2=80=99s existing and growing operations. The platform should have an appropriate compliance infrastructure, such as designated compliance personnel, training, background checks for employees, reporting mechanisms for employees, documented remediation of any identified issues, and ongoing self-audits of billing, coding, and documentation. Key subjects of compliance are fraud, waste and abuse, the Health Insurance Portability and Accountability Act of 1996 (HIPAA), the ability to respond to audits, licensure, the corporate practice of medicine, and other key regulatory compliance areas. Establishing and being able to demonstrate an effectively operating compliance function will help lower uncertainties and enhance a platform=E2=80=99s value upon an exit.&lt;/p&gt; &lt;p class=3D'body-text'&gt;The fourth webinar in this series will address different approaches to enhancing compliance initiatives for platform companies to employ as they continue existing operations and expand operations via integrating new acquisitions. These proactive efforts can be effectuated in a cost-effective manner and be a key investment towards enhancing overall value of the growing platform.&lt;/p&gt; &lt;p class=3D'body-text'&gt;&lt;a href=3D"https://www.ebglaw.com/mergers-acquisitions-divestitures/the-future-of-health-care-conference-series/" target=3D"_blank" aria-label=3D" (opens in a new tab)" rel=3D"noreferrer noopener" class=3D"ek-link"&gt;Learn more about other installments in this series.&lt;/a&gt;&lt;/p&gt; &lt;p class=3D'body-text'&gt;&lt;em&gt;If you have questions regarding this event, please contact &lt;a href=3D"mailto:dstone@ebglaw.com?subject=3DPE%20Platform%20Webinar%20Series" class=3D"ek-link"&gt;David Sto&lt;/a&gt;&lt;a href=3D"mailto:dstone@ebglaw.com?subject=3DPE%20Platform%20Webinar%20Series" target=3D"_blank" aria-label=3D"n (opens in a new tab)" rel=3D"noreferrer noopener" class=3D"ek-link"&gt;n&lt;/a&gt;&lt;a href=3D"mailto:dstone@ebglaw.com?subject=3DPE%20Platform%20Webinar%20Series" class=3D"ek-link"&gt;e.&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baabf4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p class=3D'side-photo'&gt; &lt;v:shape id=3D"_pdoc_680bfbaabf5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baabfca0.680bfbaabfca1</w:t>
      </w:r>
    </w:p>
    <w:p>
      <w:pPr>
        <w:pStyle w:val="PreformattedText"/>
        <w:bidi w:val="0"/>
        <w:spacing w:before="0" w:after="0"/>
        <w:jc w:val="left"/>
        <w:rPr/>
      </w:pPr>
      <w:r>
        <w:rPr/>
        <w:t>Content-Location: file:///C:/680bfbaabfca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0bfbaabfca0.680bfbaabfca1</w:t>
      </w:r>
    </w:p>
    <w:p>
      <w:pPr>
        <w:pStyle w:val="PreformattedText"/>
        <w:bidi w:val="0"/>
        <w:spacing w:before="0" w:after="0"/>
        <w:jc w:val="left"/>
        <w:rPr/>
      </w:pPr>
      <w:r>
        <w:rPr/>
        <w:t>Content-Location: file:///C:/680bfbaabfca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0bfbaabfca0.680bfbaabfca1</w:t>
      </w:r>
    </w:p>
    <w:p>
      <w:pPr>
        <w:pStyle w:val="PreformattedText"/>
        <w:bidi w:val="0"/>
        <w:spacing w:before="0" w:after="0"/>
        <w:jc w:val="left"/>
        <w:rPr/>
      </w:pPr>
      <w:r>
        <w:rPr/>
        <w:t>Content-Location: file:///C:/680bfbaabfca2/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AAXQAvcAADtVY+nxxunxy+Xx1tTp4kOEomKHl8vp9N/tx8Le3Mbh3oi72dLn27zItOvxvq</w:t>
      </w:r>
    </w:p>
    <w:p>
      <w:pPr>
        <w:pStyle w:val="PreformattedText"/>
        <w:bidi w:val="0"/>
        <w:spacing w:before="0" w:after="0"/>
        <w:jc w:val="left"/>
        <w:rPr/>
      </w:pPr>
      <w:r>
        <w:rPr/>
        <w:t>7W5eLu0lmEm+HtxePuy9fq2rHX5cXd79PnzpHX6timpMfj4c/p67PW25uimVN2i9nr17/h8brEx9bp</w:t>
      </w:r>
    </w:p>
    <w:p>
      <w:pPr>
        <w:pStyle w:val="PreformattedText"/>
        <w:bidi w:val="0"/>
        <w:spacing w:before="0" w:after="0"/>
        <w:jc w:val="left"/>
        <w:rPr/>
      </w:pPr>
      <w:r>
        <w:rPr/>
        <w:t>1dXp3trr0sHi79Xr7Nft8dHl0efxzoWotqa4u7/h7N/tyfS0O9nr2crm6arIyGWTo8nj3rrd6cHh6s</w:t>
      </w:r>
    </w:p>
    <w:p>
      <w:pPr>
        <w:pStyle w:val="PreformattedText"/>
        <w:bidi w:val="0"/>
        <w:spacing w:before="0" w:after="0"/>
        <w:jc w:val="left"/>
        <w:rPr/>
      </w:pPr>
      <w:r>
        <w:rPr/>
        <w:t>bl78jTt3Ku0s/l1s3n5c3l4sni2pajpcrl5rna3rTa6dLm1trt4sbj5ZGeo+0dJZrF1ai9x7e+qbnd</w:t>
      </w:r>
    </w:p>
    <w:p>
      <w:pPr>
        <w:pStyle w:val="PreformattedText"/>
        <w:bidi w:val="0"/>
        <w:spacing w:before="0" w:after="0"/>
        <w:jc w:val="left"/>
        <w:rPr/>
      </w:pPr>
      <w:r>
        <w:rPr/>
        <w:t>5nWaqNnr3Zy1u8Pd17rb4bfZ3XvN5LXZ4r3f7tru7Yixu+ZPU6WomLLZ577e5srj4tXnyXiksdvrz0</w:t>
      </w:r>
    </w:p>
    <w:p>
      <w:pPr>
        <w:pStyle w:val="PreformattedText"/>
        <w:bidi w:val="0"/>
        <w:spacing w:before="0" w:after="0"/>
        <w:jc w:val="left"/>
        <w:rPr/>
      </w:pPr>
      <w:r>
        <w:rPr/>
        <w:t>2Yy+3xus7l3c3n6d3rzb3f6rrZ2svl4q21pjiNxsnh1omWnb3b2s3n7qrL0t3t1srn7t7v4q3W3Mfa</w:t>
      </w:r>
    </w:p>
    <w:p>
      <w:pPr>
        <w:pStyle w:val="PreformattedText"/>
        <w:bidi w:val="0"/>
        <w:spacing w:before="0" w:after="0"/>
        <w:jc w:val="left"/>
        <w:rPr/>
      </w:pPr>
      <w:r>
        <w:rPr/>
        <w:t>xYOio8Xj6OvxuzKCtt3t2tLo3tvt3r3d49Xn0tfnx7vRw9rt5eX3+9/t0x56us7l2pWzrd3ry+nq7L</w:t>
      </w:r>
    </w:p>
    <w:p>
      <w:pPr>
        <w:pStyle w:val="PreformattedText"/>
        <w:bidi w:val="0"/>
        <w:spacing w:before="0" w:after="0"/>
        <w:jc w:val="left"/>
        <w:rPr/>
      </w:pPr>
      <w:r>
        <w:rPr/>
        <w:t>/d37vd4rC9tZqttLfb5Mzj1r3b3t/tzqKsprnb5dDo5N3v5rfN08/p57PY4uDv3s/l08fl58/Z39jr</w:t>
      </w:r>
    </w:p>
    <w:p>
      <w:pPr>
        <w:pStyle w:val="PreformattedText"/>
        <w:bidi w:val="0"/>
        <w:spacing w:before="0" w:after="0"/>
        <w:jc w:val="left"/>
        <w:rPr/>
      </w:pPr>
      <w:r>
        <w:rPr/>
        <w:t>4Nzx91yizMHh58HHyWGZsNvt2tPp2efwx9fpz77b1sbf2N3r0NPny8Tj7O3xt9jd4Mvj2rLS1rzV0d</w:t>
      </w:r>
    </w:p>
    <w:p>
      <w:pPr>
        <w:pStyle w:val="PreformattedText"/>
        <w:bidi w:val="0"/>
        <w:spacing w:before="0" w:after="0"/>
        <w:jc w:val="left"/>
        <w:rPr/>
      </w:pPr>
      <w:r>
        <w:rPr/>
        <w:t>nGidXn18vl2s7gx6bN5r/d2+3zvcvl3l6NqeLovNbgvdzmxcfl6crP09rVxNe7uMvV0s7j06KusbjX</w:t>
      </w:r>
    </w:p>
    <w:p>
      <w:pPr>
        <w:pStyle w:val="PreformattedText"/>
        <w:bidi w:val="0"/>
        <w:spacing w:before="0" w:after="0"/>
        <w:jc w:val="left"/>
        <w:rPr/>
      </w:pPr>
      <w:r>
        <w:rPr/>
        <w:t>2bvf7Nvt1snj58Pg4brh2NXnztnjyNroyszd0M3U2r3b4SF+wMLX09vr1dLhxsvj3cXR2cfj6cngz7</w:t>
      </w:r>
    </w:p>
    <w:p>
      <w:pPr>
        <w:pStyle w:val="PreformattedText"/>
        <w:bidi w:val="0"/>
        <w:spacing w:before="0" w:after="0"/>
        <w:jc w:val="left"/>
        <w:rPr/>
      </w:pPr>
      <w:r>
        <w:rPr/>
        <w:t>Xb8LjW4dHjzcvp07LOyY+wsbHf2W+fsePLiNvh293h1tLi09rt0svl0rfb6+Hl6b3b5eCAgcjl1f//</w:t>
      </w:r>
    </w:p>
    <w:p>
      <w:pPr>
        <w:pStyle w:val="PreformattedText"/>
        <w:bidi w:val="0"/>
        <w:spacing w:before="0" w:after="0"/>
        <w:jc w:val="left"/>
        <w:rPr/>
      </w:pPr>
      <w:r>
        <w:rPr/>
        <w:t>//Pz9drtzuvxwcfn4c7i5uvxxL/l483i4bDf5nSOnLnn8+nxw+vzwenxwff9//D4/OPv97XV6+vzxb</w:t>
      </w:r>
    </w:p>
    <w:p>
      <w:pPr>
        <w:pStyle w:val="PreformattedText"/>
        <w:bidi w:val="0"/>
        <w:spacing w:before="0" w:after="0"/>
        <w:jc w:val="left"/>
        <w:rPr/>
      </w:pPr>
      <w:r>
        <w:rPr/>
        <w:t>fd6Kjg8NfpyD91j3PN5xN2vF+HniH5BAAAAAAALAAAAAAABdACAAj/AP8JHEiwoMGDCBMqXMiwocOH</w:t>
      </w:r>
    </w:p>
    <w:p>
      <w:pPr>
        <w:pStyle w:val="PreformattedText"/>
        <w:bidi w:val="0"/>
        <w:spacing w:before="0" w:after="0"/>
        <w:jc w:val="left"/>
        <w:rPr/>
      </w:pPr>
      <w:r>
        <w:rPr/>
        <w:t>ECNKnEixosWLGDNq3Mixo8ePIEOKHEmypMmTKFOqXMmypcuXMGPKnEmzps2bOHPq3Mmzp8+fQIMKHU</w:t>
      </w:r>
    </w:p>
    <w:p>
      <w:pPr>
        <w:pStyle w:val="PreformattedText"/>
        <w:bidi w:val="0"/>
        <w:spacing w:before="0" w:after="0"/>
        <w:jc w:val="left"/>
        <w:rPr/>
      </w:pPr>
      <w:r>
        <w:rPr/>
        <w:t>q0qNGjSJMqXcq0qdOnUKNKnUq1qtWrWLNq3cq1q9evYMOKHUu2rNmzaNOqXcu2rdu3cOPKnUu3rt27</w:t>
      </w:r>
    </w:p>
    <w:p>
      <w:pPr>
        <w:pStyle w:val="PreformattedText"/>
        <w:bidi w:val="0"/>
        <w:spacing w:before="0" w:after="0"/>
        <w:jc w:val="left"/>
        <w:rPr/>
      </w:pPr>
      <w:r>
        <w:rPr/>
        <w:t>ePPq3cu3r9+/gAMLHky4sOHDiBMrXsy4sePHkCNLnky5suXLmDNr3sy5s+fPoEOLHk26tOnTqFOrXs</w:t>
      </w:r>
    </w:p>
    <w:p>
      <w:pPr>
        <w:pStyle w:val="PreformattedText"/>
        <w:bidi w:val="0"/>
        <w:spacing w:before="0" w:after="0"/>
        <w:jc w:val="left"/>
        <w:rPr/>
      </w:pPr>
      <w:r>
        <w:rPr/>
        <w:t>26tevXsGPLnk27tu3buHPr3s27t+/fwIMLH068uPHjyJMrX868ufPn0KNLn069uvXr2LNr3869u/fv</w:t>
      </w:r>
    </w:p>
    <w:p>
      <w:pPr>
        <w:pStyle w:val="PreformattedText"/>
        <w:bidi w:val="0"/>
        <w:spacing w:before="0" w:after="0"/>
        <w:jc w:val="left"/>
        <w:rPr/>
      </w:pPr>
      <w:r>
        <w:rPr/>
        <w:t>4MOL/x9Pvrz58+jTq1/Pvr379/Djy59Pv779+/jz69/Pv7///wAGKOCABBZo4IEIJqjgggw26OCDEE</w:t>
      </w:r>
    </w:p>
    <w:p>
      <w:pPr>
        <w:pStyle w:val="PreformattedText"/>
        <w:bidi w:val="0"/>
        <w:spacing w:before="0" w:after="0"/>
        <w:jc w:val="left"/>
        <w:rPr/>
      </w:pPr>
      <w:r>
        <w:rPr/>
        <w:t>Yo4YQUVmjhhRhmqOGGHHbo4YcghijiiCSWaOKJKKao4oostujiizDGKOOMNNZo44045qjjjjz26OOP</w:t>
      </w:r>
    </w:p>
    <w:p>
      <w:pPr>
        <w:pStyle w:val="PreformattedText"/>
        <w:bidi w:val="0"/>
        <w:spacing w:before="0" w:after="0"/>
        <w:jc w:val="left"/>
        <w:rPr/>
      </w:pPr>
      <w:r>
        <w:rPr/>
        <w:t>QAYp5JBEFmnkkUgmqSR2SigBWJMQqfDMIINYosJcShyh5ZZcdunllocMpAKXYTY0JpgHMfHlml5GxO</w:t>
      </w:r>
    </w:p>
    <w:p>
      <w:pPr>
        <w:pStyle w:val="PreformattedText"/>
        <w:bidi w:val="0"/>
        <w:spacing w:before="0" w:after="0"/>
        <w:jc w:val="left"/>
        <w:rPr/>
      </w:pPr>
      <w:r>
        <w:rPr/>
        <w:t>abWpY5kJpbXmkmmXPCqecRTgrUZZ8M0amlnQXtecQhKszy0JmG/nmREkxYMog5lJoTzjOHyOBQo17K</w:t>
      </w:r>
    </w:p>
    <w:p>
      <w:pPr>
        <w:pStyle w:val="PreformattedText"/>
        <w:bidi w:val="0"/>
        <w:spacing w:before="0" w:after="0"/>
        <w:jc w:val="left"/>
        <w:rPr/>
      </w:pPr>
      <w:r>
        <w:rPr/>
        <w:t>2ZCgRxC6EKiiDsRpl56OyqWbXAKaUJandv8qJp53opmRCpCcUimlloTgKkWgsqonooo6xGisv0oEqa</w:t>
      </w:r>
    </w:p>
    <w:p>
      <w:pPr>
        <w:pStyle w:val="PreformattedText"/>
        <w:bidi w:val="0"/>
        <w:spacing w:before="0" w:after="0"/>
        <w:jc w:val="left"/>
        <w:rPr/>
      </w:pPr>
      <w:r>
        <w:rPr/>
        <w:t>S7XpppRUqEYMmu5pwCSamvdhklrQWBeqpBsdqap55MqJBstuGG2i2X2CrkqJm5UtvruQcdeyq9DUU7</w:t>
      </w:r>
    </w:p>
    <w:p>
      <w:pPr>
        <w:pStyle w:val="PreformattedText"/>
        <w:bidi w:val="0"/>
        <w:spacing w:before="0" w:after="0"/>
        <w:jc w:val="left"/>
        <w:rPr/>
      </w:pPr>
      <w:r>
        <w:rPr/>
        <w:t>7a5VMqHpQvZy6iqseqrQLrpxHkRwrAcLpC+1/f6LkAqnGADAxSEcEkFcKlDr8cceb+KBn7viMjJDR+</w:t>
      </w:r>
    </w:p>
    <w:p>
      <w:pPr>
        <w:pStyle w:val="PreformattedText"/>
        <w:bidi w:val="0"/>
        <w:spacing w:before="0" w:after="0"/>
        <w:jc w:val="left"/>
        <w:rPr/>
      </w:pPr>
      <w:r>
        <w:rPr/>
        <w:t>wqskH7guyyOfUAsLFDL9dsMkEtm3PIyQulXOkzJ+dcs8sGzEztOzMvlPPOBg1NbTi+ouw0yEhTpITQ</w:t>
      </w:r>
    </w:p>
    <w:p>
      <w:pPr>
        <w:pStyle w:val="PreformattedText"/>
        <w:bidi w:val="0"/>
        <w:spacing w:before="0" w:after="0"/>
        <w:jc w:val="left"/>
        <w:rPr/>
      </w:pPr>
      <w:r>
        <w:rPr/>
        <w:t>H0MicUJTf3yzQ0vzrFDOPYgtUNchm42QEtR6kDRD1BYNMNogr/yPz5Ta3bPKakf/xEQ4NYfTMENs72</w:t>
      </w:r>
    </w:p>
    <w:p>
      <w:pPr>
        <w:pStyle w:val="PreformattedText"/>
        <w:bidi w:val="0"/>
        <w:spacing w:before="0" w:after="0"/>
        <w:jc w:val="left"/>
        <w:rPr/>
      </w:pPr>
      <w:r>
        <w:rPr/>
        <w:t>oARHRDja+pdO9a9URKPDP0JlubCfjLgxzBUMeOv+0u3yw3TukgZotO6dcCYY35tZubrrPYOSPTN0Jx</w:t>
      </w:r>
    </w:p>
    <w:p>
      <w:pPr>
        <w:pStyle w:val="PreformattedText"/>
        <w:bidi w:val="0"/>
        <w:spacing w:before="0" w:after="0"/>
        <w:jc w:val="left"/>
        <w:rPr/>
      </w:pPr>
      <w:r>
        <w:rPr/>
        <w:t>zz7n5S4LLrXpBtj+qurUHlF5oa4//g/nXZ/ib+uV6i2m60wbdPXQwh8kQzgevLMJLkp4gL3nayHveg</w:t>
      </w:r>
    </w:p>
    <w:p>
      <w:pPr>
        <w:pStyle w:val="PreformattedText"/>
        <w:bidi w:val="0"/>
        <w:spacing w:before="0" w:after="0"/>
        <w:jc w:val="left"/>
        <w:rPr/>
      </w:pPr>
      <w:r>
        <w:rPr/>
        <w:t>gy370r+Q3hbQ75ZgPvNAC+FzQ+ADjvikb8JDcftOuVenBy2/j7R87u1zTRHQF8BFEf3fw3EQVibnH/</w:t>
      </w:r>
    </w:p>
    <w:p>
      <w:pPr>
        <w:pStyle w:val="PreformattedText"/>
        <w:bidi w:val="0"/>
        <w:spacing w:before="0" w:after="0"/>
        <w:jc w:val="left"/>
        <w:rPr/>
      </w:pPr>
      <w:r>
        <w:rPr/>
        <w:t>mN9DBkg/hlCwgKIjHwILcojaPQSAc+Pf+uBnvkppcHeUYh9FZKCrqW2CIh10XADPJroVbDB/omOgRJ</w:t>
      </w:r>
    </w:p>
    <w:p>
      <w:pPr>
        <w:pStyle w:val="PreformattedText"/>
        <w:bidi w:val="0"/>
        <w:spacing w:before="0" w:after="0"/>
        <w:jc w:val="left"/>
        <w:rPr/>
      </w:pPr>
      <w:r>
        <w:rPr/>
        <w:t>jQtUHE4YYEkYHk/6ZWMYWIzxybqCAKR9g+15FwIBIciPte9ozDJeSIaEODEgUIwoZ00XotdNoLP2c6</w:t>
      </w:r>
    </w:p>
    <w:p>
      <w:pPr>
        <w:pStyle w:val="PreformattedText"/>
        <w:bidi w:val="0"/>
        <w:spacing w:before="0" w:after="0"/>
        <w:jc w:val="left"/>
        <w:rPr/>
      </w:pPr>
      <w:r>
        <w:rPr/>
        <w:t>HT6ECZNymiXekRAHds2MWHTaIFQARPGpkCBxnBoBu5XGoa3RICog3yHKJrIV7NEteUSbIcqnviSm73</w:t>
      </w:r>
    </w:p>
    <w:p>
      <w:pPr>
        <w:pStyle w:val="PreformattedText"/>
        <w:bidi w:val="0"/>
        <w:spacing w:before="0" w:after="0"/>
        <w:jc w:val="left"/>
        <w:rPr/>
      </w:pPr>
      <w:r>
        <w:rPr/>
        <w:t>xbTJ3pwvFEL5rOkVK0XwDVF4L9ifCJXxybJjHYuBDc0I1TM+NDINE4OnLtkpEUZaW02JALys90iwSi</w:t>
      </w:r>
    </w:p>
    <w:p>
      <w:pPr>
        <w:pStyle w:val="PreformattedText"/>
        <w:bidi w:val="0"/>
        <w:spacing w:before="0" w:after="0"/>
        <w:jc w:val="left"/>
        <w:rPr/>
      </w:pPr>
      <w:r>
        <w:rPr/>
        <w:t>QFi5q0V+cFeVnJgIR4hDc+RyieiDXB+nhgwrQoSXlTLEDCNouk620XWqdAg0u0YEXbKQboNgozB3RY</w:t>
      </w:r>
    </w:p>
    <w:p>
      <w:pPr>
        <w:pStyle w:val="PreformattedText"/>
        <w:bidi w:val="0"/>
        <w:spacing w:before="0" w:after="0"/>
        <w:jc w:val="left"/>
        <w:rPr/>
      </w:pPr>
      <w:r>
        <w:rPr/>
        <w:t>/yITOWU8RcJF2HSUmK7hS2S+TQaJnJXsaSdsCcnRKWqf9GZ4LLidP8Rwx76M8EYjNp8qxZN68ISUC6</w:t>
      </w:r>
    </w:p>
    <w:p>
      <w:pPr>
        <w:pStyle w:val="PreformattedText"/>
        <w:bidi w:val="0"/>
        <w:spacing w:before="0" w:after="0"/>
        <w:jc w:val="left"/>
        <w:rPr/>
      </w:pPr>
      <w:r>
        <w:rPr/>
        <w:t>7pACGejUBlHQI/QAAEfYxApWAIA4HOKeaUmo007ISQAUi4wpDCYXTQcAfvwygyatJ6Ugek39uZN/Og</w:t>
      </w:r>
    </w:p>
    <w:p>
      <w:pPr>
        <w:pStyle w:val="PreformattedText"/>
        <w:bidi w:val="0"/>
        <w:spacing w:before="0" w:after="0"/>
        <w:jc w:val="left"/>
        <w:rPr/>
      </w:pPr>
      <w:r>
        <w:rPr/>
        <w:t>xlQgaoNv7ZECGodFo2l1ipU4QADUTYBO4c90qYnlRp9ospVGcZy/np8h/8pORVadi/+Il0aCos6VVL</w:t>
      </w:r>
    </w:p>
    <w:p>
      <w:pPr>
        <w:pStyle w:val="PreformattedText"/>
        <w:bidi w:val="0"/>
        <w:spacing w:before="0" w:after="0"/>
        <w:jc w:val="left"/>
        <w:rPr/>
      </w:pPr>
      <w:r>
        <w:rPr/>
        <w:t>GlCBXO9jIegFGkKAi49ZoqxZBelB+NeL2QV1aEMd1ceMioZehICflDLeQVSHC0P69WOkG+eu6vpIE6</w:t>
      </w:r>
    </w:p>
    <w:p>
      <w:pPr>
        <w:pStyle w:val="PreformattedText"/>
        <w:bidi w:val="0"/>
        <w:spacing w:before="0" w:after="0"/>
        <w:jc w:val="left"/>
        <w:rPr/>
      </w:pPr>
      <w:r>
        <w:rPr/>
        <w:t>o0nS8zJ1dLKdWViu6tCPwqyLR4UqxJViE6NetSTahWtrrVrticZhyPigY09CCMlcLsP8vIM83/Um2D</w:t>
      </w:r>
    </w:p>
    <w:p>
      <w:pPr>
        <w:pStyle w:val="PreformattedText"/>
        <w:bidi w:val="0"/>
        <w:spacing w:before="0" w:after="0"/>
        <w:jc w:val="left"/>
        <w:rPr/>
      </w:pPr>
      <w:r>
        <w:rPr/>
        <w:t>dlSpbT0G0dW21rWw5ZXbTPXRjMITACr46FPX8o53+O+5z0XDrpABP+g+92Iba6RcDerY0FXKudYN73</w:t>
      </w:r>
    </w:p>
    <w:p>
      <w:pPr>
        <w:pStyle w:val="PreformattedText"/>
        <w:bidi w:val="0"/>
        <w:spacing w:before="0" w:after="0"/>
        <w:jc w:val="left"/>
        <w:rPr/>
      </w:pPr>
      <w:r>
        <w:rPr/>
        <w:t>VVCloZive8W+RpY1N4sjic1wO7MK94QbmrvHp3pj2Vb3h7ANiCMq5SZajue6H7WcJ5jKMXSzAA3hHc</w:t>
      </w:r>
    </w:p>
    <w:p>
      <w:pPr>
        <w:pStyle w:val="PreformattedText"/>
        <w:bidi w:val="0"/>
        <w:spacing w:before="0" w:after="0"/>
        <w:jc w:val="left"/>
        <w:rPr/>
      </w:pPr>
      <w:r>
        <w:rPr/>
        <w:t>bczuaAMO73YLYsupzrSq+YzweHVZOGqRF5+V+jBBmnte6VZqFwK27sWKecK9dVci2zRHOBV8MQ9IlF</w:t>
      </w:r>
    </w:p>
    <w:p>
      <w:pPr>
        <w:pStyle w:val="PreformattedText"/>
        <w:bidi w:val="0"/>
        <w:spacing w:before="0" w:after="0"/>
        <w:jc w:val="left"/>
        <w:rPr/>
      </w:pPr>
      <w:r>
        <w:rPr/>
        <w:t>Iae0iH67tVan73vfz1mNxmS6kAa/i6PXZYyGh8MQMEdxAFnhNvmQwAIvDTec+D2HBdnNL7moMRR0Yy</w:t>
      </w:r>
    </w:p>
    <w:p>
      <w:pPr>
        <w:pStyle w:val="PreformattedText"/>
        <w:bidi w:val="0"/>
        <w:spacing w:before="0" w:after="0"/>
        <w:jc w:val="left"/>
        <w:rPr/>
      </w:pPr>
      <w:r>
        <w:rPr/>
        <w:t>QTwcZg+0tH4ATjF00RBccxCh/2/io26ZVyzTSjEWbvk8SIxnzOQb6wyB6uuFmgcs4oOM9h0K9gA/4I</w:t>
      </w:r>
    </w:p>
    <w:p>
      <w:pPr>
        <w:pStyle w:val="PreformattedText"/>
        <w:bidi w:val="0"/>
        <w:spacing w:before="0" w:after="0"/>
        <w:jc w:val="left"/>
        <w:rPr/>
      </w:pPr>
      <w:r>
        <w:rPr/>
        <w:t>cMaqEBfOoD85wRSmbxvqMXHvtevezp0ErJOczBPDSNF+2BRo9SIGPCKBGQ6oEjEGHCZolAiSF53iGX</w:t>
      </w:r>
    </w:p>
    <w:p>
      <w:pPr>
        <w:pStyle w:val="PreformattedText"/>
        <w:bidi w:val="0"/>
        <w:spacing w:before="0" w:after="0"/>
        <w:jc w:val="left"/>
        <w:rPr/>
      </w:pPr>
      <w:r>
        <w:rPr/>
        <w:t>dLkHISuFgTnoWm/Zkl0tsz/Vu0S9yVq8pqZUr59rxdAO9tRjri+hDUEtLBdTi70Ls39l+d0aj6xYsk</w:t>
      </w:r>
    </w:p>
    <w:p>
      <w:pPr>
        <w:pStyle w:val="PreformattedText"/>
        <w:bidi w:val="0"/>
        <w:spacing w:before="0" w:after="0"/>
        <w:jc w:val="left"/>
        <w:rPr/>
      </w:pPr>
      <w:r>
        <w:rPr/>
        <w:t>42pXqAQAAKe4JRxbWX6RntEAv7qjzk7QydXZBjh9fEeVt20bJL63OW9Yi4SPBwFSXrdywTe9tO08fe</w:t>
      </w:r>
    </w:p>
    <w:p>
      <w:pPr>
        <w:pStyle w:val="PreformattedText"/>
        <w:bidi w:val="0"/>
        <w:spacing w:before="0" w:after="0"/>
        <w:jc w:val="left"/>
        <w:rPr/>
      </w:pPr>
      <w:r>
        <w:rPr/>
        <w:t>TLMMv3cF1LImkc2B7XOj23HejkCxihYCakWvIDJYJpRrvLFZENwA/P/cdhwZzmUm7pqqZS6dwzVsgG</w:t>
      </w:r>
    </w:p>
    <w:p>
      <w:pPr>
        <w:pStyle w:val="PreformattedText"/>
        <w:bidi w:val="0"/>
        <w:spacing w:before="0" w:after="0"/>
        <w:jc w:val="left"/>
        <w:rPr/>
      </w:pPr>
      <w:r>
        <w:rPr/>
        <w:t>FHNdsS7gHE7plbi9d5dLD2MaWGCnCBa9zk/8jewT3gX/VpMeYJN0i8K2Ux+M0sAjX3AGzhOfGn+/yI</w:t>
      </w:r>
    </w:p>
    <w:p>
      <w:pPr>
        <w:pStyle w:val="PreformattedText"/>
        <w:bidi w:val="0"/>
        <w:spacing w:before="0" w:after="0"/>
        <w:jc w:val="left"/>
        <w:rPr/>
      </w:pPr>
      <w:r>
        <w:rPr/>
        <w:t>y36uuCkO537jkdY+nzqlqr7lmid961vEXhx692rsuTQvuY16MduJUmK+fOgA0HtF+GVfC0K77xLndj</w:t>
      </w:r>
    </w:p>
    <w:p>
      <w:pPr>
        <w:pStyle w:val="PreformattedText"/>
        <w:bidi w:val="0"/>
        <w:spacing w:before="0" w:after="0"/>
        <w:jc w:val="left"/>
        <w:rPr/>
      </w:pPr>
      <w:r>
        <w:rPr/>
        <w:t>kKDUVp1/LwkyWd7zywibbl+uYf2bGbrX6Qmi+V66SU/Edy9urHU5WUlCyrhRsKbGWrPstFZnwJu3xO</w:t>
      </w:r>
    </w:p>
    <w:p>
      <w:pPr>
        <w:pStyle w:val="PreformattedText"/>
        <w:bidi w:val="0"/>
        <w:spacing w:before="0" w:after="0"/>
        <w:jc w:val="left"/>
        <w:rPr/>
      </w:pPr>
      <w:r>
        <w:rPr/>
        <w:t>GDerxgiJgObLBja03h3PXVWIB4Y4ul//98KCtxq1Xi3iCIgbewe5sZmNP5AIvINaK1BbHB1c+7+Tff</w:t>
      </w:r>
    </w:p>
    <w:p>
      <w:pPr>
        <w:pStyle w:val="PreformattedText"/>
        <w:bidi w:val="0"/>
        <w:spacing w:before="0" w:after="0"/>
        <w:jc w:val="left"/>
        <w:rPr/>
      </w:pPr>
      <w:r>
        <w:rPr/>
        <w:t>CVgnL/8hFCwahH4MbO7XRKx/9sj/F+IWQ2yDYp2fzdq83pgfcIbBmBXYRcP/yCNXvfNxHik3oJgXVL</w:t>
      </w:r>
    </w:p>
    <w:p>
      <w:pPr>
        <w:pStyle w:val="PreformattedText"/>
        <w:bidi w:val="0"/>
        <w:spacing w:before="0" w:after="0"/>
        <w:jc w:val="left"/>
        <w:rPr/>
      </w:pPr>
      <w:r>
        <w:rPr/>
        <w:t>ZQlRllvqN0LsVxCwZQX9pzAe5DCb8GoeoATIcFGvdxY913Lko27E41hNFGIAMDwZQW+GN0ubBDqrV3</w:t>
      </w:r>
    </w:p>
    <w:p>
      <w:pPr>
        <w:pStyle w:val="PreformattedText"/>
        <w:bidi w:val="0"/>
        <w:spacing w:before="0" w:after="0"/>
        <w:jc w:val="left"/>
        <w:rPr/>
      </w:pPr>
      <w:r>
        <w:rPr/>
        <w:t>iNF3wriF+kZA4w+A8y4GiQlm4foT4jtxDSBz4qaBEUJIJodmE1KHsRwS95BnxD14HHY3Y1lVL4o2sQ</w:t>
      </w:r>
    </w:p>
    <w:p>
      <w:pPr>
        <w:pStyle w:val="PreformattedText"/>
        <w:bidi w:val="0"/>
        <w:spacing w:before="0" w:after="0"/>
        <w:jc w:val="left"/>
        <w:rPr/>
      </w:pPr>
      <w:r>
        <w:rPr/>
        <w:t>sUxPtxDiFnANNzrANH7xpxCal34jeGFGaBFqN3K+EwehlTPkM2HzV2B5RIZT6HJHOIATEYYSUYQLsV</w:t>
      </w:r>
    </w:p>
    <w:p>
      <w:pPr>
        <w:pStyle w:val="PreformattedText"/>
        <w:bidi w:val="0"/>
        <w:spacing w:before="0" w:after="0"/>
        <w:jc w:val="left"/>
        <w:rPr/>
      </w:pPr>
      <w:r>
        <w:rPr/>
        <w:t>Qc1YB3tId7BWuhhYWyt4WxhH9QuDYeFmUE/7FNd3Z8eBgRYBc/N7aAUohqmegQmod7CQGJlfUOR4AL</w:t>
      </w:r>
    </w:p>
    <w:p>
      <w:pPr>
        <w:pStyle w:val="PreformattedText"/>
        <w:bidi w:val="0"/>
        <w:spacing w:before="0" w:after="0"/>
        <w:jc w:val="left"/>
        <w:rPr/>
      </w:pPr>
      <w:r>
        <w:rPr/>
        <w:t>hYVoQYdI9qRL2rVefneHZgYSQ8htk1iHibdTTVheMrh6NCV0NnhVxGdM9xdVIEE2jlgQy8Ry7faEoy</w:t>
      </w:r>
    </w:p>
    <w:p>
      <w:pPr>
        <w:pStyle w:val="PreformattedText"/>
        <w:bidi w:val="0"/>
        <w:spacing w:before="0" w:after="0"/>
        <w:jc w:val="left"/>
        <w:rPr/>
      </w:pPr>
      <w:r>
        <w:rPr/>
        <w:t>eMM0hxGEYp26CEi+I4jueE5iCNimUOghY/JcWKyTSNvMY8IXZV4vN/axdAsfgPv+hLZeiMw7grGMgQ</w:t>
      </w:r>
    </w:p>
    <w:p>
      <w:pPr>
        <w:pStyle w:val="PreformattedText"/>
        <w:bidi w:val="0"/>
        <w:spacing w:before="0" w:after="0"/>
        <w:jc w:val="left"/>
        <w:rPr/>
      </w:pPr>
      <w:r>
        <w:rPr/>
        <w:t>sIWMMQh4BlaNsEctpzBh3eh9u/hSMnaK7YeEelUp0eg54nNMEwE8dAhirlcQYAdrYOc56oNoHiFR1K</w:t>
      </w:r>
    </w:p>
    <w:p>
      <w:pPr>
        <w:pStyle w:val="PreformattedText"/>
        <w:bidi w:val="0"/>
        <w:spacing w:before="0" w:after="0"/>
        <w:jc w:val="left"/>
        <w:rPr/>
      </w:pPr>
      <w:r>
        <w:rPr/>
        <w:t>VLcRZJTteB4hON+LNMDamJ0RRLCVmMCiFRAedVJfNZEZBofJFbqghJZ8hij8VrKP+IEelIfpAHVC4o</w:t>
      </w:r>
    </w:p>
    <w:p>
      <w:pPr>
        <w:pStyle w:val="PreformattedText"/>
        <w:bidi w:val="0"/>
        <w:spacing w:before="0" w:after="0"/>
        <w:jc w:val="left"/>
        <w:rPr/>
      </w:pPr>
      <w:r>
        <w:rPr/>
        <w:t>izfIi0FpWbMolPijdlzYjpz1EW2DkgOxTda2k4JIVTVJlOxWj9f4exjRcZRCSX3UAUEnlZvWPGeGeE</w:t>
      </w:r>
    </w:p>
    <w:p>
      <w:pPr>
        <w:pStyle w:val="PreformattedText"/>
        <w:bidi w:val="0"/>
        <w:spacing w:before="0" w:after="0"/>
        <w:jc w:val="left"/>
        <w:rPr/>
      </w:pPr>
      <w:r>
        <w:rPr/>
        <w:t>pohZvSkuiIjwnBlZYCAH30fvB3iwmBlInIgx7RlFWoMp9ViQ2xVDSVSL1jliVIgxShhxHBh2KImFFI</w:t>
      </w:r>
    </w:p>
    <w:p>
      <w:pPr>
        <w:pStyle w:val="PreformattedText"/>
        <w:bidi w:val="0"/>
        <w:spacing w:before="0" w:after="0"/>
        <w:jc w:val="left"/>
        <w:rPr/>
      </w:pPr>
      <w:r>
        <w:rPr/>
        <w:t>ghQBPEnZVMrIXacjjTqliB0RaE45Wdf4Nh1JEWCnlQjxi6UHkZsokxKhmfjDmAKRZG+Bmn3Hd7SITv</w:t>
      </w:r>
    </w:p>
    <w:p>
      <w:pPr>
        <w:pStyle w:val="PreformattedText"/>
        <w:bidi w:val="0"/>
        <w:spacing w:before="0" w:after="0"/>
        <w:jc w:val="left"/>
        <w:rPr/>
      </w:pPr>
      <w:r>
        <w:rPr/>
        <w:t>UlkEvIlhBBbCCIPzmjhDupm1hJfWNJKeXUdbapY6ypcJ72jJPZEaQXdBVWjyC5EWF0UW1FKft4Vclp</w:t>
      </w:r>
    </w:p>
    <w:p>
      <w:pPr>
        <w:pStyle w:val="PreformattedText"/>
        <w:bidi w:val="0"/>
        <w:spacing w:before="0" w:after="0"/>
        <w:jc w:val="left"/>
        <w:rPr/>
      </w:pPr>
      <w:r>
        <w:rPr/>
        <w:t>LIsle/0Igse5TRf/tVU5M5IHEUb8l2z72Ho2iD8TqZTHyYmNaCa39zYqKY2/eFGmWTfb9Z119o9dGJ</w:t>
      </w:r>
    </w:p>
    <w:p>
      <w:pPr>
        <w:pStyle w:val="PreformattedText"/>
        <w:bidi w:val="0"/>
        <w:spacing w:before="0" w:after="0"/>
        <w:jc w:val="left"/>
        <w:rPr/>
      </w:pPr>
      <w:r>
        <w:rPr/>
        <w:t>CueYdXKZnXaDYM+JguI5zJeKAFIZ6beVPmMJIVGZ8MsU0FypPjSJlFyZ0GeZZ8CYgmCUkD+g/bhGhX</w:t>
      </w:r>
    </w:p>
    <w:p>
      <w:pPr>
        <w:pStyle w:val="PreformattedText"/>
        <w:bidi w:val="0"/>
        <w:spacing w:before="0" w:after="0"/>
        <w:jc w:val="left"/>
        <w:rPr/>
      </w:pPr>
      <w:r>
        <w:rPr/>
        <w:t>1TJQtohw8YFmWZVoKaEXk5MXIZb+2II29YKriZsaapgNGpSdSJF4yRF+KY7KVoNDOZVm2IwZ6mGiCS</w:t>
      </w:r>
    </w:p>
    <w:p>
      <w:pPr>
        <w:pStyle w:val="PreformattedText"/>
        <w:bidi w:val="0"/>
        <w:spacing w:before="0" w:after="0"/>
        <w:jc w:val="left"/>
        <w:rPr/>
      </w:pPr>
      <w:r>
        <w:rPr/>
        <w:t>0YJ1G+yaPgmG/cuImX55gXR5BMOmE7hmgQF2LsqYSdaDb4V5USEZH0SZcxOpv7WVQ8NpuF2aEB6qAL</w:t>
      </w:r>
    </w:p>
    <w:p>
      <w:pPr>
        <w:pStyle w:val="PreformattedText"/>
        <w:bidi w:val="0"/>
        <w:spacing w:before="0" w:after="0"/>
        <w:jc w:val="left"/>
        <w:rPr/>
      </w:pPr>
      <w:r>
        <w:rPr/>
        <w:t>OaQJsUzZ5KJKWi29xKCcmU3RKYsFipkcMUBPOpDtyaEA/2qkWRkoJPqmdpiPgbilzpiiVPoXJzmTZO</w:t>
      </w:r>
    </w:p>
    <w:p>
      <w:pPr>
        <w:pStyle w:val="PreformattedText"/>
        <w:bidi w:val="0"/>
        <w:spacing w:before="0" w:after="0"/>
        <w:jc w:val="left"/>
        <w:rPr/>
      </w:pPr>
      <w:r>
        <w:rPr/>
        <w:t>mNtNk/FsqeSbpuOMpezTiluUio+VV8W8UvBaY+pdkR4hNwW/WeP8qiPeqOXYp62MgQUtpRmdqgvdqA</w:t>
      </w:r>
    </w:p>
    <w:p>
      <w:pPr>
        <w:pStyle w:val="PreformattedText"/>
        <w:bidi w:val="0"/>
        <w:spacing w:before="0" w:after="0"/>
        <w:jc w:val="left"/>
        <w:rPr/>
      </w:pPr>
      <w:r>
        <w:rPr/>
        <w:t>2wienpqYwQqfQJhP5bijqSqZBsihsUqkfDlvlRKtxcR/aelYb3NEBrArYOamNwp+QFeiEjqttuhukq</w:t>
      </w:r>
    </w:p>
    <w:p>
      <w:pPr>
        <w:pStyle w:val="PreformattedText"/>
        <w:bidi w:val="0"/>
        <w:spacing w:before="0" w:after="0"/>
        <w:jc w:val="left"/>
        <w:rPr/>
      </w:pPr>
      <w:r>
        <w:rPr/>
        <w:t>qQfcpmwHRDjJkzSYp/7WiRztmTB/GSCuaZ+LqmXamEsJmP7Hh2JVmig5p7NIarqMit4Amjm9ibJ8iU</w:t>
      </w:r>
    </w:p>
    <w:p>
      <w:pPr>
        <w:pStyle w:val="PreformattedText"/>
        <w:bidi w:val="0"/>
        <w:spacing w:before="0" w:after="0"/>
        <w:jc w:val="left"/>
        <w:rPr/>
      </w:pPr>
      <w:r>
        <w:rPr/>
        <w:t>yaqqrGhtXhaUv9mTO+lhQkqVHsGnc7mht7qMHquLzPmoGQFNP5iKIducaQpJicqhleqTWtp7z/+aEI</w:t>
      </w:r>
    </w:p>
    <w:p>
      <w:pPr>
        <w:pStyle w:val="PreformattedText"/>
        <w:bidi w:val="0"/>
        <w:spacing w:before="0" w:after="0"/>
        <w:jc w:val="left"/>
        <w:rPr/>
      </w:pPr>
      <w:r>
        <w:rPr/>
        <w:t>fwDCGwCSFgMWeosiTEaS1rp0NblpK4lLIKsw6BDDzLs0YrgBmajS1GkiHGDe9Ks1Q4rodJl7mJp7mq</w:t>
      </w:r>
    </w:p>
    <w:p>
      <w:pPr>
        <w:pStyle w:val="PreformattedText"/>
        <w:bidi w:val="0"/>
        <w:spacing w:before="0" w:after="0"/>
        <w:jc w:val="left"/>
        <w:rPr/>
      </w:pPr>
      <w:r>
        <w:rPr/>
        <w:t>W1hqszOFb9oIqDolrzN0CLgQAjvrs4w6rA3hll92ivZmfJ9JgE5qpDMLso2ZUiUqt4LmEHVrrnMRsF</w:t>
      </w:r>
    </w:p>
    <w:p>
      <w:pPr>
        <w:pStyle w:val="PreformattedText"/>
        <w:bidi w:val="0"/>
        <w:spacing w:before="0" w:after="0"/>
        <w:jc w:val="left"/>
        <w:rPr/>
      </w:pPr>
      <w:r>
        <w:rPr/>
        <w:t>iLREHnnxL6ihJ7s2JLp+1Yi1/rrC6brj4anFeVg+H3qsyYtAUboFDmOTZqqeiaq036oQqLVZUynpaV</w:t>
      </w:r>
    </w:p>
    <w:p>
      <w:pPr>
        <w:pStyle w:val="PreformattedText"/>
        <w:bidi w:val="0"/>
        <w:spacing w:before="0" w:after="0"/>
        <w:jc w:val="left"/>
        <w:rPr/>
      </w:pPr>
      <w:r>
        <w:rPr/>
        <w:t>nUULheJTrGZ5rF2rrg5hZgK3EH0kaBujopuZjpoLjSpFrx/bnTMUAYuWYPx6ev5qTH15e2F6uTL7qd</w:t>
      </w:r>
    </w:p>
    <w:p>
      <w:pPr>
        <w:pStyle w:val="PreformattedText"/>
        <w:bidi w:val="0"/>
        <w:spacing w:before="0" w:after="0"/>
        <w:jc w:val="left"/>
        <w:rPr/>
      </w:pPr>
      <w:r>
        <w:rPr/>
        <w:t>KLOJtLuAd7npWyeAgqtHfKgn3/pFUOSbQyOk2464mSaK8coT7reRF3+7Koa6TsSrWtSKkROnEKSLiF</w:t>
      </w:r>
    </w:p>
    <w:p>
      <w:pPr>
        <w:pStyle w:val="PreformattedText"/>
        <w:bidi w:val="0"/>
        <w:spacing w:before="0" w:after="0"/>
        <w:jc w:val="left"/>
        <w:rPr/>
      </w:pPr>
      <w:r>
        <w:rPr/>
        <w:t>wbcTF4L+5n0z2riVa6mNyqEW630YO7ESuovpWKRHW1kbwb/jq1Kj+7hIS6gnC7eM2G0joz6yV8H5mE</w:t>
      </w:r>
    </w:p>
    <w:p>
      <w:pPr>
        <w:pStyle w:val="PreformattedText"/>
        <w:bidi w:val="0"/>
        <w:spacing w:before="0" w:after="0"/>
        <w:jc w:val="left"/>
        <w:rPr/>
      </w:pPr>
      <w:r>
        <w:rPr/>
        <w:t>RXWrNyWrsDvBBItxBfykgTu50Ea7sPjKaUWK0PcTjqdqbNW6mVWJ9ZmrUECoUubLJVyZgSbHoX9r63</w:t>
      </w:r>
    </w:p>
    <w:p>
      <w:pPr>
        <w:pStyle w:val="PreformattedText"/>
        <w:bidi w:val="0"/>
        <w:spacing w:before="0" w:after="0"/>
        <w:jc w:val="left"/>
        <w:rPr/>
      </w:pPr>
      <w:r>
        <w:rPr/>
        <w:t>9KxoGxEpDJ+pm482+ICHW8BGFMQ22b0k3LeTWqUnLBmb2nKyebjfWGeMm5cKbLqluj68ybVzdcbAGX</w:t>
      </w:r>
    </w:p>
    <w:p>
      <w:pPr>
        <w:pStyle w:val="PreformattedText"/>
        <w:bidi w:val="0"/>
        <w:spacing w:before="0" w:after="0"/>
        <w:jc w:val="left"/>
        <w:rPr/>
      </w:pPr>
      <w:r>
        <w:rPr/>
        <w:t>mA+sLmQF0TV7q3wnqtF7pJ3MUXkb3rxpzTiRFqR2fiQ8VWXMV25p14/zy7Jky+GzHIJ1PI8dPANCyt</w:t>
      </w:r>
    </w:p>
    <w:p>
      <w:pPr>
        <w:pStyle w:val="PreformattedText"/>
        <w:bidi w:val="0"/>
        <w:spacing w:before="0" w:after="0"/>
        <w:jc w:val="left"/>
        <w:rPr/>
      </w:pPr>
      <w:r>
        <w:rPr/>
        <w:t>oRpClCK77tu5mFy/WgyS2zSY/Uu9kOuEevy9lGLHIEfEkYrKzrhjGdnGMFy+GlGhHhG8lCI7m8yCoL</w:t>
      </w:r>
    </w:p>
    <w:p>
      <w:pPr>
        <w:pStyle w:val="PreformattedText"/>
        <w:bidi w:val="0"/>
        <w:spacing w:before="0" w:after="0"/>
        <w:jc w:val="left"/>
        <w:rPr/>
      </w:pPr>
      <w:r>
        <w:rPr/>
        <w:t>krgawQcquf6zqinxsRuDzHl0wYhtvDI+SwWQyxNGoRIGyVaXzArki5i8qkq8rHAyG3U3ttEKwRRZyE</w:t>
      </w:r>
    </w:p>
    <w:p>
      <w:pPr>
        <w:pStyle w:val="PreformattedText"/>
        <w:bidi w:val="0"/>
        <w:spacing w:before="0" w:after="0"/>
        <w:jc w:val="left"/>
        <w:rPr/>
      </w:pPr>
      <w:r>
        <w:rPr/>
        <w:t>onvG7RrOinq6IRazyAp0StTK4zuqIsrOV/y/lirPW7qi9Si5SYg/3jy8XnvHjkXPD4HDehtMlWiO5s</w:t>
      </w:r>
    </w:p>
    <w:p>
      <w:pPr>
        <w:pStyle w:val="PreformattedText"/>
        <w:bidi w:val="0"/>
        <w:spacing w:before="0" w:after="0"/>
        <w:jc w:val="left"/>
        <w:rPr/>
      </w:pPr>
      <w:r>
        <w:rPr/>
        <w:t>AN99Smb2y9s9zIF5yN1xhJ42yyJipDsly5S5wRhsoRMWZKFoHEUZK3CwFbWoSQpwnPz0QthqC/g7HM</w:t>
      </w:r>
    </w:p>
    <w:p>
      <w:pPr>
        <w:pStyle w:val="PreformattedText"/>
        <w:bidi w:val="0"/>
        <w:spacing w:before="0" w:after="0"/>
        <w:jc w:val="left"/>
        <w:rPr/>
      </w:pPr>
      <w:r>
        <w:rPr/>
        <w:t>ExfGzP88xoubzLjIzRSLTGsc0Rudzbq4zb3IEEslzG/7EScJkKccnE98h6rsj4CswRvNf0nTm0B0yA</w:t>
      </w:r>
    </w:p>
    <w:p>
      <w:pPr>
        <w:pStyle w:val="PreformattedText"/>
        <w:bidi w:val="0"/>
        <w:spacing w:before="0" w:after="0"/>
        <w:jc w:val="left"/>
        <w:rPr/>
      </w:pPr>
      <w:r>
        <w:rPr/>
        <w:t>yVyCNMe8bayFLthLxbZxOWjoDJuczruZn81e341MMsqdNZnjv4Yj9MrgKqoGf9ifaExZQyvxJNPxv5</w:t>
      </w:r>
    </w:p>
    <w:p>
      <w:pPr>
        <w:pStyle w:val="PreformattedText"/>
        <w:bidi w:val="0"/>
        <w:spacing w:before="0" w:after="0"/>
        <w:jc w:val="left"/>
        <w:rPr/>
      </w:pPr>
      <w:r>
        <w:rPr/>
        <w:t>0zfp0xRhyx6h0LksTg3Ur0b6yxsMqiIqouaqeXOM2JRx0QLov+A5pwFsxo5rxKUsidZMxtg8lA8di2</w:t>
      </w:r>
    </w:p>
    <w:p>
      <w:pPr>
        <w:pStyle w:val="PreformattedText"/>
        <w:bidi w:val="0"/>
        <w:spacing w:before="0" w:after="0"/>
        <w:jc w:val="left"/>
        <w:rPr/>
      </w:pPr>
      <w:r>
        <w:rPr/>
        <w:t>oH1DFcvFlsoBRszu28pBi9xyhrEeVYSeoDg9OsxSKc2fb8uPjcvOorgAEo27J32mWc2miNuApr0J2s</w:t>
      </w:r>
    </w:p>
    <w:p>
      <w:pPr>
        <w:pStyle w:val="PreformattedText"/>
        <w:bidi w:val="0"/>
        <w:spacing w:before="0" w:after="0"/>
        <w:jc w:val="left"/>
        <w:rPr/>
      </w:pPr>
      <w:r>
        <w:rPr/>
        <w:t>w3mboNM7p1Sc045MwOhMEJqXhXI8s9atKPL/6l9n69otp92Z6TGZM9iK3cmzPZrzKal7G7asODqaUx</w:t>
      </w:r>
    </w:p>
    <w:p>
      <w:pPr>
        <w:pStyle w:val="PreformattedText"/>
        <w:bidi w:val="0"/>
        <w:spacing w:before="0" w:after="0"/>
        <w:jc w:val="left"/>
        <w:rPr/>
      </w:pPr>
      <w:r>
        <w:rPr/>
        <w:t>lfHJuJu8g3DYviPdc8faqjHUClHX5x/A/71JJxnco4LbUC6arl3Nl9zMmWq6vJiK0VIbd0Rr8dQM9Y</w:t>
      </w:r>
    </w:p>
    <w:p>
      <w:pPr>
        <w:pStyle w:val="PreformattedText"/>
        <w:bidi w:val="0"/>
        <w:spacing w:before="0" w:after="0"/>
        <w:jc w:val="left"/>
        <w:rPr/>
      </w:pPr>
      <w:r>
        <w:rPr/>
        <w:t>nY2aLMb3LdePq9ZtSZfiI5c/DYMFXikrWccJPpzaKOIP7KFcTb+BDFvUp7jUTNdL/dqbpxDftLlyiN</w:t>
      </w:r>
    </w:p>
    <w:p>
      <w:pPr>
        <w:pStyle w:val="PreformattedText"/>
        <w:bidi w:val="0"/>
        <w:spacing w:before="0" w:after="0"/>
        <w:jc w:val="left"/>
        <w:rPr/>
      </w:pPr>
      <w:r>
        <w:rPr/>
        <w:t>+NXJoJ+aTxysbo3W0hIbfhBwkQ1HUeeXu+c9op3YADK7D3ixBMPjpOPhky3Y6D8AyWMOZkXuZkvlQz</w:t>
      </w:r>
    </w:p>
    <w:p>
      <w:pPr>
        <w:pStyle w:val="PreformattedText"/>
        <w:bidi w:val="0"/>
        <w:spacing w:before="0" w:after="0"/>
        <w:jc w:val="left"/>
        <w:rPr/>
      </w:pPr>
      <w:r>
        <w:rPr/>
        <w:t>mzOkaOZsbgk5dpuVkgvI0OZmnioLXM09rdNG6dkMHKxoFDdRxr5iTudkfkAzvNoT/9zglCLnhE7mdt</w:t>
      </w:r>
    </w:p>
    <w:p>
      <w:pPr>
        <w:pStyle w:val="PreformattedText"/>
        <w:bidi w:val="0"/>
        <w:spacing w:before="0" w:after="0"/>
        <w:jc w:val="left"/>
        <w:rPr/>
      </w:pPr>
      <w:r>
        <w:rPr/>
        <w:t>6MpzDojc4sd82ZhoALk24JSgBEYaTPyei68Qy7Stt34bAJcz7paD6sHc0Rnd7a2MkPUefCf2445CXo</w:t>
      </w:r>
    </w:p>
    <w:p>
      <w:pPr>
        <w:pStyle w:val="PreformattedText"/>
        <w:bidi w:val="0"/>
        <w:spacing w:before="0" w:after="0"/>
        <w:jc w:val="left"/>
        <w:rPr/>
      </w:pPr>
      <w:r>
        <w:rPr/>
        <w:t>mW7oJT3QHh3QLu7cwHR3EhWJ9XyHp4ALp07oIl2Dpp7p56KYgDRagkbMXbnskx4B4KOYS5V/I3vNtb</w:t>
      </w:r>
    </w:p>
    <w:p>
      <w:pPr>
        <w:pStyle w:val="PreformattedText"/>
        <w:bidi w:val="0"/>
        <w:spacing w:before="0" w:after="0"/>
        <w:jc w:val="left"/>
        <w:rPr/>
      </w:pPr>
      <w:r>
        <w:rPr/>
        <w:t>wrp0DthI7rEREBW15Uy8OKxX7sdC7uUPy0QbTl6Gu/ei1j4E7o1p6v5Y6d5+4YX86h1UTKU8PW4zs1</w:t>
      </w:r>
    </w:p>
    <w:p>
      <w:pPr>
        <w:pStyle w:val="PreformattedText"/>
        <w:bidi w:val="0"/>
        <w:spacing w:before="0" w:after="0"/>
        <w:jc w:val="left"/>
        <w:rPr/>
      </w:pPr>
      <w:r>
        <w:rPr/>
        <w:t>Jn7n3pjn1Y2kAK6xu1IGXyLmH7PbE+dCWU6/V96yO86LBF9WkDVPJ5tKtrNj/KfZ8IrkMv7iWx1Flg</w:t>
      </w:r>
    </w:p>
    <w:p>
      <w:pPr>
        <w:pStyle w:val="PreformattedText"/>
        <w:bidi w:val="0"/>
        <w:spacing w:before="0" w:after="0"/>
        <w:jc w:val="left"/>
        <w:rPr/>
      </w:pPr>
      <w:r>
        <w:rPr/>
        <w:t>rj0tOdnqOicUwtvf+wAl4C8R7zhsxM8a4ZuywvgAKP5ZKKrdm+vDMuoS7UNzl07edzCF4CCZTuyxMo</w:t>
      </w:r>
    </w:p>
    <w:p>
      <w:pPr>
        <w:pStyle w:val="PreformattedText"/>
        <w:bidi w:val="0"/>
        <w:spacing w:before="0" w:after="0"/>
        <w:jc w:val="left"/>
        <w:rPr/>
      </w:pPr>
      <w:r>
        <w:rPr/>
        <w:t>xxMVZRUW7DIX0b2ZunfFn+aqe4AVftXTclMTmfk4CGhA811iCW3mjIkK3VAsR8Xo9S6TOdGszPAtif</w:t>
      </w:r>
    </w:p>
    <w:p>
      <w:pPr>
        <w:pStyle w:val="PreformattedText"/>
        <w:bidi w:val="0"/>
        <w:spacing w:before="0" w:after="0"/>
        <w:jc w:val="left"/>
        <w:rPr/>
      </w:pPr>
      <w:r>
        <w:rPr/>
        <w:t>8+p3p03dStR2rz0Mwc2ov733wu1GhDf32z9WhV8VrM3RN89VnE8cOkzmhTaBKFaGZqOLaT2+Ij8XWY</w:t>
      </w:r>
    </w:p>
    <w:p>
      <w:pPr>
        <w:pStyle w:val="PreformattedText"/>
        <w:bidi w:val="0"/>
        <w:spacing w:before="0" w:after="0"/>
        <w:jc w:val="left"/>
        <w:rPr/>
      </w:pPr>
      <w:r>
        <w:rPr/>
        <w:t>943828uq5PW6+ZMU73g/Uozf+T3P3Ijsw/Q727AqNg5NWT8N8l62QBcu9VNDXooZcpsr24K635+v+v</w:t>
      </w:r>
    </w:p>
    <w:p>
      <w:pPr>
        <w:pStyle w:val="PreformattedText"/>
        <w:bidi w:val="0"/>
        <w:spacing w:before="0" w:after="0"/>
        <w:jc w:val="left"/>
        <w:rPr/>
      </w:pPr>
      <w:r>
        <w:rPr/>
        <w:t>rrAYyAOUwg9qq/XLtFLQH3YXz7/A+ZEB6AaXO//IxR38X/b/veF/DxKTq7CPj9i/Coquc5LttdE/2o</w:t>
      </w:r>
    </w:p>
    <w:p>
      <w:pPr>
        <w:pStyle w:val="PreformattedText"/>
        <w:bidi w:val="0"/>
        <w:spacing w:before="0" w:after="0"/>
        <w:jc w:val="left"/>
        <w:rPr/>
      </w:pPr>
      <w:r>
        <w:rPr/>
        <w:t>RTd83dwLfr3q7zTT/f3i//FCZTvbtPsWDxAA/g0kSNDcwYMAPBRk2LChCoTmeil0WPBIRIwZNR4MIb</w:t>
      </w:r>
    </w:p>
    <w:p>
      <w:pPr>
        <w:pStyle w:val="PreformattedText"/>
        <w:bidi w:val="0"/>
        <w:spacing w:before="0" w:after="0"/>
        <w:jc w:val="left"/>
        <w:rPr/>
      </w:pPr>
      <w:r>
        <w:rPr/>
        <w:t>BiRUsRKX4k+RGSyIUMISI0lNLhRpgIcQEY2fBiTI2GAEQoqTLiRJc9Sd48iMZjz5Ucjw5Mam5bTRmD</w:t>
      </w:r>
    </w:p>
    <w:p>
      <w:pPr>
        <w:pStyle w:val="PreformattedText"/>
        <w:bidi w:val="0"/>
        <w:spacing w:before="0" w:after="0"/>
        <w:jc w:val="left"/>
        <w:rPr/>
      </w:pPr>
      <w:r>
        <w:rPr/>
        <w:t>EA7aSZCouY4NQ+LMuGmpQa4ZPQQduDVsRKo0KzY9G64mQbPmiCy9SiQoxrf/4uYVWvHqWZ08+zr0AI</w:t>
      </w:r>
    </w:p>
    <w:p>
      <w:pPr>
        <w:pStyle w:val="PreformattedText"/>
        <w:bidi w:val="0"/>
        <w:spacing w:before="0" w:after="0"/>
        <w:jc w:val="left"/>
        <w:rPr/>
      </w:pPr>
      <w:r>
        <w:rPr/>
        <w:t>DIKZiWhp6N6PUhY4yMaJIl2FTnY8jm3FJmGMEw4o2KB48mXdr0adRCm3YU/PHqoBAhNsmmPdt2/wjQ</w:t>
      </w:r>
    </w:p>
    <w:p>
      <w:pPr>
        <w:pStyle w:val="PreformattedText"/>
        <w:bidi w:val="0"/>
        <w:spacing w:before="0" w:after="0"/>
        <w:jc w:val="left"/>
        <w:rPr/>
      </w:pPr>
      <w:r>
        <w:rPr/>
        <w:t>SsnGxRXb9+/fBr4KzVyUclw0nG02Vl4w7tieGKH3RE65+CmjfK1GPAXce+y5rVVH7NicIV7x/4qbS0</w:t>
      </w:r>
    </w:p>
    <w:p>
      <w:pPr>
        <w:pStyle w:val="PreformattedText"/>
        <w:bidi w:val="0"/>
        <w:spacing w:before="0" w:after="0"/>
        <w:jc w:val="left"/>
        <w:rPr/>
      </w:pPr>
      <w:r>
        <w:rPr/>
        <w:t>46bvfa8W9LRWi0Icbv37UPpG+OKme0qnopoulMWw0Afkp6LbbbGqQtN6z2A4lA80zr778BD3Lro+uy</w:t>
      </w:r>
    </w:p>
    <w:p>
      <w:pPr>
        <w:pStyle w:val="PreformattedText"/>
        <w:bidi w:val="0"/>
        <w:spacing w:before="0" w:after="0"/>
        <w:jc w:val="left"/>
        <w:rPr/>
      </w:pPr>
      <w:r>
        <w:rPr/>
        <w:t>a+4q+PLzLbzRDkwwtYGuMmqW8RAqryC23joJoXdcuupF54rriMXzyBPxNwAM0CqzQSZSSLmmwpntx9</w:t>
      </w:r>
    </w:p>
    <w:p>
      <w:pPr>
        <w:pStyle w:val="PreformattedText"/>
        <w:bidi w:val="0"/>
        <w:spacing w:before="0" w:after="0"/>
        <w:jc w:val="left"/>
        <w:rPr/>
      </w:pPr>
      <w:r>
        <w:rPr/>
        <w:t>gQHLI+AHj8RwnuBFSPQoaeq3AwEJkEz0rUIvDgHUNCU65LL3uI0qfMcClMwgPJSnJJJp3sSUwyzURx</w:t>
      </w:r>
    </w:p>
    <w:p>
      <w:pPr>
        <w:pStyle w:val="PreformattedText"/>
        <w:bidi w:val="0"/>
        <w:spacing w:before="0" w:after="0"/>
        <w:jc w:val="left"/>
        <w:rPr/>
      </w:pPr>
      <w:r>
        <w:rPr/>
        <w:t>Tz779LNFpdJbzkWaCjX00EMiuv8sS5EOdbTQLe9r9FFHj4uovZ5u3HKvLaWLtDpJGUurwqveofRRQU</w:t>
      </w:r>
    </w:p>
    <w:p>
      <w:pPr>
        <w:pStyle w:val="PreformattedText"/>
        <w:bidi w:val="0"/>
        <w:spacing w:before="0" w:after="0"/>
        <w:jc w:val="left"/>
        <w:rPr/>
      </w:pPr>
      <w:r>
        <w:rPr/>
        <w:t>mybDgOpwLzSoROrdS9S2U1FJdaQ9XMVkOVoxIhyVLltCK8Il3rJwlTJI9XmhJliVWShvXz14MmmhAh</w:t>
      </w:r>
    </w:p>
    <w:p>
      <w:pPr>
        <w:pStyle w:val="PreformattedText"/>
        <w:bidi w:val="0"/>
        <w:spacing w:before="0" w:after="0"/>
        <w:jc w:val="left"/>
        <w:rPr/>
      </w:pPr>
      <w:r>
        <w:rPr/>
        <w:t>D1KF9ay0ki2VWZq0PRYhoPisC1rMDlq0soieCopac04R8Mbh4jKVWQBdBVfQuLga5E3zVt33yaK+mv</w:t>
      </w:r>
    </w:p>
    <w:p>
      <w:pPr>
        <w:pStyle w:val="PreformattedText"/>
        <w:bidi w:val="0"/>
        <w:spacing w:before="0" w:after="0"/>
        <w:jc w:val="left"/>
        <w:rPr/>
      </w:pPr>
      <w:r>
        <w:rPr/>
        <w:t>EgA1wqltFYjc00onuZFZc0MT1YQaNTOPsW33TP6kihiQ/sWKeB+6r44owy/nNllls2cFlSl/1nFppr</w:t>
      </w:r>
    </w:p>
    <w:p>
      <w:pPr>
        <w:pStyle w:val="PreformattedText"/>
        <w:bidi w:val="0"/>
        <w:spacing w:before="0" w:after="0"/>
        <w:jc w:val="left"/>
        <w:rPr/>
      </w:pPr>
      <w:r>
        <w:rPr/>
        <w:t>tplFendrNFuexfS559I87XlonyPg99JIr9pkUyxL8lQoUHvE9lFc69v/UkWQie7ZaNLi7GvhgoT+ee</w:t>
      </w:r>
    </w:p>
    <w:p>
      <w:pPr>
        <w:pStyle w:val="PreformattedText"/>
        <w:bidi w:val="0"/>
        <w:spacing w:before="0" w:after="0"/>
        <w:jc w:val="left"/>
        <w:rPr/>
      </w:pPr>
      <w:r>
        <w:rPr/>
        <w:t>xsuR4NOYFuVluvXKVOaCetxxbSISYg1k7FbDM8qMDSmvIqZkJ5Utvmf3I+u+k+66YRWryJnfTQqg+q</w:t>
      </w:r>
    </w:p>
    <w:p>
      <w:pPr>
        <w:pStyle w:val="PreformattedText"/>
        <w:bidi w:val="0"/>
        <w:spacing w:before="0" w:after="0"/>
        <w:jc w:val="left"/>
        <w:rPr/>
      </w:pPr>
      <w:r>
        <w:rPr/>
        <w:t>ceLCa417a8o7/tvcWqVUFWYY8TqRoGeaNjxHq8cie+xUi728aIfQdrQHRV/tuCN+Xlf9aCg9h3cmsL</w:t>
      </w:r>
    </w:p>
    <w:p>
      <w:pPr>
        <w:pStyle w:val="PreformattedText"/>
        <w:bidi w:val="0"/>
        <w:spacing w:before="0" w:after="0"/>
        <w:jc w:val="left"/>
        <w:rPr/>
      </w:pPr>
      <w:r>
        <w:rPr/>
        <w:t>DVWfg+sVb99cwpHiuEjFagDG/djRY0xkfB/pxQOWHWvezSlm/eYZfDFz+1VSlXGl2LZGZ4b/RTky75</w:t>
      </w:r>
    </w:p>
    <w:p>
      <w:pPr>
        <w:pStyle w:val="PreformattedText"/>
        <w:bidi w:val="0"/>
        <w:spacing w:before="0" w:after="0"/>
        <w:jc w:val="left"/>
        <w:rPr/>
      </w:pPr>
      <w:r>
        <w:rPr/>
        <w:t>2JEWSlPqUIoO8Wjld/vf431W/CBkXK1tKxPZ11yVnve1DG1QG2DwnGK7w8UKWgXUlTmSVZKmlGsxz8</w:t>
      </w:r>
    </w:p>
    <w:p>
      <w:pPr>
        <w:pStyle w:val="PreformattedText"/>
        <w:bidi w:val="0"/>
        <w:spacing w:before="0" w:after="0"/>
        <w:jc w:val="left"/>
        <w:rPr/>
      </w:pPr>
      <w:r>
        <w:rPr/>
        <w:t>ocvWjV/7A/Set2o3ObOcZCtP+ZAxntqxyUWpbBC/YFa32hIFPalRe/ecSD62MP+PYHQQZCiWjwogrl</w:t>
      </w:r>
    </w:p>
    <w:p>
      <w:pPr>
        <w:pStyle w:val="PreformattedText"/>
        <w:bidi w:val="0"/>
        <w:spacing w:before="0" w:after="0"/>
        <w:jc w:val="left"/>
        <w:rPr/>
      </w:pPr>
      <w:r>
        <w:rPr/>
        <w:t>yneauMyFYCZMifXKYj/OLQ5+LfMA7TAyt/RZ7TRNcVf/IlA6hNgFKbUbGRD7VEWxTHF8a2TjGAOnoG</w:t>
      </w:r>
    </w:p>
    <w:p>
      <w:pPr>
        <w:pStyle w:val="PreformattedText"/>
        <w:bidi w:val="0"/>
        <w:spacing w:before="0" w:after="0"/>
        <w:jc w:val="left"/>
        <w:rPr/>
      </w:pPr>
      <w:r>
        <w:rPr/>
        <w:t>V5zi+gQ93b5Ninp5kmanBEyNLqRzyn4e8je3QgE/VmDgOYr3Ms8xpxRIJAQfYJbXdcon1KaKfTBIiE</w:t>
      </w:r>
    </w:p>
    <w:p>
      <w:pPr>
        <w:pStyle w:val="PreformattedText"/>
        <w:bidi w:val="0"/>
        <w:spacing w:before="0" w:after="0"/>
        <w:jc w:val="left"/>
        <w:rPr/>
      </w:pPr>
      <w:r>
        <w:rPr/>
        <w:t>l8wXIF9GqE0OSjcPw14E9+bDQB4EQ46LFRbDBsWCyCCBGywYJVFkoijWElARCkqMQgmhvJ0OLvozjR</w:t>
      </w:r>
    </w:p>
    <w:p>
      <w:pPr>
        <w:pStyle w:val="PreformattedText"/>
        <w:bidi w:val="0"/>
        <w:spacing w:before="0" w:after="0"/>
        <w:jc w:val="left"/>
        <w:rPr/>
      </w:pPr>
      <w:r>
        <w:rPr/>
        <w:t>NNyR5WQahGGKRjaSbJJnWtKY/D9CSKjNfGiv9EgAgYcR5DGvfJWIWyKUVkZilDZ87wRYAtvUAlNt3Z</w:t>
      </w:r>
    </w:p>
    <w:p>
      <w:pPr>
        <w:pStyle w:val="PreformattedText"/>
        <w:bidi w:val="0"/>
        <w:spacing w:before="0" w:after="0"/>
        <w:jc w:val="left"/>
        <w:rPr/>
      </w:pPr>
      <w:r>
        <w:rPr/>
        <w:t>xgMpso8sbKFSllgYl03zg8aZH3mYBsJUnjKI/Nxf3hoCxoOsQJ4FeyEZDajKV+nTTwv8I0Pd5i7UNK</w:t>
      </w:r>
    </w:p>
    <w:p>
      <w:pPr>
        <w:pStyle w:val="PreformattedText"/>
        <w:bidi w:val="0"/>
        <w:spacing w:before="0" w:after="0"/>
        <w:jc w:val="left"/>
        <w:rPr/>
      </w:pPr>
      <w:r>
        <w:rPr/>
        <w:t>UDEtLSIWP4ERgCzp6kHOlgRLinpgRrkBFJ5CH5RrqfiBSZDSXXR0kqF3r+Y1XQ3BVlnHUQRixkh3Xs</w:t>
      </w:r>
    </w:p>
    <w:p>
      <w:pPr>
        <w:pStyle w:val="PreformattedText"/>
        <w:bidi w:val="0"/>
        <w:spacing w:before="0" w:after="0"/>
        <w:jc w:val="left"/>
        <w:rPr/>
      </w:pPr>
      <w:r>
        <w:rPr/>
        <w:t>IWoCpEaiWpIhKZRXOaOJVGpalCHhQAg9qmLMk6bmW+90yBcD5E1idu2GnOmPOd5hRPWd86lsROiuoM</w:t>
      </w:r>
    </w:p>
    <w:p>
      <w:pPr>
        <w:pStyle w:val="PreformattedText"/>
        <w:bidi w:val="0"/>
        <w:spacing w:before="0" w:after="0"/>
        <w:jc w:val="left"/>
        <w:rPr/>
      </w:pPr>
      <w:r>
        <w:rPr/>
        <w:t>pVuNJ0lLSMkC2zONeoWhAAMmiZRE0aVtcwp6KGDChhS0LIgfhVpxEJh0Hn2DtGNrP/sHlR7J6eedgG</w:t>
      </w:r>
    </w:p>
    <w:p>
      <w:pPr>
        <w:pStyle w:val="PreformattedText"/>
        <w:bidi w:val="0"/>
        <w:spacing w:before="0" w:after="0"/>
        <w:jc w:val="left"/>
        <w:rPr/>
      </w:pPr>
      <w:r>
        <w:rPr/>
        <w:t>JlYkoRwM81yEhl4cQbSjHW1c1OTSdtpwnjLFEV1bO1DD7smzHCHCCkh7W9N2MiGcGacZ64lMu2a0MT</w:t>
      </w:r>
    </w:p>
    <w:p>
      <w:pPr>
        <w:pStyle w:val="PreformattedText"/>
        <w:bidi w:val="0"/>
        <w:spacing w:before="0" w:after="0"/>
        <w:jc w:val="left"/>
        <w:rPr/>
      </w:pPr>
      <w:r>
        <w:rPr/>
        <w:t>bloy7diNfFbtYhVI3Vb1/LNi1mEpb7BG5DZEmgkA03tZctyE8lshCJdjSXyEztn9ji2N9iqm+ic8hs</w:t>
      </w:r>
    </w:p>
    <w:p>
      <w:pPr>
        <w:pStyle w:val="PreformattedText"/>
        <w:bidi w:val="0"/>
        <w:spacing w:before="0" w:after="0"/>
        <w:jc w:val="left"/>
        <w:rPr/>
      </w:pPr>
      <w:r>
        <w:rPr/>
        <w:t>I+RUXvKUNWyMUXnjel+U1m6h5nDMTbPCQ3z2NZJ9QexjOfLP3d6vmiuN7iuxpa2ynpWuSowsoQZz1B</w:t>
      </w:r>
    </w:p>
    <w:p>
      <w:pPr>
        <w:pStyle w:val="PreformattedText"/>
        <w:bidi w:val="0"/>
        <w:spacing w:before="0" w:after="0"/>
        <w:jc w:val="left"/>
        <w:rPr/>
      </w:pPr>
      <w:r>
        <w:rPr/>
        <w:t>K+VJIRoTBmXei2zaAGQpmRl6CMWSJkyXRdrs1pXonbkxFDpqkV1DB/IGaec8lVIi8O7IeP+161PlBj</w:t>
      </w:r>
    </w:p>
    <w:p>
      <w:pPr>
        <w:pStyle w:val="PreformattedText"/>
        <w:bidi w:val="0"/>
        <w:spacing w:before="0" w:after="0"/>
        <w:jc w:val="left"/>
        <w:rPr/>
      </w:pPr>
      <w:r>
        <w:rPr/>
        <w:t>HPbAUPOq3qAdEImZ/4UpsALmUD1ymFVROSBWp6tVu+HXwQLdToPFihCMNgRe5fDtTnkamDZWVstr1v</w:t>
      </w:r>
    </w:p>
    <w:p>
      <w:pPr>
        <w:pStyle w:val="PreformattedText"/>
        <w:bidi w:val="0"/>
        <w:spacing w:before="0" w:after="0"/>
        <w:jc w:val="left"/>
        <w:rPr/>
      </w:pPr>
      <w:r>
        <w:rPr/>
        <w:t>F8WRxcZaHziRLkK8vU7GGCFpe/CI4tK7mM56JmWDnu9WOPjWteyZIEPYJW4CIBrdRCYpI08FoPX+4M</w:t>
      </w:r>
    </w:p>
    <w:p>
      <w:pPr>
        <w:pStyle w:val="PreformattedText"/>
        <w:bidi w:val="0"/>
        <w:spacing w:before="0" w:after="0"/>
        <w:jc w:val="left"/>
        <w:rPr/>
      </w:pPr>
      <w:r>
        <w:rPr/>
        <w:t>X9zp2c0sBp9490Tp4rDqxANx738NXF0CLouzpcEanFWL3Po6hMoQFeac85xkgDrT0Twl57iQe8wVOa</w:t>
      </w:r>
    </w:p>
    <w:p>
      <w:pPr>
        <w:pStyle w:val="PreformattedText"/>
        <w:bidi w:val="0"/>
        <w:spacing w:before="0" w:after="0"/>
        <w:jc w:val="left"/>
        <w:rPr/>
      </w:pPr>
      <w:r>
        <w:rPr/>
        <w:t>QuHgjvgE1zzTUT8pvrvTJBICRGkCY6h/YFNrXZfO0fb/rU/dV0vQjUYtJcmsG3NjRW+BxDcUOX3Nv6</w:t>
      </w:r>
    </w:p>
    <w:p>
      <w:pPr>
        <w:pStyle w:val="PreformattedText"/>
        <w:bidi w:val="0"/>
        <w:spacing w:before="0" w:after="0"/>
        <w:jc w:val="left"/>
        <w:rPr/>
      </w:pPr>
      <w:r>
        <w:rPr/>
        <w:t>l7YojWMm88nMjoQoJBe8YR/nL9+aPUiYS+Pd9Wh41DRMcf+3O5hWAjf71AplCMCLs0xGOwReVhXXDC</w:t>
      </w:r>
    </w:p>
    <w:p>
      <w:pPr>
        <w:pStyle w:val="PreformattedText"/>
        <w:bidi w:val="0"/>
        <w:spacing w:before="0" w:after="0"/>
        <w:jc w:val="left"/>
        <w:rPr/>
      </w:pPr>
      <w:r>
        <w:rPr/>
        <w:t>tcLZtiJD053uWKk9vv/RzMrCk09ZHLi+EohxFdEW5OPJe8b4LAS15WzrWeGX5Xs4JbfMoG7GC4uB+m</w:t>
      </w:r>
    </w:p>
    <w:p>
      <w:pPr>
        <w:pStyle w:val="PreformattedText"/>
        <w:bidi w:val="0"/>
        <w:spacing w:before="0" w:after="0"/>
        <w:jc w:val="left"/>
        <w:rPr/>
      </w:pPr>
      <w:r>
        <w:rPr/>
        <w:t>oq+GrwYyG5Gzamwn/ZaJFmVd/ZuXvexVwPdOuJfLXWh9/7lVVK+kdYz9DwgFtdzBTrVMPkppyn49Nd</w:t>
      </w:r>
    </w:p>
    <w:p>
      <w:pPr>
        <w:pStyle w:val="PreformattedText"/>
        <w:bidi w:val="0"/>
        <w:spacing w:before="0" w:after="0"/>
        <w:jc w:val="left"/>
        <w:rPr/>
      </w:pPr>
      <w:r>
        <w:rPr/>
        <w:t>wd90w5eRqR98ZLEELzlvuM4tV2W4ByHmyN27vrf8TdS7hRVCgHDvaI9OBDgO9TU2YSqevW/CpqcvU/</w:t>
      </w:r>
    </w:p>
    <w:p>
      <w:pPr>
        <w:pStyle w:val="PreformattedText"/>
        <w:bidi w:val="0"/>
        <w:spacing w:before="0" w:after="0"/>
        <w:jc w:val="left"/>
        <w:rPr/>
      </w:pPr>
      <w:r>
        <w:rPr/>
        <w:t>SP4WX1ZE5tvke4EvrHDYkr0h7gWer+Ob8kMzROTvKDbXRw94ZPeJiOhtO6SX/eVwViTyCGu5tJn/Xp</w:t>
      </w:r>
    </w:p>
    <w:p>
      <w:pPr>
        <w:pStyle w:val="PreformattedText"/>
        <w:bidi w:val="0"/>
        <w:spacing w:before="0" w:after="0"/>
        <w:jc w:val="left"/>
        <w:rPr/>
      </w:pPr>
      <w:r>
        <w:rPr/>
        <w:t>LZJw9trlR68cmnXz1zm8X31PnnXf/opBF5sOhWe14Fjt2PpJAq5e4wol1FcCXb3e8oSiI9Kbplf5Om</w:t>
      </w:r>
    </w:p>
    <w:p>
      <w:pPr>
        <w:pStyle w:val="PreformattedText"/>
        <w:bidi w:val="0"/>
        <w:spacing w:before="0" w:after="0"/>
        <w:jc w:val="left"/>
        <w:rPr/>
      </w:pPr>
      <w:r>
        <w:rPr/>
        <w:t>rOAiNkLcYu8Eb7Hgy386dZGcdRN+Zf34Yuxw1JzC9zu17vOTn4uUI+qyg1A++mMXMJOQtoqcojM5ow</w:t>
      </w:r>
    </w:p>
    <w:p>
      <w:pPr>
        <w:pStyle w:val="PreformattedText"/>
        <w:bidi w:val="0"/>
        <w:spacing w:before="0" w:after="0"/>
        <w:jc w:val="left"/>
        <w:rPr/>
      </w:pPr>
      <w:r>
        <w:rPr/>
        <w:t>o/XYO5mJulMnordcOpj/gdmlu3a2EfsFocO6NA/LO9ngM/kGuOtiq5MxuOeRsNlHu05jM+G5Qv33Ku</w:t>
      </w:r>
    </w:p>
    <w:p>
      <w:pPr>
        <w:pStyle w:val="PreformattedText"/>
        <w:bidi w:val="0"/>
        <w:spacing w:before="0" w:after="0"/>
        <w:jc w:val="left"/>
        <w:rPr/>
      </w:pPr>
      <w:r>
        <w:rPr/>
        <w:t>NdE7HqKJOluZdIuf+kC6gmir+xNCrfOzu3OI9fM619s9RCI+BES1P4HCj/IubduWJbQsxkNCt7M7SR</w:t>
      </w:r>
    </w:p>
    <w:p>
      <w:pPr>
        <w:pStyle w:val="PreformattedText"/>
        <w:bidi w:val="0"/>
        <w:spacing w:before="0" w:after="0"/>
        <w:jc w:val="left"/>
        <w:rPr/>
      </w:pPr>
      <w:r>
        <w:rPr/>
        <w:t>sMeHGLnZAeMzRDAzCmIHQIXOK0/6cDH/faqL6AkLcYwyM5QzxMQ5EgvsODQr9rNZaxQiJkQFiLiNLr</w:t>
      </w:r>
    </w:p>
    <w:p>
      <w:pPr>
        <w:pStyle w:val="PreformattedText"/>
        <w:bidi w:val="0"/>
        <w:spacing w:before="0" w:after="0"/>
        <w:jc w:val="left"/>
        <w:rPr/>
      </w:pPr>
      <w:r>
        <w:rPr/>
        <w:t>CZEzCvHIPNPDD6hLwYeKvwpMPYZ4tgn6vdDbQS+UqDjMKToki9jDI9DjIYiLMxDcJQtCuhjRlkYixN</w:t>
      </w:r>
    </w:p>
    <w:p>
      <w:pPr>
        <w:pStyle w:val="PreformattedText"/>
        <w:bidi w:val="0"/>
        <w:spacing w:before="0" w:after="0"/>
        <w:jc w:val="left"/>
        <w:rPr/>
      </w:pPr>
      <w:r>
        <w:rPr/>
        <w:t>OTwVEkKlO5QVoEpwjZLwU8NRfcwAArweejq1xcrhubPj47QjE7MbSgPdVTlDOJNz4pq4QRCpFbAf+r</w:t>
      </w:r>
    </w:p>
    <w:p>
      <w:pPr>
        <w:pStyle w:val="PreformattedText"/>
        <w:bidi w:val="0"/>
        <w:spacing w:before="0" w:after="0"/>
        <w:jc w:val="left"/>
        <w:rPr/>
      </w:pPr>
      <w:r>
        <w:rPr/>
        <w:t>vpeTqhOsxhU0jRSSjE8BrMP7MQ0qt10UNoQTihRaoUi0oKBIoYkQPukTP/MQOY+bQkj7kwsZP5xTE/</w:t>
      </w:r>
    </w:p>
    <w:p>
      <w:pPr>
        <w:pStyle w:val="PreformattedText"/>
        <w:bidi w:val="0"/>
        <w:spacing w:before="0" w:after="0"/>
        <w:jc w:val="left"/>
        <w:rPr/>
      </w:pPr>
      <w:r>
        <w:rPr/>
        <w:t>FAu+RhLsn5iiRJlhiLpq6bwHq7Rg78CO/qNRxEjfNjQ5jIi3TMKWPaqv+VAaZIaUKcM8ZdCrGPAEiz</w:t>
      </w:r>
    </w:p>
    <w:p>
      <w:pPr>
        <w:pStyle w:val="PreformattedText"/>
        <w:bidi w:val="0"/>
        <w:spacing w:before="0" w:after="0"/>
        <w:jc w:val="left"/>
        <w:rPr/>
      </w:pPr>
      <w:r>
        <w:rPr/>
        <w:t>QpJz/LgIHAyNFAqOrEWWVMFX1EVNJMdHpLOpS0Kf67+eeDc+00dSK8mGADhLU7vzShVAZJm2ErueYD</w:t>
      </w:r>
    </w:p>
    <w:p>
      <w:pPr>
        <w:pStyle w:val="PreformattedText"/>
        <w:bidi w:val="0"/>
        <w:spacing w:before="0" w:after="0"/>
        <w:jc w:val="left"/>
        <w:rPr/>
      </w:pPr>
      <w:r>
        <w:rPr/>
        <w:t>kaszYvFL3a08aEGMQQzLnoe6NC4snrScALqjWYBB+0Q8cACQp7yUFTNLe3izaRODWn9JOjJEuRNJX0</w:t>
      </w:r>
    </w:p>
    <w:p>
      <w:pPr>
        <w:pStyle w:val="PreformattedText"/>
        <w:bidi w:val="0"/>
        <w:spacing w:before="0" w:after="0"/>
        <w:jc w:val="left"/>
        <w:rPr/>
      </w:pPr>
      <w:r>
        <w:rPr/>
        <w:t>UErgMyZGrAiH+zXPW0ceO7KYZAgojMbb2Utbo0Jh1IiX+sqe0L68CEU+ETmkJAm0C4rbw7vc+wj3Kj</w:t>
      </w:r>
    </w:p>
    <w:p>
      <w:pPr>
        <w:pStyle w:val="PreformattedText"/>
        <w:bidi w:val="0"/>
        <w:spacing w:before="0" w:after="0"/>
        <w:jc w:val="left"/>
        <w:rPr/>
      </w:pPr>
      <w:r>
        <w:rPr/>
        <w:t>GJ5LtWHAzHZKHIbEnQhK+6uzp6MrLB7EUgtEbdwwg0oByR44YYyqrMfLCSEElvpDHKEUloG8GDGEA/</w:t>
      </w:r>
    </w:p>
    <w:p>
      <w:pPr>
        <w:pStyle w:val="PreformattedText"/>
        <w:bidi w:val="0"/>
        <w:spacing w:before="0" w:after="0"/>
        <w:jc w:val="left"/>
        <w:rPr/>
      </w:pPr>
      <w:r>
        <w:rPr/>
        <w:t>0b4tSSH/dlzKRlO5TNQVkAy3RnFJCxKPcISvcYTJfrIw0hDJbgI0Eok0Y4mRiAvJFOQ4lgFKtHKVUG</w:t>
      </w:r>
    </w:p>
    <w:p>
      <w:pPr>
        <w:pStyle w:val="PreformattedText"/>
        <w:bidi w:val="0"/>
        <w:spacing w:before="0" w:after="0"/>
        <w:jc w:val="left"/>
        <w:rPr/>
      </w:pPr>
      <w:r>
        <w:rPr/>
        <w:t>qrXJDKuMOhsapNjdjFvKQ3/yDLqbzHhhC5YDzASVxIhtwIvrBOPsvOKZzFlfGubdgSQgOTybzJBjQP</w:t>
      </w:r>
    </w:p>
    <w:p>
      <w:pPr>
        <w:pStyle w:val="PreformattedText"/>
        <w:bidi w:val="0"/>
        <w:spacing w:before="0" w:after="0"/>
        <w:jc w:val="left"/>
        <w:rPr/>
      </w:pPr>
      <w:r>
        <w:rPr/>
        <w:t>nZxNc6jHGByMhszBUhPM0Ew6l3uzN+xBqfNFm+RMtJDCINuxzPE0khDJXYA3lgrKX7zMIYOsQMQIrJ</w:t>
      </w:r>
    </w:p>
    <w:p>
      <w:pPr>
        <w:pStyle w:val="PreformattedText"/>
        <w:bidi w:val="0"/>
        <w:spacing w:before="0" w:after="0"/>
        <w:jc w:val="left"/>
        <w:rPr/>
      </w:pPr>
      <w:r>
        <w:rPr/>
        <w:t>O4snouLcRK1CPM+YTKVGQ2iGoxfVrDwBxErjRHvrsps5oY4SwMl+gth8EICdPOkrhMVinKlZm1BDQP</w:t>
      </w:r>
    </w:p>
    <w:p>
      <w:pPr>
        <w:pStyle w:val="PreformattedText"/>
        <w:bidi w:val="0"/>
        <w:spacing w:before="0" w:after="0"/>
        <w:jc w:val="left"/>
        <w:rPr/>
      </w:pPr>
      <w:r>
        <w:rPr/>
        <w:t>GRDJx+sYc+gBJWVN9YzF3+o8SITP4czRteSp/+YMzO3qwlgqq3v7iyitiCVdTMu5UvxgUDGVzDOFrz</w:t>
      </w:r>
    </w:p>
    <w:p>
      <w:pPr>
        <w:pStyle w:val="PreformattedText"/>
        <w:bidi w:val="0"/>
        <w:spacing w:before="0" w:after="0"/>
        <w:jc w:val="left"/>
        <w:rPr/>
      </w:pPr>
      <w:r>
        <w:rPr/>
        <w:t>T9iLBjlc00SRvtCSgMAT7N0wtt1CDLwqYLxqZzz2/LJ9XUPIwIByXQvLKiCqncwI8STlwQUcvDiC7V</w:t>
      </w:r>
    </w:p>
    <w:p>
      <w:pPr>
        <w:pStyle w:val="PreformattedText"/>
        <w:bidi w:val="0"/>
        <w:spacing w:before="0" w:after="0"/>
        <w:jc w:val="left"/>
        <w:rPr/>
      </w:pPr>
      <w:r>
        <w:rPr/>
        <w:t>lXYrCSh8ByPFxpUROaz4QYZQApHUK9QqTlfdUV1Jv75wL5WquoNQPDAsr5DqtuksqcHAUs3YVDs11b</w:t>
      </w:r>
    </w:p>
    <w:p>
      <w:pPr>
        <w:pStyle w:val="PreformattedText"/>
        <w:bidi w:val="0"/>
        <w:spacing w:before="0" w:after="0"/>
        <w:jc w:val="left"/>
        <w:rPr/>
      </w:pPr>
      <w:r>
        <w:rPr/>
        <w:t>dwr3f8K4Q4hLuoPkqrU3usQRnCjw4cscJIlVo9BG05hLJ6ilcpQFWV05PcQI+ET4ekLt9sCN2kjKED</w:t>
      </w:r>
    </w:p>
    <w:p>
      <w:pPr>
        <w:pStyle w:val="PreformattedText"/>
        <w:bidi w:val="0"/>
        <w:spacing w:before="0" w:after="0"/>
        <w:jc w:val="left"/>
        <w:rPr/>
      </w:pPr>
      <w:r>
        <w:rPr/>
        <w:t>Nhb6C0kkCGXV1Oxz1ufJMpaB1RBwNzlVi45MLXQlCfEMTIY1DVg1BIINEPl0VOMr1P9J7ctWfckNfA</w:t>
      </w:r>
    </w:p>
    <w:p>
      <w:pPr>
        <w:pStyle w:val="PreformattedText"/>
        <w:bidi w:val="0"/>
        <w:spacing w:before="0" w:after="0"/>
        <w:jc w:val="left"/>
        <w:rPr/>
      </w:pPr>
      <w:r>
        <w:rPr/>
        <w:t>cDIAIV+FiQDdmQVSMhbbqDOAJmZQpYJS/YwlHEQ4tD+EEZUIF+0Svd2sKCgJDrxLleMACR/dmQtZBM</w:t>
      </w:r>
    </w:p>
    <w:p>
      <w:pPr>
        <w:pStyle w:val="PreformattedText"/>
        <w:bidi w:val="0"/>
        <w:spacing w:before="0" w:after="0"/>
        <w:jc w:val="left"/>
        <w:rPr/>
      </w:pPr>
      <w:r>
        <w:rPr/>
        <w:t>ZYKUnRL3iqabdVn7w9hK4lEAQAOgBdqUVSbiAhErYU002IKoFdmiJbrNcUMeJA3hxAoViKVDiDEmzV</w:t>
      </w:r>
    </w:p>
    <w:p>
      <w:pPr>
        <w:pStyle w:val="PreformattedText"/>
        <w:bidi w:val="0"/>
        <w:spacing w:before="0" w:after="0"/>
        <w:jc w:val="left"/>
        <w:rPr/>
      </w:pPr>
      <w:r>
        <w:rPr/>
        <w:t>mA3VaEkBcpec6XrZZ/JRef3VqRLY0tzdRDKFolOFpzmIlLNNVD8BwVaKuApFf2KomVfa73VLC9iQO7</w:t>
      </w:r>
    </w:p>
    <w:p>
      <w:pPr>
        <w:pStyle w:val="PreformattedText"/>
        <w:bidi w:val="0"/>
        <w:spacing w:before="0" w:after="0"/>
        <w:jc w:val="left"/>
        <w:rPr/>
      </w:pPr>
      <w:r>
        <w:rPr/>
        <w:t>DdmuZbu/a9sxPQg3gdrI/VhWTSqmLQhQW8KxDYGy1dezFQu+uIqggtzNLd2+UAI5DYeYBd2VVUTelI</w:t>
      </w:r>
    </w:p>
    <w:p>
      <w:pPr>
        <w:pStyle w:val="PreformattedText"/>
        <w:bidi w:val="0"/>
        <w:spacing w:before="0" w:after="0"/>
        <w:jc w:val="left"/>
        <w:rPr/>
      </w:pPr>
      <w:r>
        <w:rPr/>
        <w:t>h30NrWZdMwtK4rQlz/zTRED2Ddze3cgYBdvZVVJajd3qVY0MTPbSvNkqxZxpjYG6W2gtQMdf21trMp</w:t>
      </w:r>
    </w:p>
    <w:p>
      <w:pPr>
        <w:pStyle w:val="PreformattedText"/>
        <w:bidi w:val="0"/>
        <w:spacing w:before="0" w:after="0"/>
        <w:jc w:val="left"/>
        <w:rPr/>
      </w:pPr>
      <w:r>
        <w:rPr/>
        <w:t>5MUYmJgL5cDA/SQQk4UMbBWK0D0IS8jeFYKWkgVW/czGCoKMpYkAtAO3VSwk+82emmIt6aXO0vBbVa</w:t>
      </w:r>
    </w:p>
    <w:p>
      <w:pPr>
        <w:pStyle w:val="PreformattedText"/>
        <w:bidi w:val="0"/>
        <w:spacing w:before="0" w:after="0"/>
        <w:jc w:val="left"/>
        <w:rPr/>
      </w:pPr>
      <w:r>
        <w:rPr/>
        <w:t>LegnkXuB1RxxK3hcW5zEjfnNzeeKnVBjQjfC1gCgaq5k1YyMwISrU6WFwPN/HcnJQotoAMaiWqeK3P</w:t>
      </w:r>
    </w:p>
    <w:p>
      <w:pPr>
        <w:pStyle w:val="PreformattedText"/>
        <w:bidi w:val="0"/>
        <w:spacing w:before="0" w:after="0"/>
        <w:jc w:val="left"/>
        <w:rPr/>
      </w:pPr>
      <w:r>
        <w:rPr/>
        <w:t>jNgPAvYPA2bZ82WMUuyJu9QQCc60233g1uBgkzBEGIQyV8yMFCaIG9bejfgYUnXeWsxQmXQ1roxhri</w:t>
      </w:r>
    </w:p>
    <w:p>
      <w:pPr>
        <w:pStyle w:val="PreformattedText"/>
        <w:bidi w:val="0"/>
        <w:spacing w:before="0" w:after="0"/>
        <w:jc w:val="left"/>
        <w:rPr/>
      </w:pPr>
      <w:r>
        <w:rPr/>
        <w:t>Cu+GUIA5DijABcYzHRkngHCd4II9m6D2WIWWDNjVuPMSYJ/ytiDC1WQqW1V1eLSH7TkZ2YUB/6Xf5l</w:t>
      </w:r>
    </w:p>
    <w:p>
      <w:pPr>
        <w:pStyle w:val="PreformattedText"/>
        <w:bidi w:val="0"/>
        <w:spacing w:before="0" w:after="0"/>
        <w:jc w:val="left"/>
        <w:rPr/>
      </w:pPr>
      <w:r>
        <w:rPr/>
        <w:t>jNdqQ5ncO+7t1cwwEvGwY+WkEYUh03+Awvu74LN44+P9Yo3olinNDJLhrcQtCcNl3D8tLMgoOcp1CL</w:t>
      </w:r>
    </w:p>
    <w:p>
      <w:pPr>
        <w:pStyle w:val="PreformattedText"/>
        <w:bidi w:val="0"/>
        <w:spacing w:before="0" w:after="0"/>
        <w:jc w:val="left"/>
        <w:rPr/>
      </w:pPr>
      <w:r>
        <w:rPr/>
        <w:t>qLyRNmDEj75GNUsxeGCUHO2Mx441TeiDbeYcgokLpES9p81Mstjvt7ZY2IZSZuVCeO3mNdVyyGieR0</w:t>
      </w:r>
    </w:p>
    <w:p>
      <w:pPr>
        <w:pStyle w:val="PreformattedText"/>
        <w:bidi w:val="0"/>
        <w:spacing w:before="0" w:after="0"/>
        <w:jc w:val="left"/>
        <w:rPr/>
      </w:pPr>
      <w:r>
        <w:rPr/>
        <w:t>XJwdDANg5IzIjimSTZJ4Bwg0ZuFAn2RMHpFTGQee5XYygOzNiFV2Y6Zs2uMsIcgIjM70obhYFzQ+yW</w:t>
      </w:r>
    </w:p>
    <w:p>
      <w:pPr>
        <w:pStyle w:val="PreformattedText"/>
        <w:bidi w:val="0"/>
        <w:spacing w:before="0" w:after="0"/>
        <w:jc w:val="left"/>
        <w:rPr/>
      </w:pPr>
      <w:r>
        <w:rPr/>
        <w:t>JdQHimmCPO1GpOD5GL1mNqiauMlGz+CmbmCkceiHco5miKIW2CZLtBl4E0QEc8SOlaD+UrP6EAOP/0</w:t>
      </w:r>
    </w:p>
    <w:p>
      <w:pPr>
        <w:pStyle w:val="PreformattedText"/>
        <w:bidi w:val="0"/>
        <w:spacing w:before="0" w:after="0"/>
        <w:jc w:val="left"/>
        <w:rPr/>
      </w:pPr>
      <w:r>
        <w:rPr/>
        <w:t>GuWzKGVnXKJAbQgPmGfGqudTy4wXUyeErqm7aWfHWmihEEl2ekg2hYz7I+mzMJJx/uV3stjb3ZENJS</w:t>
      </w:r>
    </w:p>
    <w:p>
      <w:pPr>
        <w:pStyle w:val="PreformattedText"/>
        <w:bidi w:val="0"/>
        <w:spacing w:before="0" w:after="0"/>
        <w:jc w:val="left"/>
        <w:rPr/>
      </w:pPr>
      <w:r>
        <w:rPr/>
        <w:t>qR/tQ5TubBGJNNiImPsV5e9KEx+eYdCxdFU83zcqV/xomAHogqUuqiNo8qHqw1JWdz1uOdiDAeew0B</w:t>
      </w:r>
    </w:p>
    <w:p>
      <w:pPr>
        <w:pStyle w:val="PreformattedText"/>
        <w:bidi w:val="0"/>
        <w:spacing w:before="0" w:after="0"/>
        <w:jc w:val="left"/>
        <w:rPr/>
      </w:pPr>
      <w:r>
        <w:rPr/>
        <w:t>aec91q6wBVvTEBOU2YhwMBK+AGtW+6qf/qih3GbGmOp/8AA0UOpRpYncEQq1zmCThpNLLgkI0WQQdj</w:t>
      </w:r>
    </w:p>
    <w:p>
      <w:pPr>
        <w:pStyle w:val="PreformattedText"/>
        <w:bidi w:val="0"/>
        <w:spacing w:before="0" w:after="0"/>
        <w:jc w:val="left"/>
        <w:rPr/>
      </w:pPr>
      <w:r>
        <w:rPr/>
        <w:t>46lhJT9kso7aV2Fr3GZlN9FJNeiIkiKZSKQ2kfigADWAHBVorJCGluHuLmfT33A5NCteiwOELPXgFI</w:t>
      </w:r>
    </w:p>
    <w:p>
      <w:pPr>
        <w:pStyle w:val="PreformattedText"/>
        <w:bidi w:val="0"/>
        <w:spacing w:before="0" w:after="0"/>
        <w:jc w:val="left"/>
        <w:rPr/>
      </w:pPr>
      <w:r>
        <w:rPr/>
        <w:t>vmqbpth3qBGFYOpoTpjbpieOZVL/gy2IOBiL2/Zt4h7u3XaY5NhtDWwIMQGAd+iB3+iAN9lLJRAOgD</w:t>
      </w:r>
    </w:p>
    <w:p>
      <w:pPr>
        <w:pStyle w:val="PreformattedText"/>
        <w:bidi w:val="0"/>
        <w:spacing w:before="0" w:after="0"/>
        <w:jc w:val="left"/>
        <w:rPr/>
      </w:pPr>
      <w:r>
        <w:rPr/>
        <w:t>ENhQCt30ju0e5i355YUyHuguht4y5u88bt0jCa7DaE6J7uLUnuN1luyNTtNxGK5Pjuhrjv8t7v4t4J</w:t>
      </w:r>
    </w:p>
    <w:p>
      <w:pPr>
        <w:pStyle w:val="PreformattedText"/>
        <w:bidi w:val="0"/>
        <w:spacing w:before="0" w:after="0"/>
        <w:jc w:val="left"/>
        <w:rPr/>
      </w:pPr>
      <w:r>
        <w:rPr/>
        <w:t>u9jt5qvt7xYM/T5vA/9tgtDv7v4I8q7vnmhwBDcN+kaD39iE7FhwhoBvDO8LAwjv2yZw4U5b+/7uoI</w:t>
      </w:r>
    </w:p>
    <w:p>
      <w:pPr>
        <w:pStyle w:val="PreformattedText"/>
        <w:bidi w:val="0"/>
        <w:spacing w:before="0" w:after="0"/>
        <w:jc w:val="left"/>
        <w:rPr/>
      </w:pPr>
      <w:r>
        <w:rPr/>
        <w:t>DwA+9v+VaId+iF32CEat7wnigMA6Dw35gLSJmYWdBwm6oR/J5V64bxweBx/h5yBz9e+o5wBg9xBO9w</w:t>
      </w:r>
    </w:p>
    <w:p>
      <w:pPr>
        <w:pStyle w:val="PreformattedText"/>
        <w:bidi w:val="0"/>
        <w:spacing w:before="0" w:after="0"/>
        <w:jc w:val="left"/>
        <w:rPr/>
      </w:pPr>
      <w:r>
        <w:rPr/>
        <w:t>JT9x416K6u5xobDt6yaJCa/wC78gEyfyJ0el5tZrFo+NFeBukElyJz9v/yvJcRIXChnwcBEX6CMfDg</w:t>
      </w:r>
    </w:p>
    <w:p>
      <w:pPr>
        <w:pStyle w:val="PreformattedText"/>
        <w:bidi w:val="0"/>
        <w:spacing w:before="0" w:after="0"/>
        <w:jc w:val="left"/>
        <w:rPr/>
      </w:pPr>
      <w:r>
        <w:rPr/>
        <w:t>HncjRXDibVbtlYARufDPmebfwSk4TJliUmiIQpdGX2gEA3m4IAdERv9EJ3dEhXndHwbEdfmebuFUk3</w:t>
      </w:r>
    </w:p>
    <w:p>
      <w:pPr>
        <w:pStyle w:val="PreformattedText"/>
        <w:bidi w:val="0"/>
        <w:spacing w:before="0" w:after="0"/>
        <w:jc w:val="left"/>
        <w:rPr/>
      </w:pPr>
      <w:r>
        <w:rPr/>
        <w:t>jUbPdE2f7slQWkgf9EV/dAMgPlIPdVQndRSpmEM5IfihdENvmUd3mIpJmFQZi1PP9UgXDErnnvSG9N</w:t>
      </w:r>
    </w:p>
    <w:p>
      <w:pPr>
        <w:pStyle w:val="PreformattedText"/>
        <w:bidi w:val="0"/>
        <w:spacing w:before="0" w:after="0"/>
        <w:jc w:val="left"/>
        <w:rPr/>
      </w:pPr>
      <w:r>
        <w:rPr/>
        <w:t>bA9VQfdl8viBOy9Z6YdfhR9j4fiEBv9coO9bSGdGPfdFEnCEZH9oLQdW6X9tQIdE9n0vJ6dkx32U1X</w:t>
      </w:r>
    </w:p>
    <w:p>
      <w:pPr>
        <w:pStyle w:val="PreformattedText"/>
        <w:bidi w:val="0"/>
        <w:spacing w:before="0" w:after="0"/>
        <w:jc w:val="left"/>
        <w:rPr/>
      </w:pPr>
      <w:r>
        <w:rPr/>
        <w:t>xo8IdFsXFGAPE2Hv9lxvCHVH94ogdXYf9m6njFknjXNfduEudw7Hd2Knd8D+d0jh9I/IdoGPd2MH91</w:t>
      </w:r>
    </w:p>
    <w:p>
      <w:pPr>
        <w:pStyle w:val="PreformattedText"/>
        <w:bidi w:val="0"/>
        <w:spacing w:before="0" w:after="0"/>
        <w:jc w:val="left"/>
        <w:rPr/>
      </w:pPr>
      <w:r>
        <w:rPr/>
        <w:t>ff987YdP9Fx/aFx3crN3gEOaGa9nOO7/jUqJniIxyP3xOQH3mTP/nSoBmUD/mWUfmVf3lsc/kLLXmY</w:t>
      </w:r>
    </w:p>
    <w:p>
      <w:pPr>
        <w:pStyle w:val="PreformattedText"/>
        <w:bidi w:val="0"/>
        <w:spacing w:before="0" w:after="0"/>
        <w:jc w:val="left"/>
        <w:rPr/>
      </w:pPr>
      <w:r>
        <w:rPr/>
        <w:t>5yqaKfWaz3md33me73mf/3mgD3qhH3qiL3qjP3qkT3qlX3qmb3qnf3qoj3qpn3qqr3qrv3qsz3qt33</w:t>
      </w:r>
    </w:p>
    <w:p>
      <w:pPr>
        <w:pStyle w:val="PreformattedText"/>
        <w:bidi w:val="0"/>
        <w:spacing w:before="0" w:after="0"/>
        <w:jc w:val="left"/>
        <w:rPr/>
      </w:pPr>
      <w:r>
        <w:rPr/>
        <w:t>qu73qv/3qwD3uxH3uyL3uzP3u0T3u1X3u2b3u3f3u4j3u5n3u6r3u7v3u8z3u933u+73u//3vAD3zB</w:t>
      </w:r>
    </w:p>
    <w:p>
      <w:pPr>
        <w:pStyle w:val="PreformattedText"/>
        <w:bidi w:val="0"/>
        <w:spacing w:before="0" w:after="0"/>
        <w:jc w:val="left"/>
        <w:rPr/>
      </w:pPr>
      <w:r>
        <w:rPr/>
        <w:t>H3zCL3zDP3zET3zFX3zGb3zHf3zIj3zJn3zKr3zLv3zMz3zN33zO73zP/3zQD33RH33SL33TP33UT3</w:t>
      </w:r>
    </w:p>
    <w:p>
      <w:pPr>
        <w:pStyle w:val="PreformattedText"/>
        <w:bidi w:val="0"/>
        <w:spacing w:before="0" w:after="0"/>
        <w:jc w:val="left"/>
        <w:rPr/>
      </w:pPr>
      <w:r>
        <w:rPr/>
        <w:t>3VX33Wb33Xf33Yj33Zn33ar33bv33cz33d333/3u993/994A9+4R9+4i9+4z9+5E9+5V9+5m9+53/+</w:t>
      </w:r>
    </w:p>
    <w:p>
      <w:pPr>
        <w:pStyle w:val="PreformattedText"/>
        <w:bidi w:val="0"/>
        <w:spacing w:before="0" w:after="0"/>
        <w:jc w:val="left"/>
        <w:rPr/>
      </w:pPr>
      <w:r>
        <w:rPr/>
        <w:t>vS916Z9+6q9+679+7M9+7d9+7u9+7/9+8A9/8R9/8i9/8z9/9E9/9V9/9m9/939/+I//8/8HnK9/Ib</w:t>
      </w:r>
    </w:p>
    <w:p>
      <w:pPr>
        <w:pStyle w:val="PreformattedText"/>
        <w:bidi w:val="0"/>
        <w:spacing w:before="0" w:after="0"/>
        <w:jc w:val="left"/>
        <w:rPr/>
      </w:pPr>
      <w:r>
        <w:rPr/>
        <w:t>F/+r9//c9//gcIAwb+CSQ4sCDCgwoNMkzYcOFBghIjUpxosSLGixozctxo8V+EgRJBihQZ8t/IkylL</w:t>
      </w:r>
    </w:p>
    <w:p>
      <w:pPr>
        <w:pStyle w:val="PreformattedText"/>
        <w:bidi w:val="0"/>
        <w:spacing w:before="0" w:after="0"/>
        <w:jc w:val="left"/>
        <w:rPr/>
      </w:pPr>
      <w:r>
        <w:rPr/>
        <w:t>olRpsmTImAZk0pxpsybOmSB3RuDpsyfQn0KDEh1qtChSkBGWMm3q9CnUqFKnUq1q9SrWrFq3cu3q9S</w:t>
      </w:r>
    </w:p>
    <w:p>
      <w:pPr>
        <w:pStyle w:val="PreformattedText"/>
        <w:bidi w:val="0"/>
        <w:spacing w:before="0" w:after="0"/>
        <w:jc w:val="left"/>
        <w:rPr/>
      </w:pPr>
      <w:r>
        <w:rPr/>
        <w:t>vYsGK/Cixr9izatGrXsm3r9i3cuHLn0q1r9y7evHr38u3r9y/gwIIHE+ZrsOzhhIjP/yZWuNhs48iM</w:t>
      </w:r>
    </w:p>
    <w:p>
      <w:pPr>
        <w:pStyle w:val="PreformattedText"/>
        <w:bidi w:val="0"/>
        <w:spacing w:before="0" w:after="0"/>
        <w:jc w:val="left"/>
        <w:rPr/>
      </w:pPr>
      <w:r>
        <w:rPr/>
        <w:t>J0MuTNjjwZA6bw7U7JmgTJI2N4f2LLCnTdAdR5/kbFop6pyyXdOebbs2bpwkgeqMufu37+C9h/MuDp</w:t>
      </w:r>
    </w:p>
    <w:p>
      <w:pPr>
        <w:pStyle w:val="PreformattedText"/>
        <w:bidi w:val="0"/>
        <w:spacing w:before="0" w:after="0"/>
        <w:jc w:val="left"/>
        <w:rPr/>
      </w:pPr>
      <w:r>
        <w:rPr/>
        <w:t>z48bHKlzNv7vw59OhRLVOvbv069uzat3Pv7v07eMOKHT9UXJ78+MPn1ac3e/t97vjwc2IG/ZukRKI6</w:t>
      </w:r>
    </w:p>
    <w:p>
      <w:pPr>
        <w:pStyle w:val="PreformattedText"/>
        <w:bidi w:val="0"/>
        <w:spacing w:before="0" w:after="0"/>
        <w:jc w:val="left"/>
        <w:rPr/>
      </w:pPr>
      <w:r>
        <w:rPr/>
        <w:t>8Xfmub/1T51RBCB+qoXGGmc3JbegcMY1yCByD0rY24QORnihhRlC6KB0HXr4IYghilhVeCWaeCKKKa</w:t>
      </w:r>
    </w:p>
    <w:p>
      <w:pPr>
        <w:pStyle w:val="PreformattedText"/>
        <w:bidi w:val="0"/>
        <w:spacing w:before="0" w:after="0"/>
        <w:jc w:val="left"/>
        <w:rPr/>
      </w:pPr>
      <w:r>
        <w:rPr/>
        <w:t>q4IostughXY47J2B5l49FY2WM4InRRaz1m9qNqQaY2pI9CFknkaiP9SBqQrBm5ZGxAnuSbgJoZiGBN</w:t>
      </w:r>
    </w:p>
    <w:p>
      <w:pPr>
        <w:pStyle w:val="PreformattedText"/>
        <w:bidi w:val="0"/>
        <w:spacing w:before="0" w:after="0"/>
        <w:jc w:val="left"/>
        <w:rPr/>
      </w:pPr>
      <w:r>
        <w:rPr/>
        <w:t>SGpY4YZdcvklcUvBNv/TUmTGVCZTZqqZJptounkmnGui2RtsI9p5J5556pnmi336+SeggQo6KKGX3b</w:t>
      </w:r>
    </w:p>
    <w:p>
      <w:pPr>
        <w:pStyle w:val="PreformattedText"/>
        <w:bidi w:val="0"/>
        <w:spacing w:before="0" w:after="0"/>
        <w:jc w:val="left"/>
        <w:rPr/>
      </w:pPr>
      <w:r>
        <w:rPr/>
        <w:t>jeY4mxJ+Oiiiaq41mtISRpk5OiR6mQlrKH6ZCYTSkgfqWB+umnoYI6Kmf+8ZeTfF5i6OqWr1YYJmy1</w:t>
      </w:r>
    </w:p>
    <w:p>
      <w:pPr>
        <w:pStyle w:val="PreformattedText"/>
        <w:bidi w:val="0"/>
        <w:spacing w:before="0" w:after="0"/>
        <w:jc w:val="left"/>
        <w:rPr/>
      </w:pPr>
      <w:r>
        <w:rPr/>
        <w:t>MmWrmLfqmiuvQPWKq6/B0rQnscUaeyxYhSq7LLPNOvsstIFJliO1MTpa44yMonVtQ1cqJNO3oxkE7r</w:t>
      </w:r>
    </w:p>
    <w:p>
      <w:pPr>
        <w:pStyle w:val="PreformattedText"/>
        <w:bidi w:val="0"/>
        <w:spacing w:before="0" w:after="0"/>
        <w:jc w:val="left"/>
        <w:rPr/>
      </w:pPr>
      <w:r>
        <w:rPr/>
        <w:t>jinmZuguVa2aRGv5G2kqmr2vcuk/LK++NrqaamG5ix+gsrrBHG2ebAb8pZMMIHU4gsww07/LBm0Uo8</w:t>
      </w:r>
    </w:p>
    <w:p>
      <w:pPr>
        <w:pStyle w:val="PreformattedText"/>
        <w:bidi w:val="0"/>
        <w:spacing w:before="0" w:after="0"/>
        <w:jc w:val="left"/>
        <w:rPr/>
      </w:pPr>
      <w:r>
        <w:rPr/>
        <w:t>McUVW3zxiddClCOiDunY8cbmoQUggqp1WjLKJvt4cr75Yjb/4LxWlipqvKS2tK+UCl65KpM97qYgv6</w:t>
      </w:r>
    </w:p>
    <w:p>
      <w:pPr>
        <w:pStyle w:val="PreformattedText"/>
        <w:bidi w:val="0"/>
        <w:spacing w:before="0" w:after="0"/>
        <w:jc w:val="left"/>
        <w:rPr/>
      </w:pPr>
      <w:r>
        <w:rPr/>
        <w:t>793CDQQgdN09DEmRnsmLvC2XSvZkIdrNQECwsx1llrLR3GXXv9Ndhhi10tpDeSja21ZWv7qMmZPlnp</w:t>
      </w:r>
    </w:p>
    <w:p>
      <w:pPr>
        <w:pStyle w:val="PreformattedText"/>
        <w:bidi w:val="0"/>
        <w:spacing w:before="0" w:after="0"/>
        <w:jc w:val="left"/>
        <w:rPr/>
      </w:pPr>
      <w:r>
        <w:rPr/>
        <w:t>224jmRlKEdWHM5WxxTzvzTWf+lqpm92cIH2pIk10cRgqneHiyTWOeK5F67pbrpTrN/nTxVWe+dB1bv</w:t>
      </w:r>
    </w:p>
    <w:p>
      <w:pPr>
        <w:pStyle w:val="PreformattedText"/>
        <w:bidi w:val="0"/>
        <w:spacing w:before="0" w:after="0"/>
        <w:jc w:val="left"/>
        <w:rPr/>
      </w:pPr>
      <w:r>
        <w:rPr/>
        <w:t>056KFjFQfppZt+Ouqpq7466627/jrsscs+O+2123477rnrvjvvvfv+O/DBCz888cUbL7sSpCcfx/LN</w:t>
      </w:r>
    </w:p>
    <w:p>
      <w:pPr>
        <w:pStyle w:val="PreformattedText"/>
        <w:bidi w:val="0"/>
        <w:spacing w:before="0" w:after="0"/>
        <w:jc w:val="left"/>
        <w:rPr/>
      </w:pPr>
      <w:r>
        <w:rPr/>
        <w:t>K8889MlLHz3101tfPfbXa58999tL/z3z4CshPvnhm18++umfT77647v/Pvzxyz8//fXbfz/++eu//z</w:t>
      </w:r>
    </w:p>
    <w:p>
      <w:pPr>
        <w:pStyle w:val="PreformattedText"/>
        <w:bidi w:val="0"/>
        <w:spacing w:before="0" w:after="0"/>
        <w:jc w:val="left"/>
        <w:rPr/>
      </w:pPr>
      <w:r>
        <w:rPr/>
        <w:t>///fv/PwADKMABEnCAnHCfDMaXQCUssIEKfKASDrhACUaQgdlIICdkcMEDZnCDEdSgDDgIQhF60BQm</w:t>
      </w:r>
    </w:p>
    <w:p>
      <w:pPr>
        <w:pStyle w:val="PreformattedText"/>
        <w:bidi w:val="0"/>
        <w:spacing w:before="0" w:after="0"/>
        <w:jc w:val="left"/>
        <w:rPr/>
      </w:pPr>
      <w:r>
        <w:rPr/>
        <w:t>PCEKU6jCFbKwhS58IQxjKMMZrnAOprChDWWIwxvycIc+7CEQfyjEIBJxiEYsYg/noMQlMrGJTnwiFJ</w:t>
      </w:r>
    </w:p>
    <w:p>
      <w:pPr>
        <w:pStyle w:val="PreformattedText"/>
        <w:bidi w:val="0"/>
        <w:spacing w:before="0" w:after="0"/>
        <w:jc w:val="left"/>
        <w:rPr/>
      </w:pPr>
      <w:r>
        <w:rPr/>
        <w:t>fogClSsYpWvCIWs6jFLXKxi150ADrCKMYxkhEd8zgjGtOoxjWysY1qjAcc4yjHOdKxjna8Ix7zmMcA</w:t>
      </w:r>
    </w:p>
    <w:p>
      <w:pPr>
        <w:pStyle w:val="PreformattedText"/>
        <w:bidi w:val="0"/>
        <w:spacing w:before="0" w:after="0"/>
        <w:jc w:val="left"/>
        <w:rPr/>
      </w:pPr>
      <w:r>
        <w:rPr/>
        <w:t>fKKPfvwjIAMpyEH+UQIT+MQhE4nIRRpSAo2cwCMnIMlJGhKSkqwkJifQggkggJOe7CQCWiDKUZKylI</w:t>
      </w:r>
    </w:p>
    <w:p>
      <w:pPr>
        <w:pStyle w:val="PreformattedText"/>
        <w:bidi w:val="0"/>
        <w:spacing w:before="0" w:after="0"/>
        <w:jc w:val="left"/>
        <w:rPr/>
      </w:pPr>
      <w:r>
        <w:rPr/>
        <w:t>I4JSpTmUpjCMIYYXAlLEcRS2Nwgf+WtqzlLW1pDGOAYpe8BAUweylMYfKSGKAwpjGMiUxl0hKYXHAm</w:t>
      </w:r>
    </w:p>
    <w:p>
      <w:pPr>
        <w:pStyle w:val="PreformattedText"/>
        <w:bidi w:val="0"/>
        <w:spacing w:before="0" w:after="0"/>
        <w:jc w:val="left"/>
        <w:rPr/>
      </w:pPr>
      <w:r>
        <w:rPr/>
        <w:t>NEHxTGkGs5rWvCY2r5kHYhBjm3nw5je72c1vkrOc5jwnOtGJgm+iIAh5aOc73QnPecozCCho5z3tiU</w:t>
      </w:r>
    </w:p>
    <w:p>
      <w:pPr>
        <w:pStyle w:val="PreformattedText"/>
        <w:bidi w:val="0"/>
        <w:spacing w:before="0" w:after="0"/>
        <w:jc w:val="left"/>
        <w:rPr/>
      </w:pPr>
      <w:r>
        <w:rPr/>
        <w:t>8UUIIS9/QnP/tpz35Sghf9NGhBD+pPXuQABQwtqEF5gVCJQhSivEgEL7qh0Y1ytBsZ/ahHQyrRkSbi</w:t>
      </w:r>
    </w:p>
    <w:p>
      <w:pPr>
        <w:pStyle w:val="PreformattedText"/>
        <w:bidi w:val="0"/>
        <w:spacing w:before="0" w:after="0"/>
        <w:jc w:val="left"/>
        <w:rPr/>
      </w:pPr>
      <w:r>
        <w:rPr/>
        <w:t>DLwwKUpPqtKUorSlJ3XpGWIq05nStKaiOMNNaypTUdy0pzjlKU6D2gSeErWoRhXFUIfK06QidalNeC</w:t>
      </w:r>
    </w:p>
    <w:p>
      <w:pPr>
        <w:pStyle w:val="PreformattedText"/>
        <w:bidi w:val="0"/>
        <w:spacing w:before="0" w:after="0"/>
        <w:jc w:val="left"/>
        <w:rPr/>
      </w:pPr>
      <w:r>
        <w:rPr/>
        <w:t>pUoyrVqVK1qlZ9aihC0YSsbjWrXv0qWMMqVq+mIRRjMCtazzqGtbK1rW7/fStc2+qLMcy1rnS9q13r</w:t>
      </w:r>
    </w:p>
    <w:p>
      <w:pPr>
        <w:pStyle w:val="PreformattedText"/>
        <w:bidi w:val="0"/>
        <w:spacing w:before="0" w:after="0"/>
        <w:jc w:val="left"/>
        <w:rPr/>
      </w:pPr>
      <w:r>
        <w:rPr/>
        <w:t>+gQO+IKvfu0rYDkg2MEStrCGPSxiOfAGxTJ2sY5lLGEXK1jJUnayln1DKhybilQoFrOcxewbQOtZzC</w:t>
      </w:r>
    </w:p>
    <w:p>
      <w:pPr>
        <w:pStyle w:val="PreformattedText"/>
        <w:bidi w:val="0"/>
        <w:spacing w:before="0" w:after="0"/>
        <w:jc w:val="left"/>
        <w:rPr/>
      </w:pPr>
      <w:r>
        <w:rPr/>
        <w:t>p2s6QlbWY3q1rTqtazNHwtbGMr2xN6obY0PCIOoYjE3Eaxt779LXCDK9zhBveLxj0ucpOL3DIyN4xu</w:t>
      </w:r>
    </w:p>
    <w:p>
      <w:pPr>
        <w:pStyle w:val="PreformattedText"/>
        <w:bidi w:val="0"/>
        <w:spacing w:before="0" w:after="0"/>
        <w:jc w:val="left"/>
        <w:rPr/>
      </w:pPr>
      <w:r>
        <w:rPr/>
        <w:t>fC50oavH6VK3utbNIyGzq11CHtKQi1SkIhv5yEhO0pLmzaQlQenJTbK3lO41ZQsEEV9V0veUYbgvfv</w:t>
      </w:r>
    </w:p>
    <w:p>
      <w:pPr>
        <w:pStyle w:val="PreformattedText"/>
        <w:bidi w:val="0"/>
        <w:spacing w:before="0" w:after="0"/>
        <w:jc w:val="left"/>
        <w:rPr/>
      </w:pPr>
      <w:r>
        <w:rPr/>
        <w:t>Or3/3qlwv+9W8YuBDg/9aSwAXO5YELTM1nMnjB1MwmhCNsTW+Kk8IWHmc6M6zhdK7znR5e5z0/fM8R</w:t>
      </w:r>
    </w:p>
    <w:p>
      <w:pPr>
        <w:pStyle w:val="PreformattedText"/>
        <w:bidi w:val="0"/>
        <w:spacing w:before="0" w:after="0"/>
        <w:jc w:val="left"/>
        <w:rPr/>
      </w:pPr>
      <w:r>
        <w:rPr/>
        <w:t>k7jEJiYx/0FTrOIVq3ikLn4xjGPsYozS+KI2pnEiSqrTHfO4xz7eaVBn6tOeEjUaPDWyKIyMZCQnea</w:t>
      </w:r>
    </w:p>
    <w:p>
      <w:pPr>
        <w:pStyle w:val="PreformattedText"/>
        <w:bidi w:val="0"/>
        <w:spacing w:before="0" w:after="0"/>
        <w:jc w:val="left"/>
        <w:rPr/>
      </w:pPr>
      <w:r>
        <w:rPr/>
        <w:t>hMPmpTmSrlKF+1yla+Mla7qmWujrXLYy2rl8Psi1CMucxmjSua45pXvNLVF25+M5zjLOc5u/mvdg6s</w:t>
      </w:r>
    </w:p>
    <w:p>
      <w:pPr>
        <w:pStyle w:val="PreformattedText"/>
        <w:bidi w:val="0"/>
        <w:spacing w:before="0" w:after="0"/>
        <w:jc w:val="left"/>
        <w:rPr/>
      </w:pPr>
      <w:r>
        <w:rPr/>
        <w:t>LzjLVz3nWbB95oCeD8vZQQO60IQ+tKFBm1pFj3bRjl4tpB0920lTutKmqC2mZegF3N6wt7slLqhDLe</w:t>
      </w:r>
    </w:p>
    <w:p>
      <w:pPr>
        <w:pStyle w:val="PreformattedText"/>
        <w:bidi w:val="0"/>
        <w:spacing w:before="0" w:after="0"/>
        <w:jc w:val="left"/>
        <w:rPr/>
      </w:pPr>
      <w:r>
        <w:rPr/>
        <w:t>pRh1q5pj41qr/Y3OZGt9Wunsd1Yy3rWd+Rj9u9Na4l8N1dJ/KSlhxveX19XmEbcpOdZK8mNfneZde3</w:t>
      </w:r>
    </w:p>
    <w:p>
      <w:pPr>
        <w:pStyle w:val="PreformattedText"/>
        <w:bidi w:val="0"/>
        <w:spacing w:before="0" w:after="0"/>
        <w:jc w:val="left"/>
        <w:rPr/>
      </w:pPr>
      <w:r>
        <w:rPr/>
        <w:t>2ankL7Sj3d8AU1vA1q42gm/p4AZze9sS/jaEL/8s7gpv+JwXKPc5QQziD3v4nSd+N7xZLG95y7jeMq</w:t>
      </w:r>
    </w:p>
    <w:p>
      <w:pPr>
        <w:pStyle w:val="PreformattedText"/>
        <w:bidi w:val="0"/>
        <w:spacing w:before="0" w:after="0"/>
        <w:jc w:val="left"/>
        <w:rPr/>
      </w:pPr>
      <w:r>
        <w:rPr/>
        <w:t>5xjc+Q433zu9/7/jHAA97jIQf5p0xeMpSb3NSET7nhWH44xKPKZa1OfMtgBXOYs4rxjHv1rGVV65nJ</w:t>
      </w:r>
    </w:p>
    <w:p>
      <w:pPr>
        <w:pStyle w:val="PreformattedText"/>
        <w:bidi w:val="0"/>
        <w:spacing w:before="0" w:after="0"/>
        <w:jc w:val="left"/>
        <w:rPr/>
      </w:pPr>
      <w:r>
        <w:rPr/>
        <w:t>fOY0k7zka6UzylMu5zvbGdB9dblgU/HymNO80IRFNM4NDWjUMtrRPQ9talsrdNNauuhGfyGmkw5DTg</w:t>
      </w:r>
    </w:p>
    <w:p>
      <w:pPr>
        <w:pStyle w:val="PreformattedText"/>
        <w:bidi w:val="0"/>
        <w:spacing w:before="0" w:after="0"/>
        <w:jc w:val="left"/>
        <w:rPr/>
      </w:pPr>
      <w:r>
        <w:rPr/>
        <w:t>O3iKR+OtSj/sQp/jbVVr96qlfN3Fdz3Y20/jrYaY3rsWe3u+Ddta5/rfZKBhu9bk82suO+bFIuYr7O</w:t>
      </w:r>
    </w:p>
    <w:p>
      <w:pPr>
        <w:pStyle w:val="PreformattedText"/>
        <w:bidi w:val="0"/>
        <w:spacing w:before="0" w:after="0"/>
        <w:jc w:val="left"/>
        <w:rPr/>
      </w:pPr>
      <w:r>
        <w:rPr/>
        <w:t>bra0887fa/N9wLT8b7YT3MxuEx7chtdmhRMvbnQzPsMdXre6RQzvyaN43pZfsb0zf+P/zfu78/0WOO</w:t>
      </w:r>
    </w:p>
    <w:p>
      <w:pPr>
        <w:pStyle w:val="PreformattedText"/>
        <w:bidi w:val="0"/>
        <w:spacing w:before="0" w:after="0"/>
        <w:jc w:val="left"/>
        <w:rPr/>
      </w:pPr>
      <w:r>
        <w:rPr/>
        <w:t>hDH1OCD/nIpk9yUZ+s1IRD2eERf72VKy57il88FGW9ve3DunGOZ9XjuQerWk0ufDSrvPjGf/Oe/TzY</w:t>
      </w:r>
    </w:p>
    <w:p>
      <w:pPr>
        <w:pStyle w:val="PreformattedText"/>
        <w:bidi w:val="0"/>
        <w:spacing w:before="0" w:after="0"/>
        <w:jc w:val="left"/>
        <w:rPr/>
      </w:pPr>
      <w:r>
        <w:rPr/>
        <w:t>mb/8zzYfbKANm/ND83zQPff5oyHdaMwevfvev3TSM+1Cpgc3iFI/P/pBbcUoYr397jeu1snY9fm/Me</w:t>
      </w:r>
    </w:p>
    <w:p>
      <w:pPr>
        <w:pStyle w:val="PreformattedText"/>
        <w:bidi w:val="0"/>
        <w:spacing w:before="0" w:after="0"/>
        <w:jc w:val="left"/>
        <w:rPr/>
      </w:pPr>
      <w:r>
        <w:rPr/>
        <w:t>z2v/8eA2BrsvMfkGnn9Xf5GrCxHSURmwHGHdwpWynVXQswYAPa3d3Rl95NYH71nYERWOB5W+EV3uF1</w:t>
      </w:r>
    </w:p>
    <w:p>
      <w:pPr>
        <w:pStyle w:val="PreformattedText"/>
        <w:bidi w:val="0"/>
        <w:spacing w:before="0" w:after="0"/>
        <w:jc w:val="left"/>
        <w:rPr/>
      </w:pPr>
      <w:r>
        <w:rPr/>
        <w:t>4LhZWOOFoOO5G7utm7tRXrwF1OWt4EFpXr3hm43pm+d5nujV4I+RXlChXpGdng6mHuu1XpQFoZTBHh</w:t>
      </w:r>
    </w:p>
    <w:p>
      <w:pPr>
        <w:pStyle w:val="PreformattedText"/>
        <w:bidi w:val="0"/>
        <w:spacing w:before="0" w:after="0"/>
        <w:jc w:val="left"/>
        <w:rPr/>
      </w:pPr>
      <w:r>
        <w:rPr/>
        <w:t>FiFe1ZnMV9Fe4tYe4x/+HuhZnvOWHwDR8VytXxXSGcERZgvZyeyVzMcSH0hWFhRd/N6Rz1WR8a/hz2</w:t>
      </w:r>
    </w:p>
    <w:p>
      <w:pPr>
        <w:pStyle w:val="PreformattedText"/>
        <w:bidi w:val="0"/>
        <w:spacing w:before="0" w:after="0"/>
        <w:jc w:val="left"/>
        <w:rPr/>
      </w:pPr>
      <w:r>
        <w:rPr/>
        <w:t>DV3Qudb3vWELeQEMhV+m5RAL4dZwJVH67SEfst8VTd37BaIgVlH8jRH9HSKs4Z8iLiIc6Z8j7l//9Z</w:t>
      </w:r>
    </w:p>
    <w:p>
      <w:pPr>
        <w:pStyle w:val="PreformattedText"/>
        <w:bidi w:val="0"/>
        <w:spacing w:before="0" w:after="0"/>
        <w:jc w:val="left"/>
        <w:rPr/>
      </w:pPr>
      <w:r>
        <w:rPr/>
        <w:t>/ZAWB3IdIAmlfbGeCwIaDcPaAnOmDdRSDeUSAFWtsFXmDgZeAGelsHghs4iSAsMt7jlSDkmdhA8RMu</w:t>
      </w:r>
    </w:p>
    <w:p>
      <w:pPr>
        <w:pStyle w:val="PreformattedText"/>
        <w:bidi w:val="0"/>
        <w:spacing w:before="0" w:after="0"/>
        <w:jc w:val="left"/>
        <w:rPr/>
      </w:pPr>
      <w:r>
        <w:rPr/>
        <w:t>+pMusiAvppgLviDnXdQM0qANFqNO4SCRKdnpPdnprd4PFlXDCSFSFSHszR4S1p4TNqE2ZuPvhVUUbm</w:t>
      </w:r>
    </w:p>
    <w:p>
      <w:pPr>
        <w:pStyle w:val="PreformattedText"/>
        <w:bidi w:val="0"/>
        <w:spacing w:before="0" w:after="0"/>
        <w:jc w:val="left"/>
        <w:rPr/>
      </w:pPr>
      <w:r>
        <w:rPr/>
        <w:t>NaVaE4YiE5xlny4Vnz2ZzzPR87Cho74lz17RxrqaFnDV2jwf8hPqKQ+LEQHdJhDe1Wp+VhHw4kQSqR</w:t>
      </w:r>
    </w:p>
    <w:p>
      <w:pPr>
        <w:pStyle w:val="PreformattedText"/>
        <w:bidi w:val="0"/>
        <w:spacing w:before="0" w:after="0"/>
        <w:jc w:val="left"/>
        <w:rPr/>
      </w:pPr>
      <w:r>
        <w:rPr/>
        <w:t>FjXRICbk+xWiISJi1zEiRNrfI04kJEbi2J0dRiKSAK5dsA2bRxZbAm4S3DEgSYpSSYqiKpGiSpriKW</w:t>
      </w:r>
    </w:p>
    <w:p>
      <w:pPr>
        <w:pStyle w:val="PreformattedText"/>
        <w:bidi w:val="0"/>
        <w:spacing w:before="0" w:after="0"/>
        <w:jc w:val="left"/>
        <w:rPr/>
      </w:pPr>
      <w:r>
        <w:rPr/>
        <w:t>Kg4K0iTDpYK7oiKMSiTW5Y5Jkg5MXTP+WiT+qiCvYiC/7ivQUjjg0jMRqjUo5eDuYgDzIjlEElw0mj</w:t>
      </w:r>
    </w:p>
    <w:p>
      <w:pPr>
        <w:pStyle w:val="PreformattedText"/>
        <w:bidi w:val="0"/>
        <w:spacing w:before="0" w:after="0"/>
        <w:jc w:val="left"/>
        <w:rPr/>
      </w:pPr>
      <w:r>
        <w:rPr/>
        <w:t>61FjxFnj7CkhOGYjV9peV3LlFIojFZYjFmohX+GZzXHWzIlhzbHlGJphoqGhPM5l9V3fPAZdPuaj0q</w:t>
      </w:r>
    </w:p>
    <w:p>
      <w:pPr>
        <w:pStyle w:val="PreformattedText"/>
        <w:bidi w:val="0"/>
        <w:spacing w:before="0" w:after="0"/>
        <w:jc w:val="left"/>
        <w:rPr/>
      </w:pPr>
      <w:r>
        <w:rPr/>
        <w:t>1QP/ZjCpFfQQamYPYWF0mRQh6m1TGk/Dlkq0WkY9IaRUamReJaRlbmJ6TdJRJgAX6kr4lSSEpSSX7/</w:t>
      </w:r>
    </w:p>
    <w:p>
      <w:pPr>
        <w:pStyle w:val="PreformattedText"/>
        <w:bidi w:val="0"/>
        <w:spacing w:before="0" w:after="0"/>
        <w:jc w:val="left"/>
        <w:rPr/>
      </w:pPr>
      <w:r>
        <w:rPr/>
        <w:t>4iiFYgSqpGneF0u2JOC9pCpqICvOZITlQU3W5E3WJoeVIG7eIlDuZi4KpW9SQg5IFAzWGEkZ5Y0h5Q</w:t>
      </w:r>
    </w:p>
    <w:p>
      <w:pPr>
        <w:pStyle w:val="PreformattedText"/>
        <w:bidi w:val="0"/>
        <w:spacing w:before="0" w:after="0"/>
        <w:jc w:val="left"/>
        <w:rPr/>
      </w:pPr>
      <w:r>
        <w:rPr/>
        <w:t>wupXIiY1P6FE5J5TMaVTRWpVVe5RFmJVltpXZy41dqZ1iKpcmRJVme41+lI59FH3omFs1NH1wG3Vym</w:t>
      </w:r>
    </w:p>
    <w:p>
      <w:pPr>
        <w:pStyle w:val="PreformattedText"/>
        <w:bidi w:val="0"/>
        <w:spacing w:before="0" w:after="0"/>
        <w:jc w:val="left"/>
        <w:rPr/>
      </w:pPr>
      <w:r>
        <w:rPr/>
        <w:t>ljzaJWulVl6+oT+mUF/25QkB5mD2p38iJoAqpGJuHWM+12MeaHVFpoLq32RyFyU+KHhtpGZmImdOkk</w:t>
      </w:r>
    </w:p>
    <w:p>
      <w:pPr>
        <w:pStyle w:val="PreformattedText"/>
        <w:bidi w:val="0"/>
        <w:spacing w:before="0" w:after="0"/>
        <w:jc w:val="left"/>
        <w:rPr/>
      </w:pPr>
      <w:r>
        <w:rPr/>
        <w:t>hyoiaFpoZCICrV3Wl+KGoOmGr6V2vG5CrCpoTJpm2uqDrhJuTpE2/GaFD+5lAaJ3EOJ+chZ1Iqpw0y</w:t>
      </w:r>
    </w:p>
    <w:p>
      <w:pPr>
        <w:pStyle w:val="PreformattedText"/>
        <w:bidi w:val="0"/>
        <w:spacing w:before="0" w:after="0"/>
        <w:jc w:val="left"/>
        <w:rPr/>
      </w:pPr>
      <w:r>
        <w:rPr/>
        <w:t>JzJGJ5BO5RBWp1VyFSw0ASzQnlZ2/yeTMuk2ghx4Dp94qtxZ3hlaemGhceFalqFbliF7wqNcxiN8rq</w:t>
      </w:r>
    </w:p>
    <w:p>
      <w:pPr>
        <w:pStyle w:val="PreformattedText"/>
        <w:bidi w:val="0"/>
        <w:spacing w:before="0" w:after="0"/>
        <w:jc w:val="left"/>
        <w:rPr/>
      </w:pPr>
      <w:r>
        <w:rPr/>
        <w:t>Eb1qfR6ac+5qdf8qd/tilBBiicZpEYmdqAslqBrhGC5mn+LeiCNmggWeYhQaglXiYmdmR5vV1HYqhI</w:t>
      </w:r>
    </w:p>
    <w:p>
      <w:pPr>
        <w:pStyle w:val="PreformattedText"/>
        <w:bidi w:val="0"/>
        <w:spacing w:before="0" w:after="0"/>
        <w:jc w:val="left"/>
        <w:rPr/>
      </w:pPr>
      <w:r>
        <w:rPr/>
        <w:t>bqgnPuApLULdQWoDguhppuaIlqhrxiSKhttssqinspOLspuMAmUQUII9lSqNsmBw2uiMsaqO7iiP1q</w:t>
      </w:r>
    </w:p>
    <w:p>
      <w:pPr>
        <w:pStyle w:val="PreformattedText"/>
        <w:bidi w:val="0"/>
        <w:spacing w:before="0" w:after="0"/>
        <w:jc w:val="left"/>
        <w:rPr/>
      </w:pPr>
      <w:r>
        <w:rPr/>
        <w:t>CPNudPBamtLhVVCiGRQlwoHKmvIimwHul2DisTEis4QmlajVyUqtmUrhzybeFZ1lmd+RWfqae1rmd7</w:t>
      </w:r>
    </w:p>
    <w:p>
      <w:pPr>
        <w:pStyle w:val="PreformattedText"/>
        <w:bidi w:val="0"/>
        <w:spacing w:before="0" w:after="0"/>
        <w:jc w:val="left"/>
        <w:rPr/>
      </w:pPr>
      <w:r>
        <w:rPr/>
        <w:t>tucZvic9ZlZpcZ+ZWpqa0paa9iWbuim6QpEDlFqctisVkdFy1emq3Ska6f+pvdYRn+Yrg/ppHwGqoE</w:t>
      </w:r>
    </w:p>
    <w:p>
      <w:pPr>
        <w:pStyle w:val="PreformattedText"/>
        <w:bidi w:val="0"/>
        <w:spacing w:before="0" w:after="0"/>
        <w:jc w:val="left"/>
        <w:rPr/>
      </w:pPr>
      <w:r>
        <w:rPr/>
        <w:t>aooQasRwbshX6maB5sSUqqpFJqpYroiCZYpkYsB24qNqnop3rqTmasPsFoLp6qqbZTqvKicLKqqwrj</w:t>
      </w:r>
    </w:p>
    <w:p>
      <w:pPr>
        <w:pStyle w:val="PreformattedText"/>
        <w:bidi w:val="0"/>
        <w:spacing w:before="0" w:after="0"/>
        <w:jc w:val="left"/>
        <w:rPr/>
      </w:pPr>
      <w:r>
        <w:rPr/>
        <w:t>q35erPYorfrorbbsdOrqrl6ZkQYrzQprkvaqxhnrEjrpEiIrlC6r8DXrFlJpYMFcO17rW35ptoLpt2</w:t>
      </w:r>
    </w:p>
    <w:p>
      <w:pPr>
        <w:pStyle w:val="PreformattedText"/>
        <w:bidi w:val="0"/>
        <w:spacing w:before="0" w:after="0"/>
        <w:jc w:val="left"/>
        <w:rPr/>
      </w:pPr>
      <w:r>
        <w:rPr/>
        <w:t>Jfz3FAuFZauYJfudKhEn1aumatulLdcLmruzaXqslr/N3pvZZtI+or2lakRfor2wqs275teXmmoiKs</w:t>
      </w:r>
    </w:p>
    <w:p>
      <w:pPr>
        <w:pStyle w:val="PreformattedText"/>
        <w:bidi w:val="0"/>
        <w:spacing w:before="0" w:after="0"/>
        <w:jc w:val="left"/>
        <w:rPr/>
      </w:pPr>
      <w:r>
        <w:rPr/>
        <w:t>SdZtA0ZqpDLsSjrsiC6YtploxFJsxXbqxdamPeXBxuaT4u6TbuKix3psyF7equIoRhUn5Zrsyf5byq</w:t>
      </w:r>
    </w:p>
    <w:p>
      <w:pPr>
        <w:pStyle w:val="PreformattedText"/>
        <w:bidi w:val="0"/>
        <w:spacing w:before="0" w:after="0"/>
        <w:jc w:val="left"/>
        <w:rPr/>
      </w:pPr>
      <w:r>
        <w:rPr/>
        <w:t>rsrJYedLb/rHTm6pDGbOz9qukGK87iLM9qo85qo8+GY5rBrljmFTlWqbRC67NW6V+RIdJ6qbYuLfA6</w:t>
      </w:r>
    </w:p>
    <w:p>
      <w:pPr>
        <w:pStyle w:val="PreformattedText"/>
        <w:bidi w:val="0"/>
        <w:spacing w:before="0" w:after="0"/>
        <w:jc w:val="left"/>
        <w:rPr/>
      </w:pPr>
      <w:r>
        <w:rPr/>
        <w:t>rc9BbdTKVtUer9UykdNpLfMaJhUJl9e2q9Z1kdgypEOabdmmrfaq7dr+K6/BLfiGb8FyIqNuqMJ6qN</w:t>
      </w:r>
    </w:p>
    <w:p>
      <w:pPr>
        <w:pStyle w:val="PreformattedText"/>
        <w:bidi w:val="0"/>
        <w:spacing w:before="0" w:after="0"/>
        <w:jc w:val="left"/>
        <w:rPr/>
      </w:pPr>
      <w:r>
        <w:rPr/>
        <w:t>6SoqWq5t9KrPtOk+BOWKfSZuGKYOIy7uLe724+LshG7uWN7OWWbOai7OaGXuc2J+ja6suOLulC1enO</w:t>
      </w:r>
    </w:p>
    <w:p>
      <w:pPr>
        <w:pStyle w:val="PreformattedText"/>
        <w:bidi w:val="0"/>
        <w:spacing w:before="0" w:after="0"/>
        <w:jc w:val="left"/>
        <w:rPr/>
      </w:pPr>
      <w:r>
        <w:rPr/>
        <w:t>7On+aure7OreXgXb3ut+J1wpa5TSblneru0WLfOxXO+qp9Ke8GJ9lgp3a/Ha1gwhLwzL4ROZX/M2Lx</w:t>
      </w:r>
    </w:p>
    <w:p>
      <w:pPr>
        <w:pStyle w:val="PreformattedText"/>
        <w:bidi w:val="0"/>
        <w:spacing w:before="0" w:after="0"/>
        <w:jc w:val="left"/>
        <w:rPr/>
      </w:pPr>
      <w:r>
        <w:rPr/>
        <w:t>YBV/TGaSFqUfUO6CFir71urxDza796b6+FLxK//63cJluGTsAiOHGG2q2G4m36TuDDtqTfKhjgFh4J</w:t>
      </w:r>
    </w:p>
    <w:p>
      <w:pPr>
        <w:pStyle w:val="PreformattedText"/>
        <w:bidi w:val="0"/>
        <w:spacing w:before="0" w:after="0"/>
        <w:jc w:val="left"/>
        <w:rPr/>
      </w:pPr>
      <w:r>
        <w:rPr/>
        <w:t>xC8wqej8gnH92m/+ljH+8ib/oqr/ytvkGqdwDjAc+1sBix7plV4CR+cCU1kDR1UE16wfJ+nNJukFc+</w:t>
      </w:r>
    </w:p>
    <w:p>
      <w:pPr>
        <w:pStyle w:val="PreformattedText"/>
        <w:bidi w:val="0"/>
        <w:spacing w:before="0" w:after="0"/>
        <w:jc w:val="left"/>
        <w:rPr/>
      </w:pPr>
      <w:r>
        <w:rPr/>
        <w:t>ewZjAHA+1cqRle1S4INzJapmPLlbC1blbwmqGYpvDPEW997mUMxTAM6xZv1bDWHiRh5jCADigW9XCd</w:t>
      </w:r>
    </w:p>
    <w:p>
      <w:pPr>
        <w:pStyle w:val="PreformattedText"/>
        <w:bidi w:val="0"/>
        <w:spacing w:before="0" w:after="0"/>
        <w:jc w:val="left"/>
        <w:rPr/>
      </w:pPr>
      <w:r>
        <w:rPr/>
        <w:t>PiQQ56kQvzL3RiLbBmAS17Khji8UP7EuRzHd3m0VS9sVB/PgvS8xz6QYhzEyj3EI3i8zm/H+gizkRm</w:t>
      </w:r>
    </w:p>
    <w:p>
      <w:pPr>
        <w:pStyle w:val="PreformattedText"/>
        <w:bidi w:val="0"/>
        <w:spacing w:before="0" w:after="0"/>
        <w:jc w:val="left"/>
        <w:rPr/>
      </w:pPr>
      <w:r>
        <w:rPr/>
        <w:t>4OTDM1V7M1X3MOxLE2E/AcA5wdE1Wt1uodA2Ee77FU9TE6IyksrDM75+wgb6MFp4E8z/8zBifrz8aV</w:t>
      </w:r>
    </w:p>
    <w:p>
      <w:pPr>
        <w:pStyle w:val="PreformattedText"/>
        <w:bidi w:val="0"/>
        <w:spacing w:before="0" w:after="0"/>
        <w:jc w:val="left"/>
        <w:rPr/>
      </w:pPr>
      <w:r>
        <w:rPr/>
        <w:t>yAHtyS1yOYawP6OlX0WyJPsuGZ5wWp6WCtMlfW4yJ7uQJx9vQM6wKNvwFvmhKR+mvFqRKsurq7Uygs</w:t>
      </w:r>
    </w:p>
    <w:p>
      <w:pPr>
        <w:pStyle w:val="PreformattedText"/>
        <w:bidi w:val="0"/>
        <w:spacing w:before="0" w:after="0"/>
        <w:jc w:val="left"/>
        <w:rPr/>
      </w:pPr>
      <w:r>
        <w:rPr/>
        <w:t>IySMeyJBqxRtqySUsSAjbxLj8x3Z7vIvwyfgWzTJ8iMcdkF7diFx+zToexMjNeM+PvGftkGtMoNhe1</w:t>
      </w:r>
    </w:p>
    <w:p>
      <w:pPr>
        <w:pStyle w:val="PreformattedText"/>
        <w:bidi w:val="0"/>
        <w:spacing w:before="0" w:after="0"/>
        <w:jc w:val="left"/>
        <w:rPr/>
      </w:pPr>
      <w:r>
        <w:rPr/>
        <w:t>UVPzNie1jnWzNzvlOD81rlJnA6czVbOzVa8zkvaqILcumMXzPH/1V/usPktpmwntP5OwCA+0WlfymP</w:t>
      </w:r>
    </w:p>
    <w:p>
      <w:pPr>
        <w:pStyle w:val="PreformattedText"/>
        <w:bidi w:val="0"/>
        <w:spacing w:before="0" w:after="0"/>
        <w:jc w:val="left"/>
        <w:rPr/>
      </w:pPr>
      <w:r>
        <w:rPr/>
        <w:t>IctypWXvqlQz901U60XTuRFwHiRSdkD0/RRlevdHn0Y4Y0YRMxSR/xSdeyoj5xLjtx3Z7v3foyTPPt</w:t>
      </w:r>
    </w:p>
    <w:p>
      <w:pPr>
        <w:pStyle w:val="PreformattedText"/>
        <w:bidi w:val="0"/>
        <w:spacing w:before="0" w:after="0"/>
        <w:jc w:val="left"/>
        <w:rPr/>
      </w:pPr>
      <w:r>
        <w:rPr/>
        <w:t>TMt0TbsvhN304O40Z/f/NLr9NGj3pD+V6lBHs+QeNWpbs1JvM1MH3DdD9VOXM+lS9R9ftW2vs1bnNj</w:t>
      </w:r>
    </w:p>
    <w:p>
      <w:pPr>
        <w:pStyle w:val="PreformattedText"/>
        <w:bidi w:val="0"/>
        <w:spacing w:before="0" w:after="0"/>
        <w:jc w:val="left"/>
        <w:rPr/>
      </w:pPr>
      <w:r>
        <w:rPr/>
        <w:t>1/pVeDtW/79gab2VjDldA+6yMrn0CvNaFN8tKmcGk9N3yCFlzPlhzOtVzzJV2X611vt0F+EULuNV//</w:t>
      </w:r>
    </w:p>
    <w:p>
      <w:pPr>
        <w:pStyle w:val="PreformattedText"/>
        <w:bidi w:val="0"/>
        <w:spacing w:before="0" w:after="0"/>
        <w:jc w:val="left"/>
        <w:rPr/>
      </w:pPr>
      <w:r>
        <w:rPr/>
        <w:t>tXhzdBsJtmMSdmEb9mGXdGIjMYaqdGNDtnxD6mRTdmVf8WUDrmZLWE4n82yKADABuGf7tBlv7KkeeD</w:t>
      </w:r>
    </w:p>
    <w:p>
      <w:pPr>
        <w:pStyle w:val="PreformattedText"/>
        <w:bidi w:val="0"/>
        <w:spacing w:before="0" w:after="0"/>
        <w:jc w:val="left"/>
        <w:rPr/>
      </w:pPr>
      <w:r>
        <w:rPr/>
        <w:t>uVNjT3r6qmtoNn82ondWsPnFPDdmyLrh5bJW2j823bdm7j9m9/9e+FOImH+D0Pd8nV1Xg2ckCn9Vq/</w:t>
      </w:r>
    </w:p>
    <w:p>
      <w:pPr>
        <w:pStyle w:val="PreformattedText"/>
        <w:bidi w:val="0"/>
        <w:spacing w:before="0" w:after="0"/>
        <w:jc w:val="left"/>
        <w:rPr/>
      </w:pPr>
      <w:r>
        <w:rPr/>
        <w:t>JWJ1YfC6dVvvnCbDlgvzY37qeHbnJ3ffNXJ1N3gP4ngX+SrX/595MyJ6p7d6r3d72/Jig2YuR/Z8Sz</w:t>
      </w:r>
    </w:p>
    <w:p>
      <w:pPr>
        <w:pStyle w:val="PreformattedText"/>
        <w:bidi w:val="0"/>
        <w:spacing w:before="0" w:after="0"/>
        <w:jc w:val="left"/>
        <w:rPr/>
      </w:pPr>
      <w:r>
        <w:rPr/>
        <w:t>ZM3/d953cxV9N+y69sAjiYg0KYi7mYD3i5uROaJ7iaBwGCs/mafyxpL7gar2AQPHhqR7iETzjoWfgd</w:t>
      </w:r>
    </w:p>
    <w:p>
      <w:pPr>
        <w:pStyle w:val="PreformattedText"/>
        <w:bidi w:val="0"/>
        <w:spacing w:before="0" w:after="0"/>
        <w:jc w:val="left"/>
        <w:rPr/>
      </w:pPr>
      <w:r>
        <w:rPr/>
        <w:t>l/M0UlUCPFWgX9mG12yHX/WHC3KJLzqjM7pZpQGKp9mafTDuAnTRvngJW9/RRneYavobxFZDp+m44m</w:t>
      </w:r>
    </w:p>
    <w:p>
      <w:pPr>
        <w:pStyle w:val="PreformattedText"/>
        <w:bidi w:val="0"/>
        <w:spacing w:before="0" w:after="0"/>
        <w:jc w:val="left"/>
        <w:rPr/>
      </w:pPr>
      <w:r>
        <w:rPr/>
        <w:t>eP+/iPT/SQp7qRr7oP12uSL+KSL3mTF3HbPnkSp3QDxncu4y2V4+1LTzaWV7aW2/S3dTGAGzuZh/mY</w:t>
      </w:r>
    </w:p>
    <w:p>
      <w:pPr>
        <w:pStyle w:val="PreformattedText"/>
        <w:bidi w:val="0"/>
        <w:spacing w:before="0" w:after="0"/>
        <w:jc w:val="left"/>
        <w:rPr/>
      </w:pPr>
      <w:r>
        <w:rPr/>
        <w:t>C7iZkxOaIy60P3ubT/uaK3iczzkb2/mD4zlr67nA8XkC+3lVDfqgv16hHzqi4zaIN7pveyW7Lzo+R/</w:t>
      </w:r>
    </w:p>
    <w:p>
      <w:pPr>
        <w:pStyle w:val="PreformattedText"/>
        <w:bidi w:val="0"/>
        <w:spacing w:before="0" w:after="0"/>
        <w:jc w:val="left"/>
        <w:rPr/>
      </w:pPr>
      <w:r>
        <w:rPr/>
        <w:t>/6pFP6P7s4pvfutiaWt9a4t77WfYr61JJrqffjqaN6qoM3qye89b46rMd6rM/6Ydu6Yjexrq90r188</w:t>
      </w:r>
    </w:p>
    <w:p>
      <w:pPr>
        <w:pStyle w:val="PreformattedText"/>
        <w:bidi w:val="0"/>
        <w:spacing w:before="0" w:after="0"/>
        <w:jc w:val="left"/>
        <w:rPr/>
      </w:pPr>
      <w:r>
        <w:rPr/>
        <w:t>fePXrzNssM/0tvnXsMsklwfTsZM5sit7sgd4mTe7tEd7tFc7zLu5zMM5zT8um9/8zWu7znO7Nnv7t4</w:t>
      </w:r>
    </w:p>
    <w:p>
      <w:pPr>
        <w:pStyle w:val="PreformattedText"/>
        <w:bidi w:val="0"/>
        <w:spacing w:before="0" w:after="0"/>
        <w:jc w:val="left"/>
        <w:rPr/>
      </w:pPr>
      <w:r>
        <w:rPr/>
        <w:t>P7hUs1VJE7NW44uqs7ICv6uy/90sfucM/78dW77ZLwvTN3F0rWJCN0Y9HQdZsQDAv8wIdfwdfwwSO8</w:t>
      </w:r>
    </w:p>
    <w:p>
      <w:pPr>
        <w:pStyle w:val="PreformattedText"/>
        <w:bidi w:val="0"/>
        <w:spacing w:before="0" w:after="0"/>
        <w:jc w:val="left"/>
        <w:rPr/>
      </w:pPr>
      <w:r>
        <w:rPr/>
        <w:t>wp/9qjE8/jk824v0ZM6yxCfxSld8fPP6fG98xnN8x+/9FntbF3c5KNx0yQ9+yqM8mTe7y7e8tMf8tO</w:t>
      </w:r>
    </w:p>
    <w:p>
      <w:pPr>
        <w:pStyle w:val="PreformattedText"/>
        <w:bidi w:val="0"/>
        <w:spacing w:before="0" w:after="0"/>
        <w:jc w:val="left"/>
        <w:rPr/>
      </w:pPr>
      <w:r>
        <w:rPr/>
        <w:t>P8zdc8NDs+zuu8tvN8HPu8awN90Df/VQKIQud3flQRfRGe+9EnurszPeqXeKQTH5sxcqVP/XFv6b3z</w:t>
      </w:r>
    </w:p>
    <w:p>
      <w:pPr>
        <w:pStyle w:val="PreformattedText"/>
        <w:bidi w:val="0"/>
        <w:spacing w:before="0" w:after="0"/>
        <w:jc w:val="left"/>
        <w:rPr/>
      </w:pPr>
      <w:r>
        <w:rPr/>
        <w:t>LnwiLWVpuqahKdUi7+6HPaaNPUWXvSmjPfGTkdrfX9snP8TDfdwj8dw//5RXOaROv8ZvPKXy/d4T89</w:t>
      </w:r>
    </w:p>
    <w:p>
      <w:pPr>
        <w:pStyle w:val="PreformattedText"/>
        <w:bidi w:val="0"/>
        <w:spacing w:before="0" w:after="0"/>
        <w:jc w:val="left"/>
        <w:rPr/>
      </w:pPr>
      <w:r>
        <w:rPr/>
        <w:t>8HPvcDPslzP+Gj/LKvvJkrfuInOOJWu+RLPuST9vqzOeXbueXDMeZ7s+Zv/ud7vv6DvugDRIImAwkW</w:t>
      </w:r>
    </w:p>
    <w:p>
      <w:pPr>
        <w:pStyle w:val="PreformattedText"/>
        <w:bidi w:val="0"/>
        <w:spacing w:before="0" w:after="0"/>
        <w:jc w:val="left"/>
        <w:rPr/>
      </w:pPr>
      <w:r>
        <w:rPr/>
        <w:t>NFgQVpOECxU2XAgLYkSJEENRhBUqTUaNGzl29PgRpMYxI0mWNHkSZcoxvla29PUSZkyZM19yqHnTZk</w:t>
      </w:r>
    </w:p>
    <w:p>
      <w:pPr>
        <w:pStyle w:val="PreformattedText"/>
        <w:bidi w:val="0"/>
        <w:spacing w:before="0" w:after="0"/>
        <w:jc w:val="left"/>
        <w:rPr/>
      </w:pPr>
      <w:r>
        <w:rPr/>
        <w:t>5fOXVy8PkTaFCgqYQWNXrU55ukqUw1dfrUqRepU6k2pXoVa1atW7fO8foV/2xYsWPJljV7Fm1atV4d</w:t>
      </w:r>
    </w:p>
    <w:p>
      <w:pPr>
        <w:pStyle w:val="PreformattedText"/>
        <w:bidi w:val="0"/>
        <w:spacing w:before="0" w:after="0"/>
        <w:jc w:val="left"/>
        <w:rPr/>
      </w:pPr>
      <w:r>
        <w:rPr/>
        <w:t>tHX7Fm5cuXPp1rV7Fy9ddHv59vX7F3BgwYMJ/413GHFixYsZN3b8GHLkAJMpV7Z8GXNmzZstf/L8GX</w:t>
      </w:r>
    </w:p>
    <w:p>
      <w:pPr>
        <w:pStyle w:val="PreformattedText"/>
        <w:bidi w:val="0"/>
        <w:spacing w:before="0" w:after="0"/>
        <w:jc w:val="left"/>
        <w:rPr/>
      </w:pPr>
      <w:r>
        <w:rPr/>
        <w:t>Ro0aMnfCp92nRq1BNYt3b9GnZs2a8XTah923Zu3LdbLFrU23dw4WGI+yZ+HHly5ci5NHf+HHp06dOl</w:t>
      </w:r>
    </w:p>
    <w:p>
      <w:pPr>
        <w:pStyle w:val="PreformattedText"/>
        <w:bidi w:val="0"/>
        <w:spacing w:before="0" w:after="0"/>
        <w:jc w:val="left"/>
        <w:rPr/>
      </w:pPr>
      <w:r>
        <w:rPr/>
        <w:t>g+JiHfv16yRAcffeHTx3UOPHixcB/jz38+tBsT/fHlSePPHl17d/H39+/UHy8PffH8D/gggChQELHB</w:t>
      </w:r>
    </w:p>
    <w:p>
      <w:pPr>
        <w:pStyle w:val="PreformattedText"/>
        <w:bidi w:val="0"/>
        <w:spacing w:before="0" w:after="0"/>
        <w:jc w:val="left"/>
        <w:rPr/>
      </w:pPr>
      <w:r>
        <w:rPr/>
        <w:t>DBBBOkhMAgGCyQQQUTzIHCCi28EMMML0yEww49/BDEEEUckcMzTDwRxRRVXJHFFlcUBcYYZZyRxhpt</w:t>
      </w:r>
    </w:p>
    <w:p>
      <w:pPr>
        <w:pStyle w:val="PreformattedText"/>
        <w:bidi w:val="0"/>
        <w:spacing w:before="0" w:after="0"/>
        <w:jc w:val="left"/>
        <w:rPr/>
      </w:pPr>
      <w:r>
        <w:rPr/>
        <w:t>vLHGJkTRMf8BUXr80UcfBxKoCSKNHBLJgxxakqGHJnpSoiZCmpLKKj1SCcssSWKJy5Vo+nImm3bCac</w:t>
      </w:r>
    </w:p>
    <w:p>
      <w:pPr>
        <w:pStyle w:val="PreformattedText"/>
        <w:bidi w:val="0"/>
        <w:spacing w:before="0" w:after="0"/>
        <w:jc w:val="left"/>
        <w:rPr/>
      </w:pPr>
      <w:r>
        <w:rPr/>
        <w:t>yeeNoJqTTVXNMopaB6k6s45ZyTzrXsvBPPPPVkK68+/fwT0EALG5TQQg3dK7JEFV2UUcY4exTSSCEd</w:t>
      </w:r>
    </w:p>
    <w:p>
      <w:pPr>
        <w:pStyle w:val="PreformattedText"/>
        <w:bidi w:val="0"/>
        <w:spacing w:before="0" w:after="0"/>
        <w:jc w:val="left"/>
        <w:rPr/>
      </w:pPr>
      <w:r>
        <w:rPr/>
        <w:t>jdJKQ1tNtUxZM222Tj2dbTfdROVNuFJLPc645VRVlbpWXX1Vu+xk3S68WsUjD9f04FMPPvd6/VWEPI</w:t>
      </w:r>
    </w:p>
    <w:p>
      <w:pPr>
        <w:pStyle w:val="PreformattedText"/>
        <w:bidi w:val="0"/>
        <w:spacing w:before="0" w:after="0"/>
        <w:jc w:val="left"/>
        <w:rPr/>
      </w:pPr>
      <w:r>
        <w:rPr/>
        <w:t>LVj9hi62NFPmQFDJDZBp2VUMIHHWwwQmiD0BDbbDEkkdtuvRXRRR5cHJfcM3A8F910adSRxyCB7LHI</w:t>
      </w:r>
    </w:p>
    <w:p>
      <w:pPr>
        <w:pStyle w:val="PreformattedText"/>
        <w:bidi w:val="0"/>
        <w:spacing w:before="0" w:after="0"/>
        <w:jc w:val="left"/>
        <w:rPr/>
      </w:pPr>
      <w:r>
        <w:rPr/>
        <w:t>JI+Ml955522SSSj1pcjKfv0NScuAT+qSSzANvmn/zITNRBNNntjkgKiHJQ7qzajovBjji/fcmOOO7Q</w:t>
      </w:r>
    </w:p>
    <w:p>
      <w:pPr>
        <w:pStyle w:val="PreformattedText"/>
        <w:bidi w:val="0"/>
        <w:spacing w:before="0" w:after="0"/>
        <w:jc w:val="left"/>
        <w:rPr/>
      </w:pPr>
      <w:r>
        <w:rPr/>
        <w:t>wU5JBFBvTQkk0+tNGUVV4ZMUldfhlmS2UmTdOaT/sU55xH3bk220z9ebjiFlmV6ORgPfpVEpSOlWns</w:t>
      </w:r>
    </w:p>
    <w:p>
      <w:pPr>
        <w:pStyle w:val="PreformattedText"/>
        <w:bidi w:val="0"/>
        <w:spacing w:before="0" w:after="0"/>
        <w:jc w:val="left"/>
        <w:rPr/>
      </w:pPr>
      <w:r>
        <w:rPr/>
        <w:t>vnu6Vlyl5pVqYK12r75hjd3aPmSb/do/Zw+0dkFqzSZb27TV/pbttkEMV9xyyRWX7jPqrlvdvPVm19</w:t>
      </w:r>
    </w:p>
    <w:p>
      <w:pPr>
        <w:pStyle w:val="PreformattedText"/>
        <w:bidi w:val="0"/>
        <w:spacing w:before="0" w:after="0"/>
        <w:jc w:val="left"/>
        <w:rPr/>
      </w:pPr>
      <w:r>
        <w:rPr/>
        <w:t>2+f5QX8HoDPzIhJhXaF0op/12c8TQEfhylgyUXk3KEz/Sp4Yk135yDik3JGPTQsfKY9NJNHxn11FVv</w:t>
      </w:r>
    </w:p>
    <w:p>
      <w:pPr>
        <w:pStyle w:val="PreformattedText"/>
        <w:bidi w:val="0"/>
        <w:spacing w:before="0" w:after="0"/>
        <w:jc w:val="left"/>
        <w:rPr/>
      </w:pPr>
      <w:r>
        <w:rPr/>
        <w:t>6+TWXQ+M5dhlfwzm2m1/dObcQcOUd051/r3TUIX3Gejigy66aKSVb07p5p1vGnpbpZea/zxdrUfvam</w:t>
      </w:r>
    </w:p>
    <w:p>
      <w:pPr>
        <w:pStyle w:val="PreformattedText"/>
        <w:bidi w:val="0"/>
        <w:spacing w:before="0" w:after="0"/>
        <w:jc w:val="left"/>
        <w:rPr/>
      </w:pPr>
      <w:r>
        <w:rPr/>
        <w:t>CF5Zr7rpMFG+wDxyZ7QGnNJx9BtdXf1u322Q5X7nLvtpt+vPW+/1y+3+1b8P7tHTxJ+BLg4faFkcYd</w:t>
      </w:r>
    </w:p>
    <w:p>
      <w:pPr>
        <w:pStyle w:val="PreformattedText"/>
        <w:bidi w:val="0"/>
        <w:spacing w:before="0" w:after="0"/>
        <w:jc w:val="left"/>
        <w:rPr/>
      </w:pPr>
      <w:r>
        <w:rPr/>
        <w:t>sEqQU2BKJBcmyz2wTJnLHOcoeBQ4iQ6DoDPdBjkoFgegZXUhFKGfXlfCEs4OhSmMx+1Y2MLO6A6Gvb</w:t>
      </w:r>
    </w:p>
    <w:p>
      <w:pPr>
        <w:pStyle w:val="PreformattedText"/>
        <w:bidi w:val="0"/>
        <w:spacing w:before="0" w:after="0"/>
        <w:jc w:val="left"/>
        <w:rPr/>
      </w:pPr>
      <w:r>
        <w:rPr/>
        <w:t>sZ8GgIKp6Nyng5HBrykjcKHy5POs4TohCjFyuoHRE8u1Li9XjlKye2Rz4i0Fr3jOW1ZV2xP2JDH4Ig</w:t>
      </w:r>
    </w:p>
    <w:p>
      <w:pPr>
        <w:pStyle w:val="PreformattedText"/>
        <w:bidi w:val="0"/>
        <w:spacing w:before="0" w:after="0"/>
        <w:jc w:val="left"/>
        <w:rPr/>
      </w:pPr>
      <w:r>
        <w:rPr/>
        <w:t>tEVorQ+MFHLfGLsFt/iNa35pNBf+2JijHfmNf//zHwD7N0A7EjAiikPgHkGyQD+S5AljCGQgG1g5hU</w:t>
      </w:r>
    </w:p>
    <w:p>
      <w:pPr>
        <w:pStyle w:val="PreformattedText"/>
        <w:bidi w:val="0"/>
        <w:spacing w:before="0" w:after="0"/>
        <w:jc w:val="left"/>
        <w:rPr/>
      </w:pPr>
      <w:r>
        <w:rPr/>
        <w:t>EQcxVUpJqgkkFHaqyDkf/cYFvMMkJLXjIuJtTkyVTYSZa5EJSghKHuZKiaGp6SNjfcjQ6Nx8Pl+BCW</w:t>
      </w:r>
    </w:p>
    <w:p>
      <w:pPr>
        <w:pStyle w:val="PreformattedText"/>
        <w:bidi w:val="0"/>
        <w:spacing w:before="0" w:after="0"/>
        <w:jc w:val="left"/>
        <w:rPr/>
      </w:pPr>
      <w:r>
        <w:rPr/>
        <w:t>sARidIZYSxIUUVZIRCITl4i9J0pRWO0J1hSpSCyvKQt8AhKfF5mJtjCuj4zR7BAqEkFNa1YzESmK2x</w:t>
      </w:r>
    </w:p>
    <w:p>
      <w:pPr>
        <w:pStyle w:val="PreformattedText"/>
        <w:bidi w:val="0"/>
        <w:spacing w:before="0" w:after="0"/>
        <w:jc w:val="left"/>
        <w:rPr/>
      </w:pPr>
      <w:r>
        <w:rPr/>
        <w:t>lbpMb5tRGc6NrfHMkpx3sZ7o6Ii4gB+bjHP75zkIKUp8EMWU/LXW6Ci1SkxR7Zz65IEqAeewtZMFnQ</w:t>
      </w:r>
    </w:p>
    <w:p>
      <w:pPr>
        <w:pStyle w:val="PreformattedText"/>
        <w:bidi w:val="0"/>
        <w:spacing w:before="0" w:after="0"/>
        <w:jc w:val="left"/>
        <w:rPr/>
      </w:pPr>
      <w:r>
        <w:rPr/>
        <w:t>S27yL/K4wR5usNCGMtShtDihJym6qEjhw6EMZWgoOToZmcEhEHGQwUjjEAg4WKqUqFRpa4YnvBwKYg</w:t>
      </w:r>
    </w:p>
    <w:p>
      <w:pPr>
        <w:pStyle w:val="PreformattedText"/>
        <w:bidi w:val="0"/>
        <w:spacing w:before="0" w:after="0"/>
        <w:jc w:val="left"/>
        <w:rPr/>
      </w:pPr>
      <w:r>
        <w:rPr/>
        <w:t>8xlekeglOcZsTUGjKFQ3Ji2VNZuuqH1LHlEGdVVF1Kj5dJ7ZX/sPZgDac+lRfr2V4x7RMNa8TgqleF</w:t>
      </w:r>
    </w:p>
    <w:p>
      <w:pPr>
        <w:pStyle w:val="PreformattedText"/>
        <w:bidi w:val="0"/>
        <w:spacing w:before="0" w:after="0"/>
        <w:jc w:val="left"/>
        <w:rPr/>
      </w:pPr>
      <w:r>
        <w:rPr/>
        <w:t>gxWTmUUuXjUGYcVqM8matiCAVawxCKM03XdNt2ITFfWTaxrFhdZQzBWvagznXmu0P78KqZx0JFI60a</w:t>
      </w:r>
    </w:p>
    <w:p>
      <w:pPr>
        <w:pStyle w:val="PreformattedText"/>
        <w:bidi w:val="0"/>
        <w:spacing w:before="0" w:after="0"/>
        <w:jc w:val="left"/>
        <w:rPr/>
      </w:pPr>
      <w:r>
        <w:rPr/>
        <w:t>lOfbVzce/8YzzjeTB7HjKCicSnPitoFX9e9ioB1ezG4jIWg352dQgNjAz4UVrTnta0MigDAhwwj0JV</w:t>
      </w:r>
    </w:p>
    <w:p>
      <w:pPr>
        <w:pStyle w:val="PreformattedText"/>
        <w:bidi w:val="0"/>
        <w:spacing w:before="0" w:after="0"/>
        <w:jc w:val="left"/>
        <w:rPr/>
      </w:pPr>
      <w:r>
        <w:rPr/>
        <w:t>FLaSeRlpUfuJjoayUkyIAGpPG4EGlOZSNjPlSk/ZUhzmkLcyGNoOw7AH3l6DCz6V7k+hI91WDZWIRd</w:t>
      </w:r>
    </w:p>
    <w:p>
      <w:pPr>
        <w:pStyle w:val="PreformattedText"/>
        <w:bidi w:val="0"/>
        <w:spacing w:before="0" w:after="0"/>
        <w:jc w:val="left"/>
        <w:rPr/>
      </w:pPr>
      <w:r>
        <w:rPr/>
        <w:t>1O86S3S+xVzXokCKYUaXtaaxBjPcQspjWeyx9ksoKZySVrM9VWXtOula1te+t+E+FNuYbiGv9AbQxM</w:t>
      </w:r>
    </w:p>
    <w:p>
      <w:pPr>
        <w:pStyle w:val="PreformattedText"/>
        <w:bidi w:val="0"/>
        <w:spacing w:before="0" w:after="0"/>
        <w:jc w:val="left"/>
        <w:rPr/>
      </w:pPr>
      <w:r>
        <w:rPr/>
        <w:t>/+RfA8uVr+H867sE2+B4EbZJhpUwvxD7EcX6kbHznBwi78kwyXqYsprD7IinslkT32kuYQHtikcm2s</w:t>
      </w:r>
    </w:p>
    <w:p>
      <w:pPr>
        <w:pStyle w:val="PreformattedText"/>
        <w:bidi w:val="0"/>
        <w:spacing w:before="0" w:after="0"/>
        <w:jc w:val="left"/>
        <w:rPr/>
      </w:pPr>
      <w:r>
        <w:rPr/>
        <w:t>B4wb68Ra0HAkGo2N64MZqhxQrigBl0xJgft8WtZwTwGTgYQMa8VYItdifcGRK3hsZlpXCSW9MwwPS5</w:t>
      </w:r>
    </w:p>
    <w:p>
      <w:pPr>
        <w:pStyle w:val="PreformattedText"/>
        <w:bidi w:val="0"/>
        <w:spacing w:before="0" w:after="0"/>
        <w:jc w:val="left"/>
        <w:rPr/>
      </w:pPr>
      <w:r>
        <w:rPr/>
        <w:t>09Wyc7Qc1Olg93lOG2p3kfrdXqqHBMM8D5CtIVX1du8C7EXtNY6JLPjyJwZbiIG15DvfZqpCBdfQEJ</w:t>
      </w:r>
    </w:p>
    <w:p>
      <w:pPr>
        <w:pStyle w:val="PreformattedText"/>
        <w:bidi w:val="0"/>
        <w:spacing w:before="0" w:after="0"/>
        <w:jc w:val="left"/>
        <w:rPr/>
      </w:pPr>
      <w:r>
        <w:rPr/>
        <w:t>Dxm99v8fetB+aBNXbL2xgoOq94TXAbF+w3BydAIJguUqYHAuF8TRjUsKhwRy68wAw3MCaPXdiHJRvi</w:t>
      </w:r>
    </w:p>
    <w:p>
      <w:pPr>
        <w:pStyle w:val="PreformattedText"/>
        <w:bidi w:val="0"/>
        <w:spacing w:before="0" w:after="0"/>
        <w:jc w:val="left"/>
        <w:rPr/>
      </w:pPr>
      <w:r>
        <w:rPr/>
        <w:t>iZGYK1+B5IlpfZa6fIXFuRaUiwUD5P8kmzYOrhUMjondMs3AIQ6llcEKLwNkIbdQAAEATZHh4IFf8/</w:t>
      </w:r>
    </w:p>
    <w:p>
      <w:pPr>
        <w:pStyle w:val="PreformattedText"/>
        <w:bidi w:val="0"/>
        <w:spacing w:before="0" w:after="0"/>
        <w:jc w:val="left"/>
        <w:rPr/>
      </w:pPr>
      <w:r>
        <w:rPr/>
        <w:t>YfTE7pcKFMQ5dOuVTJBc5xnDvnMHTZp1zu8nXB3G7nkfmoSkXzeEXAZvQKs5jHzIOcT3sN/uSBFXaO</w:t>
      </w:r>
    </w:p>
    <w:p>
      <w:pPr>
        <w:pStyle w:val="PreformattedText"/>
        <w:bidi w:val="0"/>
        <w:spacing w:before="0" w:after="0"/>
        <w:jc w:val="left"/>
        <w:rPr/>
      </w:pPr>
      <w:r>
        <w:rPr/>
        <w:t>hm5Law0U3DlBffYz+o5AWyoMmreFNnS3EA3X/kZaXKFotKMLjHGP22/S+Kv03wIbL02fnNPnTGeoQ8</w:t>
      </w:r>
    </w:p>
    <w:p>
      <w:pPr>
        <w:pStyle w:val="PreformattedText"/>
        <w:bidi w:val="0"/>
        <w:spacing w:before="0" w:after="0"/>
        <w:jc w:val="left"/>
        <w:rPr/>
      </w:pPr>
      <w:r>
        <w:rPr/>
        <w:t>3OUZO61I97Aqq/VM/L3Tyfrk4TrLUCljrVGugEvbWuid4nXg8GxtdOco0NU2xic6YBSE6tj539bJhF</w:t>
      </w:r>
    </w:p>
    <w:p>
      <w:pPr>
        <w:pStyle w:val="PreformattedText"/>
        <w:bidi w:val="0"/>
        <w:spacing w:before="0" w:after="0"/>
        <w:jc w:val="left"/>
        <w:rPr/>
      </w:pPr>
      <w:r>
        <w:rPr/>
        <w:t>OwDR/kyRbbFxpZtWBU7mdrejDG7jVTlVWJ4zutPdHHSz293uhjeZ5d2eNAv/a828bTMUgakffQP8e3</w:t>
      </w:r>
    </w:p>
    <w:p>
      <w:pPr>
        <w:pStyle w:val="PreformattedText"/>
        <w:bidi w:val="0"/>
        <w:spacing w:before="0" w:after="0"/>
        <w:jc w:val="left"/>
        <w:rPr/>
      </w:pPr>
      <w:r>
        <w:rPr/>
        <w:t>F+7vdYEY0tDJjPqJXBwsmnAq8LOkOEBuPE2VZxa35cBb9+9Mc5L66QT9qvl8706DdNRzuyHNQvp1LM</w:t>
      </w:r>
    </w:p>
    <w:p>
      <w:pPr>
        <w:pStyle w:val="PreformattedText"/>
        <w:bidi w:val="0"/>
        <w:spacing w:before="0" w:after="0"/>
        <w:jc w:val="left"/>
        <w:rPr/>
      </w:pPr>
      <w:r>
        <w:rPr/>
        <w:t>tTRzmjtw5qvGuc5fzXOqiEVOQde9iovee5EdvTC+VroHJCBsdDgdx5GKsQzQgZmqW/1RWJe+R4n8iU</w:t>
      </w:r>
    </w:p>
    <w:p>
      <w:pPr>
        <w:pStyle w:val="PreformattedText"/>
        <w:bidi w:val="0"/>
        <w:spacing w:before="0" w:after="0"/>
        <w:jc w:val="left"/>
        <w:rPr/>
      </w:pPr>
      <w:r>
        <w:rPr/>
        <w:t>B8Xca12BTvyI5Ks7NS3Klq7nPPzXbqvl2ocZf7Ub0LXvSIN732Tu+b/17/fbc3Wazgt2mt4dWEK57x</w:t>
      </w:r>
    </w:p>
    <w:p>
      <w:pPr>
        <w:pStyle w:val="PreformattedText"/>
        <w:bidi w:val="0"/>
        <w:spacing w:before="0" w:after="0"/>
        <w:jc w:val="left"/>
        <w:rPr/>
      </w:pPr>
      <w:r>
        <w:rPr/>
        <w:t>yIa3VOBaMETyoInyKM7i+OvABAy1IkAFVEAVOg7S/OvzEmzkAMteSA/lTM8hBAIiQNBJUO9JXE71YI</w:t>
      </w:r>
    </w:p>
    <w:p>
      <w:pPr>
        <w:pStyle w:val="PreformattedText"/>
        <w:bidi w:val="0"/>
        <w:spacing w:before="0" w:after="0"/>
        <w:jc w:val="left"/>
        <w:rPr/>
      </w:pPr>
      <w:r>
        <w:rPr/>
        <w:t>71VML1Xi/V/24i9kAMBmnvYWyvxHDvn3Zv93xPB+GCL+wC+Aoj6bAPtZgO+W5MUn5M8TADozTKoaCP</w:t>
      </w:r>
    </w:p>
    <w:p>
      <w:pPr>
        <w:pStyle w:val="PreformattedText"/>
        <w:bidi w:val="0"/>
        <w:spacing w:before="0" w:after="0"/>
        <w:jc w:val="left"/>
        <w:rPr/>
      </w:pPr>
      <w:r>
        <w:rPr/>
        <w:t>M6Yv6yZD6z5DEKyNtyKgpJQgyeJAU7qPuL5Ph9COuW4Kp2IKDswvltRty55D/dpQaeau/c7M7tQMFN</w:t>
      </w:r>
    </w:p>
    <w:p>
      <w:pPr>
        <w:pStyle w:val="PreformattedText"/>
        <w:bidi w:val="0"/>
        <w:spacing w:before="0" w:after="0"/>
        <w:jc w:val="left"/>
        <w:rPr/>
      </w:pPr>
      <w:r>
        <w:rPr/>
        <w:t>hMiu5QvewP8PbQqrDKD5fBzvhj/0przyQEBbLKD/cgABOv3zLkrNIqrCTuWwBBRCzP4hYQE6nJm64w</w:t>
      </w:r>
    </w:p>
    <w:p>
      <w:pPr>
        <w:pStyle w:val="PreformattedText"/>
        <w:bidi w:val="0"/>
        <w:spacing w:before="0" w:after="0"/>
        <w:jc w:val="left"/>
        <w:rPr/>
      </w:pPr>
      <w:r>
        <w:rPr/>
        <w:t>FHigAjtvjS5QweDoR4TBBU4RFVNRFVeRFVvRFV8RFmNRFmeRFmvRFmuxBV9QF8vk5mRwTWiwLG4QB4</w:t>
      </w:r>
    </w:p>
    <w:p>
      <w:pPr>
        <w:pStyle w:val="PreformattedText"/>
        <w:bidi w:val="0"/>
        <w:spacing w:before="0" w:after="0"/>
        <w:jc w:val="left"/>
        <w:rPr/>
      </w:pPr>
      <w:r>
        <w:rPr/>
        <w:t>FuB4vRAfxCL35wUICsL27g+pIrFoqwompn+ZoPM/8S4xPiwbacsDKg0Bup7xMEoAFkLA70wMikDrUE</w:t>
      </w:r>
    </w:p>
    <w:p>
      <w:pPr>
        <w:pStyle w:val="PreformattedText"/>
        <w:bidi w:val="0"/>
        <w:spacing w:before="0" w:after="0"/>
        <w:jc w:val="left"/>
        <w:rPr/>
      </w:pPr>
      <w:r>
        <w:rPr/>
        <w:t>YPu88AvB8OwUb9yIYxSOQxAEwe3Q0MvwcRTcsA3hsMzcb95EIM3qTe/QCw/zQw//zu8ATv/0zv8SJE</w:t>
      </w:r>
    </w:p>
    <w:p>
      <w:pPr>
        <w:pStyle w:val="PreformattedText"/>
        <w:bidi w:val="0"/>
        <w:spacing w:before="0" w:after="0"/>
        <w:jc w:val="left"/>
        <w:rPr/>
      </w:pPr>
      <w:r>
        <w:rPr/>
        <w:t>AWUQBRiwAdsQCfCVvaKhM3EhUsURPnahD5QQXIwRNL0iRPEiXvxhPrRxT3KgNX4RZjUiZnkiZr0iZn</w:t>
      </w:r>
    </w:p>
    <w:p>
      <w:pPr>
        <w:pStyle w:val="PreformattedText"/>
        <w:bidi w:val="0"/>
        <w:spacing w:before="0" w:after="0"/>
        <w:jc w:val="left"/>
        <w:rPr/>
      </w:pPr>
      <w:r>
        <w:rPr/>
        <w:t>8gpgonJ20SZe0GF8UU147iyyYhh1zxh3EDDkQhkJJQhP6y+eEbWk0ZNsBwlPSwa48eqkUCujkCunMB</w:t>
      </w:r>
    </w:p>
    <w:p>
      <w:pPr>
        <w:pStyle w:val="PreformattedText"/>
        <w:bidi w:val="0"/>
        <w:spacing w:before="0" w:after="0"/>
        <w:jc w:val="left"/>
        <w:rPr/>
      </w:pPr>
      <w:r>
        <w:rPr/>
        <w:t>sz7wGB6zPKDbWaYTXYUaXc8R2tsqZ86Gf0MR/xkR/jzh/jMLwEEi+FyQ7xkP4Izy8DjiH/AxMw4ev+</w:t>
      </w:r>
    </w:p>
    <w:p>
      <w:pPr>
        <w:pStyle w:val="PreformattedText"/>
        <w:bidi w:val="0"/>
        <w:spacing w:before="0" w:after="0"/>
        <w:jc w:val="left"/>
        <w:rPr/>
      </w:pPr>
      <w:r>
        <w:rPr/>
        <w:t>EE8iGa+9LhIjEVC/OBITHdOt8CoGHC0lK7My68cyTbIl0yUDRUEB2EETNKEGQDM0S9M0T1MMNCE1V1</w:t>
      </w:r>
    </w:p>
    <w:p>
      <w:pPr>
        <w:pStyle w:val="PreformattedText"/>
        <w:bidi w:val="0"/>
        <w:spacing w:before="0" w:after="0"/>
        <w:jc w:val="left"/>
        <w:rPr/>
      </w:pPr>
      <w:r>
        <w:rPr/>
        <w:t>M1VVMMXhM2YzM2f0EMaNM2a7M2f0E3d3M3k+AXfBM4kyAfhpM4i9M4jzMffiE5l1M5lRM5n/M4gUA6</w:t>
      </w:r>
    </w:p>
    <w:p>
      <w:pPr>
        <w:pStyle w:val="PreformattedText"/>
        <w:bidi w:val="0"/>
        <w:spacing w:before="0" w:after="0"/>
        <w:jc w:val="left"/>
        <w:rPr/>
      </w:pPr>
      <w:r>
        <w:rPr/>
        <w:t>p5M6r8AdrgAIrJM6p/MKutM7vxM8vVMSZs71enJMeNIXYu8ngfIoYA0tRqcoifEoe08w3mIpD4UZ/Y</w:t>
      </w:r>
    </w:p>
    <w:p>
      <w:pPr>
        <w:pStyle w:val="PreformattedText"/>
        <w:bidi w:val="0"/>
        <w:spacing w:before="0" w:after="0"/>
        <w:jc w:val="left"/>
        <w:rPr/>
      </w:pPr>
      <w:r>
        <w:rPr/>
        <w:t>IWZOwG5AEyaiEQAjQQ5qExbsAQAtQQbqBRasEZAyFBIeMyamEPBPQGaoEzqhErN0NCA5QJbsAzunIr</w:t>
      </w:r>
    </w:p>
    <w:p>
      <w:pPr>
        <w:pStyle w:val="PreformattedText"/>
        <w:bidi w:val="0"/>
        <w:spacing w:before="0" w:after="0"/>
        <w:jc w:val="left"/>
        <w:rPr/>
      </w:pPr>
      <w:r>
        <w:rPr/>
        <w:t>pw80gEwFtDE00NG09oBT/3ynNW5KQPfAFWpIDxrgGpgADmLDFQzhGgJhD/SApaYMpHhUC4pHDGHpLb</w:t>
      </w:r>
    </w:p>
    <w:p>
      <w:pPr>
        <w:pStyle w:val="PreformattedText"/>
        <w:bidi w:val="0"/>
        <w:spacing w:before="0" w:after="0"/>
        <w:jc w:val="left"/>
        <w:rPr/>
      </w:pPr>
      <w:r>
        <w:rPr/>
        <w:t>uMGvZgBXZ0D6hBDc2PGmLgGlbAGs5B/axhSafUGrhAiOZuD6R0SvegidKMTPGyTAeSIFHrvPgS7/Bw</w:t>
      </w:r>
    </w:p>
    <w:p>
      <w:pPr>
        <w:pStyle w:val="PreformattedText"/>
        <w:bidi w:val="0"/>
        <w:spacing w:before="0" w:after="0"/>
        <w:jc w:val="left"/>
        <w:rPr/>
      </w:pPr>
      <w:r>
        <w:rPr/>
        <w:t>GZY0BvbAzvJPMO3MThkyJPvvMIMgrAItBlRhiwZwQBZTEjtEFWJABajgGmLgQyzRGo4gUZmAwDzy4u</w:t>
      </w:r>
    </w:p>
    <w:p>
      <w:pPr>
        <w:pStyle w:val="PreformattedText"/>
        <w:bidi w:val="0"/>
        <w:spacing w:before="0" w:after="0"/>
        <w:jc w:val="left"/>
        <w:rPr/>
      </w:pPr>
      <w:r>
        <w:rPr/>
        <w:t>5mMgcsM+nmUSOQCmLgrlQyUz0RUiMwBm5EAWDkVD2TrzLwXTCNA1+19DqQSAgCFkRQBBWiInL1InYV</w:t>
      </w:r>
    </w:p>
    <w:p>
      <w:pPr>
        <w:pStyle w:val="PreformattedText"/>
        <w:bidi w:val="0"/>
        <w:spacing w:before="0" w:after="0"/>
        <w:jc w:val="left"/>
        <w:rPr/>
      </w:pPr>
      <w:r>
        <w:rPr/>
        <w:t>1Exw1BQBWIGVI1JQkJ7AWI8V1Y7VWNOTWcuTWc0TWnuRPYVixP/U4vbik2M+6GPms+gIg3Xu01AcID</w:t>
      </w:r>
    </w:p>
    <w:p>
      <w:pPr>
        <w:pStyle w:val="PreformattedText"/>
        <w:bidi w:val="0"/>
        <w:spacing w:before="0" w:after="0"/>
        <w:jc w:val="left"/>
        <w:rPr/>
      </w:pPr>
      <w:r>
        <w:rPr/>
        <w:t>/9AsgUdB5ugLdugBaS7bQUYx6QbQtrATLmwRC8DtjkNTEuAx8CwV5L6x8MgTK0EV2xLxAmYx2c7ROu</w:t>
      </w:r>
    </w:p>
    <w:p>
      <w:pPr>
        <w:pStyle w:val="PreformattedText"/>
        <w:bidi w:val="0"/>
        <w:spacing w:before="0" w:after="0"/>
        <w:jc w:val="left"/>
        <w:rPr/>
      </w:pPr>
      <w:r>
        <w:rPr/>
        <w:t>IbkwQ8b2wKMmo17JsRlAlGKLrMgCAMhUNDRSgF1PKxDOcgJSgF9l7F9lY/kmQGF7KwZawxWArBxvIz</w:t>
      </w:r>
    </w:p>
    <w:p>
      <w:pPr>
        <w:pStyle w:val="PreformattedText"/>
        <w:bidi w:val="0"/>
        <w:spacing w:before="0" w:after="0"/>
        <w:jc w:val="left"/>
        <w:rPr/>
      </w:pPr>
      <w:r>
        <w:rPr/>
        <w:t>hS9rSay16VwBV+pkhHgQvI0rSuQbqay9dkYA+ma/lI4BqssGepYahGYQ8Oj7c8YAvg4A2RiBpkds6o</w:t>
      </w:r>
    </w:p>
    <w:p>
      <w:pPr>
        <w:pStyle w:val="PreformattedText"/>
        <w:bidi w:val="0"/>
        <w:spacing w:before="0" w:after="0"/>
        <w:jc w:val="left"/>
        <w:rPr/>
      </w:pPr>
      <w:r>
        <w:rPr/>
        <w:t>wUyz9kzjT+/w8Ll4QQt7iwkAb05Dks7yQPh46/+s0lqWIWwfkAkkBCy/Tq0oRPIc8LRUAEMuFbU8BB</w:t>
      </w:r>
    </w:p>
    <w:p>
      <w:pPr>
        <w:pStyle w:val="PreformattedText"/>
        <w:bidi w:val="0"/>
        <w:spacing w:before="0" w:after="0"/>
        <w:jc w:val="left"/>
        <w:rPr/>
      </w:pPr>
      <w:r>
        <w:rPr/>
        <w:t>D/yIHglEwVHDMRqKBf+UEJmsAS64Zvr+3RTrIJnDa5No9uPFEUlq8VAre0VMBGUtVzUXUUe4QULU1W</w:t>
      </w:r>
    </w:p>
    <w:p>
      <w:pPr>
        <w:pStyle w:val="PreformattedText"/>
        <w:bidi w:val="0"/>
        <w:spacing w:before="0" w:after="0"/>
        <w:jc w:val="left"/>
        <w:rPr/>
      </w:pPr>
      <w:r>
        <w:rPr/>
        <w:t>YbV0Y5UDIaJISDD1TnBKiHUFJcf1yLNZm5V2oZUXY3BafQKz1qIGsVVP3GItuLVbwZXXxvX4DqNjTS</w:t>
      </w:r>
    </w:p>
    <w:p>
      <w:pPr>
        <w:pStyle w:val="PreformattedText"/>
        <w:bidi w:val="0"/>
        <w:spacing w:before="0" w:after="0"/>
        <w:jc w:val="left"/>
        <w:rPr/>
      </w:pPr>
      <w:r>
        <w:rPr/>
        <w:t>sQ/HNgT6sB8Na0FAMqk8wDDMExbCFt+eF6DwMzjkzpZIAWKINnr61gJ6Pqypd7tY4y4EDGKsMWpFfG</w:t>
      </w:r>
    </w:p>
    <w:p>
      <w:pPr>
        <w:pStyle w:val="PreformattedText"/>
        <w:bidi w:val="0"/>
        <w:spacing w:before="0" w:after="0"/>
        <w:jc w:val="left"/>
        <w:rPr/>
      </w:pPr>
      <w:r>
        <w:rPr/>
        <w:t>DMG2wjFEq89iM9ZEJ6DIJqB6SysQhgt8r00GbAE2lm95TysOFsEQfi0ChlQ4rLa0VuDX4MBUcpZpyc</w:t>
      </w:r>
    </w:p>
    <w:p>
      <w:pPr>
        <w:pStyle w:val="PreformattedText"/>
        <w:bidi w:val="0"/>
        <w:spacing w:before="0" w:after="0"/>
        <w:jc w:val="left"/>
        <w:rPr/>
      </w:pPr>
      <w:r>
        <w:rPr/>
        <w:t>+n5jbJVCAMoiuWlk9yUesflLaWJFjG/46AVp5GfXlLTLUWhgeSzdp0AOXXtLaAThtyzoKAFbb3tNY2</w:t>
      </w:r>
    </w:p>
    <w:p>
      <w:pPr>
        <w:pStyle w:val="PreformattedText"/>
        <w:bidi w:val="0"/>
        <w:spacing w:before="0" w:after="0"/>
        <w:jc w:val="left"/>
        <w:rPr/>
      </w:pPr>
      <w:r>
        <w:rPr/>
        <w:t>taCFCQqAgKMhQahACPfMbiMuBzi4tJQgES4EhWUgEQAhBwChCWwYtZigFTLRGrT4tI6AHBCtI8u4cT</w:t>
      </w:r>
    </w:p>
    <w:p>
      <w:pPr>
        <w:pStyle w:val="PreformattedText"/>
        <w:bidi w:val="0"/>
        <w:spacing w:before="0" w:after="0"/>
        <w:jc w:val="left"/>
        <w:rPr/>
      </w:pPr>
      <w:r>
        <w:rPr/>
        <w:t>XvJI/g67agwExy+ZhgAEWBB2rkc1XVjld1dH/EdPcYdfs4AWr1cEDQVQeZdffFdfsoBZM1PWmXkWsX</w:t>
      </w:r>
    </w:p>
    <w:p>
      <w:pPr>
        <w:pStyle w:val="PreformattedText"/>
        <w:bidi w:val="0"/>
        <w:spacing w:before="0" w:after="0"/>
        <w:jc w:val="left"/>
        <w:rPr/>
      </w:pPr>
      <w:r>
        <w:rPr/>
        <w:t>d59g9tYTKP3pTrwAePcELtSCeHXNeI9OXHkLURLjf/khEOLhXK9QxhBDHkY5ybB3MSQARX8NYC+DFg</w:t>
      </w:r>
    </w:p>
    <w:p>
      <w:pPr>
        <w:pStyle w:val="PreformattedText"/>
        <w:bidi w:val="0"/>
        <w:spacing w:before="0" w:after="0"/>
        <w:jc w:val="left"/>
        <w:rPr/>
      </w:pPr>
      <w:r>
        <w:rPr/>
        <w:t>53YaXteZXufA+WtwLgMLLvYeOhgZPQtgQgllvZGy02HJcZY104BT7hmZ/Zf/95K4BRQw9smYQN2DV8</w:t>
      </w:r>
    </w:p>
    <w:p>
      <w:pPr>
        <w:pStyle w:val="PreformattedText"/>
        <w:bidi w:val="0"/>
        <w:spacing w:before="0" w:after="0"/>
        <w:jc w:val="left"/>
        <w:rPr/>
      </w:pPr>
      <w:r>
        <w:rPr/>
        <w:t>GLXeNsmUoFRQmIiTLAIuWPGCw4fGb+3SMIGTbAt8ipvzlohIAI6xzxq8gxnAIxqQ9tcK4IW3tkzvsA</w:t>
      </w:r>
    </w:p>
    <w:p>
      <w:pPr>
        <w:pStyle w:val="PreformattedText"/>
        <w:bidi w:val="0"/>
        <w:spacing w:before="0" w:after="0"/>
        <w:jc w:val="left"/>
        <w:rPr/>
      </w:pPr>
      <w:r>
        <w:rPr/>
        <w:t>679g6F0LSOgGwLs9+QJZ75AYiVTUE8oZ6V7h+M+FpQOMnqNgcIjU+v8EIAwZs314opEYy3GBNVQQiZ</w:t>
      </w:r>
    </w:p>
    <w:p>
      <w:pPr>
        <w:pStyle w:val="PreformattedText"/>
        <w:bidi w:val="0"/>
        <w:spacing w:before="0" w:after="0"/>
        <w:jc w:val="left"/>
        <w:rPr/>
      </w:pPr>
      <w:r>
        <w:rPr/>
        <w:t>IBPL2Iyx73E9MSS/+SQv9wFljHM7F3TtOFUxMI+F5HR/mo//eHUT4o8H2agxrZAl4pAtjFiLlVlpYn</w:t>
      </w:r>
    </w:p>
    <w:p>
      <w:pPr>
        <w:pStyle w:val="PreformattedText"/>
        <w:bidi w:val="0"/>
        <w:spacing w:before="0" w:after="0"/>
        <w:jc w:val="left"/>
        <w:rPr/>
      </w:pPr>
      <w:r>
        <w:rPr/>
        <w:t>Zrl5HRUz11N+dor58uebPkAoQ2mcU6+QeBjDFGeUDnoYVT+TBqwaD5QQIWo51/ra0t462XbjLOmpop</w:t>
      </w:r>
    </w:p>
    <w:p>
      <w:pPr>
        <w:pStyle w:val="PreformattedText"/>
        <w:bidi w:val="0"/>
        <w:spacing w:before="0" w:after="0"/>
        <w:jc w:val="left"/>
        <w:rPr/>
      </w:pPr>
      <w:r>
        <w:rPr/>
        <w:t>4/mArAHqV9r/UPh8BYCVkwwOpDDaBKDIllmZM9YzohmaG5uxz3KuZexjt3mtsW+nYrayVyDcztk3YE</w:t>
      </w:r>
    </w:p>
    <w:p>
      <w:pPr>
        <w:pStyle w:val="PreformattedText"/>
        <w:bidi w:val="0"/>
        <w:spacing w:before="0" w:after="0"/>
        <w:jc w:val="left"/>
        <w:rPr/>
      </w:pPr>
      <w:r>
        <w:rPr/>
        <w:t>l9fTaWzvja9gCEfaihTUtqncd9hdADvqFLGzoCoiGg+ZIvZ7ig1zoCLmAwzZaHG/qh+WHxEmQZDPrh</w:t>
      </w:r>
    </w:p>
    <w:p>
      <w:pPr>
        <w:pStyle w:val="PreformattedText"/>
        <w:bidi w:val="0"/>
        <w:spacing w:before="0" w:after="0"/>
        <w:jc w:val="left"/>
        <w:rPr/>
      </w:pPr>
      <w:r>
        <w:rPr/>
        <w:t>BsSJNQ9BCA0QgkDGmuBCbFitrPi4f80aFrCkeUsV9oulO1K0ZeyleQCbKdONsU8FLLeOzzuneZpV3S</w:t>
      </w:r>
    </w:p>
    <w:p>
      <w:pPr>
        <w:pStyle w:val="PreformattedText"/>
        <w:bidi w:val="0"/>
        <w:spacing w:before="0" w:after="0"/>
        <w:jc w:val="left"/>
        <w:rPr/>
      </w:pPr>
      <w:r>
        <w:rPr/>
        <w:t>Wo23t1bVUhjpqQkxoilvpKmlpZkTUmyLOR+/s8/9snIFl3pzX35kAYtVqSUqwsvDrXwBr4Pjkq3dWv</w:t>
      </w:r>
    </w:p>
    <w:p>
      <w:pPr>
        <w:pStyle w:val="PreformattedText"/>
        <w:bidi w:val="0"/>
        <w:spacing w:before="0" w:after="0"/>
        <w:jc w:val="left"/>
        <w:rPr/>
      </w:pPr>
      <w:r>
        <w:rPr/>
        <w:t>5+GUsQ8xIluyFUMC1voaLEOtDToCfBlAA9ReI0BA/3nUYJ+PrCkjGzNW2qrQoJWgsGccsZk5Yxkbxx</w:t>
      </w:r>
    </w:p>
    <w:p>
      <w:pPr>
        <w:pStyle w:val="PreformattedText"/>
        <w:bidi w:val="0"/>
        <w:spacing w:before="0" w:after="0"/>
        <w:jc w:val="left"/>
        <w:rPr/>
      </w:pPr>
      <w:r>
        <w:rPr/>
        <w:t>1bU1xhrT3AGCi7spXuGiK4sv9hs9mys+fxs2PpHI751/6hp067tJjgeUb461bg3WL615iAtrs879TU</w:t>
      </w:r>
    </w:p>
    <w:p>
      <w:pPr>
        <w:pStyle w:val="PreformattedText"/>
        <w:bidi w:val="0"/>
        <w:spacing w:before="0" w:after="0"/>
        <w:jc w:val="left"/>
        <w:rPr/>
      </w:pPr>
      <w:r>
        <w:rPr/>
        <w:t>aytbTgGPtz1hBQLNyvkhG67hGgLtt4N7QPJgun/NiFkhBhT1uGUg0AINUK8FyKx4ox2tQqJYxkb6DN</w:t>
      </w:r>
    </w:p>
    <w:p>
      <w:pPr>
        <w:pStyle w:val="PreformattedText"/>
        <w:bidi w:val="0"/>
        <w:spacing w:before="0" w:after="0"/>
        <w:jc w:val="left"/>
        <w:rPr/>
      </w:pPr>
      <w:r>
        <w:rPr/>
        <w:t>ZaBq4pc9cairWbpVWBClQgpBE30iWwJCca+2RAM+O5vHkAvXUadD09vdlovfXYR+TbvU+OqFW3qFEd</w:t>
      </w:r>
    </w:p>
    <w:p>
      <w:pPr>
        <w:pStyle w:val="PreformattedText"/>
        <w:bidi w:val="0"/>
        <w:spacing w:before="0" w:after="0"/>
        <w:jc w:val="left"/>
        <w:rPr/>
      </w:pPr>
      <w:r>
        <w:rPr/>
        <w:t>qelb1Ox7WPE7v5X1qf17qp9V1yGZ11ltd2NN1ogSwQHq1jyLwVfMwZVRrBejXAk0l68NMf/4ubRMPA</w:t>
      </w:r>
    </w:p>
    <w:p>
      <w:pPr>
        <w:pStyle w:val="PreformattedText"/>
        <w:bidi w:val="0"/>
        <w:spacing w:before="0" w:after="0"/>
        <w:jc w:val="left"/>
        <w:rPr/>
      </w:pPr>
      <w:r>
        <w:rPr/>
        <w:t>76NQIIFDGG2SpXwBAm3QOykTIomLdK6q09tDKWj9kCYB3wupfr+pYp430nYxzHPRB8rRYstrBrPH9d</w:t>
      </w:r>
    </w:p>
    <w:p>
      <w:pPr>
        <w:pStyle w:val="PreformattedText"/>
        <w:bidi w:val="0"/>
        <w:spacing w:before="0" w:after="0"/>
        <w:jc w:val="left"/>
        <w:rPr/>
      </w:pPr>
      <w:r>
        <w:rPr/>
        <w:t>eLF1PMdnCNOB7Rp8zRCAXPFC6tdkIBBUQNqBm8ivsM0bnh+OPLXQ2YeWHJZWu7cW9a33wA9IYBSYIW</w:t>
      </w:r>
    </w:p>
    <w:p>
      <w:pPr>
        <w:pStyle w:val="PreformattedText"/>
        <w:bidi w:val="0"/>
        <w:spacing w:before="0" w:after="0"/>
        <w:jc w:val="left"/>
        <w:rPr/>
      </w:pPr>
      <w:r>
        <w:rPr/>
        <w:t>ivIc0Rl0ubp+EjgM37VQaE6K0Dzdrb1Mvv0LalyJ0HXrI9wc54G750XrT1NAg84c0VpF9V4Agw+hoY</w:t>
      </w:r>
    </w:p>
    <w:p>
      <w:pPr>
        <w:pStyle w:val="PreformattedText"/>
        <w:bidi w:val="0"/>
        <w:spacing w:before="0" w:after="0"/>
        <w:jc w:val="left"/>
        <w:rPr/>
      </w:pPr>
      <w:r>
        <w:rPr/>
        <w:t>YEIE9SKTO+KWG4kp0kJEm4qtWI2VjAp8bXCxCciooAkSYYh5CxAcnaWrSbQJrJrGm7e2wPFkTBXUXu</w:t>
      </w:r>
    </w:p>
    <w:p>
      <w:pPr>
        <w:pStyle w:val="PreformattedText"/>
        <w:bidi w:val="0"/>
        <w:spacing w:before="0" w:after="0"/>
        <w:jc w:val="left"/>
        <w:rPr/>
      </w:pPr>
      <w:r>
        <w:rPr/>
        <w:t>k6HdTn3nNFne71ptTZ29X/Ud2PATkE43vvYT3WZV0k/ugHUqLWbV2qcX3XAZwDer3Xd5d3e87nMmvY</w:t>
      </w:r>
    </w:p>
    <w:p>
      <w:pPr>
        <w:pStyle w:val="PreformattedText"/>
        <w:bidi w:val="0"/>
        <w:spacing w:before="0" w:after="0"/>
        <w:jc w:val="left"/>
        <w:rPr/>
      </w:pPr>
      <w:r>
        <w:rPr/>
        <w:t>ib3Yee/YDSrZlRHC21Ux5KHh98CUz1oGGiAAFGoF4gEd1NcAbEEe5mEfGt4WEGMeJNgAKHwe5GHSB9</w:t>
      </w:r>
    </w:p>
    <w:p>
      <w:pPr>
        <w:pStyle w:val="PreformattedText"/>
        <w:bidi w:val="0"/>
        <w:spacing w:before="0" w:after="0"/>
        <w:jc w:val="left"/>
        <w:rPr/>
      </w:pPr>
      <w:r>
        <w:rPr/>
        <w:t>uX5wHIAPYT5kHcPbYyqnLqLoOXUasyrrAymiG56red6XcyRtkQDDvrlFn7mxm1VFQdw7E0vl/8XeMT</w:t>
      </w:r>
    </w:p>
    <w:p>
      <w:pPr>
        <w:pStyle w:val="PreformattedText"/>
        <w:bidi w:val="0"/>
        <w:spacing w:before="0" w:after="0"/>
        <w:jc w:val="left"/>
        <w:rPr/>
      </w:pPr>
      <w:r>
        <w:rPr/>
        <w:t>gr81RlkFDL5nW6OF44A1WkDjTcsDHr63hrQFzqFhqYyzZQnjAWJUmBj8ChqEE2bROSYGDTIZBXGUjI</w:t>
      </w:r>
    </w:p>
    <w:p>
      <w:pPr>
        <w:pStyle w:val="PreformattedText"/>
        <w:bidi w:val="0"/>
        <w:spacing w:before="0" w:after="0"/>
        <w:jc w:val="left"/>
        <w:rPr/>
      </w:pPr>
      <w:r>
        <w:rPr/>
        <w:t>YFr43iEsYaRX4ySHjkopHiP2oiQH2LsNGjRxEoG3rYQwKUiIkU/+GIuIkzJ05QNBtay7mRn7UgeVhd</w:t>
      </w:r>
    </w:p>
    <w:p>
      <w:pPr>
        <w:pStyle w:val="PreformattedText"/>
        <w:bidi w:val="0"/>
        <w:spacing w:before="0" w:after="0"/>
        <w:jc w:val="left"/>
        <w:rPr/>
      </w:pPr>
      <w:r>
        <w:rPr/>
        <w:t>23iNVdE8IRsmZcWKaFOD1qIGCWI1yEYZV7FG2xgjSA5PUwsq6doVKdquOXoaBCSWIEUlOXIkysGQoo</w:t>
      </w:r>
    </w:p>
    <w:p>
      <w:pPr>
        <w:pStyle w:val="PreformattedText"/>
        <w:bidi w:val="0"/>
        <w:spacing w:before="0" w:after="0"/>
        <w:jc w:val="left"/>
        <w:rPr/>
      </w:pPr>
      <w:r>
        <w:rPr/>
        <w:t>ocgChl28jEbiIVgBOhSgRoo4pEhsnlbRjDsGRUlCtblguZh+bNqDYWsKZZlNuCRzaLDspPhSoeoY7E</w:t>
      </w:r>
    </w:p>
    <w:p>
      <w:pPr>
        <w:pStyle w:val="PreformattedText"/>
        <w:bidi w:val="0"/>
        <w:spacing w:before="0" w:after="0"/>
        <w:jc w:val="left"/>
        <w:rPr/>
      </w:pPr>
      <w:r>
        <w:rPr/>
        <w:t>CC1KgajYs2XTps1DVG7bvGvP/g08eAJRw4sTP248QXHlzJs7f+4cVpMEsKRTh968uvbt3Lt7r54mvP</w:t>
      </w:r>
    </w:p>
    <w:p>
      <w:pPr>
        <w:pStyle w:val="PreformattedText"/>
        <w:bidi w:val="0"/>
        <w:spacing w:before="0" w:after="0"/>
        <w:jc w:val="left"/>
        <w:rPr/>
      </w:pPr>
      <w:r>
        <w:rPr/>
        <w:t>jx5MubP59mjPr17Nu3/zEGvvz1T+rbv+/rSf79+vnz168fB/sJ+AQHBR5oIAcKLshggw4+COGCXkxI</w:t>
      </w:r>
    </w:p>
    <w:p>
      <w:pPr>
        <w:pStyle w:val="PreformattedText"/>
        <w:bidi w:val="0"/>
        <w:spacing w:before="0" w:after="0"/>
        <w:jc w:val="left"/>
        <w:rPr/>
      </w:pPr>
      <w:r>
        <w:rPr/>
        <w:t>of8Xc1yI4RwVWphhhx5+CGKIIo5IYokYOoBiiiqm2OGKLr4IY4wyzkhjjTWig2OOOu7IY48+/ghkkE</w:t>
      </w:r>
    </w:p>
    <w:p>
      <w:pPr>
        <w:pStyle w:val="PreformattedText"/>
        <w:bidi w:val="0"/>
        <w:spacing w:before="0" w:after="0"/>
        <w:jc w:val="left"/>
        <w:rPr/>
      </w:pPr>
      <w:r>
        <w:rPr/>
        <w:t>KiE088o/FTZJLxGBLUPPPEc0NQcRT5STz4OBlPIBsZIk+SR1F0g5KjrTBPAFVGSVED8QTApgcURbAm</w:t>
      </w:r>
    </w:p>
    <w:p>
      <w:pPr>
        <w:pStyle w:val="PreformattedText"/>
        <w:bidi w:val="0"/>
        <w:spacing w:before="0" w:after="0"/>
        <w:jc w:val="left"/>
        <w:rPr/>
      </w:pPr>
      <w:r>
        <w:rPr/>
        <w:t>m/G0ZNA1n7DJ5mgyrINnn0f6uZEtbArQwEaBsPnJaBF8cucntmwURwoBCPCJAJReWmmlR+7BaAqfeA</w:t>
      </w:r>
    </w:p>
    <w:p>
      <w:pPr>
        <w:pStyle w:val="PreformattedText"/>
        <w:bidi w:val="0"/>
        <w:spacing w:before="0" w:after="0"/>
        <w:jc w:val="left"/>
        <w:rPr/>
      </w:pPr>
      <w:r>
        <w:rPr/>
        <w:t>rqp6JOQCqpbjYUAakpTGDMVp+UeqQxpU7wz0auLELqIkcuwusiXzYUSK+LEEbRHgnxutUiEUG0B1LL</w:t>
      </w:r>
    </w:p>
    <w:p>
      <w:pPr>
        <w:pStyle w:val="PreformattedText"/>
        <w:bidi w:val="0"/>
        <w:spacing w:before="0" w:after="0"/>
        <w:jc w:val="left"/>
        <w:rPr/>
      </w:pPr>
      <w:r>
        <w:rPr/>
        <w:t>/mqWH8sqxgVEzBxJzSgf1UqRSiQ8ZtD/Ct6otMJG1DCj0kZbkCACu5iFq1O8OB1pTR44bfSPCPaK8B</w:t>
      </w:r>
    </w:p>
    <w:p>
      <w:pPr>
        <w:pStyle w:val="PreformattedText"/>
        <w:bidi w:val="0"/>
        <w:spacing w:before="0" w:after="0"/>
        <w:jc w:val="left"/>
        <w:rPr/>
      </w:pPr>
      <w:r>
        <w:rPr/>
        <w:t>VFMhSlVFn8XIMVVKwIXG/BUF21FVrvFuQJWqP9k8Naiq3V1ZF8BZGYSHXVtQVYfLX1JjmtAJJIExtl</w:t>
      </w:r>
    </w:p>
    <w:p>
      <w:pPr>
        <w:pStyle w:val="PreformattedText"/>
        <w:bidi w:val="0"/>
        <w:spacing w:before="0" w:after="0"/>
        <w:jc w:val="left"/>
        <w:rPr/>
      </w:pPr>
      <w:r>
        <w:rPr/>
        <w:t>w9hhYLWc8kZHkHMGZYZZhvPD/Ly2mWYCK3HGZkcoFrRmR/KTCio8KLCbbrf19nRtS/sWdXBW/5Yccl</w:t>
      </w:r>
    </w:p>
    <w:p>
      <w:pPr>
        <w:pStyle w:val="PreformattedText"/>
        <w:bidi w:val="0"/>
        <w:spacing w:before="0" w:after="0"/>
        <w:jc w:val="left"/>
        <w:rPr/>
      </w:pPr>
      <w:r>
        <w:rPr/>
        <w:t>pnjV3XXj8Hy9ffjU02d+idjfZ47q3N9nxux3cffv4BODfdBPpyt4IIIhhh335DuCGHHlZoYuGGH444</w:t>
      </w:r>
    </w:p>
    <w:p>
      <w:pPr>
        <w:pStyle w:val="PreformattedText"/>
        <w:bidi w:val="0"/>
        <w:spacing w:before="0" w:after="0"/>
        <w:jc w:val="left"/>
        <w:rPr/>
      </w:pPr>
      <w:r>
        <w:rPr/>
        <w:t>iDY6cOLijj8OeeQwDkl55ZZfrmOSDhypJJRBGVDkPGi6ZEvna8qjJUW1JCnB/+gGqVnkHNfIQDvtcO</w:t>
      </w:r>
    </w:p>
    <w:p>
      <w:pPr>
        <w:pStyle w:val="PreformattedText"/>
        <w:bidi w:val="0"/>
        <w:spacing w:before="0" w:after="0"/>
        <w:jc w:val="left"/>
        <w:rPr/>
      </w:pPr>
      <w:r>
        <w:rPr/>
        <w:t>A5T7MUHYonpH3Oo2ef6ATfJ5vr/Iln6g3tYeYnyhu0hwBs+j5pnv5OWqmlmF4awKYTVPq9ABOIT/74</w:t>
      </w:r>
    </w:p>
    <w:p>
      <w:pPr>
        <w:pStyle w:val="PreformattedText"/>
        <w:bidi w:val="0"/>
        <w:spacing w:before="0" w:after="0"/>
        <w:jc w:val="left"/>
        <w:rPr/>
      </w:pPr>
      <w:r>
        <w:rPr/>
        <w:t>qpIK6awTjGbArEeSCsEEKbw/K7QFCWs/P3v0KoHOMQi7lWVdRHdOicg5VlA72q1AgAGMyJGYoS0ScO</w:t>
      </w:r>
    </w:p>
    <w:p>
      <w:pPr>
        <w:pStyle w:val="PreformattedText"/>
        <w:bidi w:val="0"/>
        <w:spacing w:before="0" w:after="0"/>
        <w:jc w:val="left"/>
        <w:rPr/>
      </w:pPr>
      <w:r>
        <w:rPr/>
        <w:t>FI3sofHLyFsI8IbAXsYhcokCKvePFkIz+5l790shWlBAwpBpMKCQ3WQq34qysM2EMCZaCCtRwJY2rB</w:t>
      </w:r>
    </w:p>
    <w:p>
      <w:pPr>
        <w:pStyle w:val="PreformattedText"/>
        <w:bidi w:val="0"/>
        <w:spacing w:before="0" w:after="0"/>
        <w:jc w:val="left"/>
        <w:rPr/>
      </w:pPr>
      <w:r>
        <w:rPr/>
        <w:t>GMkowrG6aAwQQtwIEYm4MkAoERCo0NMSVUaRGBymMorBmRUvA5aeaUZnTNCiukxzJBVosWdUg1pvct</w:t>
      </w:r>
    </w:p>
    <w:p>
      <w:pPr>
        <w:pStyle w:val="PreformattedText"/>
        <w:bidi w:val="0"/>
        <w:spacing w:before="0" w:after="0"/>
        <w:jc w:val="left"/>
        <w:rPr/>
      </w:pPr>
      <w:r>
        <w:rPr/>
        <w:t>O0qtnmasDh2v/W3ricr8lxjtEpmx2/k7Y8no1tfFTP2942hrjVZ26EpJt98Dag/CRob39rpCMJF6IJ</w:t>
      </w:r>
    </w:p>
    <w:p>
      <w:pPr>
        <w:pStyle w:val="PreformattedText"/>
        <w:bidi w:val="0"/>
        <w:spacing w:before="0" w:after="0"/>
        <w:jc w:val="left"/>
        <w:rPr/>
      </w:pPr>
      <w:r>
        <w:rPr/>
        <w:t>JW6SlKzkhxx3IclpcpOcfBHmPgnKUBKpc0ei3TtkcCqkPCkeBDTIlExXpOcVpHOtLEggisSmeThARw</w:t>
      </w:r>
    </w:p>
    <w:p>
      <w:pPr>
        <w:pStyle w:val="PreformattedText"/>
        <w:bidi w:val="0"/>
        <w:spacing w:before="0" w:after="0"/>
        <w:jc w:val="left"/>
        <w:rPr/>
      </w:pPr>
      <w:r>
        <w:rPr/>
        <w:t>6IUwBcZ0tfGqp4ekIHoBqyp+JZjyJ9qiU/eCcA5E3KUHeSXvfelD3tbS9Tm+qUqEIVKvUhRX6w2oj7</w:t>
      </w:r>
    </w:p>
    <w:p>
      <w:pPr>
        <w:pStyle w:val="PreformattedText"/>
        <w:bidi w:val="0"/>
        <w:spacing w:before="0" w:after="0"/>
        <w:jc w:val="left"/>
        <w:rPr/>
      </w:pPr>
      <w:r>
        <w:rPr/>
        <w:t>zBm/+NGvVPnD30aEtQhnXqMFvPJDsgQoTwHqk4H+qtYorrWRf6qEgirJHzMOelCEccEjCANFB0Wgrn</w:t>
      </w:r>
    </w:p>
    <w:p>
      <w:pPr>
        <w:pStyle w:val="PreformattedText"/>
        <w:bidi w:val="0"/>
        <w:spacing w:before="0" w:after="0"/>
        <w:jc w:val="left"/>
        <w:rPr/>
      </w:pPr>
      <w:r>
        <w:rPr/>
        <w:t>2FcF4klOhWUHhCgwmMYDBEWB4UZpWGdSUqWcHYDi3/pheMXWWIHMtfDOrSMWQihi+K4csSFYWKJW5E</w:t>
      </w:r>
    </w:p>
    <w:p>
      <w:pPr>
        <w:pStyle w:val="PreformattedText"/>
        <w:bidi w:val="0"/>
        <w:spacing w:before="0" w:after="0"/>
        <w:jc w:val="left"/>
        <w:rPr/>
      </w:pPr>
      <w:r>
        <w:rPr/>
        <w:t>CVO8ok9/6r8xBrVnW9GN0TaymjGGxoxllBpTb8NG4cBxqm6MIx2vWsc7alU7euxq2vrInj/GZ6yCPK</w:t>
      </w:r>
    </w:p>
    <w:p>
      <w:pPr>
        <w:pStyle w:val="PreformattedText"/>
        <w:bidi w:val="0"/>
        <w:spacing w:before="0" w:after="0"/>
        <w:jc w:val="left"/>
        <w:rPr/>
      </w:pPr>
      <w:r>
        <w:rPr/>
        <w:t>QhC1lWRDKSkY5sK+AkKSLBWXKudC1RJ++K17zGSJR87SuQYLk51Ai2IKuLh+gMBctYbkRJh92dMh8b</w:t>
      </w:r>
    </w:p>
    <w:p>
      <w:pPr>
        <w:pStyle w:val="PreformattedText"/>
        <w:bidi w:val="0"/>
        <w:spacing w:before="0" w:after="0"/>
        <w:jc w:val="left"/>
        <w:rPr/>
      </w:pPr>
      <w:r>
        <w:rPr/>
        <w:t>gNwNs3eOxdOSAoFZzBpCeMQr3vE2UrydVjOVBZHBoAIwWel9liLa1F6muOe98snWfOKblaHI+b11rm</w:t>
      </w:r>
    </w:p>
    <w:p>
      <w:pPr>
        <w:pStyle w:val="PreformattedText"/>
        <w:bidi w:val="0"/>
        <w:spacing w:before="0" w:after="0"/>
        <w:jc w:val="left"/>
        <w:rPr/>
      </w:pPr>
      <w:r>
        <w:rPr/>
        <w:t>8j6SQV/XDlq3f2qp29aoE867mIBkaEC/ncp3OVK5GNQPAjBPWIQRHKDDhcY7vcvaAEM9iu/5tcdKI5</w:t>
      </w:r>
    </w:p>
    <w:p>
      <w:pPr>
        <w:pStyle w:val="PreformattedText"/>
        <w:bidi w:val="0"/>
        <w:spacing w:before="0" w:after="0"/>
        <w:jc w:val="left"/>
        <w:rPr/>
      </w:pPr>
      <w:r>
        <w:rPr/>
        <w:t>oRdQTnheZBqMKSxcGHspUhUYhnSGKq3vDhlwFfxuhAoq/WFDgpgDnV2DiALbyxH3u0QmHmmJqKCTQR</w:t>
      </w:r>
    </w:p>
    <w:p>
      <w:pPr>
        <w:pStyle w:val="PreformattedText"/>
        <w:bidi w:val="0"/>
        <w:spacing w:before="0" w:after="0"/>
        <w:jc w:val="left"/>
        <w:rPr/>
      </w:pPr>
      <w:r>
        <w:rPr/>
        <w:t>bz0whbcag9o7BmtgLGjTBNqRxeWhplg0Y1Ui2qWKOqiZOD1RRnZ6ss9qqLzxOf+bRtrGItqyAL+R8b</w:t>
      </w:r>
    </w:p>
    <w:p>
      <w:pPr>
        <w:pStyle w:val="PreformattedText"/>
        <w:bidi w:val="0"/>
        <w:spacing w:before="0" w:after="0"/>
        <w:jc w:val="left"/>
        <w:rPr/>
      </w:pPr>
      <w:r>
        <w:rPr/>
        <w:t>rzVBbu1xg+Ba1yAL2XB6LbKRO+nXJCt5lIk92mAHtkpWIjaxskSSkpx5S8gqE5jP7NNktaxMPfEpzK</w:t>
      </w:r>
    </w:p>
    <w:p>
      <w:pPr>
        <w:pStyle w:val="PreformattedText"/>
        <w:bidi w:val="0"/>
        <w:spacing w:before="0" w:after="0"/>
        <w:jc w:val="left"/>
        <w:rPr/>
      </w:pPr>
      <w:r>
        <w:rPr/>
        <w:t>C1ZjSxGYBHVVZ6wzTzkVprqddycyOcAuc3RyXO3alPt+/r7a4mAFzi8krQvDpuPe+5rOY6V58NhOCR</w:t>
      </w:r>
    </w:p>
    <w:p>
      <w:pPr>
        <w:pStyle w:val="PreformattedText"/>
        <w:bidi w:val="0"/>
        <w:spacing w:before="0" w:after="0"/>
        <w:jc w:val="left"/>
        <w:rPr/>
      </w:pPr>
      <w:r>
        <w:rPr/>
        <w:t>BOqR6pLgutitNAkOylASOv80vOMl703oZVH0mhCZItCoWjpaUZAyjL71xUoQ8BuE++ZXhg3JoUpZCp</w:t>
      </w:r>
    </w:p>
    <w:p>
      <w:pPr>
        <w:pStyle w:val="PreformattedText"/>
        <w:bidi w:val="0"/>
        <w:spacing w:before="0" w:after="0"/>
        <w:jc w:val="left"/>
        <w:rPr/>
      </w:pPr>
      <w:r>
        <w:rPr/>
        <w:t>eViWVoURxZTB9sUyUueIl/2UgEqNCEm0kYqFnUooV5UNTNHKnDHdYN067tYWwzrWoknk1VTwxHFauY</w:t>
      </w:r>
    </w:p>
    <w:p>
      <w:pPr>
        <w:pStyle w:val="PreformattedText"/>
        <w:bidi w:val="0"/>
        <w:spacing w:before="0" w:after="0"/>
        <w:jc w:val="left"/>
        <w:rPr/>
      </w:pPr>
      <w:r>
        <w:rPr/>
        <w:t>xS1+sbnFQ+Oxqns9Yp2Pjm1ct3fbZ5E89rG9h4zvfIvoyPzut42WDPBQJlZJgX2ySGiRpMYCa+BVZi</w:t>
      </w:r>
    </w:p>
    <w:p>
      <w:pPr>
        <w:pStyle w:val="PreformattedText"/>
        <w:bidi w:val="0"/>
        <w:spacing w:before="0" w:after="0"/>
        <w:jc w:val="left"/>
        <w:rPr/>
      </w:pPr>
      <w:r>
        <w:rPr/>
        <w:t>yXeffYWjQgs4GIw5dRW1kwc/Z6ylxtQ04bgCqzyZnMq95WKB4IBxcEztuU3qZmO1v1oU/Pq8qtOctJ</w:t>
      </w:r>
    </w:p>
    <w:p>
      <w:pPr>
        <w:pStyle w:val="PreformattedText"/>
        <w:bidi w:val="0"/>
        <w:spacing w:before="0" w:after="0"/>
        <w:jc w:val="left"/>
        <w:rPr/>
      </w:pPr>
      <w:r>
        <w:rPr/>
        <w:t>kd7uliLABTShCR1PpCAXuqNYxEYXTY09cHe7AYRgdCkyXQlKmtL/lUaot0CirqXnTwaepih802sQro</w:t>
      </w:r>
    </w:p>
    <w:p>
      <w:pPr>
        <w:pStyle w:val="PreformattedText"/>
        <w:bidi w:val="0"/>
        <w:spacing w:before="0" w:after="0"/>
        <w:jc w:val="left"/>
        <w:rPr/>
      </w:pPr>
      <w:r>
        <w:rPr/>
        <w:t>O9tOvdaAvf6xP5zheZV4kKft0eBGtsVwXXoILK+fHqWe+3vwsOIiCcSAkqGNHXW6G7CqiggrsvMRGq</w:t>
      </w:r>
    </w:p>
    <w:p>
      <w:pPr>
        <w:pStyle w:val="PreformattedText"/>
        <w:bidi w:val="0"/>
        <w:spacing w:before="0" w:after="0"/>
        <w:jc w:val="left"/>
        <w:rPr/>
      </w:pPr>
      <w:r>
        <w:rPr/>
        <w:t>GKwSVLFsZkfRMlts9mYwHJppU1up2w6x553mYdrIZvRQleq3h7OGbHBi9axvvetXbwTn+EL1r2f9Fp</w:t>
      </w:r>
    </w:p>
    <w:p>
      <w:pPr>
        <w:pStyle w:val="PreformattedText"/>
        <w:bidi w:val="0"/>
        <w:spacing w:before="0" w:after="0"/>
        <w:jc w:val="left"/>
        <w:rPr/>
      </w:pPr>
      <w:r>
        <w:rPr/>
        <w:t>iQCq9tRxUL2AInCgD8AsyCE1QwQndSX/vkv34N4kkFFZSf/C2o7QfZKAAVfpAG7MPHCVuYBRXS/bb6</w:t>
      </w:r>
    </w:p>
    <w:p>
      <w:pPr>
        <w:pStyle w:val="PreformattedText"/>
        <w:bidi w:val="0"/>
        <w:spacing w:before="0" w:after="0"/>
        <w:jc w:val="left"/>
        <w:rPr/>
      </w:pPr>
      <w:r>
        <w:rPr/>
        <w:t>OIEKs9iCvM9vY3oXyN731rf79e3v+MvfRQGvv+UGbjono0YGCL/ylGHZcP63O76EJw2gf8DiZRmncX</w:t>
      </w:r>
    </w:p>
    <w:p>
      <w:pPr>
        <w:pStyle w:val="PreformattedText"/>
        <w:bidi w:val="0"/>
        <w:spacing w:before="0" w:after="0"/>
        <w:jc w:val="left"/>
        <w:rPr/>
      </w:pPr>
      <w:r>
        <w:rPr/>
        <w:t>gi/2aP9SdmRnIhB1qnZXBBwXJyRindZGegInOlclvnRBEg2BAT4GfvBGg+J1yDloKFJnSH5i/KkmjO</w:t>
      </w:r>
    </w:p>
    <w:p>
      <w:pPr>
        <w:pStyle w:val="PreformattedText"/>
        <w:bidi w:val="0"/>
        <w:spacing w:before="0" w:after="0"/>
        <w:jc w:val="left"/>
        <w:rPr/>
      </w:pPr>
      <w:r>
        <w:rPr/>
        <w:t>ok97EDIGJwPW8nQNIVCOlhIFJV1Vh13eQgICY4Nd92kVNWphh1GkZmoUwVFN6BMfpXYiBXescAbEYn</w:t>
      </w:r>
    </w:p>
    <w:p>
      <w:pPr>
        <w:pStyle w:val="PreformattedText"/>
        <w:bidi w:val="0"/>
        <w:spacing w:before="0" w:after="0"/>
        <w:jc w:val="left"/>
        <w:rPr/>
      </w:pPr>
      <w:r>
        <w:rPr/>
        <w:t>B5l3cXc2sbgV9wAQj5U0TIlGC/VoEFUYZYiBqPF3kTBhZuGEVe5C89o3mbp0XWlm15iG1OQ3p9KHp/</w:t>
      </w:r>
    </w:p>
    <w:p>
      <w:pPr>
        <w:pStyle w:val="PreformattedText"/>
        <w:bidi w:val="0"/>
        <w:spacing w:before="0" w:after="0"/>
        <w:jc w:val="left"/>
        <w:rPr/>
      </w:pPr>
      <w:r>
        <w:rPr/>
        <w:t>eHrEMQvBR4iFaIgFQBzMQQWHeIjZkAphAzawkArVx4jB531poB2LWImbCHycMAbhoYmcaIhGgG5rEH</w:t>
      </w:r>
    </w:p>
    <w:p>
      <w:pPr>
        <w:pStyle w:val="PreformattedText"/>
        <w:bidi w:val="0"/>
        <w:spacing w:before="0" w:after="0"/>
        <w:jc w:val="left"/>
        <w:rPr/>
      </w:pPr>
      <w:r>
        <w:rPr/>
        <w:t>xP4EfZZwTBtwbtFkj1cYroJ4vztmPs5/9W74eLQjZ/u+g4OPI49geMQoJ/plNwNmgIpqNwBnFLVLZY</w:t>
      </w:r>
    </w:p>
    <w:p>
      <w:pPr>
        <w:pStyle w:val="PreformattedText"/>
        <w:bidi w:val="0"/>
        <w:spacing w:before="0" w:after="0"/>
        <w:jc w:val="left"/>
        <w:rPr/>
      </w:pPr>
      <w:r>
        <w:rPr/>
        <w:t>CfdwxUMLSnCGXUZZCLiAeDI8HOdZyGNNGNcQTBAA0ohMZuaN08gPF7g911Qs4CQ/5dOBE3BbNZcoN+</w:t>
      </w:r>
    </w:p>
    <w:p>
      <w:pPr>
        <w:pStyle w:val="PreformattedText"/>
        <w:bidi w:val="0"/>
        <w:spacing w:before="0" w:after="0"/>
        <w:jc w:val="left"/>
        <w:rPr/>
      </w:pPr>
      <w:r>
        <w:rPr/>
        <w:t>dbvEWC9chzJxhcPDdcKxh0TrgIfhCQRMdcMvgs03iDTvdo/8SD3eKDUAeEVrcSWGeOHGGEM0FCY2eR</w:t>
      </w:r>
    </w:p>
    <w:p>
      <w:pPr>
        <w:pStyle w:val="PreformattedText"/>
        <w:bidi w:val="0"/>
        <w:spacing w:before="0" w:after="0"/>
        <w:jc w:val="left"/>
        <w:rPr/>
      </w:pPr>
      <w:r>
        <w:rPr/>
        <w:t>GikDZddeUYF2VKF2UCFSbxcEOjNYWqhfFEEF+MUALolfR/KSHAMIOmMNDKAYZViRaJhgOVCDg0UFbY</w:t>
      </w:r>
    </w:p>
    <w:p>
      <w:pPr>
        <w:pStyle w:val="PreformattedText"/>
        <w:bidi w:val="0"/>
        <w:spacing w:before="0" w:after="0"/>
        <w:jc w:val="left"/>
        <w:rPr/>
      </w:pPr>
      <w:r>
        <w:rPr/>
        <w:t>hFk5czlndhcyhtG2GHY9R5oOeUaHRtf+iHfhiIwyGKh8gJ2RGKV8kEYEMITHD/lZboC7AQCqsYloco</w:t>
      </w:r>
    </w:p>
    <w:p>
      <w:pPr>
        <w:pStyle w:val="PreformattedText"/>
        <w:bidi w:val="0"/>
        <w:spacing w:before="0" w:after="0"/>
        <w:jc w:val="left"/>
        <w:rPr/>
      </w:pPr>
      <w:r>
        <w:rPr/>
        <w:t>fdm3lWfJfNg3BmZZAPGRfWNQlpbIAXMZfqgYi7Moi+rnl7boN7komPvGOCHCi4dJI7z0b8HImD0yjE</w:t>
      </w:r>
    </w:p>
    <w:p>
      <w:pPr>
        <w:pStyle w:val="PreformattedText"/>
        <w:bidi w:val="0"/>
        <w:spacing w:before="0" w:after="0"/>
        <w:jc w:val="left"/>
        <w:rPr/>
      </w:pPr>
      <w:r>
        <w:rPr/>
        <w:t>1mKBS3AjdgC1hiOljGcIvVTIh1TGcIceVoS9fYmaU1ZtUzKQ94WqMxJdyijCC3k+fYWhioKXT2KSlg</w:t>
      </w:r>
    </w:p>
    <w:p>
      <w:pPr>
        <w:pStyle w:val="PreformattedText"/>
        <w:bidi w:val="0"/>
        <w:spacing w:before="0" w:after="0"/>
        <w:jc w:val="left"/>
        <w:rPr/>
      </w:pPr>
      <w:r>
        <w:rPr/>
        <w:t>m7aJZx34gTg3grxpEPeoTiYYaCsIdMclkPb0ggJ0dAeJkDj4aBB0UFP3g0BIAh/gEdY5hDspdl0Hak</w:t>
      </w:r>
    </w:p>
    <w:p>
      <w:pPr>
        <w:pStyle w:val="PreformattedText"/>
        <w:bidi w:val="0"/>
        <w:spacing w:before="0" w:after="0"/>
        <w:jc w:val="left"/>
        <w:rPr/>
      </w:pPr>
      <w:r>
        <w:rPr/>
        <w:t>lYWkuohFBYJ55QalCBMCBlMFT4aiiZkrC2kk4BCDD5agwgkxxjn4AhCmChkztZhkoUA3c3F0JJGf4D</w:t>
      </w:r>
    </w:p>
    <w:p>
      <w:pPr>
        <w:pStyle w:val="PreformattedText"/>
        <w:bidi w:val="0"/>
        <w:spacing w:before="0" w:after="0"/>
        <w:jc w:val="left"/>
        <w:rPr/>
      </w:pPr>
      <w:r>
        <w:rPr/>
        <w:t>h5lBVEh5VBSx/5RLqW2h1zRTKZW0UZXBFwMxYAQVaqEVeqEZGgNr8ByauAUXKqIZ+nyEuABNAInKAZ</w:t>
      </w:r>
    </w:p>
    <w:p>
      <w:pPr>
        <w:pStyle w:val="PreformattedText"/>
        <w:bidi w:val="0"/>
        <w:spacing w:before="0" w:after="0"/>
        <w:jc w:val="left"/>
        <w:rPr/>
      </w:pPr>
      <w:r>
        <w:rPr/>
        <w:t>bBR3xrwB1rQH5iSZaY6B2aSAWKkAaKAAvkoQg4mgaamA1GIKJCaqFEKqQXepfZp4rBl4rYB5cFwAmK</w:t>
      </w:r>
    </w:p>
    <w:p>
      <w:pPr>
        <w:pStyle w:val="PreformattedText"/>
        <w:bidi w:val="0"/>
        <w:spacing w:before="0" w:after="0"/>
        <w:jc w:val="left"/>
        <w:rPr/>
      </w:pPr>
      <w:r>
        <w:rPr/>
        <w:t>AH409gTBlx98iX5+uWPrB5gM8gSDCaYtgiKGiZhl6kmKOSONqaaZ85iAxTkJF2WwlIzBxIzMZFnPGA</w:t>
      </w:r>
    </w:p>
    <w:p>
      <w:pPr>
        <w:pStyle w:val="PreformattedText"/>
        <w:bidi w:val="0"/>
        <w:spacing w:before="0" w:after="0"/>
        <w:jc w:val="left"/>
        <w:rPr/>
      </w:pPr>
      <w:r>
        <w:rPr/>
        <w:t>CGVS7m+JkXt4DZiEwgp1pvBnKy9A+gqT+nJQCvGZstp47Lc5u22Y7m8467aXMh6JsFoXN/Npz8qIKe</w:t>
      </w:r>
    </w:p>
    <w:p>
      <w:pPr>
        <w:pStyle w:val="PreformattedText"/>
        <w:bidi w:val="0"/>
        <w:spacing w:before="0" w:after="0"/>
        <w:jc w:val="left"/>
        <w:rPr/>
      </w:pPr>
      <w:r>
        <w:rPr/>
        <w:t>yoIAeZwEqWh+4ExPlpAQ8Zz/lIMGUUHTiWnYKasqQf+EqHqR5uWdG5mrHQkVIVkRMBR3LzSSIvVq0Q</w:t>
      </w:r>
    </w:p>
    <w:p>
      <w:pPr>
        <w:pStyle w:val="PreformattedText"/>
        <w:bidi w:val="0"/>
        <w:spacing w:before="0" w:after="0"/>
        <w:jc w:val="left"/>
        <w:rPr/>
      </w:pPr>
      <w:r>
        <w:rPr/>
        <w:t>Cg7al3LCmfM3lfYPh3FLEFOtOfr9mfTNQKTHCsBcEEAkqgRRmHB4pMdKiUC0ptDWquUwOhVHliwacc</w:t>
      </w:r>
    </w:p>
    <w:p>
      <w:pPr>
        <w:pStyle w:val="PreformattedText"/>
        <w:bidi w:val="0"/>
        <w:spacing w:before="0" w:after="0"/>
        <w:jc w:val="left"/>
        <w:rPr/>
      </w:pPr>
      <w:r>
        <w:rPr/>
        <w:t>ibgcieiu0WGjTTAd9JoA00EdMUCIHqocsDAGlhgD35EAw1CXwEcF34GjP2Cj3kEeT2CjoZAeoQCxdC</w:t>
      </w:r>
    </w:p>
    <w:p>
      <w:pPr>
        <w:pStyle w:val="PreformattedText"/>
        <w:bidi w:val="0"/>
        <w:spacing w:before="0" w:after="0"/>
        <w:jc w:val="left"/>
        <w:rPr/>
      </w:pPr>
      <w:r>
        <w:rPr/>
        <w:t>mxnwixP5CwEQuX2pd9BRt81zel8PGvwIels6ilJ8s3gBmmYboil2SmL5siPZKma7qmbYp/b2qzUjaA</w:t>
      </w:r>
    </w:p>
    <w:p>
      <w:pPr>
        <w:pStyle w:val="PreformattedText"/>
        <w:bidi w:val="0"/>
        <w:spacing w:before="0" w:after="0"/>
        <w:jc w:val="left"/>
        <w:rPr/>
      </w:pPr>
      <w:r>
        <w:rPr/>
        <w:t>dfpxmzmAeHJ3SgAHxoSn06OA19iA5PioBmGa0kNyEyg9lgIpe7AHN0C1Vlu1VyubLaeBkRr/TpWqZy</w:t>
      </w:r>
    </w:p>
    <w:p>
      <w:pPr>
        <w:pStyle w:val="PreformattedText"/>
        <w:bidi w:val="0"/>
        <w:spacing w:before="0" w:after="0"/>
        <w:jc w:val="left"/>
        <w:rPr/>
      </w:pPr>
      <w:r>
        <w:rPr/>
        <w:t>L4m/EzP+h0j5yKgqAqaAJpnAOZnDHohMvykwbxDzEQBhDRaK1aEKwanT1oXbAaq9cpuNlJEUxgDYeL</w:t>
      </w:r>
    </w:p>
    <w:p>
      <w:pPr>
        <w:pStyle w:val="PreformattedText"/>
        <w:bidi w:val="0"/>
        <w:spacing w:before="0" w:after="0"/>
        <w:jc w:val="left"/>
        <w:rPr/>
      </w:pPr>
      <w:r>
        <w:rPr/>
        <w:t>uIlrDXtwq0goXqL2uOolnhVBnpMrFOhJkjPkduBiEEcQDa8ma1vohPE5n/NZn2AYBIKHTGrIEdM6Fx</w:t>
      </w:r>
    </w:p>
    <w:p>
      <w:pPr>
        <w:pStyle w:val="PreformattedText"/>
        <w:bidi w:val="0"/>
        <w:spacing w:before="0" w:after="0"/>
        <w:jc w:val="left"/>
        <w:rPr/>
      </w:pPr>
      <w:r>
        <w:rPr/>
        <w:t>gKu7FbrUrUCq0QA/rHRG3YrUNpoJeHoDxQh+TKYedKvOgaG+p6esEHblyjHAvbNbDgC4MIpSjavMHH</w:t>
      </w:r>
    </w:p>
    <w:p>
      <w:pPr>
        <w:pStyle w:val="PreformattedText"/>
        <w:bidi w:val="0"/>
        <w:spacing w:before="0" w:after="0"/>
        <w:jc w:val="left"/>
        <w:rPr/>
      </w:pPr>
      <w:r>
        <w:rPr/>
        <w:t>AXekr8BHHWNjo9ino9tBHjb6BGiDoxmrfXD5iRz7pMBnBL4QsiMbl1RasueHsifLfl+6soLpIh4Csz</w:t>
      </w:r>
    </w:p>
    <w:p>
      <w:pPr>
        <w:pStyle w:val="PreformattedText"/>
        <w:bidi w:val="0"/>
        <w:spacing w:before="0" w:after="0"/>
        <w:jc w:val="left"/>
        <w:rPr/>
      </w:pPr>
      <w:r>
        <w:rPr/>
        <w:t>D7IzJCs2qaswNXjAYxwHP6/0yZaady8ozx8AlcpgRPkqdYloDWKJqAGnaCGgAeZxBKi6jiGHZRG7XD</w:t>
      </w:r>
    </w:p>
    <w:p>
      <w:pPr>
        <w:pStyle w:val="PreformattedText"/>
        <w:bidi w:val="0"/>
        <w:spacing w:before="0" w:after="0"/>
        <w:jc w:val="left"/>
        <w:rPr/>
      </w:pPr>
      <w:r>
        <w:rPr/>
        <w:t>xCjN0zyMkk1bWylLWxB74LXyU2V7YFthSyrzGII1dySbKpwQsI8N4U78KJD/6BQB6bbIJEBGZ5CjYG</w:t>
      </w:r>
    </w:p>
    <w:p>
      <w:pPr>
        <w:pStyle w:val="PreformattedText"/>
        <w:bidi w:val="0"/>
        <w:spacing w:before="0" w:after="0"/>
        <w:jc w:val="left"/>
        <w:rPr/>
      </w:pPr>
      <w:r>
        <w:rPr/>
        <w:t>ykMC3+wqp6yw98C8UqwQxUhy6zWp20SkIxAQpd7MVdzC6N+3W7ihMUAFH+4pFOCKwIM5Ks0DBR4Qmb</w:t>
      </w:r>
    </w:p>
    <w:p>
      <w:pPr>
        <w:pStyle w:val="PreformattedText"/>
        <w:bidi w:val="0"/>
        <w:spacing w:before="0" w:after="0"/>
        <w:jc w:val="left"/>
        <w:rPr/>
      </w:pPr>
      <w:r>
        <w:rPr/>
        <w:t>0naxthEqSWsG0ZKly6xe+IVxsVN64boNQQWzS8izqwpHcwRCubuV8WyYl6ANIbzlqoeTrG2ipwCXjM</w:t>
      </w:r>
    </w:p>
    <w:p>
      <w:pPr>
        <w:pStyle w:val="PreformattedText"/>
        <w:bidi w:val="0"/>
        <w:spacing w:before="0" w:after="0"/>
        <w:jc w:val="left"/>
        <w:rPr/>
      </w:pPr>
      <w:r>
        <w:rPr/>
        <w:t>mZfMlvpLxVuTUJQAg2qntNAJf8CguUeLBa9XucQDYOa7B4JB6ubP99OYoe5UvLbumxHEuXZskJ0lsA</w:t>
      </w:r>
    </w:p>
    <w:p>
      <w:pPr>
        <w:pStyle w:val="PreformattedText"/>
        <w:bidi w:val="0"/>
        <w:spacing w:before="0" w:after="0"/>
        <w:jc w:val="left"/>
        <w:rPr/>
      </w:pPr>
      <w:r>
        <w:rPr/>
        <w:t>qSBW8Jtu8ztIfbml9ttW+YuLMJIh/fuyQTI5AcyYAzyMOGuzmAlLErjAI/dlnMsPQ4snRYuonxkAho</w:t>
      </w:r>
    </w:p>
    <w:p>
      <w:pPr>
        <w:pStyle w:val="PreformattedText"/>
        <w:bidi w:val="0"/>
        <w:spacing w:before="0" w:after="0"/>
        <w:jc w:val="left"/>
        <w:rPr/>
      </w:pPr>
      <w:r>
        <w:rPr/>
        <w:t>ByhtAoyxR2fKK0qGmao0FaXSbC4zzPLBdnLfcpAlC2xVKbkRrDrzJzwLJnZrvPI1iCPMfDPPxz7xTE</w:t>
      </w:r>
    </w:p>
    <w:p>
      <w:pPr>
        <w:pStyle w:val="PreformattedText"/>
        <w:bidi w:val="0"/>
        <w:spacing w:before="0" w:after="0"/>
        <w:jc w:val="left"/>
        <w:rPr/>
      </w:pPr>
      <w:r>
        <w:rPr/>
        <w:t>pip0o/q2EaFozsQE59DERsyqq9q3EHlQVqxdWgcHFFCdDXWRnoarkauEImDGZyy55okUlevS8IW5bq</w:t>
      </w:r>
    </w:p>
    <w:p>
      <w:pPr>
        <w:pStyle w:val="PreformattedText"/>
        <w:bidi w:val="0"/>
        <w:spacing w:before="0" w:after="0"/>
        <w:jc w:val="left"/>
        <w:rPr/>
      </w:pPr>
      <w:r>
        <w:rPr/>
        <w:t>y5r7ZTOcAAbhe671knpDuTL3m69mmGQREDgQxshYzUZVhstdYKuvuG3tq7RxmuSamgkTy8lIzVfajJ</w:t>
      </w:r>
    </w:p>
    <w:p>
      <w:pPr>
        <w:pStyle w:val="PreformattedText"/>
        <w:bidi w:val="0"/>
        <w:spacing w:before="0" w:after="0"/>
        <w:jc w:val="left"/>
        <w:rPr/>
      </w:pPr>
      <w:r>
        <w:rPr/>
        <w:t>W73/1cTRycuLHNVrfYrwNU0gvVTAHL9XAEaAonfkC+1bNuLLsOMhvrRsy+Jhy+abBuirpE7aiabYie</w:t>
      </w:r>
    </w:p>
    <w:p>
      <w:pPr>
        <w:pStyle w:val="PreformattedText"/>
        <w:bidi w:val="0"/>
        <w:spacing w:before="0" w:after="0"/>
        <w:jc w:val="left"/>
        <w:rPr/>
      </w:pPr>
      <w:r>
        <w:rPr/>
        <w:t>rmNkwqv8RszPV7zH+jzO4XI5nkzGYqJPQnzcFIzcNYwLOUswi8jEoiJyJ3p5M1Dw1nWRRcja2JKPhA</w:t>
      </w:r>
    </w:p>
    <w:p>
      <w:pPr>
        <w:pStyle w:val="PreformattedText"/>
        <w:bidi w:val="0"/>
        <w:spacing w:before="0" w:after="0"/>
        <w:jc w:val="left"/>
        <w:rPr/>
      </w:pPr>
      <w:r>
        <w:rPr/>
        <w:t>PIPKceTIwQXRtGxSZcVSz4bCPSlgzhRnCK6FKSmgz/rMwvzQAF7rKd7jgTSMjyOIw/YYPzvnwwndww</w:t>
      </w:r>
    </w:p>
    <w:p>
      <w:pPr>
        <w:pStyle w:val="PreformattedText"/>
        <w:bidi w:val="0"/>
        <w:spacing w:before="0" w:after="0"/>
        <w:jc w:val="left"/>
        <w:rPr/>
      </w:pPr>
      <w:r>
        <w:rPr/>
        <w:t>bxwz5MxEJcJ0SMnBi9XBNNQvxkxAoZUAwJxdhFdYTrE1mMMB+QE1p3DSXEnRlJxjdhxinUq2aXxmk3</w:t>
      </w:r>
    </w:p>
    <w:p>
      <w:pPr>
        <w:pStyle w:val="PreformattedText"/>
        <w:bidi w:val="0"/>
        <w:spacing w:before="0" w:after="0"/>
        <w:jc w:val="left"/>
        <w:rPr/>
      </w:pPr>
      <w:r>
        <w:rPr/>
        <w:t>rGj8ajQtyHkXFTt9xwWRxz8dk3Us4HQ8/1jVimBLdK3XcHiHxwRJzWAqJwOK/NS8axA847tT/cgGYd</w:t>
      </w:r>
    </w:p>
    <w:p>
      <w:pPr>
        <w:pStyle w:val="PreformattedText"/>
        <w:bidi w:val="0"/>
        <w:spacing w:before="0" w:after="0"/>
        <w:jc w:val="left"/>
        <w:rPr/>
      </w:pPr>
      <w:r>
        <w:rPr/>
        <w:t>VXXbzmaslcLeKbzK5h3a6nlwCKIMpiA6LMgcrkVjYK+8o9+r3gEcs2atc5nte3rLHBp8sF64lwCbJv</w:t>
      </w:r>
    </w:p>
    <w:p>
      <w:pPr>
        <w:pStyle w:val="PreformattedText"/>
        <w:bidi w:val="0"/>
        <w:spacing w:before="0" w:after="0"/>
        <w:jc w:val="left"/>
        <w:rPr/>
      </w:pPr>
      <w:r>
        <w:rPr/>
        <w:t>w6TuRsxXmqXHrOT19iCLjW8zMgePXaaUoyKTTdmV/ZjW3KbYjEt9UmW14LMN0QB3os09G84XBylkrs</w:t>
      </w:r>
    </w:p>
    <w:p>
      <w:pPr>
        <w:pStyle w:val="PreformattedText"/>
        <w:bidi w:val="0"/>
        <w:spacing w:before="0" w:after="0"/>
        <w:jc w:val="left"/>
        <w:rPr/>
      </w:pPr>
      <w:r>
        <w:rPr/>
        <w:t>6ltSbWBM/Ss8LV487WdKo9O89IkU1nFqi73du87edHEgfysyq3Gc/6A9DwSBFx0FsFXRD/sCrBGYIH</w:t>
      </w:r>
    </w:p>
    <w:p>
      <w:pPr>
        <w:pStyle w:val="PreformattedText"/>
        <w:bidi w:val="0"/>
        <w:spacing w:before="0" w:after="0"/>
        <w:jc w:val="left"/>
        <w:rPr/>
      </w:pPr>
      <w:r>
        <w:rPr/>
        <w:t>3dyLoNDESWfI5T9DJxIwGBEb5QfSIjB74E9468QZLV0MCVAcXcUbAQfWaZ0Z9P/qYCETuXoNYuwTHA</w:t>
      </w:r>
    </w:p>
    <w:p>
      <w:pPr>
        <w:pStyle w:val="PreformattedText"/>
        <w:bidi w:val="0"/>
        <w:spacing w:before="0" w:after="0"/>
        <w:jc w:val="left"/>
        <w:rPr/>
      </w:pPr>
      <w:r>
        <w:rPr/>
        <w:t>nfKE12lnsNnoBqu5PTU1jTOOmE/G3g/+We/80PdOEJy1qfAp4/ZGjUBbEFwfasyHQyNWlEZagnFE6U</w:t>
      </w:r>
    </w:p>
    <w:p>
      <w:pPr>
        <w:pStyle w:val="PreformattedText"/>
        <w:bidi w:val="0"/>
        <w:spacing w:before="0" w:after="0"/>
        <w:jc w:val="left"/>
        <w:rPr/>
      </w:pPr>
      <w:r>
        <w:rPr/>
        <w:t>Fq6tMwCuBrEFSrPhBTFG4q7u5PrhlBziI87VovDVc2TiNkrWX8PLkLgAFArjZNO9hAALNE7jOwqKBj</w:t>
      </w:r>
    </w:p>
    <w:p>
      <w:pPr>
        <w:pStyle w:val="PreformattedText"/>
        <w:bidi w:val="0"/>
        <w:spacing w:before="0" w:after="0"/>
        <w:jc w:val="left"/>
        <w:rPr/>
      </w:pPr>
      <w:r>
        <w:rPr/>
        <w:t>u+O47wdu3XwJe+SsrL6qECwbcAoUDkDF/Yhk2/S67xTK43Tq6LUg7yu1Q5MWvl9oflj3nZVmazmt3l</w:t>
      </w:r>
    </w:p>
    <w:p>
      <w:pPr>
        <w:pStyle w:val="PreformattedText"/>
        <w:bidi w:val="0"/>
        <w:spacing w:before="0" w:after="0"/>
        <w:jc w:val="left"/>
        <w:rPr/>
      </w:pPr>
      <w:r>
        <w:rPr/>
        <w:t>v7OnDbFZeToP+VNyZQ49ePIJTJJxAhDPEdAnc+KEp9Xaicrac17aW1HPLGwArWUAia49ft7nvS0Asd</w:t>
      </w:r>
    </w:p>
    <w:p>
      <w:pPr>
        <w:pStyle w:val="PreformattedText"/>
        <w:bidi w:val="0"/>
        <w:spacing w:before="0" w:after="0"/>
        <w:jc w:val="left"/>
        <w:rPr/>
      </w:pPr>
      <w:r>
        <w:rPr/>
        <w:t>0MkfoJ3swPr7L/Kov6Jo/OKluBW312tu/k3AtduLwCAQjAuvpznBCwKctSkE746XFfQBDhB3DQdKoa</w:t>
      </w:r>
    </w:p>
    <w:p>
      <w:pPr>
        <w:pStyle w:val="PreformattedText"/>
        <w:bidi w:val="0"/>
        <w:spacing w:before="0" w:after="0"/>
        <w:jc w:val="left"/>
        <w:rPr/>
      </w:pPr>
      <w:r>
        <w:rPr/>
        <w:t>UAgV3pjmzRzEDO3y8gbBC65OAoqB3jfBCxuxArZOFbie6xc13x+5Qmh832z3dimkhXe3rEFxBno84B</w:t>
      </w:r>
    </w:p>
    <w:p>
      <w:pPr>
        <w:pStyle w:val="PreformattedText"/>
        <w:bidi w:val="0"/>
        <w:spacing w:before="0" w:after="0"/>
        <w:jc w:val="left"/>
        <w:rPr/>
      </w:pPr>
      <w:r>
        <w:rPr/>
        <w:t>RR4AzAngWhAtU6MQnWCqxpFktkkwnWRP7i7ZBhRQKTDT3Da7UmrlXdM+u+7gva7pU8evAu4vKuvSZO</w:t>
      </w:r>
    </w:p>
    <w:p>
      <w:pPr>
        <w:pStyle w:val="PreformattedText"/>
        <w:bidi w:val="0"/>
        <w:spacing w:before="0" w:after="0"/>
        <w:jc w:val="left"/>
        <w:rPr/>
      </w:pPr>
      <w:r>
        <w:rPr/>
        <w:t>R6FssHIECyAaNk2gCr6cDbjHHP1eHTJufQEv8NuvCNhPBToO/jueBrmspLsc2D/wBGpdAK2YbkVOVh</w:t>
      </w:r>
    </w:p>
    <w:p>
      <w:pPr>
        <w:pStyle w:val="PreformattedText"/>
        <w:bidi w:val="0"/>
        <w:spacing w:before="0" w:after="0"/>
        <w:jc w:val="left"/>
        <w:rPr/>
      </w:pPr>
      <w:r>
        <w:rPr/>
        <w:t>if5Igt/2zFAR5PVyEf8pcj8iUfcAART+BAggUNHjQo/4PfQoYIHe5hyDBQvAAVLVa8EXGhAQQUbXnQ</w:t>
      </w:r>
    </w:p>
    <w:p>
      <w:pPr>
        <w:pStyle w:val="PreformattedText"/>
        <w:bidi w:val="0"/>
        <w:spacing w:before="0" w:after="0"/>
        <w:jc w:val="left"/>
        <w:rPr/>
      </w:pPr>
      <w:r>
        <w:rPr/>
        <w:t>yM8WxQCGQipBV9HWv5CBLirUaOhTgE9MWs4MICBAoJAeZNLUGQBmxJwVdQoQMLRlUaQ544Tck1MARI</w:t>
      </w:r>
    </w:p>
    <w:p>
      <w:pPr>
        <w:pStyle w:val="PreformattedText"/>
        <w:bidi w:val="0"/>
        <w:spacing w:before="0" w:after="0"/>
        <w:jc w:val="left"/>
        <w:rPr/>
      </w:pPr>
      <w:r>
        <w:rPr/>
        <w:t>2BUiC9mlWA1hQNQvIzsOdTCmM8Q8r4NCHFhAlKFxpatNZsRBWfIEyA4JYfXr56F0H4u+hayEWFBYeM</w:t>
      </w:r>
    </w:p>
    <w:p>
      <w:pPr>
        <w:pStyle w:val="PreformattedText"/>
        <w:bidi w:val="0"/>
        <w:spacing w:before="0" w:after="0"/>
        <w:jc w:val="left"/>
        <w:rPr/>
      </w:pPr>
      <w:r>
        <w:rPr/>
        <w:t>oGWRHy0gNe7h4mfxU43/9ozC7IdqxGt+/IyCg5ga5lFbzo5ihlpvamatV7dmZi3kv28kSPCKEPIDiQ</w:t>
      </w:r>
    </w:p>
    <w:p>
      <w:pPr>
        <w:pStyle w:val="PreformattedText"/>
        <w:bidi w:val="0"/>
        <w:spacing w:before="0" w:after="0"/>
        <w:jc w:val="left"/>
        <w:rPr/>
      </w:pPr>
      <w:r>
        <w:rPr/>
        <w:t>+7c0f08E3E8MEarQ1Hnly53uPIzw6nMPw5K+qyNV7zRF37VyXLtG/XKCMIqyAMfkfcw4C8zf+QDMq7</w:t>
      </w:r>
    </w:p>
    <w:p>
      <w:pPr>
        <w:pStyle w:val="PreformattedText"/>
        <w:bidi w:val="0"/>
        <w:spacing w:before="0" w:after="0"/>
        <w:jc w:val="left"/>
        <w:rPr/>
      </w:pPr>
      <w:r>
        <w:rPr/>
        <w:t>Z6D3XwxP8N3rtf8+yFeGMQD9BxAQJULy778YQqIih/9UCSkbBf9rIiQVAkSlQgsvROVAjWLAsMKvrH</w:t>
      </w:r>
    </w:p>
    <w:p>
      <w:pPr>
        <w:pStyle w:val="PreformattedText"/>
        <w:bidi w:val="0"/>
        <w:spacing w:before="0" w:after="0"/>
        <w:jc w:val="left"/>
        <w:rPr/>
      </w:pPr>
      <w:r>
        <w:rPr/>
        <w:t>GGBx70OkJEEfUy0cQZeFixxRRfhDFGBXhQYEYbaRRFgRxr5LFHH3sUpQAhqSCySCOPNEKUBJZckooh</w:t>
      </w:r>
    </w:p>
    <w:p>
      <w:pPr>
        <w:pStyle w:val="PreformattedText"/>
        <w:bidi w:val="0"/>
        <w:spacing w:before="0" w:after="0"/>
        <w:jc w:val="left"/>
        <w:rPr/>
      </w:pPr>
      <w:r>
        <w:rPr/>
        <w:t>CWEySimzeXJJWNYQMkshZ+GEEyIXiMEXWMYks0wzYXGyACp+IAQWRd6EM840vTyyzi9DSUORPNMwIs</w:t>
      </w:r>
    </w:p>
    <w:p>
      <w:pPr>
        <w:pStyle w:val="PreformattedText"/>
        <w:bidi w:val="0"/>
        <w:spacing w:before="0" w:after="0"/>
        <w:jc w:val="left"/>
        <w:rPr/>
      </w:pPr>
      <w:r>
        <w:rPr/>
        <w:t>s08vwhjR/6LICTMX4Yg4MsDUW00SzHODTSRp+gtFJLL8U0U0s5eIJTTzsF9VNRQyVV1DlORTVVVVdl</w:t>
      </w:r>
    </w:p>
    <w:p>
      <w:pPr>
        <w:pStyle w:val="PreformattedText"/>
        <w:bidi w:val="0"/>
        <w:spacing w:before="0" w:after="0"/>
        <w:jc w:val="left"/>
        <w:rPr/>
      </w:pPr>
      <w:r>
        <w:rPr/>
        <w:t>tVVXWXXgVVgdoLVWW2/FNVf/XXfltVdff90VHWGHJbZYY49FNllll2W22WEdgjbaghzQS1qC5smoqo</w:t>
      </w:r>
    </w:p>
    <w:p>
      <w:pPr>
        <w:pStyle w:val="PreformattedText"/>
        <w:bidi w:val="0"/>
        <w:spacing w:before="0" w:after="0"/>
        <w:jc w:val="left"/>
        <w:rPr/>
      </w:pPr>
      <w:r>
        <w:rPr/>
        <w:t>u2/cSxiCIIpDiNIrBontBOaqABA75yiSZ52NMojkAo0wgOnT4R4BOv+JOhqHX0CqopneaC6qh88zVJ</w:t>
      </w:r>
    </w:p>
    <w:p>
      <w:pPr>
        <w:pStyle w:val="PreformattedText"/>
        <w:bidi w:val="0"/>
        <w:spacing w:before="0" w:after="0"/>
        <w:jc w:val="left"/>
        <w:rPr/>
      </w:pPr>
      <w:r>
        <w:rPr/>
        <w:t>Iw9UaOAabxlqAKmtJuZqrAnOQ4w/fgxha62avpJXr43VYksvvu7yCzDAxGXIsMMQu+YajFv2bLEVNO</w:t>
      </w:r>
    </w:p>
    <w:p>
      <w:pPr>
        <w:pStyle w:val="PreformattedText"/>
        <w:bidi w:val="0"/>
        <w:spacing w:before="0" w:after="0"/>
        <w:jc w:val="left"/>
        <w:rPr/>
      </w:pPr>
      <w:r>
        <w:rPr/>
        <w:t>5sEes484wZCL76ZwVrBjyLtVH0Qq21o0OCjQQ/voog5pn5UWK33kAxbdxAVshaI16UAxs55qAT4azo</w:t>
      </w:r>
    </w:p>
    <w:p>
      <w:pPr>
        <w:pStyle w:val="PreformattedText"/>
        <w:bidi w:val="0"/>
        <w:spacing w:before="0" w:after="0"/>
        <w:jc w:val="left"/>
        <w:rPr/>
      </w:pPr>
      <w:r>
        <w:rPr/>
        <w:t>RIhuOlby2Jmha75jxROW+LPmu7Oo8yQHoiMqIJAYqOBPP/W6RlA//70EZ4ABQEReKEAAGYA3oi2OUO</w:t>
      </w:r>
    </w:p>
    <w:p>
      <w:pPr>
        <w:pStyle w:val="PreformattedText"/>
        <w:bidi w:val="0"/>
        <w:spacing w:before="0" w:after="0"/>
        <w:jc w:val="left"/>
        <w:rPr/>
      </w:pPr>
      <w:r>
        <w:rPr/>
        <w:t>GrIwBEZWoVVGnliLkjuhzzDi/UMCIOMfxC5C1UmJofVVJE8UUXXYyxdhNnpDH3G3fX/Uffa0xAS+GH</w:t>
      </w:r>
    </w:p>
    <w:p>
      <w:pPr>
        <w:pStyle w:val="PreformattedText"/>
        <w:bidi w:val="0"/>
        <w:spacing w:before="0" w:after="0"/>
        <w:jc w:val="left"/>
        <w:rPr/>
      </w:pPr>
      <w:r>
        <w:rPr/>
        <w:t>1zKVKAlJkwoplxeF0ALWYBKWBFLhhPjhZ9kilTPP/CF5N+MEX5HurSdfzT3TCMV5PQP9IX0hGT0USy</w:t>
      </w:r>
    </w:p>
    <w:p>
      <w:pPr>
        <w:pStyle w:val="PreformattedText"/>
        <w:bidi w:val="0"/>
        <w:spacing w:before="0" w:after="0"/>
        <w:jc w:val="left"/>
        <w:rPr/>
      </w:pPr>
      <w:r>
        <w:rPr/>
        <w:t>G3kHSMRxutH39N9+e/VP9HBeD/OiUrAhbQgHOg1QGBtUAGNtCBD6SVsyQ4QQpW0FnWwmC0qpXBeGxG</w:t>
      </w:r>
    </w:p>
    <w:p>
      <w:pPr>
        <w:pStyle w:val="PreformattedText"/>
        <w:bidi w:val="0"/>
        <w:spacing w:before="0" w:after="0"/>
        <w:jc w:val="left"/>
        <w:rPr/>
      </w:pPr>
      <w:r>
        <w:rPr/>
        <w:t>IiTZVkXopbGITOQirSNhuypSCxIiBidB+QQKZbCOogBMKjf0oEaMIhWkGKMALQROCrhCMSKmgGBAXE</w:t>
      </w:r>
    </w:p>
    <w:p>
      <w:pPr>
        <w:pStyle w:val="PreformattedText"/>
        <w:bidi w:val="0"/>
        <w:spacing w:before="0" w:after="0"/>
        <w:jc w:val="left"/>
        <w:rPr/>
      </w:pPr>
      <w:r>
        <w:rPr/>
        <w:t>gESP9GsmYgMSKCOJnJ7oIywqjsZRFxGcuQ+I/FSMYPF/jhVzqjmZCMETOEQ6IMkrY0jbDGNUyDDTPQ</w:t>
      </w:r>
    </w:p>
    <w:p>
      <w:pPr>
        <w:pStyle w:val="PreformattedText"/>
        <w:bidi w:val="0"/>
        <w:spacing w:before="0" w:after="0"/>
        <w:jc w:val="left"/>
        <w:rPr/>
      </w:pPr>
      <w:r>
        <w:rPr/>
        <w:t>2MIViMBqH2gbEJUQNj6ODW1lCw/ZABkRGYhAO3nkB3bgFjnjjIc6dyMP5JwYkfwwYBk4A0Ti4tMeTS</w:t>
      </w:r>
    </w:p>
    <w:p>
      <w:pPr>
        <w:pStyle w:val="PreformattedText"/>
        <w:bidi w:val="0"/>
        <w:spacing w:before="0" w:after="0"/>
        <w:jc w:val="left"/>
        <w:rPr/>
      </w:pPr>
      <w:r>
        <w:rPr/>
        <w:t>Yuk4D7igwcByBRTHIhDGgFgCo3yQi0IpX/GR3pCDQ6RrZQBiIKkTNQFKLZsciXK7Kd7XbHO2L27nc8</w:t>
      </w:r>
    </w:p>
    <w:p>
      <w:pPr>
        <w:pStyle w:val="PreformattedText"/>
        <w:bidi w:val="0"/>
        <w:spacing w:before="0" w:after="0"/>
        <w:jc w:val="left"/>
        <w:rPr/>
      </w:pPr>
      <w:r>
        <w:rPr/>
        <w:t>ClL5rGe8KCUPSstjkvwKBc3pUSEb1VPmFtpkpm2OKXls+l743pQmZQqPCoXYkyKc9yfxiY9QhhIfos</w:t>
      </w:r>
    </w:p>
    <w:p>
      <w:pPr>
        <w:pStyle w:val="PreformattedText"/>
        <w:bidi w:val="0"/>
        <w:spacing w:before="0" w:after="0"/>
        <w:jc w:val="left"/>
        <w:rPr/>
      </w:pPr>
      <w:r>
        <w:rPr/>
        <w:t>i5AEgh6lH5y98P9Nk/flIqgP8klT8FyIH/AxbUoKeqlQEhuFCGNnSBFoRoRCW6LA5W1CDUCgkHsbWU</w:t>
      </w:r>
    </w:p>
    <w:p>
      <w:pPr>
        <w:pStyle w:val="PreformattedText"/>
        <w:bidi w:val="0"/>
        <w:spacing w:before="0" w:after="0"/>
        <w:jc w:val="left"/>
        <w:rPr/>
      </w:pPr>
      <w:r>
        <w:rPr/>
        <w:t>EFqEhU70gC22dUQgqpAmI2yhIQI2E33xy196uaHAAsAvg0lMAPEgqcYCIbEh9lQAn3MiHNYyVLagNI</w:t>
      </w:r>
    </w:p>
    <w:p>
      <w:pPr>
        <w:pStyle w:val="PreformattedText"/>
        <w:bidi w:val="0"/>
        <w:spacing w:before="0" w:after="0"/>
        <w:jc w:val="left"/>
        <w:rPr/>
      </w:pPr>
      <w:r>
        <w:rPr/>
        <w:t>VTLFlITtaWKgZGi/zIoin5sQIvSmYRNxOjH7iQw0R6BjNcteUaX6O0sbbmXEiMQG94sxsSMO5DfPwA</w:t>
      </w:r>
    </w:p>
    <w:p>
      <w:pPr>
        <w:pStyle w:val="PreformattedText"/>
        <w:bidi w:val="0"/>
        <w:spacing w:before="0" w:after="0"/>
        <w:jc w:val="left"/>
        <w:rPr/>
      </w:pPr>
      <w:r>
        <w:rPr/>
        <w:t>2PyYtvCcja6ENOTaEPm271BAbnSzW3jIE7dESJUfnUxcEFaJoE7ip5OZZEDpNDKhUX5yklRw3BlMGT</w:t>
      </w:r>
    </w:p>
    <w:p>
      <w:pPr>
        <w:pStyle w:val="PreformattedText"/>
        <w:bidi w:val="0"/>
        <w:spacing w:before="0" w:after="0"/>
        <w:jc w:val="left"/>
        <w:rPr/>
      </w:pPr>
      <w:r>
        <w:rPr/>
        <w:t>rRxTJDs+zQDFD4lRjwIJcjColpf7la2gVTRiIqZmxpdEweBW9IdrJTDKSEvCFR/7OaWoKeb595pRgY</w:t>
      </w:r>
    </w:p>
    <w:p>
      <w:pPr>
        <w:pStyle w:val="PreformattedText"/>
        <w:bidi w:val="0"/>
        <w:spacing w:before="0" w:after="0"/>
        <w:jc w:val="left"/>
        <w:rPr/>
      </w:pPr>
      <w:r>
        <w:rPr/>
        <w:t>gUicmIWWtrC9NhFifGoKpzjFNyci4UAFVMBBda+bXSosIE5pGEMMsrQ+8bmvUO38gfioJKQ1RCpL+I</w:t>
      </w:r>
    </w:p>
    <w:p>
      <w:pPr>
        <w:pStyle w:val="PreformattedText"/>
        <w:bidi w:val="0"/>
        <w:spacing w:before="0" w:after="0"/>
        <w:jc w:val="left"/>
        <w:rPr/>
      </w:pPr>
      <w:r>
        <w:rPr/>
        <w:t>OvpPT5g372E6D3xRQAD7pfWd2KgA4FcIADPFECFziiFkVwQTaIwQBw1YQdrUhOv2IIfOBEJQ/ribYu</w:t>
      </w:r>
    </w:p>
    <w:p>
      <w:pPr>
        <w:pStyle w:val="PreformattedText"/>
        <w:bidi w:val="0"/>
        <w:spacing w:before="0" w:after="0"/>
        <w:jc w:val="left"/>
        <w:rPr/>
      </w:pPr>
      <w:r>
        <w:rPr/>
        <w:t>Yosw2pImQKnIJz6RsPDQUCc2FNhRROYSm7bYrRH5x8SwUsQiCmJdTjTEWkg2VGM48R/GWKoUITDklD</w:t>
      </w:r>
    </w:p>
    <w:p>
      <w:pPr>
        <w:pStyle w:val="PreformattedText"/>
        <w:bidi w:val="0"/>
        <w:spacing w:before="0" w:after="0"/>
        <w:jc w:val="left"/>
        <w:rPr/>
      </w:pPr>
      <w:r>
        <w:rPr/>
        <w:t>mVMIZ5Kgm5CIGqTiarftirV1VjSjWSFY6wKWtrkvwhUKi1Nx/ghRNVAAo7ljmuZ04OBeY6SIYU8o9s</w:t>
      </w:r>
    </w:p>
    <w:p>
      <w:pPr>
        <w:pStyle w:val="PreformattedText"/>
        <w:bidi w:val="0"/>
        <w:spacing w:before="0" w:after="0"/>
        <w:jc w:val="left"/>
        <w:rPr/>
      </w:pPr>
      <w:r>
        <w:rPr/>
        <w:t>XkghD4kguFEnEf9AZYg1HMkKSJYnCFvWGGITmw0xQnaTGhF0JgHBnwJVdnFbfGWAJEvCbAAi0oDwbI</w:t>
      </w:r>
    </w:p>
    <w:p>
      <w:pPr>
        <w:pStyle w:val="PreformattedText"/>
        <w:bidi w:val="0"/>
        <w:spacing w:before="0" w:after="0"/>
        <w:jc w:val="left"/>
        <w:rPr/>
      </w:pPr>
      <w:r>
        <w:rPr/>
        <w:t>UmzY/TdWjT/MkGKnBp2l2y1tTBlK2NUq272dK2RllKgDBiHethCIMQt8Y1lGTdzC11yde+Hh4zfRsl</w:t>
      </w:r>
    </w:p>
    <w:p>
      <w:pPr>
        <w:pStyle w:val="PreformattedText"/>
        <w:bidi w:val="0"/>
        <w:spacing w:before="0" w:after="0"/>
        <w:jc w:val="left"/>
        <w:rPr/>
      </w:pPr>
      <w:r>
        <w:rPr/>
        <w:t>WLQpAWRaAzYLYIQmdLO5xf5mm6Q7ziE9oX2CCsWh8NQ+becpTs4bA6Dc+b4xoFcRHEhuAWbBgUPdM7</w:t>
      </w:r>
    </w:p>
    <w:p>
      <w:pPr>
        <w:pStyle w:val="PreformattedText"/>
        <w:bidi w:val="0"/>
        <w:spacing w:before="0" w:after="0"/>
        <w:jc w:val="left"/>
        <w:rPr/>
      </w:pPr>
      <w:r>
        <w:rPr/>
        <w:t>7wnW9964vfAGrqU/zF96pw1V8B99vfDzVwwAVO0QQXPB4Y1QiDA7BRDUM4wi0sgCE6ig84YJghhnCL</w:t>
      </w:r>
    </w:p>
    <w:p>
      <w:pPr>
        <w:pStyle w:val="PreformattedText"/>
        <w:bidi w:val="0"/>
        <w:spacing w:before="0" w:after="0"/>
        <w:jc w:val="left"/>
        <w:rPr/>
      </w:pPr>
      <w:r>
        <w:rPr/>
        <w:t>SQOADjjg+SQiLUpOWNrBmfVLJ/8KSUyPspOv7KHFNv3/hAT2xi9BtNinQ9zHzPnzD6F2bMdq6bgtgY</w:t>
      </w:r>
    </w:p>
    <w:p>
      <w:pPr>
        <w:pStyle w:val="PreformattedText"/>
        <w:bidi w:val="0"/>
        <w:spacing w:before="0" w:after="0"/>
        <w:jc w:val="left"/>
        <w:rPr/>
      </w:pPr>
      <w:r>
        <w:rPr/>
        <w:t>xUpmoEL0MuOhat+NTCSOapOmfIP4hRM6p7YxExmFlntlpGz3T9Ah5fyBa0WOU3thE2bIxIHFtDAkAv</w:t>
      </w:r>
    </w:p>
    <w:p>
      <w:pPr>
        <w:pStyle w:val="PreformattedText"/>
        <w:bidi w:val="0"/>
        <w:spacing w:before="0" w:after="0"/>
        <w:jc w:val="left"/>
        <w:rPr/>
      </w:pPr>
      <w:r>
        <w:rPr/>
        <w:t>xAMxuONaP8AMVYCdLsNBc97lGpLm3LXNdoUzP2QQHQqwYq91jls0FpvnwBJSPY8PwhwXMh9OIrY8ta</w:t>
      </w:r>
    </w:p>
    <w:p>
      <w:pPr>
        <w:pStyle w:val="PreformattedText"/>
        <w:bidi w:val="0"/>
        <w:spacing w:before="0" w:after="0"/>
        <w:jc w:val="left"/>
        <w:rPr/>
      </w:pPr>
      <w:r>
        <w:rPr/>
        <w:t>RCYysPWUWLzNEAagLUw9MER39aI1uobKY/u6HRicj0khO1akNU6l72EtWsli3ude9q4GWptgpIAPCB</w:t>
      </w:r>
    </w:p>
    <w:p>
      <w:pPr>
        <w:pStyle w:val="PreformattedText"/>
        <w:bidi w:val="0"/>
        <w:spacing w:before="0" w:after="0"/>
        <w:jc w:val="left"/>
        <w:rPr/>
      </w:pPr>
      <w:r>
        <w:rPr/>
        <w:t>L6XhM4m35XxfcIc97GLDYr3L5Waxn0uFZ1cfTtN/Uzq1L90/qe/65uWEuekrzWzYU0jvzuc+/+W9fn</w:t>
      </w:r>
    </w:p>
    <w:p>
      <w:pPr>
        <w:pStyle w:val="PreformattedText"/>
        <w:bidi w:val="0"/>
        <w:spacing w:before="0" w:after="0"/>
        <w:jc w:val="left"/>
        <w:rPr/>
      </w:pPr>
      <w:r>
        <w:rPr/>
        <w:t>qDqn8EzXe+dfWqf9ff/rkaeP71LyyD9z8eC3aIbXEwEHI4ODAqfvCALaiFeShAt/CJT8i4bbmpeFiB</w:t>
      </w:r>
    </w:p>
    <w:p>
      <w:pPr>
        <w:pStyle w:val="PreformattedText"/>
        <w:bidi w:val="0"/>
        <w:spacing w:before="0" w:after="0"/>
        <w:jc w:val="left"/>
        <w:rPr/>
      </w:pPr>
      <w:r>
        <w:rPr/>
        <w:t>1vkHifuwgNmhioCDa5ABkJghFQsJg4kpsOKhl2sKQwC7CzQKm7q5IvqEPRA9frhAIfI5oiIqJrBAji</w:t>
      </w:r>
    </w:p>
    <w:p>
      <w:pPr>
        <w:pStyle w:val="PreformattedText"/>
        <w:bidi w:val="0"/>
        <w:spacing w:before="0" w:after="0"/>
        <w:jc w:val="left"/>
        <w:rPr/>
      </w:pPr>
      <w:r>
        <w:rPr/>
        <w:t>EZpNKLIQPCIlsZwrCqp9qDGMCwLVAMqmuywoiBOICJMeKqMeq6L5ojFbiiOEsaZsiyLIONPZA8ftgC</w:t>
      </w:r>
    </w:p>
    <w:p>
      <w:pPr>
        <w:pStyle w:val="PreformattedText"/>
        <w:bidi w:val="0"/>
        <w:spacing w:before="0" w:after="0"/>
        <w:jc w:val="left"/>
        <w:rPr/>
      </w:pPr>
      <w:r>
        <w:rPr/>
        <w:t>OLCatZI7EqAEmeEOa8gDM3NDNEMONeM7snmON3sOCogORKICxNOOaGACJZgbPQMPQmKFxytEVngqGT</w:t>
      </w:r>
    </w:p>
    <w:p>
      <w:pPr>
        <w:pStyle w:val="PreformattedText"/>
        <w:bidi w:val="0"/>
        <w:spacing w:before="0" w:after="0"/>
        <w:jc w:val="left"/>
        <w:rPr/>
      </w:pPr>
      <w:r>
        <w:rPr/>
        <w:t>iDTRO0TvKEGFCCKDQ0x3osxf8BJUL6vABhghVkgksbJVG4xPBoNMdRvU3rtA7hgSbYAosTvNMxkVyi</w:t>
      </w:r>
    </w:p>
    <w:p>
      <w:pPr>
        <w:pStyle w:val="PreformattedText"/>
        <w:bidi w:val="0"/>
        <w:spacing w:before="0" w:after="0"/>
        <w:jc w:val="left"/>
        <w:rPr/>
      </w:pPr>
      <w:r>
        <w:rPr/>
        <w:t>PVNrrdpZNWLiPd7Lkh0Jvl0svmEjJ/KZhWxYA+lZvmJcknfqpuZrrmhTxmakNjUJFD2RxnSaNnXyE/</w:t>
      </w:r>
    </w:p>
    <w:p>
      <w:pPr>
        <w:pStyle w:val="PreformattedText"/>
        <w:bidi w:val="0"/>
        <w:spacing w:before="0" w:after="0"/>
        <w:jc w:val="left"/>
        <w:rPr/>
      </w:pPr>
      <w:r>
        <w:rPr/>
        <w:t>B5p3JLr238gQXIknO6H3xqlPmir/Uzx4FyP36KP3zblVa5v3e8v/2TR4HzP4PjvwwKIYFwuH3Ux3nY</w:t>
      </w:r>
    </w:p>
    <w:p>
      <w:pPr>
        <w:pStyle w:val="PreformattedText"/>
        <w:bidi w:val="0"/>
        <w:spacing w:before="0" w:after="0"/>
        <w:jc w:val="left"/>
        <w:rPr/>
      </w:pPr>
      <w:r>
        <w:rPr/>
        <w:t>A0MIhEAwhKigoX0MgHhohgYIyD3YB4MsipH7hFrYg4AMhD1oBnzIwA3UwE8QCHzZoZVLMZULORQkSa</w:t>
      </w:r>
    </w:p>
    <w:p>
      <w:pPr>
        <w:pStyle w:val="PreformattedText"/>
        <w:bidi w:val="0"/>
        <w:spacing w:before="0" w:after="0"/>
        <w:jc w:val="left"/>
        <w:rPr/>
      </w:pPr>
      <w:r>
        <w:rPr/>
        <w:t>TAF4mRSIq0yJJ8Qa1QCxFLgX8MSCbYA0EQIhz8OR3TMVeYyGuoSFf/WIu7CMqlQqopAsKjs6KkDAyV</w:t>
      </w:r>
    </w:p>
    <w:p>
      <w:pPr>
        <w:pStyle w:val="PreformattedText"/>
        <w:bidi w:val="0"/>
        <w:spacing w:before="0" w:after="0"/>
        <w:jc w:val="left"/>
        <w:rPr/>
      </w:pPr>
      <w:r>
        <w:rPr/>
        <w:t>AYzFyMKF2IPC2AMmuIY9IIamazImxMquG4XPqMKvrELMQIE9iJkYgAPU8ANmSMu1VLu2jKMtdMs4Ao</w:t>
      </w:r>
    </w:p>
    <w:p>
      <w:pPr>
        <w:pStyle w:val="PreformattedText"/>
        <w:bidi w:val="0"/>
        <w:spacing w:before="0" w:after="0"/>
        <w:jc w:val="left"/>
        <w:rPr/>
      </w:pPr>
      <w:r>
        <w:rPr/>
        <w:t>a1s4YViBmhaY0vM8Mv+zK0OcKYCQRr+Bq8e0M3TDNBOhvEJDzEZEy0ITw+5MPs8ITJzA7IPERDVI9C</w:t>
      </w:r>
    </w:p>
    <w:p>
      <w:pPr>
        <w:pStyle w:val="PreformattedText"/>
        <w:bidi w:val="0"/>
        <w:spacing w:before="0" w:after="0"/>
        <w:jc w:val="left"/>
        <w:rPr/>
      </w:pPr>
      <w:r>
        <w:rPr/>
        <w:t>nExruAYqEJrMxMxCbMTEGs3SRCzOU5xMVE1V+JvrigFVUM0A+QJroBwqYIIYEIUvGKUv4M3e9E3VA8</w:t>
      </w:r>
    </w:p>
    <w:p>
      <w:pPr>
        <w:pStyle w:val="PreformattedText"/>
        <w:bidi w:val="0"/>
        <w:spacing w:before="0" w:after="0"/>
        <w:jc w:val="left"/>
        <w:rPr/>
      </w:pPr>
      <w:r>
        <w:rPr/>
        <w:t>4ZmAHapALXbAJniL1R4yXZY87aW63bq0XYarVb9J1kKgDgEb7g68XlAb7j2wIjKK4YCE8jSIBhGLbq</w:t>
      </w:r>
    </w:p>
    <w:p>
      <w:pPr>
        <w:pStyle w:val="PreformattedText"/>
        <w:bidi w:val="0"/>
        <w:spacing w:before="0" w:after="0"/>
        <w:jc w:val="left"/>
        <w:rPr/>
      </w:pPr>
      <w:r>
        <w:rPr/>
        <w:t>IU9j/0yANBCvQqk+ZZy+97S++IST7fM2cQqv8YoT8Ls+8QGvNFiv53kvctSn9CvHc0RQAVLHddS3WH</w:t>
      </w:r>
    </w:p>
    <w:p>
      <w:pPr>
        <w:pStyle w:val="PreformattedText"/>
        <w:bidi w:val="0"/>
        <w:spacing w:before="0" w:after="0"/>
        <w:jc w:val="left"/>
        <w:rPr/>
      </w:pPr>
      <w:r>
        <w:rPr/>
        <w:t>EVXpkVeJRQAZvHCp2oesRQa3HIDYWwjqwIAnRIETvIi7AwjdwhEQ0hEdXAkdRIEgzJF62pkpTRFruh</w:t>
      </w:r>
    </w:p>
    <w:p>
      <w:pPr>
        <w:pStyle w:val="PreformattedText"/>
        <w:bidi w:val="0"/>
        <w:spacing w:before="0" w:after="0"/>
        <w:jc w:val="left"/>
        <w:rPr/>
      </w:pPr>
      <w:r>
        <w:rPr/>
        <w:t>FrQ5Grs5tbjJHbUYosrJH9Wxu2ALpEqBoiRKpARCIFzKJVXKpvQDI3TKpuuiKdVKsLTSK61CN8oMZm</w:t>
      </w:r>
    </w:p>
    <w:p>
      <w:pPr>
        <w:pStyle w:val="PreformattedText"/>
        <w:bidi w:val="0"/>
        <w:spacing w:before="0" w:after="0"/>
        <w:jc w:val="left"/>
        <w:rPr/>
      </w:pPr>
      <w:r>
        <w:rPr/>
        <w:t>ADtFTLL43LMBVTt1wrEeCNveTLNE1TPCRMvXPTw3wzwpNTx/wjwItTsmFTxJPMuOHTPd1TywzNQKXM</w:t>
      </w:r>
    </w:p>
    <w:p>
      <w:pPr>
        <w:pStyle w:val="PreformattedText"/>
        <w:bidi w:val="0"/>
        <w:spacing w:before="0" w:after="0"/>
        <w:jc w:val="left"/>
        <w:rPr/>
      </w:pPr>
      <w:r>
        <w:rPr/>
        <w:t>yQxU0TTNQzVNRUvN2FTNB2HUTNTNyvLNSf/9AuDEEGfA1EzNVBFBBU311NMC1eaURV+Czt3bPeqkrV</w:t>
      </w:r>
    </w:p>
    <w:p>
      <w:pPr>
        <w:pStyle w:val="PreformattedText"/>
        <w:bidi w:val="0"/>
        <w:spacing w:before="0" w:after="0"/>
        <w:jc w:val="left"/>
        <w:rPr/>
      </w:pPr>
      <w:r>
        <w:rPr/>
        <w:t>z8PV4sxuTxre2MkvacBfVsEiHJhltrxmUcEnCSz+9JHkTINWmjRukCN2x8n/tErx9Aty0ZUAKdr0Mh</w:t>
      </w:r>
    </w:p>
    <w:p>
      <w:pPr>
        <w:pStyle w:val="PreformattedText"/>
        <w:bidi w:val="0"/>
        <w:spacing w:before="0" w:after="0"/>
        <w:jc w:val="left"/>
        <w:rPr/>
      </w:pPr>
      <w:r>
        <w:rPr/>
        <w:t>xwSVVv9ZUAZFlYSK0HZMlQnlVgCz0G+1oAwV1wDk0HI113OVQBNl0XVd0XZtQZGEUZWb0XmlVxy11x</w:t>
      </w:r>
    </w:p>
    <w:p>
      <w:pPr>
        <w:pStyle w:val="PreformattedText"/>
        <w:bidi w:val="0"/>
        <w:spacing w:before="0" w:after="0"/>
        <w:jc w:val="left"/>
        <w:rPr/>
      </w:pPr>
      <w:r>
        <w:rPr/>
        <w:t>3V0R3V15sE0h8VSr4YSiMVWCRNUiY12CGTUiOs0qxkWCx12Crs0ohFS7ak2DG12IvNyztS043ly8J8</w:t>
      </w:r>
    </w:p>
    <w:p>
      <w:pPr>
        <w:pStyle w:val="PreformattedText"/>
        <w:bidi w:val="0"/>
        <w:spacing w:before="0" w:after="0"/>
        <w:jc w:val="left"/>
        <w:rPr/>
      </w:pPr>
      <w:r>
        <w:rPr/>
        <w:t>UziMQzydUzYl2Ts12ZF9zD5VWT/lU0C9zJcFTZiVWUSl2URTnJtd1EfV2Z1VTUr//U1LtZBPFdqh3d</w:t>
      </w:r>
    </w:p>
    <w:p>
      <w:pPr>
        <w:pStyle w:val="PreformattedText"/>
        <w:bidi w:val="0"/>
        <w:spacing w:before="0" w:after="0"/>
        <w:jc w:val="left"/>
        <w:rPr/>
      </w:pPr>
      <w:r>
        <w:rPr/>
        <w:t>RQXU7nnMXXik5jQlUfsU5Xo6budFVajZJvNEZCkCYmyNViS4D43Nrmmq4nCdZcm7bu0084yc/z6s/0</w:t>
      </w:r>
    </w:p>
    <w:p>
      <w:pPr>
        <w:pStyle w:val="PreformattedText"/>
        <w:bidi w:val="0"/>
        <w:spacing w:before="0" w:after="0"/>
        <w:jc w:val="left"/>
        <w:rPr/>
      </w:pPr>
      <w:r>
        <w:rPr/>
        <w:t>coIfSIXhcda4jbdppVtOqVYG9a8G7ZVt7da+xT904BVwFVwJGtfCLQh0RdzEdUh3ZVd1ZVwXhVx4jd</w:t>
      </w:r>
    </w:p>
    <w:p>
      <w:pPr>
        <w:pStyle w:val="PreformattedText"/>
        <w:bidi w:val="0"/>
        <w:spacing w:before="0" w:after="0"/>
        <w:jc w:val="left"/>
        <w:rPr/>
      </w:pPr>
      <w:r>
        <w:rPr/>
        <w:t>F6pVyWvNet2NfMzdx+xcmhLNIjHdiiTFIlbdKDdUoj7EoqZVjVfdjWTctRkFg2SMsvrViMtV2149jc</w:t>
      </w:r>
    </w:p>
    <w:p>
      <w:pPr>
        <w:pStyle w:val="PreformattedText"/>
        <w:bidi w:val="0"/>
        <w:spacing w:before="0" w:after="0"/>
        <w:jc w:val="left"/>
        <w:rPr/>
      </w:pPr>
      <w:r>
        <w:rPr/>
        <w:t>3ViP5d24ogDfxVM6JdmRbczhFd6UXdnk/VPILFTMbN7LrNno9aSbVTSetd7rdRyf7U2gDVqi9V5NZc</w:t>
      </w:r>
    </w:p>
    <w:p>
      <w:pPr>
        <w:pStyle w:val="PreformattedText"/>
        <w:bidi w:val="0"/>
        <w:spacing w:before="0" w:after="0"/>
        <w:jc w:val="left"/>
        <w:rPr/>
      </w:pPr>
      <w:r>
        <w:rPr/>
        <w:t>7TQtpRba3oHKam//UdVeU9Vh0+Z6JaJiGnbNCeYWOCLJmFQsBV+fymBKg+XPPVXR3bsSXWa/y2Y42T</w:t>
      </w:r>
    </w:p>
    <w:p>
      <w:pPr>
        <w:pStyle w:val="PreformattedText"/>
        <w:bidi w:val="0"/>
        <w:spacing w:before="0" w:after="0"/>
        <w:jc w:val="left"/>
        <w:rPr/>
      </w:pPr>
      <w:r>
        <w:rPr/>
        <w:t>bYwn5zk/uWVgunXg/rFWBMrbawUWCvbbC44gYQmWweXgZDHcDwZRxRVhxX1cx2UKE5bcFE6xymVhy7</w:t>
      </w:r>
    </w:p>
    <w:p>
      <w:pPr>
        <w:pStyle w:val="PreformattedText"/>
        <w:bidi w:val="0"/>
        <w:spacing w:before="0" w:after="0"/>
        <w:jc w:val="left"/>
        <w:rPr/>
      </w:pPr>
      <w:r>
        <w:rPr/>
        <w:t>05zYVhfeXcfg1d0CXK0UXY0k1KJvMihVXdH3bdIPaM2J1Y2jXi28VY3VViju3dP/qA6HjiMrNT46Vi</w:t>
      </w:r>
    </w:p>
    <w:p>
      <w:pPr>
        <w:pStyle w:val="PreformattedText"/>
        <w:bidi w:val="0"/>
        <w:spacing w:before="0" w:after="0"/>
        <w:jc w:val="left"/>
        <w:rPr/>
      </w:pPr>
      <w:r>
        <w:rPr/>
        <w:t>u0LZ4z1e7WDZLW5Z5p1ZmJXeMC5NReU87DVjntVe3uTeCvneNjZa1RrfOF6tpVU19O0R21IT3LKTVB</w:t>
      </w:r>
    </w:p>
    <w:p>
      <w:pPr>
        <w:pStyle w:val="PreformattedText"/>
        <w:bidi w:val="0"/>
        <w:spacing w:before="0" w:after="0"/>
        <w:jc w:val="left"/>
        <w:rPr/>
      </w:pPr>
      <w:r>
        <w:rPr/>
        <w:t>A+WZva912SdLNVKtAtJhkD4xLk5zk2+exa7+nfYHUC6v/SYySJk7QtgO/ik/c5YPH7gS3QEm5k4AZ+</w:t>
      </w:r>
    </w:p>
    <w:p>
      <w:pPr>
        <w:pStyle w:val="PreformattedText"/>
        <w:bidi w:val="0"/>
        <w:spacing w:before="0" w:after="0"/>
        <w:jc w:val="left"/>
        <w:rPr/>
      </w:pPr>
      <w:r>
        <w:rPr/>
        <w:t>4FGmFGvNFb6tYAxW5WL52w525WIB4cId4VkmYRR2Vxc14XjV5Rbm5RntqRgGZn7tXCD93Bo2ZoItWB</w:t>
      </w:r>
    </w:p>
    <w:p>
      <w:pPr>
        <w:pStyle w:val="PreformattedText"/>
        <w:bidi w:val="0"/>
        <w:spacing w:before="0" w:after="0"/>
        <w:jc w:val="left"/>
        <w:rPr/>
      </w:pPr>
      <w:r>
        <w:rPr/>
        <w:t>0e3SlF3dUV4mfOUtiVZtltjYqdXSSOyyXW5t3NOzVFG98F5zu94irGYnImWS1W3uR12ed1XjF25+kl</w:t>
      </w:r>
    </w:p>
    <w:p>
      <w:pPr>
        <w:pStyle w:val="PreformattedText"/>
        <w:bidi w:val="0"/>
        <w:spacing w:before="0" w:after="0"/>
        <w:jc w:val="left"/>
        <w:rPr/>
      </w:pPr>
      <w:r>
        <w:rPr/>
        <w:t>41GC59Sk3utN43vG53zmTTfmZ0wNXzgm34B2EVs01Tq2YwVAvushhOz8Y1hdvjHw5IRWtzXo1WdLHi</w:t>
      </w:r>
    </w:p>
    <w:p>
      <w:pPr>
        <w:pStyle w:val="PreformattedText"/>
        <w:bidi w:val="0"/>
        <w:spacing w:before="0" w:after="0"/>
        <w:jc w:val="left"/>
        <w:rPr/>
      </w:pPr>
      <w:r>
        <w:rPr/>
        <w:t>fI1bH9RYleg/tcJ2MtFGRF4G10AmUb6VBGaVKm23XUVglW5Zf+FWPBlVem6XuM5Qyl5Zw21xL/blx4</w:t>
      </w:r>
    </w:p>
    <w:p>
      <w:pPr>
        <w:pStyle w:val="PreformattedText"/>
        <w:bidi w:val="0"/>
        <w:spacing w:before="0" w:after="0"/>
        <w:jc w:val="left"/>
        <w:rPr/>
      </w:pPr>
      <w:r>
        <w:rPr/>
        <w:t>ZdfI3eUT7OWhvtGsCOajnuHOPWZjxuFl3uGmpjqFbVhohmYiVktrxmaL3eat3mo7guKvZkxzHuexzm</w:t>
      </w:r>
    </w:p>
    <w:p>
      <w:pPr>
        <w:pStyle w:val="PreformattedText"/>
        <w:bidi w:val="0"/>
        <w:spacing w:before="0" w:after="0"/>
        <w:jc w:val="left"/>
        <w:rPr/>
      </w:pPr>
      <w:r>
        <w:rPr/>
        <w:t>K8SWeWVQ/JHFR2BuN3dut5JmPqxdl4tl59tuu73ud+1mtPFei+XpEbKejANuhjSoAAlehZ7ePkyU6H</w:t>
      </w:r>
    </w:p>
    <w:p>
      <w:pPr>
        <w:pStyle w:val="PreformattedText"/>
        <w:bidi w:val="0"/>
        <w:spacing w:before="0" w:after="0"/>
        <w:jc w:val="left"/>
        <w:rPr/>
      </w:pPr>
      <w:r>
        <w:rPr/>
        <w:t>9i1ZMwLDJh8q4IDoYeRQ8EY1kc9ghYXLlmj2gpMr2RLwSQP5yQbwGel2UhQh4WSUFmWVRtD4g1CYlu</w:t>
      </w:r>
    </w:p>
    <w:p>
      <w:pPr>
        <w:pStyle w:val="PreformattedText"/>
        <w:bidi w:val="0"/>
        <w:spacing w:before="0" w:after="0"/>
        <w:jc w:val="left"/>
        <w:rPr/>
      </w:pPr>
      <w:r>
        <w:rPr/>
        <w:t>1eQRZbqWmavmlx1end3lCevmWf1sCghlGiJm4UPOrjFuak3rGlvuGmxuGldG4grKpm7iKqtu6emWbY</w:t>
      </w:r>
    </w:p>
    <w:p>
      <w:pPr>
        <w:pStyle w:val="PreformattedText"/>
        <w:bidi w:val="0"/>
        <w:spacing w:before="0" w:after="0"/>
        <w:jc w:val="left"/>
        <w:rPr/>
      </w:pPr>
      <w:r>
        <w:rPr/>
        <w:t>nV22zOox5ervVuJvFu/fLWey/xbr8nZMdGbZEWAF9nbv9obvQa2PLw7Ut7bvuMbveq5nNMbr/r7nvQ</w:t>
      </w:r>
    </w:p>
    <w:p>
      <w:pPr>
        <w:pStyle w:val="PreformattedText"/>
        <w:bidi w:val="0"/>
        <w:spacing w:before="0" w:after="0"/>
        <w:jc w:val="left"/>
        <w:rPr/>
      </w:pPr>
      <w:r>
        <w:rPr/>
        <w:t>Zwvq494RTOvh4mwT7VWwyFScatNZA14RsDIlGE4ctOQB4DJqACYOuSbKACB+df4bLobHiC/C22AIYF</w:t>
      </w:r>
    </w:p>
    <w:p>
      <w:pPr>
        <w:pStyle w:val="PreformattedText"/>
        <w:bidi w:val="0"/>
        <w:spacing w:before="0" w:after="0"/>
        <w:jc w:val="left"/>
        <w:rPr/>
      </w:pPr>
      <w:r>
        <w:rPr/>
        <w:t>DMeu6lLxFGfxBQgFbOzw9MJGFXiDaHyT097GVIjxZGXt1nZtc5S/2RbyBkqWWrltV85tnObtJe8o3z</w:t>
      </w:r>
    </w:p>
    <w:p>
      <w:pPr>
        <w:pStyle w:val="PreformattedText"/>
        <w:bidi w:val="0"/>
        <w:spacing w:before="0" w:after="0"/>
        <w:jc w:val="left"/>
        <w:rPr/>
      </w:pPr>
      <w:r>
        <w:rPr/>
        <w:t>ZRoAZJpoByyS3uKndB5EbqYdbygLVho4zu5/7y0Y1qqLjuMvcqIqZm7u5uMQXvNt9YsP7d85Zz80ZZ</w:t>
      </w:r>
    </w:p>
    <w:p>
      <w:pPr>
        <w:pStyle w:val="PreformattedText"/>
        <w:bidi w:val="0"/>
        <w:spacing w:before="0" w:after="0"/>
        <w:jc w:val="left"/>
        <w:rPr/>
      </w:pPr>
      <w:r>
        <w:rPr/>
        <w:t>7fArPn3vPIdv9vartabvtrZvd87v/JZr7PXvQ/fZAFd0Z0BaAnf0R/939NxB8FRrWlmz9EuPNUsnhA</w:t>
      </w:r>
    </w:p>
    <w:p>
      <w:pPr>
        <w:pStyle w:val="PreformattedText"/>
        <w:bidi w:val="0"/>
        <w:spacing w:before="0" w:after="0"/>
        <w:jc w:val="left"/>
        <w:rPr/>
      </w:pPr>
      <w:r>
        <w:rPr/>
        <w:t>fnRWEQhsVeEsZevk1/pl1c5GKEklT338wO1kJw9TFBJ1iI9R+AhTSIdYyOLj1B1u/Sp/DB8Xjq9ZPu</w:t>
      </w:r>
    </w:p>
    <w:p>
      <w:pPr>
        <w:pStyle w:val="PreformattedText"/>
        <w:bidi w:val="0"/>
        <w:spacing w:before="0" w:after="0"/>
        <w:jc w:val="left"/>
        <w:rPr/>
      </w:pPr>
      <w:r>
        <w:rPr/>
        <w:t>8bjdnwP9cUzhryFXdmBZFgc4ciRP8npk8mm/CCdnUeGe8l228m3HCiw/buXGwaUOc6ce92Ve2Oo28z</w:t>
      </w:r>
    </w:p>
    <w:p>
      <w:pPr>
        <w:pStyle w:val="PreformattedText"/>
        <w:bidi w:val="0"/>
        <w:spacing w:before="0" w:after="0"/>
        <w:jc w:val="left"/>
        <w:rPr/>
      </w:pPr>
      <w:r>
        <w:rPr/>
        <w:t>JPDTagZmo+4jXPZjeX9zh3zCjGww9gBTpH7znHw37HQzzf84DXc/lm63YOdEEv9ISv3v3eWUR3+N5c</w:t>
      </w:r>
    </w:p>
    <w:p>
      <w:pPr>
        <w:pStyle w:val="PreformattedText"/>
        <w:bidi w:val="0"/>
        <w:spacing w:before="0" w:after="0"/>
        <w:jc w:val="left"/>
        <w:rPr/>
      </w:pPr>
      <w:r>
        <w:rPr/>
        <w:t>9ACXRUin+IqvePM9aKgFdQpnX0BubKpNdf4dW2U08Vwr8RInBEVorgCuxpZfW/Hj8WF31mM/x1OJhZ</w:t>
      </w:r>
    </w:p>
    <w:p>
      <w:pPr>
        <w:pStyle w:val="PreformattedText"/>
        <w:bidi w:val="0"/>
        <w:spacing w:before="0" w:after="0"/>
        <w:jc w:val="left"/>
        <w:rPr/>
      </w:pPr>
      <w:r>
        <w:rPr/>
        <w:t>tXqGX/1/kNfvaeR4dol5YPhRZqp3ZrD24VjlGkl1duZ3pvD2Zw3zEuF91yB3OqH7JzT3czl102UEuu</w:t>
      </w:r>
    </w:p>
    <w:p>
      <w:pPr>
        <w:pStyle w:val="PreformattedText"/>
        <w:bidi w:val="0"/>
        <w:spacing w:before="0" w:after="0"/>
        <w:jc w:val="left"/>
        <w:rPr/>
      </w:pPr>
      <w:r>
        <w:rPr/>
        <w:t>94M0B1N4j3d55+o4f4FvJtkn1vc5d0x/d/u3v/Ps0PO5b+9BzfeCh96DD+NBT/hCt+eHd/iIB/BGt/</w:t>
      </w:r>
    </w:p>
    <w:p>
      <w:pPr>
        <w:pStyle w:val="PreformattedText"/>
        <w:bidi w:val="0"/>
        <w:spacing w:before="0" w:after="0"/>
        <w:jc w:val="left"/>
        <w:rPr/>
      </w:pPr>
      <w:r>
        <w:rPr/>
        <w:t>jCv3im5RHEz3ja0s6Or3CPl5Jdk/xR//AAtvzLx/zMd/mW/3VQlvlolTdjV+k5uHmc/6+dR33b9nlw</w:t>
      </w:r>
    </w:p>
    <w:p>
      <w:pPr>
        <w:pStyle w:val="PreformattedText"/>
        <w:bidi w:val="0"/>
        <w:spacing w:before="0" w:after="0"/>
        <w:jc w:val="left"/>
        <w:rPr/>
      </w:pPr>
      <w:r>
        <w:rPr/>
        <w:t>HQgPBvqhtwhyJfolN/qPVHoaxXahZnord/osh/piPhmrb+q/EH7AwPqsv+52T8t291KxH3uy1+Y4f2</w:t>
      </w:r>
    </w:p>
    <w:p>
      <w:pPr>
        <w:pStyle w:val="PreformattedText"/>
        <w:bidi w:val="0"/>
        <w:spacing w:before="0" w:after="0"/>
        <w:jc w:val="left"/>
        <w:rPr/>
      </w:pPr>
      <w:r>
        <w:rPr/>
        <w:t>J7p/d7z/d9H2u41364B3i69/6Ax3u9R3i+/49nhmdUwAd8wd/riTf89n90xV/8+P/0+e94yI/8JZn8</w:t>
      </w:r>
    </w:p>
    <w:p>
      <w:pPr>
        <w:pStyle w:val="PreformattedText"/>
        <w:bidi w:val="0"/>
        <w:spacing w:before="0" w:after="0"/>
        <w:jc w:val="left"/>
        <w:rPr/>
      </w:pPr>
      <w:r>
        <w:rPr/>
        <w:t>Wdutys98gCAkcCDBggYPGlSkcCHDhg4b/lAUceKPihYvYsxY8QnHjh4/ggwpcmTHWCZNzkmpcmVKBy</w:t>
      </w:r>
    </w:p>
    <w:p>
      <w:pPr>
        <w:pStyle w:val="PreformattedText"/>
        <w:bidi w:val="0"/>
        <w:spacing w:before="0" w:after="0"/>
        <w:jc w:val="left"/>
        <w:rPr/>
      </w:pPr>
      <w:r>
        <w:rPr/>
        <w:t>5fwowpcybNmjZv4sypsya6nj5/Ag0qdCjRokaPGo2nVKnQpU6fQo0qdarUAFavRr2qdSvXrl6/gg1r</w:t>
      </w:r>
    </w:p>
    <w:p>
      <w:pPr>
        <w:pStyle w:val="PreformattedText"/>
        <w:bidi w:val="0"/>
        <w:spacing w:before="0" w:after="0"/>
        <w:jc w:val="left"/>
        <w:rPr/>
      </w:pPr>
      <w:r>
        <w:rPr/>
        <w:t>VcDYsgHInjWLVgBZtmfbwmUr1y1duG/fzs2rdy/fvn7/CkgheDDhwoYPD56QQjHjxY4bK4YwQTKEyp</w:t>
      </w:r>
    </w:p>
    <w:p>
      <w:pPr>
        <w:pStyle w:val="PreformattedText"/>
        <w:bidi w:val="0"/>
        <w:spacing w:before="0" w:after="0"/>
        <w:jc w:val="left"/>
        <w:rPr/>
      </w:pPr>
      <w:r>
        <w:rPr/>
        <w:t>YvY86MeZHmzpX9+FkEWnRo0KZPo06tejVrP2xcM4Pt2k9sZrZv486te7fuD75/A/8PLnw4cd8UPhxP</w:t>
      </w:r>
    </w:p>
    <w:p>
      <w:pPr>
        <w:pStyle w:val="PreformattedText"/>
        <w:bidi w:val="0"/>
        <w:spacing w:before="0" w:after="0"/>
        <w:jc w:val="left"/>
        <w:rPr/>
      </w:pPr>
      <w:r>
        <w:rPr/>
        <w:t>TkGEcubLKTyP7nw69OrWr2PPDt0TK1YjvIP/Lj48+fEMWJ1Pj359egbu38OPL38+/fmAGNy/j39/fv</w:t>
      </w:r>
    </w:p>
    <w:p>
      <w:pPr>
        <w:pStyle w:val="PreformattedText"/>
        <w:bidi w:val="0"/>
        <w:spacing w:before="0" w:after="0"/>
        <w:jc w:val="left"/>
        <w:rPr/>
      </w:pPr>
      <w:r>
        <w:rPr/>
        <w:t>7++3/BwBcDEliggQcimKCCC37hjIMPQhihhBNSCOEMPFyYIYYzcNihhx+CGCIPCoyogIknopiiiiuy</w:t>
      </w:r>
    </w:p>
    <w:p>
      <w:pPr>
        <w:pStyle w:val="PreformattedText"/>
        <w:bidi w:val="0"/>
        <w:spacing w:before="0" w:after="0"/>
        <w:jc w:val="left"/>
        <w:rPr/>
      </w:pPr>
      <w:r>
        <w:rPr/>
        <w:t>2KKJwigAo4wx0ihMAjfimKOOO+poYwI+AnmjjYQkQKSRCCGZpJIJPdSkkxJB6QRFGlFZ5Q8kdXQlll</w:t>
      </w:r>
    </w:p>
    <w:p>
      <w:pPr>
        <w:pStyle w:val="PreformattedText"/>
        <w:bidi w:val="0"/>
        <w:spacing w:before="0" w:after="0"/>
        <w:jc w:val="left"/>
        <w:rPr/>
      </w:pPr>
      <w:r>
        <w:rPr/>
        <w:t>uCdBJKLK20k5hjklmmmTwhlaaaa7KZJlRBURWnnHMu5dVTYuGZp55iraWWn2nZVRdefN0lKGCHIpro</w:t>
      </w:r>
    </w:p>
    <w:p>
      <w:pPr>
        <w:pStyle w:val="PreformattedText"/>
        <w:bidi w:val="0"/>
        <w:spacing w:before="0" w:after="0"/>
        <w:jc w:val="left"/>
        <w:rPr/>
      </w:pPr>
      <w:r>
        <w:rPr/>
        <w:t>oYgx2ihhkD0WaWP/lE3mmaWbXapZaZuS1pqnn376GjOissEGb6eimltxq7LaKnKvJucccrKyIh101E</w:t>
      </w:r>
    </w:p>
    <w:p>
      <w:pPr>
        <w:pStyle w:val="PreformattedText"/>
        <w:bidi w:val="0"/>
        <w:spacing w:before="0" w:after="0"/>
        <w:jc w:val="left"/>
        <w:rPr/>
      </w:pPr>
      <w:r>
        <w:rPr/>
        <w:t>Wnna67XucJBeUBO5557BGrXn3HIpvssf0x+99+ATIYrbTTIlihtddai6G2GYbYrbcfjliii+OSW26N</w:t>
      </w:r>
    </w:p>
    <w:p>
      <w:pPr>
        <w:pStyle w:val="PreformattedText"/>
        <w:bidi w:val="0"/>
        <w:spacing w:before="0" w:after="0"/>
        <w:jc w:val="left"/>
        <w:rPr/>
      </w:pPr>
      <w:r>
        <w:rPr/>
        <w:t>584I440K8Nhuj0LC+2O8RhZZ75L34kvQk/tCFKUiTvxrpcBUcumRlgV36SWYKp3ZsMMPP9ymxBNTnF</w:t>
      </w:r>
    </w:p>
    <w:p>
      <w:pPr>
        <w:pStyle w:val="PreformattedText"/>
        <w:bidi w:val="0"/>
        <w:spacing w:before="0" w:after="0"/>
        <w:jc w:val="left"/>
        <w:rPr/>
      </w:pPr>
      <w:r>
        <w:rPr/>
        <w:t>RUP9GZscZ32qnUnh+DnGefaZE8cluFBhqXXygPqqjLLy/qqMyIQVrzYpRSlmmmnOl8GaejgRq00KjF</w:t>
      </w:r>
    </w:p>
    <w:p>
      <w:pPr>
        <w:pStyle w:val="PreformattedText"/>
        <w:bidi w:val="0"/>
        <w:spacing w:before="0" w:after="0"/>
        <w:jc w:val="left"/>
        <w:rPr/>
      </w:pPr>
      <w:r>
        <w:rPr/>
        <w:t>ZmqqRyPtqtJLGwcrcs89zVzUt1JtK69X6xqs1sIW23V7/8qCHbZ9zjbbLLTUop12tdiy3faE38Ltbb</w:t>
      </w:r>
    </w:p>
    <w:p>
      <w:pPr>
        <w:pStyle w:val="PreformattedText"/>
        <w:bidi w:val="0"/>
        <w:spacing w:before="0" w:after="0"/>
        <w:jc w:val="left"/>
        <w:rPr/>
      </w:pPr>
      <w:r>
        <w:rPr/>
        <w:t>jm0l03iumia2IC7PK9t7s8Bimv4EPaWzi9+SJ+EL+LQxkRwI//G/DAkx9scEgXIeyRl7EsPAfEn4Me</w:t>
      </w:r>
    </w:p>
    <w:p>
      <w:pPr>
        <w:pStyle w:val="PreformattedText"/>
        <w:bidi w:val="0"/>
        <w:spacing w:before="0" w:after="0"/>
        <w:jc w:val="left"/>
        <w:rPr/>
      </w:pPr>
      <w:r>
        <w:rPr/>
        <w:t>+kwVk176xFT1tLHqGYcVT8ivw86VyX/2aWjKh7IMs+679zWz749KGmkKOE9Wac+W8nw8BD8P3bzQRi</w:t>
      </w:r>
    </w:p>
    <w:p>
      <w:pPr>
        <w:pStyle w:val="PreformattedText"/>
        <w:bidi w:val="0"/>
        <w:spacing w:before="0" w:after="0"/>
        <w:jc w:val="left"/>
        <w:rPr/>
      </w:pPr>
      <w:r>
        <w:rPr/>
        <w:t>MdfapMU79qcrDKGt2sVeOKK9bfV+fr1uMb6zV68XkitvrJlk32swKqHX/8btNPf9z3g0ui3fvTjbf/</w:t>
      </w:r>
    </w:p>
    <w:p>
      <w:pPr>
        <w:pStyle w:val="PreformattedText"/>
        <w:bidi w:val="0"/>
        <w:spacing w:before="0" w:after="0"/>
        <w:jc w:val="left"/>
        <w:rPr/>
      </w:pPr>
      <w:r>
        <w:rPr/>
        <w:t>fveNXTgK3LsGFy8fHc5whktc4hjHr4lEDnISlAjlqvQEzI1EI5nb3MJE58EPOsx0IhyhxaaCjv/VoZ</w:t>
      </w:r>
    </w:p>
    <w:p>
      <w:pPr>
        <w:pStyle w:val="PreformattedText"/>
        <w:bidi w:val="0"/>
        <w:spacing w:before="0" w:after="0"/>
        <w:jc w:val="left"/>
        <w:rPr/>
      </w:pPr>
      <w:r>
        <w:rPr/>
        <w:t>AqsfvKPOBwgz28MIYwhKEtVriVeLhwhi+cXcnKYjuUIQqIvBviJ3K4hyMiMYlJhINefudEmylmMErc</w:t>
      </w:r>
    </w:p>
    <w:p>
      <w:pPr>
        <w:pStyle w:val="PreformattedText"/>
        <w:bidi w:val="0"/>
        <w:spacing w:before="0" w:after="0"/>
        <w:jc w:val="left"/>
        <w:rPr/>
      </w:pPr>
      <w:r>
        <w:rPr/>
        <w:t>AxxypjzNJO94mzqNK6aoxGN8ag/WOOIY99CaUqFRemrkDQms4UZrVC+Ov7lec+o4Nat5D3zZaUIgVC</w:t>
      </w:r>
    </w:p>
    <w:p>
      <w:pPr>
        <w:pStyle w:val="PreformattedText"/>
        <w:bidi w:val="0"/>
        <w:spacing w:before="0" w:after="0"/>
        <w:jc w:val="left"/>
        <w:rPr/>
      </w:pPr>
      <w:r>
        <w:rPr/>
        <w:t>CDPyrhGjHgGiG1ZixPjMATiKxP+tbnSPq0D0ACmmSAKElJ+RFIFTHYJCebsCAJNah+osQW/krJIf3x</w:t>
      </w:r>
    </w:p>
    <w:p>
      <w:pPr>
        <w:pStyle w:val="PreformattedText"/>
        <w:bidi w:val="0"/>
        <w:spacing w:before="0" w:after="0"/>
        <w:jc w:val="left"/>
        <w:rPr/>
      </w:pPr>
      <w:r>
        <w:rPr/>
        <w:t>L5V2m1EAAVjAwMHygPBKIC0XyMB7OfBJAIPgBHtZwQpezkpb4mCYQGhMD/pkJyRcJjNPmMJnbsyGYJ</w:t>
      </w:r>
    </w:p>
    <w:p>
      <w:pPr>
        <w:pStyle w:val="PreformattedText"/>
        <w:bidi w:val="0"/>
        <w:spacing w:before="0" w:after="0"/>
        <w:jc w:val="left"/>
        <w:rPr/>
      </w:pPr>
      <w:r>
        <w:rPr/>
        <w:t>EBP6ppzWtaUwYroIU0qYlN2qn/JWVCTFTLhmhOb2IzndkMQArY4sR3Qmp4hUmnDIx3xcxksWeruYY6</w:t>
      </w:r>
    </w:p>
    <w:p>
      <w:pPr>
        <w:pStyle w:val="PreformattedText"/>
        <w:bidi w:val="0"/>
        <w:spacing w:before="0" w:after="0"/>
        <w:jc w:val="left"/>
        <w:rPr/>
      </w:pPr>
      <w:r>
        <w:rPr/>
        <w:t>0/kPFbhiNfRcDRoLusaDMuMYKogANpkhRznSMXsS5V7V9Lgra/yjn9W8RiEJ6atEUiCRiUSkIhNZH5</w:t>
      </w:r>
    </w:p>
    <w:p>
      <w:pPr>
        <w:pStyle w:val="PreformattedText"/>
        <w:bidi w:val="0"/>
        <w:spacing w:before="0" w:after="0"/>
        <w:jc w:val="left"/>
        <w:rPr/>
      </w:pPr>
      <w:r>
        <w:rPr/>
        <w:t>M+MqXHgpYlWXq2lmLyC1RIZww+Ocqbus2UOg2RKnvaohmty5U5iqUBixq4WiL1lvjKJeN6GcHI/TIj</w:t>
      </w:r>
    </w:p>
    <w:p>
      <w:pPr>
        <w:pStyle w:val="PreformattedText"/>
        <w:bidi w:val="0"/>
        <w:spacing w:before="0" w:after="0"/>
        <w:jc w:val="left"/>
        <w:rPr/>
      </w:pPr>
      <w:r>
        <w:rPr/>
        <w:t>F7RgliY3EmK25Jha/dxPctLMr5pOTuuAJlldJ82voAOdGrWmBwKxwnWotZo8XIs462LOuQRgD3HYw1</w:t>
      </w:r>
    </w:p>
    <w:p>
      <w:pPr>
        <w:pStyle w:val="PreformattedText"/>
        <w:bidi w:val="0"/>
        <w:spacing w:before="0" w:after="0"/>
        <w:jc w:val="left"/>
        <w:rPr/>
      </w:pPr>
      <w:r>
        <w:rPr/>
        <w:t>0TFde18kMG7nwnYRuDGHpaah9MiMM9tagafgL2mlsgRmoGqpqCphGh/yhgwhZS5Y0j9POhEMWeHSlq</w:t>
      </w:r>
    </w:p>
    <w:p>
      <w:pPr>
        <w:pStyle w:val="PreformattedText"/>
        <w:bidi w:val="0"/>
        <w:spacing w:before="0" w:after="0"/>
        <w:jc w:val="left"/>
        <w:rPr/>
      </w:pPr>
      <w:r>
        <w:rPr/>
        <w:t>0e+dQQmR5cc/9tBR71AAkbEdwWxJatsRMFKlup2PS1s6Sd/G9AuAUAFNbYrT40bIQ87YKXM95NPnps</w:t>
      </w:r>
    </w:p>
    <w:p>
      <w:pPr>
        <w:pStyle w:val="PreformattedText"/>
        <w:bidi w:val="0"/>
        <w:spacing w:before="0" w:after="0"/>
        <w:jc w:val="left"/>
        <w:rPr/>
      </w:pPr>
      <w:r>
        <w:rPr/>
        <w:t>h/L9oRUYWRihgYAbtrGEMskarAIyl1qUzll1MfF9XzojdhJ2HYVtvbMKDgBKzypVhZ66vCs05ztdeM</w:t>
      </w:r>
    </w:p>
    <w:p>
      <w:pPr>
        <w:pStyle w:val="PreformattedText"/>
        <w:bidi w:val="0"/>
        <w:spacing w:before="0" w:after="0"/>
        <w:jc w:val="left"/>
        <w:rPr/>
      </w:pPr>
      <w:r>
        <w:rPr/>
        <w:t>A+zI8tcelqyuKuurLQzBUH7sIR59PdRf1ypYwhZWZvS0p2XgEIdq1rOxOtunfq35jwugxrKpwWyppI</w:t>
      </w:r>
    </w:p>
    <w:p>
      <w:pPr>
        <w:pStyle w:val="PreformattedText"/>
        <w:bidi w:val="0"/>
        <w:spacing w:before="0" w:after="0"/>
        <w:jc w:val="left"/>
        <w:rPr/>
      </w:pPr>
      <w:r>
        <w:rPr/>
        <w:t>dGVVw4sCRAlSo0Kto4RhQ621POafWYiIzqtwCuDdZHexzS25a0kfNB6W6LDFzg9ja4M8VmTRWE3Cc/</w:t>
      </w:r>
    </w:p>
    <w:p>
      <w:pPr>
        <w:pStyle w:val="PreformattedText"/>
        <w:bidi w:val="0"/>
        <w:spacing w:before="0" w:after="0"/>
        <w:jc w:val="left"/>
        <w:rPr/>
      </w:pPr>
      <w:r>
        <w:rPr/>
        <w:t>qLlS/v+Q3ZjAiStjOctXVoERxjCuNWRDy2IWswqEoS5YrmELBVgzm9c8Cyr84KgJUEEBZuFdI/mCE3</w:t>
      </w:r>
    </w:p>
    <w:p>
      <w:pPr>
        <w:pStyle w:val="PreformattedText"/>
        <w:bidi w:val="0"/>
        <w:spacing w:before="0" w:after="0"/>
        <w:jc w:val="left"/>
        <w:rPr/>
      </w:pPr>
      <w:r>
        <w:rPr/>
        <w:t>UuyBrG7GcsUwEPBPFFmP98ZSp0eby+RO9GGE25kijMc+6d9JiEYpP5YppN9t00VPAblrR22JorCBlZ</w:t>
      </w:r>
    </w:p>
    <w:p>
      <w:pPr>
        <w:pStyle w:val="PreformattedText"/>
        <w:bidi w:val="0"/>
        <w:spacing w:before="0" w:after="0"/>
        <w:jc w:val="left"/>
        <w:rPr/>
      </w:pPr>
      <w:r>
        <w:rPr/>
        <w:t>4JpO2gm4nOa0RRwKcE2+LhgwDdaoDCBsa0ch9jITwOg1ZaDhDT821NVUQoixKQOCkjhVmY0BjjHMmw</w:t>
      </w:r>
    </w:p>
    <w:p>
      <w:pPr>
        <w:pStyle w:val="PreformattedText"/>
        <w:bidi w:val="0"/>
        <w:spacing w:before="0" w:after="0"/>
        <w:jc w:val="left"/>
        <w:rPr/>
      </w:pPr>
      <w:r>
        <w:rPr/>
        <w:t>/YZtb8eHH16JirGmPbE6oN9T+2Nttvk3Sk4mbAIo1s7vgk2bdIxuRwi+tkKD95yvKeQd000OZ747sA</w:t>
      </w:r>
    </w:p>
    <w:p>
      <w:pPr>
        <w:pStyle w:val="PreformattedText"/>
        <w:bidi w:val="0"/>
        <w:spacing w:before="0" w:after="0"/>
        <w:jc w:val="left"/>
        <w:rPr/>
      </w:pPr>
      <w:r>
        <w:rPr/>
        <w:t>W0gFi4SRjXwDvM38ltHebJQKPQeczUY4oDD/2PzdeiXgCbNgc0EmnnCAE8QJVLh4m2exAKYu2tEir+</w:t>
      </w:r>
    </w:p>
    <w:p>
      <w:pPr>
        <w:pStyle w:val="PreformattedText"/>
        <w:bidi w:val="0"/>
        <w:spacing w:before="0" w:after="0"/>
        <w:jc w:val="left"/>
        <w:rPr/>
      </w:pPr>
      <w:r>
        <w:rPr/>
        <w:t>DmTELpk3vV0jTJNMuRwumXm9XTYZG2Rj2wDz2N7L+1y92AY72HdCY41n+hOT0Dc+ujDwYCKZgwZuKa</w:t>
      </w:r>
    </w:p>
    <w:p>
      <w:pPr>
        <w:pStyle w:val="PreformattedText"/>
        <w:bidi w:val="0"/>
        <w:spacing w:before="0" w:after="0"/>
        <w:jc w:val="left"/>
        <w:rPr/>
      </w:pPr>
      <w:r>
        <w:rPr/>
        <w:t>4V9bisPCRvAoTCNi1JAYerfJOhqdriqHOhQF6pTBNa5Bbeod5wXYXvt1rDF1fjAhtuITj49BOgKRJt</w:t>
      </w:r>
    </w:p>
    <w:p>
      <w:pPr>
        <w:pStyle w:val="PreformattedText"/>
        <w:bidi w:val="0"/>
        <w:spacing w:before="0" w:after="0"/>
        <w:jc w:val="left"/>
        <w:rPr/>
      </w:pPr>
      <w:r>
        <w:rPr/>
        <w:t>IO5957fdKd5L9jcsnXbHKC4B3veUvZbhzHtxFYhPDFs3kWQLWRAoyA70Nv4fFr3gIhgNTwNf+IcIdb</w:t>
      </w:r>
    </w:p>
    <w:p>
      <w:pPr>
        <w:pStyle w:val="PreformattedText"/>
        <w:bidi w:val="0"/>
        <w:spacing w:before="0" w:after="0"/>
        <w:jc w:val="left"/>
        <w:rPr/>
      </w:pPr>
      <w:r>
        <w:rPr/>
        <w:t>Q5uzURDI39v0BNk46gvAiVQko6lP3SWjpzrygZU8Fijf/eiIsvKWA78pMOe0zMUC/+qpjzoss1tHDm</w:t>
      </w:r>
    </w:p>
    <w:p>
      <w:pPr>
        <w:pStyle w:val="PreformattedText"/>
        <w:bidi w:val="0"/>
        <w:spacing w:before="0" w:after="0"/>
        <w:jc w:val="left"/>
        <w:rPr/>
      </w:pPr>
      <w:r>
        <w:rPr/>
        <w:t>UYYJ6ruq/x+Dk2YS30vhDd2Eg/utKVPoEpVlHXTof6paQubGJb3djIxqxtuM5+r9sG2vK3jduxqYSz</w:t>
      </w:r>
    </w:p>
    <w:p>
      <w:pPr>
        <w:pStyle w:val="PreformattedText"/>
        <w:bidi w:val="0"/>
        <w:spacing w:before="0" w:after="0"/>
        <w:jc w:val="left"/>
        <w:rPr/>
      </w:pPr>
      <w:r>
        <w:rPr/>
        <w:t>M+0F+t+/2tnO9lkH0hb0UwQAC7jdHSLhXbnx3QK+h99Z0rphkiZx0iZ50rsZHk4h3ryZC5uxSBqsAR</w:t>
      </w:r>
    </w:p>
    <w:p>
      <w:pPr>
        <w:pStyle w:val="PreformattedText"/>
        <w:bidi w:val="0"/>
        <w:spacing w:before="0" w:after="0"/>
        <w:jc w:val="left"/>
        <w:rPr/>
      </w:pPr>
      <w:r>
        <w:rPr/>
        <w:t>VY3JqtwYog3AieiHTJiJnVyI8wQZttwcKZWecJgygsQAhugbzYiMOZ2Y/QizCQHptRgUFQnFJp3JoF</w:t>
      </w:r>
    </w:p>
    <w:p>
      <w:pPr>
        <w:pStyle w:val="PreformattedText"/>
        <w:bidi w:val="0"/>
        <w:spacing w:before="0" w:after="0"/>
        <w:jc w:val="left"/>
        <w:rPr/>
      </w:pPr>
      <w:r>
        <w:rPr/>
        <w:t>ob4oRCoYgZpFnuyVl+RYiZTcXlSdhEuYHO9hoQMYhUwEXxcCRZyM1fCxTvHhyX9dBRwEwtjNA1jMVQ</w:t>
      </w:r>
    </w:p>
    <w:p>
      <w:pPr>
        <w:pStyle w:val="PreformattedText"/>
        <w:bidi w:val="0"/>
        <w:spacing w:before="0" w:after="0"/>
        <w:jc w:val="left"/>
        <w:rPr/>
      </w:pPr>
      <w:r>
        <w:rPr/>
        <w:t>B8whu+4VX8kF1dn/9cUN+rKVgd7sVfNcpgbd/vdJ88dV/xWNFljB/5eYb5WZMZgcYxrICrpdNs+MHV</w:t>
      </w:r>
    </w:p>
    <w:p>
      <w:pPr>
        <w:pStyle w:val="PreformattedText"/>
        <w:bidi w:val="0"/>
        <w:spacing w:before="0" w:after="0"/>
        <w:jc w:val="left"/>
        <w:rPr/>
      </w:pPr>
      <w:r>
        <w:rPr/>
        <w:t>nYb7WWJBwd/8zR8TpBMc4R9x8F8o8p//rV0iqNM/NEFsUQAvbBs2qYJ31F2PJeAB4hYD2iJvHZnfBV</w:t>
      </w:r>
    </w:p>
    <w:p>
      <w:pPr>
        <w:pStyle w:val="PreformattedText"/>
        <w:bidi w:val="0"/>
        <w:spacing w:before="0" w:after="0"/>
        <w:jc w:val="left"/>
        <w:rPr/>
      </w:pPr>
      <w:r>
        <w:rPr/>
        <w:t>dMXWDbZOAvOleKcOBPVR6bcQIJrlkMwEjeoGCM7M0P1lnjwcsO2sgY/NuaEYmNfF4BhB4P1ovlsRkT</w:t>
      </w:r>
    </w:p>
    <w:p>
      <w:pPr>
        <w:pStyle w:val="PreformattedText"/>
        <w:bidi w:val="0"/>
        <w:spacing w:before="0" w:after="0"/>
        <w:jc w:val="left"/>
        <w:rPr/>
      </w:pPr>
      <w:r>
        <w:rPr/>
        <w:t>FIIQYmN4sR4VIAISLkQycMA1FgCcxd6+PKEETWE9/sAVOgA+ZuHJHUVMeOE/iqF9kWGeHN81aYXrpO</w:t>
      </w:r>
    </w:p>
    <w:p>
      <w:pPr>
        <w:pStyle w:val="PreformattedText"/>
        <w:bidi w:val="0"/>
        <w:spacing w:before="0" w:after="0"/>
        <w:jc w:val="left"/>
        <w:rPr/>
      </w:pPr>
      <w:r>
        <w:rPr/>
        <w:t>GpfUUbAtgc9lwdTh/Q6SFf8OEfWmQgYuTwWMoEHCIiakr/sFXfaSzCHb5a+vXa+l0i1zGD12ki2H0A</w:t>
      </w:r>
    </w:p>
    <w:p>
      <w:pPr>
        <w:pStyle w:val="PreformattedText"/>
        <w:bidi w:val="0"/>
        <w:spacing w:before="0" w:after="0"/>
        <w:jc w:val="left"/>
        <w:rPr/>
      </w:pPr>
      <w:r>
        <w:rPr/>
        <w:t>ZF3TJwKHKNJkKJJijbFCDKhTKlbHCOSAOsVdSBngbM2iSN0isuhdUjKAUurd+jgg4O3i/NyULFBlVV</w:t>
      </w:r>
    </w:p>
    <w:p>
      <w:pPr>
        <w:pStyle w:val="PreformattedText"/>
        <w:bidi w:val="0"/>
        <w:spacing w:before="0" w:after="0"/>
        <w:jc w:val="left"/>
        <w:rPr/>
      </w:pPr>
      <w:r>
        <w:rPr/>
        <w:t>olVVYIMGqligzjuMQAm/mCipRgdDEjutwIws3CGEyjNrKlMKiZ5HWjDmpj5+FBCyocHizQEN4SIpxj</w:t>
      </w:r>
    </w:p>
    <w:p>
      <w:pPr>
        <w:pStyle w:val="PreformattedText"/>
        <w:bidi w:val="0"/>
        <w:spacing w:before="0" w:after="0"/>
        <w:jc w:val="left"/>
        <w:rPr/>
      </w:pPr>
      <w:r>
        <w:rPr/>
        <w:t>QThEMuCBO3LA4szj7EFhRUihPU5OTOjjPrZXmrzEP3phQArkQOaJGWqFLagTHKyD7JRFLaxAIIgmqk</w:t>
      </w:r>
    </w:p>
    <w:p>
      <w:pPr>
        <w:pStyle w:val="PreformattedText"/>
        <w:bidi w:val="0"/>
        <w:spacing w:before="0" w:after="0"/>
        <w:jc w:val="left"/>
        <w:rPr/>
      </w:pPr>
      <w:r>
        <w:rPr/>
        <w:t>Ef7zTDHoSmIexB9Nkh0OWhX+yBIYhmAzSDO71MRb4THMimNTTD9mXkb2qkpXSkR2KGIlYTI55G/7NZ</w:t>
      </w:r>
    </w:p>
    <w:p>
      <w:pPr>
        <w:pStyle w:val="PreformattedText"/>
        <w:bidi w:val="0"/>
        <w:spacing w:before="0" w:after="0"/>
        <w:jc w:val="left"/>
        <w:rPr/>
      </w:pPr>
      <w:r>
        <w:rPr/>
        <w:t>ExN4A2hQItftQQyUnTUcw6hYYia6JNjBpDX5hksShzWsQNmtgCcKR03y3zEwwTVQwTWMYnbwgnQygS</w:t>
      </w:r>
    </w:p>
    <w:p>
      <w:pPr>
        <w:pStyle w:val="PreformattedText"/>
        <w:bidi w:val="0"/>
        <w:spacing w:before="0" w:after="0"/>
        <w:jc w:val="left"/>
        <w:rPr/>
      </w:pPr>
      <w:r>
        <w:rPr/>
        <w:t>o4h3U0wQpQARNYAy+c1nZW0z+oonUQFzZdw48RKEg1gTWopyA1AQJ6QlMqizWsZwwI2XucQQyoABXE</w:t>
      </w:r>
    </w:p>
    <w:p>
      <w:pPr>
        <w:pStyle w:val="PreformattedText"/>
        <w:bidi w:val="0"/>
        <w:spacing w:before="0" w:after="0"/>
        <w:jc w:val="left"/>
        <w:rPr/>
      </w:pPr>
      <w:r>
        <w:rPr/>
        <w:t>wDK8B1MuZYcyZSgwARUcQSiEzTLEQIgywRrcx1PCT4GoQogegTVE5YBoEhVcaJPJQtto0oViaBNc5Y</w:t>
      </w:r>
    </w:p>
    <w:p>
      <w:pPr>
        <w:pStyle w:val="PreformattedText"/>
        <w:bidi w:val="0"/>
        <w:spacing w:before="0" w:after="0"/>
        <w:jc w:val="left"/>
        <w:rPr/>
      </w:pPr>
      <w:r>
        <w:rPr/>
        <w:t>9epYRoZQZy5ZqZC8IpY4ogXOONi3QlgF0WAAfgYDdSY1uyZQLIpTeyngjeiEDYyzaGFyGcYzoORJNw</w:t>
      </w:r>
    </w:p>
    <w:p>
      <w:pPr>
        <w:pStyle w:val="PreformattedText"/>
        <w:bidi w:val="0"/>
        <w:spacing w:before="0" w:after="0"/>
        <w:jc w:val="left"/>
        <w:rPr/>
      </w:pPr>
      <w:r>
        <w:rPr/>
        <w:t>gMUtQCjEo5MU5gT9gJQkpmJSDv9j6p5jupeauIRkdiFllpVl6klBWhNXmBo23UAARGT1IUCKBaoADO</w:t>
      </w:r>
    </w:p>
    <w:p>
      <w:pPr>
        <w:pStyle w:val="PreformattedText"/>
        <w:bidi w:val="0"/>
        <w:spacing w:before="0" w:after="0"/>
        <w:jc w:val="left"/>
        <w:rPr/>
      </w:pPr>
      <w:r>
        <w:rPr/>
        <w:t>o1CcAn8Gdg7YU6Wd+jGpg6xUFt4lX2yVVeNIOiXlMEGALM4KbvNMCBWVMcCAJJVhNhJOSrCeKrLmIg</w:t>
      </w:r>
    </w:p>
    <w:p>
      <w:pPr>
        <w:pStyle w:val="PreformattedText"/>
        <w:bidi w:val="0"/>
        <w:spacing w:before="0" w:after="0"/>
        <w:jc w:val="left"/>
        <w:rPr/>
      </w:pPr>
      <w:r>
        <w:rPr/>
        <w:t>5hqratQ1TECA9lpxQkArzqplGCeCYV2kXoNJZhNocN0xCGA6RcAKGBQb1F9kXYNDRao6CUcn7MGyYp</w:t>
      </w:r>
    </w:p>
    <w:p>
      <w:pPr>
        <w:pStyle w:val="PreformattedText"/>
        <w:bidi w:val="0"/>
        <w:spacing w:before="0" w:after="0"/>
        <w:jc w:val="left"/>
        <w:rPr/>
      </w:pPr>
      <w:r>
        <w:rPr/>
        <w:t>MHbMExzOQLfEC0WlN+ams17Z/TUQB/RkAMyFgT/NUW6Of3sILgWRMVWAdtecIKpJMShI/dXQOqhuoR</w:t>
      </w:r>
    </w:p>
    <w:p>
      <w:pPr>
        <w:pStyle w:val="PreformattedText"/>
        <w:bidi w:val="0"/>
        <w:spacing w:before="0" w:after="0"/>
        <w:jc w:val="left"/>
        <w:rPr/>
      </w:pPr>
      <w:r>
        <w:rPr/>
        <w:t>KOB70Gs1MYBOYhMVUKiuZlMqeOhSIuzgLUNc/UMM9J0dMAHAWlM2aGj/kqUTFYhCNmBTBDDBgQBCwf</w:t>
      </w:r>
    </w:p>
    <w:p>
      <w:pPr>
        <w:pStyle w:val="PreformattedText"/>
        <w:bidi w:val="0"/>
        <w:spacing w:before="0" w:after="0"/>
        <w:jc w:val="left"/>
        <w:rPr/>
      </w:pPr>
      <w:r>
        <w:rPr/>
        <w:t>ID4RWILGSsOmWDKliLLLTCETSYElgDkAKpkA6pBgqjkZbLWCqpCJLLMp5LIVgcFQwQlV5plcYl6FEj</w:t>
      </w:r>
    </w:p>
    <w:p>
      <w:pPr>
        <w:pStyle w:val="PreformattedText"/>
        <w:bidi w:val="0"/>
        <w:spacing w:before="0" w:after="0"/>
        <w:jc w:val="left"/>
        <w:rPr/>
      </w:pPr>
      <w:r>
        <w:rPr/>
        <w:t>HjBhnaXCwxGCXjIQXxohkjAEIjAhFRCmYc7jm4qtE8SpnFIJndrpY+KpngIfn5KVn34MZmoFqFYTE7</w:t>
      </w:r>
    </w:p>
    <w:p>
      <w:pPr>
        <w:pStyle w:val="PreformattedText"/>
        <w:bidi w:val="0"/>
        <w:spacing w:before="0" w:after="0"/>
        <w:jc w:val="left"/>
        <w:rPr/>
      </w:pPr>
      <w:r>
        <w:rPr/>
        <w:t>jODaRTAyhnNaXFX5GFrXpAO80FHKgTXtgC0Y3qXHAqP+SFIQDWPwhCoghGqcoMJ55iA6STqwKdYChd</w:t>
      </w:r>
    </w:p>
    <w:p>
      <w:pPr>
        <w:pStyle w:val="PreformattedText"/>
        <w:bidi w:val="0"/>
        <w:spacing w:before="0" w:after="0"/>
        <w:jc w:val="left"/>
        <w:rPr/>
      </w:pPr>
      <w:r>
        <w:rPr/>
        <w:t>pO6BIDKdrfbTNUCA6GqGxvJDcYJkSaKGvtrfbAwU1z2ig6FAQYnrWpkdM1RrOgnH7l7TEQCDb+zf7a</w:t>
      </w:r>
    </w:p>
    <w:p>
      <w:pPr>
        <w:pStyle w:val="PreformattedText"/>
        <w:bidi w:val="0"/>
        <w:spacing w:before="0" w:after="0"/>
        <w:jc w:val="left"/>
        <w:rPr/>
      </w:pPr>
      <w:r>
        <w:rPr/>
        <w:t>bs3vLD/7kaW7lKlgiA1gAmAvgQK221HT2R1I+pgvEa2xnAx92hrOX60xmoAuqO68NG7HJqFBM4KHyI</w:t>
      </w:r>
    </w:p>
    <w:p>
      <w:pPr>
        <w:pStyle w:val="PreformattedText"/>
        <w:bidi w:val="0"/>
        <w:spacing w:before="0" w:after="0"/>
        <w:jc w:val="left"/>
        <w:rPr/>
      </w:pPr>
      <w:r>
        <w:rPr/>
        <w:t>AtEdQSvYwRe87/um0xZgLz9kQ4sOCMNWk8oOiCjU73LKQihFiLsCFhU4A85apc7u7JQVaQGUiy+wmQ</w:t>
      </w:r>
    </w:p>
    <w:p>
      <w:pPr>
        <w:pStyle w:val="PreformattedText"/>
        <w:bidi w:val="0"/>
        <w:spacing w:before="0" w:after="0"/>
        <w:jc w:val="left"/>
        <w:rPr/>
      </w:pPr>
      <w:r>
        <w:rPr/>
        <w:t>miCJKykoukCzSmgTMq7QYz7TZSadTOQpx5KS1ZLQON6ZIowjn+wJrqEtga5tjCcNma7UWgbdoaE9vi</w:t>
      </w:r>
    </w:p>
    <w:p>
      <w:pPr>
        <w:pStyle w:val="PreformattedText"/>
        <w:bidi w:val="0"/>
        <w:spacing w:before="0" w:after="0"/>
        <w:jc w:val="left"/>
        <w:rPr/>
      </w:pPr>
      <w:r>
        <w:rPr/>
        <w:t>MFG4LTTB7Z4AKt9yhaxWk1vlFbMWLqP6rVWok6ayxSc4rrHJhSAYwGolrn/pl1ykAOZGlgEYw18Qhg</w:t>
      </w:r>
    </w:p>
    <w:p>
      <w:pPr>
        <w:pStyle w:val="PreformattedText"/>
        <w:bidi w:val="0"/>
        <w:spacing w:before="0" w:after="0"/>
        <w:jc w:val="left"/>
        <w:rPr/>
      </w:pPr>
      <w:r>
        <w:rPr/>
        <w:t>BQbqNocT9B4jVpbvXFKtDRqrFVhuiqE+kOwP9mYgYx5Bqwru4iogYw2OqxOaexZd1nrdY/1C4w+AHx</w:t>
      </w:r>
    </w:p>
    <w:p>
      <w:pPr>
        <w:pStyle w:val="PreformattedText"/>
        <w:bidi w:val="0"/>
        <w:spacing w:before="0" w:after="0"/>
        <w:jc w:val="left"/>
        <w:rPr/>
      </w:pPr>
      <w:r>
        <w:rPr/>
        <w:t>ji61rlZweC9grYDwgivxii/ydpivqhO/Ys28fux1JBLxygB04OsZiK8/oQICJhLKOhhgRYD2JmX5Vl</w:t>
      </w:r>
    </w:p>
    <w:p>
      <w:pPr>
        <w:pStyle w:val="PreformattedText"/>
        <w:bidi w:val="0"/>
        <w:spacing w:before="0" w:after="0"/>
        <w:jc w:val="left"/>
        <w:rPr/>
      </w:pPr>
      <w:r>
        <w:rPr/>
        <w:t>MZqxOJMqX/rlbJxi/8CtsRGAjK8u8X/O81lewX7MCABLMs9PLGInBVKvACN1cDk4svWNwsIGMBSPDQ</w:t>
      </w:r>
    </w:p>
    <w:p>
      <w:pPr>
        <w:pStyle w:val="PreformattedText"/>
        <w:bidi w:val="0"/>
        <w:spacing w:before="0" w:after="0"/>
        <w:jc w:val="left"/>
        <w:rPr/>
      </w:pPr>
      <w:r>
        <w:rPr/>
        <w:t>1gjrbUGNLG02bzCb7eAP2CB3mVkMGk4JIw7WvuO9mLPX5lKbBgycxvCbyrCc1rANI1MO27NP7PAz9T</w:t>
      </w:r>
    </w:p>
    <w:p>
      <w:pPr>
        <w:pStyle w:val="PreformattedText"/>
        <w:bidi w:val="0"/>
        <w:spacing w:before="0" w:after="0"/>
        <w:jc w:val="left"/>
        <w:rPr/>
      </w:pPr>
      <w:r>
        <w:rPr/>
        <w:t>DIyO1VCDE/ELEbp1NbJDEY520KfIJcRGogKHSO2YJcLK5cGMMk945hhDGjhLJGnTH/rMqT54KusU2G</w:t>
      </w:r>
    </w:p>
    <w:p>
      <w:pPr>
        <w:pStyle w:val="PreformattedText"/>
        <w:bidi w:val="0"/>
        <w:spacing w:before="0" w:after="0"/>
        <w:jc w:val="left"/>
        <w:rPr/>
      </w:pPr>
      <w:r>
        <w:rPr/>
        <w:t>QAtoZVAy3GWRrZKuz9zxcaYGJ7sGG8QuZkVDh10DGhnyG0Ob78bkbxxDqAXBBwyvfkny2/XTK2JN9O</w:t>
      </w:r>
    </w:p>
    <w:p>
      <w:pPr>
        <w:pStyle w:val="PreformattedText"/>
        <w:bidi w:val="0"/>
        <w:spacing w:before="0" w:after="0"/>
        <w:jc w:val="left"/>
        <w:rPr/>
      </w:pPr>
      <w:r>
        <w:rPr/>
        <w:t>oRSCnvWlEBKY+ATr8dFeCW3rFyZG2BeyjlUpPxGdSyHQhbBAQwgehyLndYKgizMGt1Px1BAAczMB+z</w:t>
      </w:r>
    </w:p>
    <w:p>
      <w:pPr>
        <w:pStyle w:val="PreformattedText"/>
        <w:bidi w:val="0"/>
        <w:spacing w:before="0" w:after="0"/>
        <w:jc w:val="left"/>
        <w:rPr/>
      </w:pPr>
      <w:r>
        <w:rPr/>
        <w:t>LCgzA/dsAcTAGqxBXd+1XRsBFbhjARiBKIilCBLtCa5IutDZO4azWXZwNuvgGIRgNgiDDIZz51F2kZ</w:t>
      </w:r>
    </w:p>
    <w:p>
      <w:pPr>
        <w:pStyle w:val="PreformattedText"/>
        <w:bidi w:val="0"/>
        <w:spacing w:before="0" w:after="0"/>
        <w:jc w:val="left"/>
        <w:rPr/>
      </w:pPr>
      <w:r>
        <w:rPr/>
        <w:t>Az4pzwkiAcOiYDCztQeb2zO7vzDFsEY9LzB92zfMWDpuXz6uwzyPwwP3AFpKaTW30C3q4WWzTqogrA</w:t>
      </w:r>
    </w:p>
    <w:p>
      <w:pPr>
        <w:pStyle w:val="PreformattedText"/>
        <w:bidi w:val="0"/>
        <w:spacing w:before="0" w:after="0"/>
        <w:jc w:val="left"/>
        <w:rPr/>
      </w:pPr>
      <w:r>
        <w:rPr/>
        <w:t>PzO0XATAX8GaZtK0/1vIZiDQLT/EgWiKplz881oxUV4ghkFjk+8QrrBt9CKmMRp3X665wjUEwr+OLH</w:t>
      </w:r>
    </w:p>
    <w:p>
      <w:pPr>
        <w:pStyle w:val="PreformattedText"/>
        <w:bidi w:val="0"/>
        <w:spacing w:before="0" w:after="0"/>
        <w:jc w:val="left"/>
        <w:rPr/>
      </w:pPr>
      <w:r>
        <w:rPr/>
        <w:t>iX3R4o3SJXE2Ndhueqbmp4LmosQlXLABrRE4n5gf4CVu0yQzSUnXiHan9fgzXQX9n9FYADR1qPLlA/</w:t>
      </w:r>
    </w:p>
    <w:p>
      <w:pPr>
        <w:pStyle w:val="PreformattedText"/>
        <w:bidi w:val="0"/>
        <w:spacing w:before="0" w:after="0"/>
        <w:jc w:val="left"/>
        <w:rPr/>
      </w:pPr>
      <w:r>
        <w:rPr/>
        <w:t>slDr3+LS9CWjrL1izd3dHQWEgrAlAoUzgCkTNYZ5aFVHlih46BmE2hZ09dSZ9YCcrLsNCA+EmhIAsz</w:t>
      </w:r>
    </w:p>
    <w:p>
      <w:pPr>
        <w:pStyle w:val="PreformattedText"/>
        <w:bidi w:val="0"/>
        <w:spacing w:before="0" w:after="0"/>
        <w:jc w:val="left"/>
        <w:rPr/>
      </w:pPr>
      <w:r>
        <w:rPr/>
        <w:t>C3WIdFQFsPs1XugCzk+I7reI/neFXGddzMNepRgeNtHhUgeZIr+ZJjcwk2ozYzLTevwWNXaThH9pUL</w:t>
      </w:r>
    </w:p>
    <w:p>
      <w:pPr>
        <w:pStyle w:val="PreformattedText"/>
        <w:bidi w:val="0"/>
        <w:spacing w:before="0" w:after="0"/>
        <w:jc w:val="left"/>
        <w:rPr/>
      </w:pPr>
      <w:r>
        <w:rPr/>
        <w:t>BBAu+ZYnuREURDrfCzhKMyF0dmePF9iG9jtbBNnGs6Odtv9WpTZYMYWbtLZrvzY/K+RWCLdViLSjno</w:t>
      </w:r>
    </w:p>
    <w:p>
      <w:pPr>
        <w:pStyle w:val="PreformattedText"/>
        <w:bidi w:val="0"/>
        <w:spacing w:before="0" w:after="0"/>
        <w:jc w:val="left"/>
        <w:rPr/>
      </w:pPr>
      <w:r>
        <w:rPr/>
        <w:t>XfssUeD8oRC8AT99oKGEJJB25Ct2b1lZPxRkAfeUA6xYHgGh2jXPRhPLcMIHc/Zfdxcm4KeHR3g3TT</w:t>
      </w:r>
    </w:p>
    <w:p>
      <w:pPr>
        <w:pStyle w:val="PreformattedText"/>
        <w:bidi w:val="0"/>
        <w:spacing w:before="0" w:after="0"/>
        <w:jc w:val="left"/>
        <w:rPr/>
      </w:pPr>
      <w:r>
        <w:rPr/>
        <w:t>sXFmXHeogoZllHRmBCtymgax0rf6kRjqClK1MgEwYJbTteT8RSq06R9wTPp44zc/RICCv8BNp9NQ99</w:t>
      </w:r>
    </w:p>
    <w:p>
      <w:pPr>
        <w:pStyle w:val="PreformattedText"/>
        <w:bidi w:val="0"/>
        <w:spacing w:before="0" w:after="0"/>
        <w:jc w:val="left"/>
        <w:rPr/>
      </w:pPr>
      <w:r>
        <w:rPr/>
        <w:t>o1IDjZFXsnH3U6cRR2UPi1Yzt6V9MWXEODCawdcK86RQAVbMGwMyuSi++H99OFim8MKKW2y8B9imw6</w:t>
      </w:r>
    </w:p>
    <w:p>
      <w:pPr>
        <w:pStyle w:val="PreformattedText"/>
        <w:bidi w:val="0"/>
        <w:spacing w:before="0" w:after="0"/>
        <w:jc w:val="left"/>
        <w:rPr/>
      </w:pPr>
      <w:r>
        <w:rPr/>
        <w:t>jUAt91M2UEGDKaxYs/gXgDi+N5gq2DjKvuwOMFs6pYIzxPhV8njD+/hbW2WQf0jrAaEGBDbFL9z/iy</w:t>
      </w:r>
    </w:p>
    <w:p>
      <w:pPr>
        <w:pStyle w:val="PreformattedText"/>
        <w:bidi w:val="0"/>
        <w:spacing w:before="0" w:after="0"/>
        <w:jc w:val="left"/>
        <w:rPr/>
      </w:pPr>
      <w:r>
        <w:rPr/>
        <w:t>zpizAjB19pBOPbGlgplmM5xYtgQWQ2kog5J4xjmXu2orVzmo82YrI52U7hm4NQnMv5nB9FnavOnYdM</w:t>
      </w:r>
    </w:p>
    <w:p>
      <w:pPr>
        <w:pStyle w:val="PreformattedText"/>
        <w:bidi w:val="0"/>
        <w:spacing w:before="0" w:after="0"/>
        <w:jc w:val="left"/>
        <w:rPr/>
      </w:pPr>
      <w:r>
        <w:rPr/>
        <w:t>bHMFPpi7NRXqbfeTDDQAWcABE+g2oJMFs85FMxTdo/KnAbhhCgRASUe3W9hqpbIF1WMTFz/qORS9sV</w:t>
      </w:r>
    </w:p>
    <w:p>
      <w:pPr>
        <w:pStyle w:val="PreformattedText"/>
        <w:bidi w:val="0"/>
        <w:spacing w:before="0" w:after="0"/>
        <w:jc w:val="left"/>
        <w:rPr/>
      </w:pPr>
      <w:r>
        <w:rPr/>
        <w:t>96H2Z6YQhASV+DYAzAGJsx3P/z53Zf3X/0rpq63mNGHKcTMVgGG5y9r7U3arx3Jbr9rPcaiYkdk3kD</w:t>
      </w:r>
    </w:p>
    <w:p>
      <w:pPr>
        <w:pStyle w:val="PreformattedText"/>
        <w:bidi w:val="0"/>
        <w:spacing w:before="0" w:after="0"/>
        <w:jc w:val="left"/>
        <w:rPr/>
      </w:pPr>
      <w:r>
        <w:rPr/>
        <w:t>G9RBqluTEpAYS2an/EUqM7yAQ/0G8f4DL3wAMIiAOlFCsN+0DMQAuL4os29UdRjyFkDHC8w4NkF4Jl</w:t>
      </w:r>
    </w:p>
    <w:p>
      <w:pPr>
        <w:pStyle w:val="PreformattedText"/>
        <w:bidi w:val="0"/>
        <w:spacing w:before="0" w:after="0"/>
        <w:jc w:val="left"/>
        <w:rPr/>
      </w:pPr>
      <w:r>
        <w:rPr/>
        <w:t>s7tmO7HfwVE5AUym4BhXsCysoA/wPUeyucovYyACgj/Cqrkyq8x18pbFLq7z+A+/uWtFnHrzpZrIBE</w:t>
      </w:r>
    </w:p>
    <w:p>
      <w:pPr>
        <w:pStyle w:val="PreformattedText"/>
        <w:bidi w:val="0"/>
        <w:spacing w:before="0" w:after="0"/>
        <w:jc w:val="left"/>
        <w:rPr/>
      </w:pPr>
      <w:r>
        <w:rPr/>
        <w:t>OIGsOJMVyLz7Mr9j0y8Hs9PF+Bf4wsee9Y86/PtD/I+SgSzMPxkMqQIYo6FpXgGoAEAoEDiQUwGDBx</w:t>
      </w:r>
    </w:p>
    <w:p>
      <w:pPr>
        <w:pStyle w:val="PreformattedText"/>
        <w:bidi w:val="0"/>
        <w:spacing w:before="0" w:after="0"/>
        <w:jc w:val="left"/>
        <w:rPr/>
      </w:pPr>
      <w:r>
        <w:rPr/>
        <w:t>EmPBhjoIKCBWIIUyCR4sSJCYQJw6gx48YEChOu2ZgxIyFhJgkRArkSYaqUKRFRMUjlZU1YRoxQmYVw</w:t>
      </w:r>
    </w:p>
    <w:p>
      <w:pPr>
        <w:pStyle w:val="PreformattedText"/>
        <w:bidi w:val="0"/>
        <w:spacing w:before="0" w:after="0"/>
        <w:jc w:val="left"/>
        <w:rPr/>
      </w:pPr>
      <w:r>
        <w:rPr/>
        <w:t>TcpkP5MpEjqUaFGjQp0oSurkB1OnTaEy/THVSVWrVqdm1bqV61QHX8GGFTuWbFmzZ9GmJYuObVu3b+</w:t>
      </w:r>
    </w:p>
    <w:p>
      <w:pPr>
        <w:pStyle w:val="PreformattedText"/>
        <w:bidi w:val="0"/>
        <w:spacing w:before="0" w:after="0"/>
        <w:jc w:val="left"/>
        <w:rPr/>
      </w:pPr>
      <w:r>
        <w:rPr/>
        <w:t>HGlTuXbl27cePlzXtXb1+/fwEHFjz4bwDDhxEnVryYcWPHimXwkzxZsf+hyZc/fQqw5/LkOJkFaDYs</w:t>
      </w:r>
    </w:p>
    <w:p>
      <w:pPr>
        <w:pStyle w:val="PreformattedText"/>
        <w:bidi w:val="0"/>
        <w:spacing w:before="0" w:after="0"/>
        <w:jc w:val="left"/>
        <w:rPr/>
      </w:pPr>
      <w:r>
        <w:rPr/>
        <w:t>IEDkzgJQCzB92VbqBp35BUq9WvKKT6k5d26Q4jbq3Jf3BEjtG7ahFAKOq4DdLEVz58+f04bdeQ/y5t</w:t>
      </w:r>
    </w:p>
    <w:p>
      <w:pPr>
        <w:pStyle w:val="PreformattedText"/>
        <w:bidi w:val="0"/>
        <w:spacing w:before="0" w:after="0"/>
        <w:jc w:val="left"/>
        <w:rPr/>
      </w:pPr>
      <w:r>
        <w:rPr/>
        <w:t>L5MXf+D/bzQLD3NIeQ4hr4FOMhwJZxHkJ7CNJluJcPIQ7sGBPau4LNBIIf+X4ADBDA8qgTkI1optuD</w:t>
      </w:r>
    </w:p>
    <w:p>
      <w:pPr>
        <w:pStyle w:val="PreformattedText"/>
        <w:bidi w:val="0"/>
        <w:spacing w:before="0" w:after="0"/>
        <w:jc w:val="left"/>
        <w:rPr/>
      </w:pPr>
      <w:r>
        <w:rPr/>
        <w:t>GTbYUI/BB9n4bbIBIJTuH2AgZAM+Zpj5oMMPPSTwMg9fYOaFDz5gArYjvDnxA+U6s+aDF16wZrotUJ</w:t>
      </w:r>
    </w:p>
    <w:p>
      <w:pPr>
        <w:pStyle w:val="PreformattedText"/>
        <w:bidi w:val="0"/>
        <w:spacing w:before="0" w:after="0"/>
        <w:jc w:val="left"/>
        <w:rPr/>
      </w:pPr>
      <w:r>
        <w:rPr/>
        <w:t>wRRRpfwC4RCl6ggALuOmviAyEpwA7JJZkUUsTJrhmByRGorNLKKmGLwBMq7UhEPSupsI8BO8iE8TIm</w:t>
      </w:r>
    </w:p>
    <w:p>
      <w:pPr>
        <w:pStyle w:val="PreformattedText"/>
        <w:bidi w:val="0"/>
        <w:spacing w:before="0" w:after="0"/>
        <w:jc w:val="left"/>
        <w:rPr/>
      </w:pPr>
      <w:r>
        <w:rPr/>
        <w:t>RiDTjjD/O4vBEzsYiAE2Jb6A044jYKOCgTEZkI4KNe2Qs7Mj7KjzC9j+KbTQM9T7wtEv2Lwshke/kC</w:t>
      </w:r>
    </w:p>
    <w:p>
      <w:pPr>
        <w:pStyle w:val="PreformattedText"/>
        <w:bidi w:val="0"/>
        <w:spacing w:before="0" w:after="0"/>
        <w:jc w:val="left"/>
        <w:rPr/>
      </w:pPr>
      <w:r>
        <w:rPr/>
        <w:t>4CWR5tArZsvtjBUT8x9fQLIifbwlFPZUk11R1kYdXVVmFlVdVZaa2VDFluvXWGXXnt1ddfgd31IAVm</w:t>
      </w:r>
    </w:p>
    <w:p>
      <w:pPr>
        <w:pStyle w:val="PreformattedText"/>
        <w:bidi w:val="0"/>
        <w:spacing w:before="0" w:after="0"/>
        <w:jc w:val="left"/>
        <w:rPr/>
      </w:pPr>
      <w:r>
        <w:rPr/>
        <w:t>aMhYgYzYyaA1JCJopjXWMAJaaY2IgVpr17BIoGwMMkIgiiriSFyPSBJGoVTWaMkkklA66aSDcIpXXn</w:t>
      </w:r>
    </w:p>
    <w:p>
      <w:pPr>
        <w:pStyle w:val="PreformattedText"/>
        <w:bidi w:val="0"/>
        <w:spacing w:before="0" w:after="0"/>
        <w:jc w:val="left"/>
        <w:rPr/>
      </w:pPr>
      <w:r>
        <w:rPr/>
        <w:t>mtdakmQmRiaaWe8CAEqKCOCviopZRSKqqDpaLqqoWr6sphqH5QS+KJKZ4YnbPuyljjjTmm66+6CAtZ</w:t>
      </w:r>
    </w:p>
    <w:p>
      <w:pPr>
        <w:pStyle w:val="PreformattedText"/>
        <w:bidi w:val="0"/>
        <w:spacing w:before="0" w:after="0"/>
        <w:jc w:val="left"/>
        <w:rPr/>
      </w:pPr>
      <w:r>
        <w:rPr/>
        <w:t>5LwkKBkBCU5OGeWVVW6Z5ZcRiFnmmGFmeeab/3E++bHD0MEOsU9uKAA2A0gDGrYCWiMNNeEEWAe74b</w:t>
      </w:r>
    </w:p>
    <w:p>
      <w:pPr>
        <w:pStyle w:val="PreformattedText"/>
        <w:bidi w:val="0"/>
        <w:spacing w:before="0" w:after="0"/>
        <w:jc w:val="left"/>
        <w:rPr/>
      </w:pPr>
      <w:r>
        <w:rPr/>
        <w:t>6jLrQUogYOtXiukUFrreFIbTPYZPNaQsmqG06AqidrBrUU8Bmbn/Cgi/s47KYj2znVOosAuiclc24A</w:t>
      </w:r>
    </w:p>
    <w:p>
      <w:pPr>
        <w:pStyle w:val="PreformattedText"/>
        <w:bidi w:val="0"/>
        <w:spacing w:before="0" w:after="0"/>
        <w:jc w:val="left"/>
        <w:rPr/>
      </w:pPr>
      <w:r>
        <w:rPr/>
        <w:t>tO1GD/C3zztPvfne6yw+xCHAs7Nr2ptA0MvgQFxAAfl+W8BoSL0MhQcdhNAPVbbWWoUMsctQQ8VBbP</w:t>
      </w:r>
    </w:p>
    <w:p>
      <w:pPr>
        <w:pStyle w:val="PreformattedText"/>
        <w:bidi w:val="0"/>
        <w:spacing w:before="0" w:after="0"/>
        <w:jc w:val="left"/>
        <w:rPr/>
      </w:pPr>
      <w:r>
        <w:rPr/>
        <w:t>2DzE3scMfM4cjxAxvbpPH26Sjh0XcalUSyR9iYzLzJ4ymIdDIqjr/S+Utg2+JKC6v0RHnJYlCTgev5</w:t>
      </w:r>
    </w:p>
    <w:p>
      <w:pPr>
        <w:pStyle w:val="PreformattedText"/>
        <w:bidi w:val="0"/>
        <w:spacing w:before="0" w:after="0"/>
        <w:jc w:val="left"/>
        <w:rPr/>
      </w:pPr>
      <w:r>
        <w:rPr/>
        <w:t>sUZ73C/zfszJl+fTDkY724JPBlQoXQZV7BAoAfIlU6Eh2GbByCL1KjJzshgwgpFNBf9QI/Dp1Bdk0T</w:t>
      </w:r>
    </w:p>
    <w:p>
      <w:pPr>
        <w:pStyle w:val="PreformattedText"/>
        <w:bidi w:val="0"/>
        <w:spacing w:before="0" w:after="0"/>
        <w:jc w:val="left"/>
        <w:rPr/>
      </w:pPr>
      <w:r>
        <w:rPr/>
        <w:t>l+qOBUCDTgAWv1KgnGqlYVtBWucBUsDW5wVwo4SAeNpYEQPiQbxnoIs751rIGIsCHCyJf9Uliujsxw</w:t>
      </w:r>
    </w:p>
    <w:p>
      <w:pPr>
        <w:pStyle w:val="PreformattedText"/>
        <w:bidi w:val="0"/>
        <w:spacing w:before="0" w:after="0"/>
        <w:jc w:val="left"/>
        <w:rPr/>
      </w:pPr>
      <w:r>
        <w:rPr/>
        <w:t>XB1ByCzGkJFU8KRc7ULJQRIQRCEOMYj3qklM9KWQLfiiJv8S2BOJQjApGuwpCWsKw7BoxYdBpWJd9G</w:t>
      </w:r>
    </w:p>
    <w:p>
      <w:pPr>
        <w:pStyle w:val="PreformattedText"/>
        <w:bidi w:val="0"/>
        <w:spacing w:before="0" w:after="0"/>
        <w:jc w:val="left"/>
        <w:rPr/>
      </w:pPr>
      <w:r>
        <w:rPr/>
        <w:t>LF2lKWjo2RjGXEC2A8NjI1BuYTJivZG+EYRze6rGU5oxkd7ZjHmIlmZ9gpnQfqdo3RuO0zSjOkcJ6G</w:t>
      </w:r>
    </w:p>
    <w:p>
      <w:pPr>
        <w:pStyle w:val="PreformattedText"/>
        <w:bidi w:val="0"/>
        <w:spacing w:before="0" w:after="0"/>
        <w:jc w:val="left"/>
        <w:rPr/>
      </w:pPr>
      <w:r>
        <w:rPr/>
        <w:t>G7AxzWepyUxihuO2sCmSOkxLzeDM5jbjyC1udKtbdZwDH+gMzjvmKVzmwoMe9bDHPfBhHAT0ozj3ZG</w:t>
      </w:r>
    </w:p>
    <w:p>
      <w:pPr>
        <w:pStyle w:val="PreformattedText"/>
        <w:bidi w:val="0"/>
        <w:spacing w:before="0" w:after="0"/>
        <w:jc w:val="left"/>
        <w:rPr/>
      </w:pPr>
      <w:r>
        <w:rPr/>
        <w:t>4A/vnP5QaEqK1FoG7//4BQ6DLkB9GhDjaqgw+DXNehzJHIRCjK3AuWwCPwQUma0fvd74KHpGw6iXjI</w:t>
      </w:r>
    </w:p>
    <w:p>
      <w:pPr>
        <w:pStyle w:val="PreformattedText"/>
        <w:bidi w:val="0"/>
        <w:spacing w:before="0" w:after="0"/>
        <w:jc w:val="left"/>
        <w:rPr/>
      </w:pPr>
      <w:r>
        <w:rPr/>
        <w:t>Kx5sojQl5zkvT1uqEnbSRCXuWWNMZOJe9tREP35kb3xiaqcd1AMoBtQJUMUSiDxhKBD1JMAiwsCfAg</w:t>
      </w:r>
    </w:p>
    <w:p>
      <w:pPr>
        <w:pStyle w:val="PreformattedText"/>
        <w:bidi w:val="0"/>
        <w:spacing w:before="0" w:after="0"/>
        <w:jc w:val="left"/>
        <w:rPr/>
      </w:pPr>
      <w:r>
        <w:rPr/>
        <w:t>gqDP9JxggJTQBsVMARjMwib6GqVEU9tYOMZvSAEJzVBEFqQZGmKlcY5OBJeaUBDQjLIMRS4bF2aBCJ</w:t>
      </w:r>
    </w:p>
    <w:p>
      <w:pPr>
        <w:pStyle w:val="PreformattedText"/>
        <w:bidi w:val="0"/>
        <w:spacing w:before="0" w:after="0"/>
        <w:jc w:val="left"/>
        <w:rPr/>
      </w:pPr>
      <w:r>
        <w:rPr/>
        <w:t>sPCEzXrpTY1wEBGCS4YyJBdJDjKLH5QrXQdxSUnc9UOD+DCpRnRqvmbBCalO9SEGYYIkCnEvJ0IRil</w:t>
      </w:r>
    </w:p>
    <w:p>
      <w:pPr>
        <w:pStyle w:val="PreformattedText"/>
        <w:bidi w:val="0"/>
        <w:spacing w:before="0" w:after="0"/>
        <w:jc w:val="left"/>
        <w:rPr/>
      </w:pPr>
      <w:r>
        <w:rPr/>
        <w:t>OU4lUgprAsZnGLTvniWdG6ljCOxYxtdevGBCOXNc4VMCur/xkd7wozPd5Vj3vdWQB6VjfBSqYWRbsB</w:t>
      </w:r>
    </w:p>
    <w:p>
      <w:pPr>
        <w:pStyle w:val="PreformattedText"/>
        <w:bidi w:val="0"/>
        <w:spacing w:before="0" w:after="0"/>
        <w:jc w:val="left"/>
        <w:rPr/>
      </w:pPr>
      <w:r>
        <w:rPr/>
        <w:t>2JaW2KUlcmlzWhsgLyMDs01WbIitrNTMhsm1fa0zgeAkdPA2WODcTZSl7IzfBpfK86RWPoebjytfyc</w:t>
      </w:r>
    </w:p>
    <w:p>
      <w:pPr>
        <w:pStyle w:val="PreformattedText"/>
        <w:bidi w:val="0"/>
        <w:spacing w:before="0" w:after="0"/>
        <w:jc w:val="left"/>
        <w:rPr/>
      </w:pPr>
      <w:r>
        <w:rPr/>
        <w:t>vOtLIzSmAcLnMp2ukc4ZeKU91vidkZY/qWDcl8HWxil6MXPJNHu3uc7qYpmWtc03fbTFI3hXQJ43lz</w:t>
      </w:r>
    </w:p>
    <w:p>
      <w:pPr>
        <w:pStyle w:val="PreformattedText"/>
        <w:bidi w:val="0"/>
        <w:spacing w:before="0" w:after="0"/>
        <w:jc w:val="left"/>
        <w:rPr/>
      </w:pPr>
      <w:r>
        <w:rPr/>
        <w:t>SdxjHgWkNE7x5ml6sKneO7W3zu/BxntkkmcM7olPxQGKvoUaiDAAer/OzKKgCjgoRRY6TwJClIAJwE</w:t>
      </w:r>
    </w:p>
    <w:p>
      <w:pPr>
        <w:pStyle w:val="PreformattedText"/>
        <w:bidi w:val="0"/>
        <w:spacing w:before="0" w:after="0"/>
        <w:jc w:val="left"/>
        <w:rPr/>
      </w:pPr>
      <w:r>
        <w:rPr/>
        <w:t>5HszGnBHRqowx2sEYfnFEKTnCkFiwpGVCKUpUWS6csbIiHGzKshpzwpiUWyEGYUNCertinB1lxTP+X</w:t>
      </w:r>
    </w:p>
    <w:p>
      <w:pPr>
        <w:pStyle w:val="PreformattedText"/>
        <w:bidi w:val="0"/>
        <w:spacing w:before="0" w:after="0"/>
        <w:jc w:val="left"/>
        <w:rPr/>
      </w:pPr>
      <w:r>
        <w:rPr/>
        <w:t>1VOlFoCpKHHqvRqRL5rcqxBMOEg2nLpVrgbMqwUja1bGmuSGdYUpaXUyWt/C1rdOmcpwGcwZ6ZrleM</w:t>
      </w:r>
    </w:p>
    <w:p>
      <w:pPr>
        <w:pStyle w:val="PreformattedText"/>
        <w:bidi w:val="0"/>
        <w:spacing w:before="0" w:after="0"/>
        <w:jc w:val="left"/>
        <w:rPr/>
      </w:pPr>
      <w:r>
        <w:rPr/>
        <w:t>DxZHKUI17r2Fe99lWPfHSMJwd7DdEIQJKHNBtjUWOp29jCspSdbJsjCR5LokazzpHkZ6GDZvBYJwXw</w:t>
      </w:r>
    </w:p>
    <w:p>
      <w:pPr>
        <w:pStyle w:val="PreformattedText"/>
        <w:bidi w:val="0"/>
        <w:spacing w:before="0" w:after="0"/>
        <w:jc w:val="left"/>
        <w:rPr/>
      </w:pPr>
      <w:r>
        <w:rPr/>
        <w:t>ITTVuuOc1IqHPOZxzypfK8tXBhgO/tlPf+aDWz9kTrf/8IYwGQRM4P42dRCqwzGL6yFVKxM2zOQRc6</w:t>
      </w:r>
    </w:p>
    <w:p>
      <w:pPr>
        <w:pStyle w:val="PreformattedText"/>
        <w:bidi w:val="0"/>
        <w:spacing w:before="0" w:after="0"/>
        <w:jc w:val="left"/>
        <w:rPr/>
      </w:pPr>
      <w:r>
        <w:rPr/>
        <w:t>v5XBpFlx/XABJ1h9cZJll3u9zl5uPCK97xdoYK5qQSOqu0znuiN572IVOcnA2ofNZXTf78J0T1G9mE</w:t>
      </w:r>
    </w:p>
    <w:p>
      <w:pPr>
        <w:pStyle w:val="PreformattedText"/>
        <w:bidi w:val="0"/>
        <w:spacing w:before="0" w:after="0"/>
        <w:jc w:val="left"/>
        <w:rPr/>
      </w:pPr>
      <w:r>
        <w:rPr/>
        <w:t>TmSgFglwDEwiwM5EVKIHFpWKpqP/Al9EmN0QdndIQ1phkmJQVxnmoEpVOqwZ4JvfKhSxswqAQhO/NF</w:t>
      </w:r>
    </w:p>
    <w:p>
      <w:pPr>
        <w:pStyle w:val="PreformattedText"/>
        <w:bidi w:val="0"/>
        <w:spacing w:before="0" w:after="0"/>
        <w:jc w:val="left"/>
        <w:rPr/>
      </w:pPr>
      <w:r>
        <w:rPr/>
        <w:t>8FKISKWZwRKiwgFOUC4oqLWgBO+ILFB6nxSW58Lx0jwoiFKHg2sBBkgA35KP/yapKvqGQla8WsT3Y5</w:t>
      </w:r>
    </w:p>
    <w:p>
      <w:pPr>
        <w:pStyle w:val="PreformattedText"/>
        <w:bidi w:val="0"/>
        <w:spacing w:before="0" w:after="0"/>
        <w:jc w:val="left"/>
        <w:rPr/>
      </w:pPr>
      <w:r>
        <w:rPr/>
        <w:t>xeAilirPnMohe4uWcf4JleUVzHwls83ITOadBVa3lzGALYQTgHi0ec9eg/PZYEMat5WNss1oQCCwHo</w:t>
      </w:r>
    </w:p>
    <w:p>
      <w:pPr>
        <w:pStyle w:val="PreformattedText"/>
        <w:bidi w:val="0"/>
        <w:spacing w:before="0" w:after="0"/>
        <w:jc w:val="left"/>
        <w:rPr/>
      </w:pPr>
      <w:r>
        <w:rPr/>
        <w:t>j6dHY4nLVaZsGWda2DDdCkLbrdmhPayawHtYlOwd8cvVrwtFbS8oEt4iS3Hz9QAzaVsxxuOS1aOGRI</w:t>
      </w:r>
    </w:p>
    <w:p>
      <w:pPr>
        <w:pStyle w:val="PreformattedText"/>
        <w:bidi w:val="0"/>
        <w:spacing w:before="0" w:after="0"/>
        <w:jc w:val="left"/>
        <w:rPr/>
      </w:pPr>
      <w:r>
        <w:rPr/>
        <w:t>1L/1gzWYcA3FX0O2l2FDHR7PIFQbF3bXhPWJaD1dzIMT18DDrpC2qd3P/yNPSt4FL3iFTU5il7cz52</w:t>
      </w:r>
    </w:p>
    <w:p>
      <w:pPr>
        <w:pStyle w:val="PreformattedText"/>
        <w:bidi w:val="0"/>
        <w:spacing w:before="0" w:after="0"/>
        <w:jc w:val="left"/>
        <w:rPr/>
      </w:pPr>
      <w:r>
        <w:rPr/>
        <w:t>Wv62MEKFq3N1BikvZ8qc0AXxxBBb1XQYLHne3J8Lci/53Itwe8X9/3vvGTUcCpZNH82sbg3e1uMLwn</w:t>
      </w:r>
    </w:p>
    <w:p>
      <w:pPr>
        <w:pStyle w:val="PreformattedText"/>
        <w:bidi w:val="0"/>
        <w:spacing w:before="0" w:after="0"/>
        <w:jc w:val="left"/>
        <w:rPr/>
      </w:pPr>
      <w:r>
        <w:rPr/>
        <w:t>nP1X3WreubL3vVfqQYPwm/zk50FOWzriZQ38prA4CCfGMJGEZ2QLMyHJR2S6Ynb42CA47Cn+CwCpfC</w:t>
      </w:r>
    </w:p>
    <w:p>
      <w:pPr>
        <w:pStyle w:val="PreformattedText"/>
        <w:bidi w:val="0"/>
        <w:spacing w:before="0" w:after="0"/>
        <w:jc w:val="left"/>
        <w:rPr/>
      </w:pPr>
      <w:r>
        <w:rPr/>
        <w:t>jjXiLHZsKp8AAPuMUgtoAACYHkjOJffuKrVK4CVY4qIublNBBj4gIsaO4D3Upk3IIw1gHnAiMA4qjL</w:t>
      </w:r>
    </w:p>
    <w:p>
      <w:pPr>
        <w:pStyle w:val="PreformattedText"/>
        <w:bidi w:val="0"/>
        <w:spacing w:before="0" w:after="0"/>
        <w:jc w:val="left"/>
        <w:rPr/>
      </w:pPr>
      <w:r>
        <w:rPr/>
        <w:t>vIzngC7oUCboYFAC+ujsJEMGJEAzlgbP7Ozppi4ANGuyGkDQJmOSiKOSwI4GJcOzyu46wGMPnPAJnd</w:t>
      </w:r>
    </w:p>
    <w:p>
      <w:pPr>
        <w:pStyle w:val="PreformattedText"/>
        <w:bidi w:val="0"/>
        <w:spacing w:before="0" w:after="0"/>
        <w:jc w:val="left"/>
        <w:rPr/>
      </w:pPr>
      <w:r>
        <w:rPr/>
        <w:t>AWokNxDv+NlBTNlMYDlVhJPUABFEigC0EBPkBBBMawDMmQ79KHGOSJBPKgDd2wDVkBDuEw8OomAvbA</w:t>
      </w:r>
    </w:p>
    <w:p>
      <w:pPr>
        <w:pStyle w:val="PreformattedText"/>
        <w:bidi w:val="0"/>
        <w:spacing w:before="0" w:after="0"/>
        <w:jc w:val="left"/>
        <w:rPr/>
      </w:pPr>
      <w:r>
        <w:rPr/>
        <w:t>E4IgD/NQPfSQFTIkDwKsbiIP8k6NuCgPNqjr8mqE82YNnG6NuqyL10YvvFDv9DInnFJvnMrJSpBNnd</w:t>
      </w:r>
    </w:p>
    <w:p>
      <w:pPr>
        <w:pStyle w:val="PreformattedText"/>
        <w:bidi w:val="0"/>
        <w:spacing w:before="0" w:after="0"/>
        <w:jc w:val="left"/>
        <w:rPr/>
      </w:pPr>
      <w:r>
        <w:rPr/>
        <w:t>jLDpIt2twr2qCtTehr2ugrBoSwfoSvBo2l2yTi2wjhIpBwMoShVTpFnhSH+q6vFxlM+4AxpC6M3r5v</w:t>
      </w:r>
    </w:p>
    <w:p>
      <w:pPr>
        <w:pStyle w:val="PreformattedText"/>
        <w:bidi w:val="0"/>
        <w:spacing w:before="0" w:after="0"/>
        <w:jc w:val="left"/>
        <w:rPr/>
      </w:pPr>
      <w:r>
        <w:rPr/>
        <w:t>g/hN38qv/GBBWbYA3wSiptjPWCgC/QpgFtJg/oSh/mZiCIDKIEaipxYgqIZKhoDo4hwwJXQsCiThCd</w:t>
      </w:r>
    </w:p>
    <w:p>
      <w:pPr>
        <w:pStyle w:val="PreformattedText"/>
        <w:bidi w:val="0"/>
        <w:spacing w:before="0" w:after="0"/>
        <w:jc w:val="left"/>
        <w:rPr/>
      </w:pPr>
      <w:r>
        <w:rPr/>
        <w:t>axHdlxAQtgATiAAySBHu2xHvHxHt+gHiuAA/r/8R/9MSABsh/38Q0M8iARMiEVciEZ8gE4AKw2MCKl</w:t>
      </w:r>
    </w:p>
    <w:p>
      <w:pPr>
        <w:pStyle w:val="PreformattedText"/>
        <w:bidi w:val="0"/>
        <w:spacing w:before="0" w:after="0"/>
        <w:jc w:val="left"/>
        <w:rPr/>
      </w:pPr>
      <w:r>
        <w:rPr/>
        <w:t>rAMdAAQtcozUqC1MkK6Uro12rudAEgZFciT3yDGITrdkwBBGQ2mWrs4mqzSiruv2IwCUgArNRhBq8u</w:t>
      </w:r>
    </w:p>
    <w:p>
      <w:pPr>
        <w:pStyle w:val="PreformattedText"/>
        <w:bidi w:val="0"/>
        <w:spacing w:before="0" w:after="0"/>
        <w:jc w:val="left"/>
        <w:rPr/>
      </w:pPr>
      <w:r>
        <w:rPr/>
        <w:t>yI0Osmg+ouqRZjYwnnJuqO4zaMErRKqzng7rSUctEEZ+4eTXHAEAzhgwyt0gxBQYEiIA+2bjKU4A3f</w:t>
      </w:r>
    </w:p>
    <w:p>
      <w:pPr>
        <w:pStyle w:val="PreformattedText"/>
        <w:bidi w:val="0"/>
        <w:spacing w:before="0" w:after="0"/>
        <w:jc w:val="left"/>
        <w:rPr/>
      </w:pPr>
      <w:r>
        <w:rPr/>
        <w:t>MA7zQCxFIAjoMG+uIRr0cC35UA8/4EFiALKKbhAlzxBXjUQUkUYuz7kuQ/P4kpo6DzuCRJs+T/R0bQ</w:t>
      </w:r>
    </w:p>
    <w:p>
      <w:pPr>
        <w:pStyle w:val="PreformattedText"/>
        <w:bidi w:val="0"/>
        <w:spacing w:before="0" w:after="0"/>
        <w:jc w:val="left"/>
        <w:rPr/>
      </w:pPr>
      <w:r>
        <w:rPr/>
        <w:t>mEhBJPL7xML9gyEUtWjxPNi0qs5/UoU73UZPaazRRvL7LoSxRysugCyr8U5xX3q6AC/8xbKAIo+UEi</w:t>
      </w:r>
    </w:p>
    <w:p>
      <w:pPr>
        <w:pStyle w:val="PreformattedText"/>
        <w:bidi w:val="0"/>
        <w:spacing w:before="0" w:after="0"/>
        <w:jc w:val="left"/>
        <w:rPr/>
      </w:pPr>
      <w:r>
        <w:rPr/>
        <w:t>JMxxBisbRMEXqw/7bJOChtH7fCULZoA3eTPDNkz8CiAZzS9ZDoIDnNEh1i8aWwihEkAbrYrF1kBZJK</w:t>
      </w:r>
    </w:p>
    <w:p>
      <w:pPr>
        <w:pStyle w:val="PreformattedText"/>
        <w:bidi w:val="0"/>
        <w:spacing w:before="0" w:after="0"/>
        <w:jc w:val="left"/>
        <w:rPr/>
      </w:pPr>
      <w:r>
        <w:rPr/>
        <w:t>5cADDhMIL/qjGH7s/FzNEBDbAAqIAdydMdJSEK4JEK7nE98zEf+5ED3mAe4xM+5bM+/7ECClISDvIB</w:t>
      </w:r>
    </w:p>
    <w:p>
      <w:pPr>
        <w:pStyle w:val="PreformattedText"/>
        <w:bidi w:val="0"/>
        <w:spacing w:before="0" w:after="0"/>
        <w:jc w:val="left"/>
        <w:rPr/>
      </w:pPr>
      <w:r>
        <w:rPr/>
        <w:t>3oA//bM/AfQ/BTRACbQ/U84JJDJBK3IuFvQiHZQvMnIjOdIw3KhCU5AFSTJDY9Ax1G4IxW4F9oAWVp</w:t>
      </w:r>
    </w:p>
    <w:p>
      <w:pPr>
        <w:pStyle w:val="PreformattedText"/>
        <w:bidi w:val="0"/>
        <w:spacing w:before="0" w:after="0"/>
        <w:jc w:val="left"/>
        <w:rPr/>
      </w:pPr>
      <w:r>
        <w:rPr/>
        <w:t>JphEMHKevpOpQf4iAAFIgI4wwJXbQHjxBGhbLQ3K7sDM20LkNHe7JwIMAp24MLpzIMpdIqr5IMAywa</w:t>
      </w:r>
    </w:p>
    <w:p>
      <w:pPr>
        <w:pStyle w:val="PreformattedText"/>
        <w:bidi w:val="0"/>
        <w:spacing w:before="0" w:after="0"/>
        <w:jc w:val="left"/>
        <w:rPr/>
      </w:pPr>
      <w:r>
        <w:rPr/>
        <w:t>pCMQRAAs86BJxTJKM/9nC65BBRRPBaxhGS4AD1lhLfdQcbyUQdxGtOiyECMLmTykEzoBGNY0L5cLEX</w:t>
      </w:r>
    </w:p>
    <w:p>
      <w:pPr>
        <w:pStyle w:val="PreformattedText"/>
        <w:bidi w:val="0"/>
        <w:spacing w:before="0" w:after="0"/>
        <w:jc w:val="left"/>
        <w:rPr/>
      </w:pPr>
      <w:r>
        <w:rPr/>
        <w:t>0n82KtLx+RR6JpCQRzSayLeygAMSkx2CwRnBzzMakkT1Dv2CbTE2MvFDlzFNuEAMiE1uBJTVCRTFbx</w:t>
      </w:r>
    </w:p>
    <w:p>
      <w:pPr>
        <w:pStyle w:val="PreformattedText"/>
        <w:bidi w:val="0"/>
        <w:spacing w:before="0" w:after="0"/>
        <w:jc w:val="left"/>
        <w:rPr/>
      </w:pPr>
      <w:r>
        <w:rPr/>
        <w:t>MkaTf1qRH2Rg25CPFoEyI2Ygo8hgDITwHxKANlX1F29z++iNGHvFN3tzVmdVVntlpY5xJqhgV3m1V6</w:t>
      </w:r>
    </w:p>
    <w:p>
      <w:pPr>
        <w:pStyle w:val="PreformattedText"/>
        <w:bidi w:val="0"/>
        <w:spacing w:before="0" w:after="0"/>
        <w:jc w:val="left"/>
        <w:rPr/>
      </w:pPr>
      <w:r>
        <w:rPr/>
        <w:t>vKqoYgOR9iC3q1WI3VW2JoIqCzGrdAWqKFCn5VqMjRG7ExHPtvHDPiIIx1W3l1DfrlJfIFB+ixPMlV</w:t>
      </w:r>
    </w:p>
    <w:p>
      <w:pPr>
        <w:pStyle w:val="PreformattedText"/>
        <w:bidi w:val="0"/>
        <w:spacing w:before="0" w:after="0"/>
        <w:jc w:val="left"/>
        <w:rPr/>
      </w:pPr>
      <w:r>
        <w:rPr/>
        <w:t>EuBRHtkzXfFREvRTEv6xXd91HwMyPvOzIAf0XgkUXwX0Ia3/QkEj8kEB1owkdGBP8DDsyq5Acsw0dG</w:t>
      </w:r>
    </w:p>
    <w:p>
      <w:pPr>
        <w:pStyle w:val="PreformattedText"/>
        <w:bidi w:val="0"/>
        <w:spacing w:before="0" w:after="0"/>
        <w:jc w:val="left"/>
        <w:rPr/>
      </w:pPr>
      <w:r>
        <w:rPr/>
        <w:t>H7yswOgzScBjZGwzDi4WHdrCW5zs5g8jRmVDL+QQAGzZFWoBZ3curMBtFIVihTlB9UNinfzgpfNu5+</w:t>
      </w:r>
    </w:p>
    <w:p>
      <w:pPr>
        <w:pStyle w:val="PreformattedText"/>
        <w:bidi w:val="0"/>
        <w:spacing w:before="0" w:after="0"/>
        <w:jc w:val="left"/>
        <w:rPr/>
      </w:pPr>
      <w:r>
        <w:rPr/>
        <w:t>FCqDVCqHtCrH8EhBgRgkFTyctEnHUg7LMnNiYEuDIA+C4AK8dGnbUg9FgBKkT7focnXOlA3W9GrZ9E</w:t>
      </w:r>
    </w:p>
    <w:p>
      <w:pPr>
        <w:pStyle w:val="PreformattedText"/>
        <w:bidi w:val="0"/>
        <w:spacing w:before="0" w:after="0"/>
        <w:jc w:val="left"/>
        <w:rPr/>
      </w:pPr>
      <w:r>
        <w:rPr/>
        <w:t>07IxHhFLoY8S+l65ruNNcuYzBBj3gQEzGNBzEXMzEXszEPlVDJSzJb7zItcwQqM/Yy8xPtgADe6xRx</w:t>
      </w:r>
    </w:p>
    <w:p>
      <w:pPr>
        <w:pStyle w:val="PreformattedText"/>
        <w:bidi w:val="0"/>
        <w:spacing w:before="0" w:after="0"/>
        <w:jc w:val="left"/>
        <w:rPr/>
      </w:pPr>
      <w:r>
        <w:rPr/>
        <w:t>r1DQjQYztTQ3lfiOzz4KijUzQgHcLRcFLRtWtTavLxhx81V1M1ZrtTdltXM3V6WEM4kSwgjI7xlF/x</w:t>
      </w:r>
    </w:p>
    <w:p>
      <w:pPr>
        <w:pStyle w:val="PreformattedText"/>
        <w:bidi w:val="0"/>
        <w:spacing w:before="0" w:after="0"/>
        <w:jc w:val="left"/>
        <w:rPr/>
      </w:pPr>
      <w:r>
        <w:rPr/>
        <w:t>ckFCFZNYIak4jcrNPF5i87D2ILHO50FaImwlMFyrVcJaGqjIBd21Nd6RF46TE+9bN4BdIf36AC8LNd</w:t>
      </w:r>
    </w:p>
    <w:p>
      <w:pPr>
        <w:pStyle w:val="PreformattedText"/>
        <w:bidi w:val="0"/>
        <w:spacing w:before="0" w:after="0"/>
        <w:jc w:val="left"/>
        <w:rPr/>
      </w:pPr>
      <w:r>
        <w:rPr/>
        <w:t>6RU+GTJ6o9c/o6Bf/fXlAjZ7OWau1qEECTZkEuONVFAFMfQFGfZ882gxSGNjLyPp3FexSJTNXHKyUH</w:t>
      </w:r>
    </w:p>
    <w:p>
      <w:pPr>
        <w:pStyle w:val="PreformattedText"/>
        <w:bidi w:val="0"/>
        <w:spacing w:before="0" w:after="0"/>
        <w:jc w:val="left"/>
        <w:rPr/>
      </w:pPr>
      <w:r>
        <w:rPr/>
        <w:t>TqYnI4olYJukZ+M5aSgINprpA6oHCAnVA7lhA7ajRHA3hHF7hHn5I6ttBmp1IMRcAq8wAr56TVnPRJ</w:t>
      </w:r>
    </w:p>
    <w:p>
      <w:pPr>
        <w:pStyle w:val="PreformattedText"/>
        <w:bidi w:val="0"/>
        <w:spacing w:before="0" w:after="0"/>
        <w:jc w:val="left"/>
        <w:rPr/>
      </w:pPr>
      <w:r>
        <w:rPr/>
        <w:t>gzYOWSEOiRZpl3aEvzSylnZkV+QC6lK4CPHxUE1N2TSGO8FNFVFOG/Fxosl3xjZPhQRP0bZPk+eH/7</w:t>
      </w:r>
    </w:p>
    <w:p>
      <w:pPr>
        <w:pStyle w:val="PreformattedText"/>
        <w:bidi w:val="0"/>
        <w:spacing w:before="0" w:after="0"/>
        <w:jc w:val="left"/>
        <w:rPr/>
      </w:pPr>
      <w:r>
        <w:rPr/>
        <w:t>QSpeQSB1VuiS1uO3EE1ItRJQVQ3v8LUu1AUgHXM9UkamUgWxQgvwZCU7tYcTzVPmZRIzbFWmLAjKsl</w:t>
      </w:r>
    </w:p>
    <w:p>
      <w:pPr>
        <w:pStyle w:val="PreformattedText"/>
        <w:bidi w:val="0"/>
        <w:spacing w:before="0" w:after="0"/>
        <w:jc w:val="left"/>
        <w:rPr/>
      </w:pPr>
      <w:r>
        <w:rPr/>
        <w:t>jSOicXvRF5RAaKYDEqxvjt/NcjXqju8YVnnFc3+TjzdXVn81iWaBCghKIJKz4GzXIGBBdQUiFZZVIb</w:t>
      </w:r>
    </w:p>
    <w:p>
      <w:pPr>
        <w:pStyle w:val="PreformattedText"/>
        <w:bidi w:val="0"/>
        <w:spacing w:before="0" w:after="0"/>
        <w:jc w:val="left"/>
        <w:rPr/>
      </w:pPr>
      <w:r>
        <w:rPr/>
        <w:t>KBA1hMWb4x4fIF5EhCBRI5qPAA4/BlJipgd83zDZSFCt6AHdlVeNcVeIl3IOGTH5+3IJl3eeOTP6X3</w:t>
      </w:r>
    </w:p>
    <w:p>
      <w:pPr>
        <w:pStyle w:val="PreformattedText"/>
        <w:bidi w:val="0"/>
        <w:spacing w:before="0" w:after="0"/>
        <w:jc w:val="left"/>
        <w:rPr/>
      </w:pPr>
      <w:r>
        <w:rPr/>
        <w:t>lhOSAxChKq73ybT3lzOGe7s3MLyXYBNjyw62yxI2ZdD3fAUhj/hofSG2kSYWfhMLYy/DRbsORQMggy</w:t>
      </w:r>
    </w:p>
    <w:p>
      <w:pPr>
        <w:pStyle w:val="PreformattedText"/>
        <w:bidi w:val="0"/>
        <w:spacing w:before="0" w:after="0"/>
        <w:jc w:val="left"/>
        <w:rPr/>
      </w:pPr>
      <w:r>
        <w:rPr/>
        <w:t>Or69xGCTbLRHmSbA4NZXfUKENjnY+yZW/0s1KU7ZrS7ZZytB4YOOgusob/lEgjy0ixkgyF8CvBEmg9</w:t>
      </w:r>
    </w:p>
    <w:p>
      <w:pPr>
        <w:pStyle w:val="PreformattedText"/>
        <w:bidi w:val="0"/>
        <w:spacing w:before="0" w:after="0"/>
        <w:jc w:val="left"/>
        <w:rPr/>
      </w:pPr>
      <w:r>
        <w:rPr/>
        <w:t>2IOHlr1IOKGbNgjwEDsG70FSp4Wpdu0YBGuvVmvL1vK6dvNkbRGJTWyhiWwnYwlIGjGxI237dG3dVk</w:t>
      </w:r>
    </w:p>
    <w:p>
      <w:pPr>
        <w:pStyle w:val="PreformattedText"/>
        <w:bidi w:val="0"/>
        <w:spacing w:before="0" w:after="0"/>
        <w:jc w:val="left"/>
        <w:rPr/>
      </w:pPr>
      <w:r>
        <w:rPr/>
        <w:t>ralonn9kpojQqs5KURtW4VNXzAhG8jlW/9VhTJBBXlSQZYCL+w7YsjyzQvA3EVCjZUk9vGLYCCCKGk</w:t>
      </w:r>
    </w:p>
    <w:p>
      <w:pPr>
        <w:pStyle w:val="PreformattedText"/>
        <w:bidi w:val="0"/>
        <w:spacing w:before="0" w:after="0"/>
        <w:jc w:val="left"/>
        <w:rPr/>
      </w:pPr>
      <w:r>
        <w:rPr/>
        <w:t>upJb5fq+oAm4hx9MhXLpWMJaFY/xmAzIIAvI+o9r1Y/9eAaaYAG4tVvXgDhBF1namlt94aUoQgPWWg</w:t>
      </w:r>
    </w:p>
    <w:p>
      <w:pPr>
        <w:pStyle w:val="PreformattedText"/>
        <w:bidi w:val="0"/>
        <w:spacing w:before="0" w:after="0"/>
        <w:jc w:val="left"/>
        <w:rPr/>
      </w:pPr>
      <w:r>
        <w:rPr/>
        <w:t>WoKhuYQBE0gKeIigqMABvvj61TwTrZmldxYFcXmwoau7Gp4KhSQhjEYFeBV5TL8w2yIRv2cR3vMZWD</w:t>
      </w:r>
    </w:p>
    <w:p>
      <w:pPr>
        <w:pStyle w:val="PreformattedText"/>
        <w:bidi w:val="0"/>
        <w:spacing w:before="0" w:after="0"/>
        <w:jc w:val="left"/>
        <w:rPr/>
      </w:pPr>
      <w:r>
        <w:rPr/>
        <w:t>l5VF2x7p/zNe8bN5Y9khadkh9TVAH+C1BRS2qxdBexnKgPm250KYh/l7C/ZnEFZ8y7eZhRua33c0qD</w:t>
      </w:r>
    </w:p>
    <w:p>
      <w:pPr>
        <w:pStyle w:val="PreformattedText"/>
        <w:bidi w:val="0"/>
        <w:spacing w:before="0" w:after="0"/>
        <w:jc w:val="left"/>
        <w:rPr/>
      </w:pPr>
      <w:r>
        <w:rPr/>
        <w:t>l+3UxpTJR+73c4pEMuk9BsBncy9rcIszmT9GyU3rlGOQmBhVKBm4OUBiC8ZZa1olKfwRCgi9SCsfIs</w:t>
      </w:r>
    </w:p>
    <w:p>
      <w:pPr>
        <w:pStyle w:val="PreformattedText"/>
        <w:bidi w:val="0"/>
        <w:spacing w:before="0" w:after="0"/>
        <w:jc w:val="left"/>
        <w:rPr/>
      </w:pPr>
      <w:r>
        <w:rPr/>
        <w:t>YwNow3IsC1q+QzihR3ihS9grMQSii6mFzZSirdai2ZSGN9qj+3JOAVOHQ/qkS/q6DhOI+dRPWzrYjN</w:t>
      </w:r>
    </w:p>
    <w:p>
      <w:pPr>
        <w:pStyle w:val="PreformattedText"/>
        <w:bidi w:val="0"/>
        <w:spacing w:before="0" w:after="0"/>
        <w:jc w:val="left"/>
        <w:rPr/>
      </w:pPr>
      <w:r>
        <w:rPr/>
        <w:t>h5YvpQDZVuLyOnF/Wm/weK7UOKqbgz105Nplsy1sDauFigFMemSFPbvM0+9Megxk0jLkJcVsxxre/E</w:t>
      </w:r>
    </w:p>
    <w:p>
      <w:pPr>
        <w:pStyle w:val="PreformattedText"/>
        <w:bidi w:val="0"/>
        <w:spacing w:before="0" w:after="0"/>
        <w:jc w:val="left"/>
        <w:rPr/>
      </w:pPr>
      <w:r>
        <w:rPr/>
        <w:t>OXVyfdyOwfqOxZqs0ZpWi9xznWEGhmDJmbzJ4f86OQ1ZGLhRE4SByq28yrHcxQeuIpZcGP5a/lgMzL</w:t>
      </w:r>
    </w:p>
    <w:p>
      <w:pPr>
        <w:pStyle w:val="PreformattedText"/>
        <w:bidi w:val="0"/>
        <w:spacing w:before="0" w:after="0"/>
        <w:jc w:val="left"/>
        <w:rPr/>
      </w:pPr>
      <w:r>
        <w:rPr/>
        <w:t>GxkmcIC7AADzACzYUBzQmBzZMgAZPqJKKgAtbxCTC7HVn5s4d3tFdZtFmZzuPzH+nVeZ0XPlWbtfM1</w:t>
      </w:r>
    </w:p>
    <w:p>
      <w:pPr>
        <w:pStyle w:val="PreformattedText"/>
        <w:bidi w:val="0"/>
        <w:spacing w:before="0" w:after="0"/>
        <w:jc w:val="left"/>
        <w:rPr/>
      </w:pPr>
      <w:r>
        <w:rPr/>
        <w:t>0fcTQBFyGmi7tj3QYnB70kdwjbr30ouZt/ViMZA5mYEbzIY71HFmAiY26SL2NJLOmg1JALB5CO2MNF</w:t>
      </w:r>
    </w:p>
    <w:p>
      <w:pPr>
        <w:pStyle w:val="PreformattedText"/>
        <w:bidi w:val="0"/>
        <w:spacing w:before="0" w:after="0"/>
        <w:jc w:val="left"/>
        <w:rPr/>
      </w:pPr>
      <w:r>
        <w:rPr/>
        <w:t>AU6gaL6lLAB+/3OMh56uIGZpujGcQO6wwY0FbWnSPrOep5MtoOgu+5J/N57brwKnG2grGyDccUODhY</w:t>
      </w:r>
    </w:p>
    <w:p>
      <w:pPr>
        <w:pStyle w:val="PreformattedText"/>
        <w:bidi w:val="0"/>
        <w:spacing w:before="0" w:after="0"/>
        <w:jc w:val="left"/>
        <w:rPr/>
      </w:pPr>
      <w:r>
        <w:rPr/>
        <w:t>DuU721nhoGPEvu8bTNfSE8ApuBxPouED8mS4DtR0hgtcLzcabGsNwcP2d3YYNkrapO3/HYiXQKXbtq</w:t>
      </w:r>
    </w:p>
    <w:p>
      <w:pPr>
        <w:pStyle w:val="PreformattedText"/>
        <w:bidi w:val="0"/>
        <w:spacing w:before="0" w:after="0"/>
        <w:jc w:val="left"/>
        <w:rPr/>
      </w:pPr>
      <w:r>
        <w:rPr/>
        <w:t>W5RwWcJ4gjs1AHvqY33Iknwxo4PHxkj6f/lsRrkEwgBTaKZadW/MXXDqmHDzUVdzVrnCQ0gAqWTwWY</w:t>
      </w:r>
    </w:p>
    <w:p>
      <w:pPr>
        <w:pStyle w:val="PreformattedText"/>
        <w:bidi w:val="0"/>
        <w:spacing w:before="0" w:after="0"/>
        <w:jc w:val="left"/>
        <w:rPr/>
      </w:pPr>
      <w:r>
        <w:rPr/>
        <w:t>QIbIAI8jDPguo6vp2I6rOsh3YMjL+sj/mOZ588mfnDl1vjnDpb8I++eBPuHM0Qnu/M5B+7P9POn9vH</w:t>
      </w:r>
    </w:p>
    <w:p>
      <w:pPr>
        <w:pStyle w:val="PreformattedText"/>
        <w:bidi w:val="0"/>
        <w:spacing w:before="0" w:after="0"/>
        <w:jc w:val="left"/>
        <w:rPr/>
      </w:pPr>
      <w:r>
        <w:rPr/>
        <w:t>jdlenrtdD509DpM5YbskD/UxIevbbXKi0ovevRQbcxXdP7gjF07reDW9TRHgGeGQFwsNSfBrmRO8/6</w:t>
      </w:r>
    </w:p>
    <w:p>
      <w:pPr>
        <w:pStyle w:val="PreformattedText"/>
        <w:bidi w:val="0"/>
        <w:spacing w:before="0" w:after="0"/>
        <w:jc w:val="left"/>
        <w:rPr/>
      </w:pPr>
      <w:r>
        <w:rPr/>
        <w:t>90Sb23/rZrIw6TmW222YIAC0uzMEQe/BYwJSgPANv/ARn/ARGD18tPET5zIiAD/QI8DcIwVg04Hljj</w:t>
      </w:r>
    </w:p>
    <w:p>
      <w:pPr>
        <w:pStyle w:val="PreformattedText"/>
        <w:bidi w:val="0"/>
        <w:spacing w:before="0" w:after="0"/>
        <w:jc w:val="left"/>
        <w:rPr/>
      </w:pPr>
      <w:r>
        <w:rPr/>
        <w:t>qavQa9ENphgwT82YLb/1C0PgBKsf2DtR2E7UOEvV0PEQUP2fJxyH0yyhQ7JuHx6iD31V1NCbwzjiFO</w:t>
      </w:r>
    </w:p>
    <w:p>
      <w:pPr>
        <w:pStyle w:val="PreformattedText"/>
        <w:bidi w:val="0"/>
        <w:spacing w:before="0" w:after="0"/>
        <w:jc w:val="left"/>
        <w:rPr/>
      </w:pPr>
      <w:r>
        <w:rPr/>
        <w:t>7UPea21siV+kJePeHfwy9F3glb9JAJVKMkdLnCc0lwfD08fYRoB6QNGlO5z7n3gzJUXE8wRQeACi1I</w:t>
      </w:r>
    </w:p>
    <w:p>
      <w:pPr>
        <w:pStyle w:val="PreformattedText"/>
        <w:bidi w:val="0"/>
        <w:spacing w:before="0" w:after="0"/>
        <w:jc w:val="left"/>
        <w:rPr/>
      </w:pPr>
      <w:r>
        <w:rPr/>
        <w:t>R7jOXivZjFYTwWxXh/0keGpGMWysU+3o17fLyrgRzmZR4gsswQSHCgwYIEsyhcuPDgDA0QI0qcSHGi</w:t>
      </w:r>
    </w:p>
    <w:p>
      <w:pPr>
        <w:pStyle w:val="PreformattedText"/>
        <w:bidi w:val="0"/>
        <w:spacing w:before="0" w:after="0"/>
        <w:jc w:val="left"/>
        <w:rPr/>
      </w:pPr>
      <w:r>
        <w:rPr/>
        <w:t>gosYM2YUxrGjx48gQxISNjKkSEIoU6rEU9KkS5QkSUZ5IommzZo4cd7kIImnpJ8+fwodSrQohwpHJb</w:t>
      </w:r>
    </w:p>
    <w:p>
      <w:pPr>
        <w:pStyle w:val="PreformattedText"/>
        <w:bidi w:val="0"/>
        <w:spacing w:before="0" w:after="0"/>
        <w:jc w:val="left"/>
        <w:rPr/>
      </w:pPr>
      <w:r>
        <w:rPr/>
        <w:t>3pWWGpU6VNmz7g8IbDgzdTr2Z9wxUrV61ev2Kd5qCs2bNo0/+qXWsWnVt0bM++nUu3rt27ePPq3cu3</w:t>
      </w:r>
    </w:p>
    <w:p>
      <w:pPr>
        <w:pStyle w:val="PreformattedText"/>
        <w:bidi w:val="0"/>
        <w:spacing w:before="0" w:after="0"/>
        <w:jc w:val="left"/>
        <w:rPr/>
      </w:pPr>
      <w:r>
        <w:rPr/>
        <w:t>bry/gAML/ruusOHCgxMrXvw3gOPHAeJ9kkBZAgLKlzNb3pwZgefPoEOLHk26tOnSAQQ4Vr1OBr/XsF</w:t>
      </w:r>
    </w:p>
    <w:p>
      <w:pPr>
        <w:pStyle w:val="PreformattedText"/>
        <w:bidi w:val="0"/>
        <w:spacing w:before="0" w:after="0"/>
        <w:jc w:val="left"/>
        <w:rPr/>
      </w:pPr>
      <w:r>
        <w:rPr/>
        <w:t>OrFjC7Nm3a8fbAhh3otm/aAVzv5vf79vDhMooHOr4nhYAUKQwd7307gG7k0LMLuL67QfYUDY7D4UK+</w:t>
      </w:r>
    </w:p>
    <w:p>
      <w:pPr>
        <w:pStyle w:val="PreformattedText"/>
        <w:bidi w:val="0"/>
        <w:spacing w:before="0" w:after="0"/>
        <w:jc w:val="left"/>
        <w:rPr/>
      </w:pPr>
      <w:r>
        <w:rPr/>
        <w:t>vPnygoTvPs+efBj1sKmRH7Xv33HyJFpwh80EQgr/Khw3AAQE+nGcDCSAIoKCoMD3mjUiLChCHhPmYa</w:t>
      </w:r>
    </w:p>
    <w:p>
      <w:pPr>
        <w:pStyle w:val="PreformattedText"/>
        <w:bidi w:val="0"/>
        <w:spacing w:before="0" w:after="0"/>
        <w:jc w:val="left"/>
        <w:rPr/>
      </w:pPr>
      <w:r>
        <w:rPr/>
        <w:t>EIShwHmxIVsmKhh3mw4qGIIYoQxDXHWRPEiiy26GIQrDjIj4otHsjGjWwAE8FxbNTR440yWlPHkET/</w:t>
      </w:r>
    </w:p>
    <w:p>
      <w:pPr>
        <w:pStyle w:val="PreformattedText"/>
        <w:bidi w:val="0"/>
        <w:spacing w:before="0" w:after="0"/>
        <w:jc w:val="left"/>
        <w:rPr/>
      </w:pPr>
      <w:r>
        <w:rPr/>
        <w:t>dmIkisO9oOSSHzBx3BFMBjicNUtac9w1S7yQ5ZZaviDjEmAuQcGXFIi5BJK7UaDmmhSMoKabI4xg5X</w:t>
      </w:r>
    </w:p>
    <w:p>
      <w:pPr>
        <w:pStyle w:val="PreformattedText"/>
        <w:bidi w:val="0"/>
        <w:spacing w:before="0" w:after="0"/>
        <w:jc w:val="left"/>
        <w:rPr/>
      </w:pPr>
      <w:r>
        <w:rPr/>
        <w:t>ExxGmnKhpaY+clx0Vg5wioHPgnFSkOmqIdIxBgx5y7WWOHHQTEcJwSjz4q6XBUPMoAocPFgBE7Tg6n</w:t>
      </w:r>
    </w:p>
    <w:p>
      <w:pPr>
        <w:pStyle w:val="PreformattedText"/>
        <w:bidi w:val="0"/>
        <w:spacing w:before="0" w:after="0"/>
        <w:jc w:val="left"/>
        <w:rPr/>
      </w:pPr>
      <w:r>
        <w:rPr/>
        <w:t>QkYHanTcLAoIk6qUuxmRaqoORvDRjrtl49FxVOzwxQ66sgrbrrryCuywvBZr7K6y7JDssso2a+yzZJ</w:t>
      </w:r>
    </w:p>
    <w:p>
      <w:pPr>
        <w:pStyle w:val="PreformattedText"/>
        <w:bidi w:val="0"/>
        <w:spacing w:before="0" w:after="0"/>
        <w:jc w:val="left"/>
        <w:rPr/>
      </w:pPr>
      <w:r>
        <w:rPr/>
        <w:t>ChkEMIUTsQQ9hmq1BF3HZLkUYYEeLEuOSWa+65TvyQ7ro/tOtuu+lGoe4P8sY7r7z40vtDMi695NEP</w:t>
      </w:r>
    </w:p>
    <w:p>
      <w:pPr>
        <w:pStyle w:val="PreformattedText"/>
        <w:bidi w:val="0"/>
        <w:spacing w:before="0" w:after="0"/>
        <w:jc w:val="left"/>
        <w:rPr/>
      </w:pPr>
      <w:r>
        <w:rPr/>
        <w:t>OgVsUxRF0eTTEzwFVdTCRSGllCRN/0HMk1NUTVUVVlZhjLFWVlUAFlhYPQBWBXGVbDJadJnc18ost+</w:t>
      </w:r>
    </w:p>
    <w:p>
      <w:pPr>
        <w:pStyle w:val="PreformattedText"/>
        <w:bidi w:val="0"/>
        <w:spacing w:before="0" w:after="0"/>
        <w:jc w:val="left"/>
        <w:rPr/>
      </w:pPr>
      <w:r>
        <w:rPr/>
        <w:t>wyX4wldtjM68Rsc2KQ5RxAZZdhxtnPnZ0m9NBEjyaIaJ+ktlpwx9Umm2zFbTdd1LfJSLWMvBUn3XBK</w:t>
      </w:r>
    </w:p>
    <w:p>
      <w:pPr>
        <w:pStyle w:val="PreformattedText"/>
        <w:bidi w:val="0"/>
        <w:spacing w:before="0" w:after="0"/>
        <w:jc w:val="left"/>
        <w:rPr/>
      </w:pPr>
      <w:r>
        <w:rPr/>
        <w:t>0JaCIPYNR53XAmioRDPfNXPgdzK257aMe1gTdwNy171HGORlKKox5F06nHmuHPfPfymAQutu/hEIyo</w:t>
      </w:r>
    </w:p>
    <w:p>
      <w:pPr>
        <w:pStyle w:val="PreformattedText"/>
        <w:bidi w:val="0"/>
        <w:spacing w:before="0" w:after="0"/>
        <w:jc w:val="left"/>
        <w:rPr/>
      </w:pPr>
      <w:r>
        <w:rPr/>
        <w:t>GgkCAhKGjC5gET3khYoYV5LKchP4F48uHnIY4oeh6RvxZDHi+mzuIWgtO44uGwqXJjHUdo+KOPdZT+</w:t>
      </w:r>
    </w:p>
    <w:p>
      <w:pPr>
        <w:pStyle w:val="PreformattedText"/>
        <w:bidi w:val="0"/>
        <w:spacing w:before="0" w:after="0"/>
        <w:jc w:val="left"/>
        <w:rPr/>
      </w:pPr>
      <w:r>
        <w:rPr/>
        <w:t>2hHAEFmHkZ3ovuTwjML2zzdK5qBhDlVeyeXzXh4XppgyskkBp2la32abcP+OkMjmR3gSZ+0a/jmCjO</w:t>
      </w:r>
    </w:p>
    <w:p>
      <w:pPr>
        <w:pStyle w:val="PreformattedText"/>
        <w:bidi w:val="0"/>
        <w:spacing w:before="0" w:after="0"/>
        <w:jc w:val="left"/>
        <w:rPr/>
      </w:pPr>
      <w:r>
        <w:rPr/>
        <w:t>HHiT1sKiCq/qF2rv8gpHH6DVsMii6qYSojPCojFQx4VKh2IwMNXCQNsHvNqDByIFUxEDkJeJWvTJcA</w:t>
      </w:r>
    </w:p>
    <w:p>
      <w:pPr>
        <w:pStyle w:val="PreformattedText"/>
        <w:bidi w:val="0"/>
        <w:spacing w:before="0" w:after="0"/>
        <w:jc w:val="left"/>
        <w:rPr/>
      </w:pPr>
      <w:r>
        <w:rPr/>
        <w:t>VQkjG3Qqif0U6JEERiBZwAobbGQQrBISq4TPSqEKk6VCXkVrWtWK4UEYci1t2XBb3sohRMAlDHT50I</w:t>
      </w:r>
    </w:p>
    <w:p>
      <w:pPr>
        <w:pStyle w:val="PreformattedText"/>
        <w:bidi w:val="0"/>
        <w:spacing w:before="0" w:after="0"/>
        <w:jc w:val="left"/>
        <w:rPr/>
      </w:pPr>
      <w:r>
        <w:rPr/>
        <w:t>fwmhe70uUuexlRX0bMVxRa0i+PtIQQM5mJwHBCsKHQBCg9wSLDtjiUpCzFixV4WAWaQhWpUOWMG0tj</w:t>
      </w:r>
    </w:p>
    <w:p>
      <w:pPr>
        <w:pStyle w:val="PreformattedText"/>
        <w:bidi w:val="0"/>
        <w:spacing w:before="0" w:after="0"/>
        <w:jc w:val="left"/>
        <w:rPr/>
      </w:pPr>
      <w:r>
        <w:rPr/>
        <w:t>xTIGsq5c5Q0ni2Nc6jLHl9nxjnjUy80CQ7OZ7fGPOnuMZDRDSKBxpmiITKQiEaAapbXmOE8DDtUEkJ</w:t>
      </w:r>
    </w:p>
    <w:p>
      <w:pPr>
        <w:pStyle w:val="PreformattedText"/>
        <w:bidi w:val="0"/>
        <w:spacing w:before="0" w:after="0"/>
        <w:jc w:val="left"/>
        <w:rPr/>
      </w:pPr>
      <w:r>
        <w:rPr/>
        <w:t>upUY1pw6H/muY0tAffOAcOZrNGA0S4G+p8h5TDaQ50EsgPGRhiBTL6h9vYk57NbU4G5dFdK68Rh82V</w:t>
      </w:r>
    </w:p>
    <w:p>
      <w:pPr>
        <w:pStyle w:val="PreformattedText"/>
        <w:bidi w:val="0"/>
        <w:spacing w:before="0" w:after="0"/>
        <w:jc w:val="left"/>
        <w:rPr/>
      </w:pPr>
      <w:r>
        <w:rPr/>
        <w:t>hwQQ0JAMAnENVspgQBAgAQkYl6AFEWODBJzQ5UK0n1R2CHQkyqaJdOc61cGoRQO8UhCqobfhMMEauu</w:t>
      </w:r>
    </w:p>
    <w:p>
      <w:pPr>
        <w:pStyle w:val="PreformattedText"/>
        <w:bidi w:val="0"/>
        <w:spacing w:before="0" w:after="0"/>
        <w:jc w:val="left"/>
        <w:rPr/>
      </w:pPr>
      <w:r>
        <w:rPr/>
        <w:t>QH7n4EzREW6UjHGd6S6qChCFxDBR7oE5eK9xosdQl6XwrTmI5jPfnxQ3tv4l6cKMC6zbESNlv4kx3C</w:t>
      </w:r>
    </w:p>
    <w:p>
      <w:pPr>
        <w:pStyle w:val="PreformattedText"/>
        <w:bidi w:val="0"/>
        <w:spacing w:before="0" w:after="0"/>
        <w:jc w:val="left"/>
        <w:rPr/>
      </w:pPr>
      <w:r>
        <w:rPr/>
        <w:t>CVEqYI0JhppSRhsVJ0Xxc0aPitTmVGBRDcXgUV9YgzCPYARUKpBUw5mFBlRlwFMZcFV0sqAwKPqaLR</w:t>
      </w:r>
    </w:p>
    <w:p>
      <w:pPr>
        <w:pStyle w:val="PreformattedText"/>
        <w:bidi w:val="0"/>
        <w:spacing w:before="0" w:after="0"/>
        <w:jc w:val="left"/>
        <w:rPr/>
      </w:pPr>
      <w:r>
        <w:rPr/>
        <w:t>ihocMxQkcSgEHkpOILqSgnRE/I1BY69anQkpYM/6dawxtaFVs69Ba4xPXDrpJLiGAd4r3GesR66ate</w:t>
      </w:r>
    </w:p>
    <w:p>
      <w:pPr>
        <w:pStyle w:val="PreformattedText"/>
        <w:bidi w:val="0"/>
        <w:spacing w:before="0" w:after="0"/>
        <w:jc w:val="left"/>
        <w:rPr/>
      </w:pPr>
      <w:r>
        <w:rPr/>
        <w:t>TQRJS37whCdE4a1vFVgViXKTKCSMi3j9icOWgpS99oSvGWNjYKvCMY2ZUSwge4AcF4syOq4lj5CNLB</w:t>
      </w:r>
    </w:p>
    <w:p>
      <w:pPr>
        <w:pStyle w:val="PreformattedText"/>
        <w:bidi w:val="0"/>
        <w:spacing w:before="0" w:after="0"/>
        <w:jc w:val="left"/>
        <w:rPr/>
      </w:pPr>
      <w:r>
        <w:rPr/>
        <w:t>7/SJg+GoayNgtkzirDM0MGbZGgVeTRSjOBpWFyN06b5G2qyTnVWi1qrIUN1R5qS859Bzpb4+RzUrDJ</w:t>
      </w:r>
    </w:p>
    <w:p>
      <w:pPr>
        <w:pStyle w:val="PreformattedText"/>
        <w:bidi w:val="0"/>
        <w:spacing w:before="0" w:after="0"/>
        <w:jc w:val="left"/>
        <w:rPr/>
      </w:pPr>
      <w:r>
        <w:rPr/>
        <w:t>2vLGG3ibZXmwZksZBDe2vj0PUH37Gib8BwKNY+bjDHdLBU2TQrT9QIRChM3RkUh3p/Nm6qJhy2sAIg</w:t>
      </w:r>
    </w:p>
    <w:p>
      <w:pPr>
        <w:pStyle w:val="PreformattedText"/>
        <w:bidi w:val="0"/>
        <w:spacing w:before="0" w:after="0"/>
        <w:jc w:val="left"/>
        <w:rPr/>
      </w:pPr>
      <w:r>
        <w:rPr/>
        <w:t>g8Ze7thsQG2srgncGLpzyVtFzm+jNLH73vP7sU0DBVj00GXdMlKDDgAitUTszVUBPEZ/+nUCR4NwzY</w:t>
      </w:r>
    </w:p>
    <w:p>
      <w:pPr>
        <w:pStyle w:val="PreformattedText"/>
        <w:bidi w:val="0"/>
        <w:spacing w:before="0" w:after="0"/>
        <w:jc w:val="left"/>
        <w:rPr/>
      </w:pPr>
      <w:r>
        <w:rPr/>
        <w:t>KGwcRYD3TYl+I4Am/h71Ueby4FEQoa0tVWDAmiLnIsIwMQFRrIAJ8iMGhHjVGB4MGwVUkCPtrK0qhM</w:t>
      </w:r>
    </w:p>
    <w:p>
      <w:pPr>
        <w:pStyle w:val="PreformattedText"/>
        <w:bidi w:val="0"/>
        <w:spacing w:before="0" w:after="0"/>
        <w:jc w:val="left"/>
        <w:rPr/>
      </w:pPr>
      <w:r>
        <w:rPr/>
        <w:t>VjE0L1xz+OlpDJYK0Y0vCqVs1qtzTSw3IV4smF8Gq5gijWKoPVrFhWlxKZmNaSOMGtboWrmKU417ya</w:t>
      </w:r>
    </w:p>
    <w:p>
      <w:pPr>
        <w:pStyle w:val="PreformattedText"/>
        <w:bidi w:val="0"/>
        <w:spacing w:before="0" w:after="0"/>
        <w:jc w:val="left"/>
        <w:rPr/>
      </w:pPr>
      <w:r>
        <w:rPr/>
        <w:t>+cxfDGOaH+YUMl7FjFcRbGFFxkavXIWxeL7LYyXL5z7vhbKWPQxmY6ZZQX6ikIg+ZGgXzejPtCBpqX</w:t>
      </w:r>
    </w:p>
    <w:p>
      <w:pPr>
        <w:pStyle w:val="PreformattedText"/>
        <w:bidi w:val="0"/>
        <w:spacing w:before="0" w:after="0"/>
        <w:jc w:val="left"/>
        <w:rPr/>
      </w:pPr>
      <w:r>
        <w:rPr/>
        <w:t>lkJm2j2kqKbZKnlS3Vbhk13tL4NYG4LXRc+hpVpuAc+UxwAeQjXPQQ95blOYeIfVkeY3TYltSAwAAS</w:t>
      </w:r>
    </w:p>
    <w:p>
      <w:pPr>
        <w:pStyle w:val="PreformattedText"/>
        <w:bidi w:val="0"/>
        <w:spacing w:before="0" w:after="0"/>
        <w:jc w:val="left"/>
        <w:rPr/>
      </w:pPr>
      <w:r>
        <w:rPr/>
        <w:t>tEzkNJNBz7ylNDEnTaX/bmi73E12Nke0zRSJd0WsaJEnVrC5awTBE9/7tDrXC4wcv3dIwBPefD9wjE</w:t>
      </w:r>
    </w:p>
    <w:p>
      <w:pPr>
        <w:pStyle w:val="PreformattedText"/>
        <w:bidi w:val="0"/>
        <w:spacing w:before="0" w:after="0"/>
        <w:jc w:val="left"/>
        <w:rPr/>
      </w:pPr>
      <w:r>
        <w:rPr/>
        <w:t>/nYJ/O2y+X+gum/65JdwaO94Hd5GLfMmHeI6hvbalgPoPqKX6FSpT+LgypHNtyC4qShQHrXdsFXsSm</w:t>
      </w:r>
    </w:p>
    <w:p>
      <w:pPr>
        <w:pStyle w:val="PreformattedText"/>
        <w:bidi w:val="0"/>
        <w:spacing w:before="0" w:after="0"/>
        <w:jc w:val="left"/>
        <w:rPr/>
      </w:pPr>
      <w:r>
        <w:rPr/>
        <w:t>NFWATVHs4hhYEKcPVsFHCPHq42wByCAPeQqHTHJsUQvJKM+CkrmlEa6SC8owl7KVZx5WJNpciepKqx</w:t>
      </w:r>
    </w:p>
    <w:p>
      <w:pPr>
        <w:pStyle w:val="PreformattedText"/>
        <w:bidi w:val="0"/>
        <w:spacing w:before="0" w:after="0"/>
        <w:jc w:val="left"/>
        <w:rPr/>
      </w:pPr>
      <w:r>
        <w:rPr/>
        <w:t>NJAuYwj3nMZw560PsKWKIrpYwXk3Mas2Kxw4oFz4vFi1r8TPU8xiMvmA00YgbNmEJDhrOJ/myjx260</w:t>
      </w:r>
    </w:p>
    <w:p>
      <w:pPr>
        <w:pStyle w:val="PreformattedText"/>
        <w:bidi w:val="0"/>
        <w:spacing w:before="0" w:after="0"/>
        <w:jc w:val="left"/>
        <w:rPr/>
      </w:pPr>
      <w:r>
        <w:rPr/>
        <w:t>oilNAFaDmmppw9qxRe21b9eQ278jiFRvzu6gFvXXSN3J7CD3/ziGOEerzdPxAwWXC7e2pXlIwAVj2z</w:t>
      </w:r>
    </w:p>
    <w:p>
      <w:pPr>
        <w:pStyle w:val="PreformattedText"/>
        <w:bidi w:val="0"/>
        <w:spacing w:before="0" w:after="0"/>
        <w:jc w:val="left"/>
        <w:rPr/>
      </w:pPr>
      <w:r>
        <w:rPr/>
        <w:t>IQA/IDr6XLoAVRm3HbjZDmLy82z00IRCMKnehFBF7UPftF+uaHeVeUTluul73kQw58xT3fF7R+OEfo</w:t>
      </w:r>
    </w:p>
    <w:p>
      <w:pPr>
        <w:pStyle w:val="PreformattedText"/>
        <w:bidi w:val="0"/>
        <w:spacing w:before="0" w:after="0"/>
        <w:jc w:val="left"/>
        <w:rPr/>
      </w:pPr>
      <w:r>
        <w:rPr/>
        <w:t>xD/zC73psXsJ7iZwgOVtYPPlm8YqYLD5ss3cf6Ci34eq8Aj8jeGPbnjgNG4CiA+obRIrQMUjRDH4Xy</w:t>
      </w:r>
    </w:p>
    <w:p>
      <w:pPr>
        <w:pStyle w:val="PreformattedText"/>
        <w:bidi w:val="0"/>
        <w:spacing w:before="0" w:after="0"/>
        <w:jc w:val="left"/>
        <w:rPr/>
      </w:pPr>
      <w:r>
        <w:rPr/>
        <w:t>MDFlc8xhcv/GsiMNOPzDjB/0iAyOcfcpIPOeX4t+HKK7KRc8E85l1FZTVHc2U1VkqEBzrHESPxZTPh</w:t>
      </w:r>
    </w:p>
    <w:p>
      <w:pPr>
        <w:pStyle w:val="PreformattedText"/>
        <w:bidi w:val="0"/>
        <w:spacing w:before="0" w:after="0"/>
        <w:jc w:val="left"/>
        <w:rPr/>
      </w:pPr>
      <w:r>
        <w:rPr/>
        <w:t>cz/3gEIXgXhVdGw2Rm12MXC2dEonMloBdXGUF2lRdSL4Mn+BF1mndVy3GF73dZ4FNGT3goz2CbQhaf</w:t>
      </w:r>
    </w:p>
    <w:p>
      <w:pPr>
        <w:pStyle w:val="PreformattedText"/>
        <w:bidi w:val="0"/>
        <w:spacing w:before="0" w:after="0"/>
        <w:jc w:val="left"/>
        <w:rPr/>
      </w:pPr>
      <w:r>
        <w:rPr/>
        <w:t>+otXa+YWmlhGlwpxy6tVu3BQd4txuG4CChpne2oDumlgKfYA1BOBwFsAKCN3jkUUs0hkuxxnmTch9c</w:t>
      </w:r>
    </w:p>
    <w:p>
      <w:pPr>
        <w:pStyle w:val="PreformattedText"/>
        <w:bidi w:val="0"/>
        <w:spacing w:before="0" w:after="0"/>
        <w:jc w:val="left"/>
        <w:rPr/>
      </w:pPr>
      <w:r>
        <w:rPr/>
        <w:t>oEwJQg2kJioDMCDKFF3I0TjWdYbWkEAyoHlsmAeeAErM8Xmfs2yj12xTcnqpUw1HkEDWtiKUkHqtBE</w:t>
      </w:r>
    </w:p>
    <w:p>
      <w:pPr>
        <w:pStyle w:val="PreformattedText"/>
        <w:bidi w:val="0"/>
        <w:spacing w:before="0" w:after="0"/>
        <w:jc w:val="left"/>
        <w:rPr/>
      </w:pPr>
      <w:r>
        <w:rPr/>
        <w:t>3rRCTAAAxpKHvg1glnIl/zpXu3tztKgm6Y8k/T027S43vHUXzwRmCcWHzmoyYGZVLG9yeq8IUj9HzQ</w:t>
      </w:r>
    </w:p>
    <w:p>
      <w:pPr>
        <w:pStyle w:val="PreformattedText"/>
        <w:bidi w:val="0"/>
        <w:spacing w:before="0" w:after="0"/>
        <w:jc w:val="left"/>
        <w:rPr/>
      </w:pPr>
      <w:r>
        <w:rPr/>
        <w:t>p1EAp4oedSgFdyC2pAqKMgMYoQGpYEtM4CAOJ3ExNVPfx4u7IVMUl1OvwhFpUHgyMAYmwQGz1kryR3</w:t>
      </w:r>
    </w:p>
    <w:p>
      <w:pPr>
        <w:pStyle w:val="PreformattedText"/>
        <w:bidi w:val="0"/>
        <w:spacing w:before="0" w:after="0"/>
        <w:jc w:val="left"/>
        <w:rPr/>
      </w:pPr>
      <w:r>
        <w:rPr/>
        <w:t>/QCFX2J2T5V40MsX9Llgz+939P5lX/A/iNVmZWP4AI43hW+pKAJIEHbdWAD9iOYiaB8IhFfTUxR9dm</w:t>
      </w:r>
    </w:p>
    <w:p>
      <w:pPr>
        <w:pStyle w:val="PreformattedText"/>
        <w:bidi w:val="0"/>
        <w:spacing w:before="0" w:after="0"/>
        <w:jc w:val="left"/>
        <w:rPr/>
      </w:pPr>
      <w:r>
        <w:rPr/>
        <w:t>UbEVFoOPZ8QxcfYGTeGBKgOCcjGCBNkXgHEXJxhoKagYK8iCYadoMPiCo0U0LVCRs7GDNig1lzZJGO</w:t>
      </w:r>
    </w:p>
    <w:p>
      <w:pPr>
        <w:pStyle w:val="PreformattedText"/>
        <w:bidi w:val="0"/>
        <w:spacing w:before="0" w:after="0"/>
        <w:jc w:val="left"/>
        <w:rPr/>
      </w:pPr>
      <w:r>
        <w:rPr/>
        <w:t>kbseU1epcCcOAgHhADn0CEIQkdxmAIShA2facdzbAFTegBWwAHCBCFUsgF6kdAh0ceh0hAcKA7XMiF</w:t>
      </w:r>
    </w:p>
    <w:p>
      <w:pPr>
        <w:pStyle w:val="PreformattedText"/>
        <w:bidi w:val="0"/>
        <w:spacing w:before="0" w:after="0"/>
        <w:jc w:val="left"/>
        <w:rPr/>
      </w:pPr>
      <w:r>
        <w:rPr/>
        <w:t>jWMIs7A5StAcujYKvLY4vmY5Z7gge6ACMpBPMmBdbBghrOBS2rVddPiVHlJ6eJiHR7AFwrF6LKI7Mo</w:t>
      </w:r>
    </w:p>
    <w:p>
      <w:pPr>
        <w:pStyle w:val="PreformattedText"/>
        <w:bidi w:val="0"/>
        <w:spacing w:before="0" w:after="0"/>
        <w:jc w:val="left"/>
        <w:rPr/>
      </w:pPr>
      <w:r>
        <w:rPr/>
        <w:t>ACrPV6vtMJqkCV5Dd7jFgHL/A7RnKXqgCIW3AMSyKJu4EllYiJw1GJ1WNg/8PXiYo5iiPQBIAYAVSQ</w:t>
      </w:r>
    </w:p>
    <w:p>
      <w:pPr>
        <w:pStyle w:val="PreformattedText"/>
        <w:bidi w:val="0"/>
        <w:spacing w:before="0" w:after="0"/>
        <w:jc w:val="left"/>
        <w:rPr/>
      </w:pPr>
      <w:r>
        <w:rPr/>
        <w:t>CJfAmH/CBA/1D+ljfNQnfZsZJ9aXPx9FBaWIHLJoB44ALqkgI0zADrpYYsAYfqkyfq1kfhlUjKmyUw</w:t>
      </w:r>
    </w:p>
    <w:p>
      <w:pPr>
        <w:pStyle w:val="PreformattedText"/>
        <w:bidi w:val="0"/>
        <w:spacing w:before="0" w:after="0"/>
        <w:jc w:val="left"/>
        <w:rPr/>
      </w:pPr>
      <w:r>
        <w:rPr/>
        <w:t>8VAavZRExQABryD0ygA9E4nE41jS9kjVblC2uwnGuQChqgcthYEYRQCMlQndz4fzL3VQRYc1lGjt5Z</w:t>
      </w:r>
    </w:p>
    <w:p>
      <w:pPr>
        <w:pStyle w:val="PreformattedText"/>
        <w:bidi w:val="0"/>
        <w:spacing w:before="0" w:after="0"/>
        <w:jc w:val="left"/>
        <w:rPr/>
      </w:pPr>
      <w:r>
        <w:rPr/>
        <w:t>jmiVgPTSc+5YnnAVjxK4ZhcYMf74FE6hjxy4RlqRFQDJFnwxkAWZnyZ4kH7xR1q3dQspGA3pGPHgM2</w:t>
      </w:r>
    </w:p>
    <w:p>
      <w:pPr>
        <w:pStyle w:val="PreformattedText"/>
        <w:bidi w:val="0"/>
        <w:spacing w:before="0" w:after="0"/>
        <w:jc w:val="left"/>
        <w:rPr/>
      </w:pPr>
      <w:r>
        <w:rPr/>
        <w:t>EXkQiaSBXZAggwAbMRSRn5G2oXoRRKNSmZNg0QCIGwB8bwCc5xoSm5Wz4oantgCBpqCM0hCDlpHj25</w:t>
      </w:r>
    </w:p>
    <w:p>
      <w:pPr>
        <w:pStyle w:val="PreformattedText"/>
        <w:bidi w:val="0"/>
        <w:spacing w:before="0" w:after="0"/>
        <w:jc w:val="left"/>
        <w:rPr/>
      </w:pPr>
      <w:r>
        <w:rPr/>
        <w:t>ouxxDnuwAv/XEAPjwQVCOZS85g0p4Ap7wAQaygQcOiDI1JREqiDKBJURcoZRmZVseAETxCFaOXrexW</w:t>
      </w:r>
    </w:p>
    <w:p>
      <w:pPr>
        <w:pStyle w:val="PreformattedText"/>
        <w:bidi w:val="0"/>
        <w:spacing w:before="0" w:after="0"/>
        <w:jc w:val="left"/>
        <w:rPr/>
      </w:pPr>
      <w:r>
        <w:rPr/>
        <w:t>wwIiIsEiJjmTqe8GwMEATWQAXXcASyM4i345ZEMju+k4jAY5dLAjzAcwd2aZfM8AIfYA1HcA1hKiS9</w:t>
      </w:r>
    </w:p>
    <w:p>
      <w:pPr>
        <w:pStyle w:val="PreformattedText"/>
        <w:bidi w:val="0"/>
        <w:spacing w:before="0" w:after="0"/>
        <w:jc w:val="left"/>
        <w:rPr/>
      </w:pPr>
      <w:r>
        <w:rPr/>
        <w:t>R4mD2ad++qfTQ3yKKagDxphtIiaqEANgSgXW0ASUaXyPMgKhgE5UwKja5z6PGieRSpmb2j+YaieVIl</w:t>
      </w:r>
    </w:p>
    <w:p>
      <w:pPr>
        <w:pStyle w:val="PreformattedText"/>
        <w:bidi w:val="0"/>
        <w:spacing w:before="0" w:after="0"/>
        <w:jc w:val="left"/>
        <w:rPr/>
      </w:pPr>
      <w:r>
        <w:rPr/>
        <w:t>KYoiiqwARUEAOhoCizCC4XkQpGoAIqAGM3lRE7dBG+eKs0lavfp6sGdHEhUYwe4aqwGqupgI4KkAox</w:t>
      </w:r>
    </w:p>
    <w:p>
      <w:pPr>
        <w:pStyle w:val="PreformattedText"/>
        <w:bidi w:val="0"/>
        <w:spacing w:before="0" w:after="0"/>
        <w:jc w:val="left"/>
        <w:rPr/>
      </w:pPr>
      <w:r>
        <w:rPr/>
        <w:t>QFJMEANjoAOOQJzQOnLGiZzawgEqMAsFkK3aWgD/2WAE3jIEW7Ct4pqts8AJVLAG1smNsLAA49qu4k</w:t>
      </w:r>
    </w:p>
    <w:p>
      <w:pPr>
        <w:pStyle w:val="PreformattedText"/>
        <w:bidi w:val="0"/>
        <w:spacing w:before="0" w:after="0"/>
        <w:jc w:val="left"/>
        <w:rPr/>
      </w:pPr>
      <w:r>
        <w:rPr/>
        <w:t>oFU8YBnOCu9MoJHPCdiICt2YAIXAYSWKACBTALbwVm5mme6Cl08ziP9cieUdGeDWsx+6iP/qhY9RmC</w:t>
      </w:r>
    </w:p>
    <w:p>
      <w:pPr>
        <w:pStyle w:val="PreformattedText"/>
        <w:bidi w:val="0"/>
        <w:spacing w:before="0" w:after="0"/>
        <w:jc w:val="left"/>
        <w:rPr/>
      </w:pPr>
      <w:r>
        <w:rPr/>
        <w:t>91kW+pmx/RkYdJGQlhWggzGgjzEZD5mgMDiRQ7OgKiuDlFahLvuynQaiMjuzNAuii+CiOJuTgrcPuX</w:t>
      </w:r>
    </w:p>
    <w:p>
      <w:pPr>
        <w:pStyle w:val="PreformattedText"/>
        <w:bidi w:val="0"/>
        <w:spacing w:before="0" w:after="0"/>
        <w:jc w:val="left"/>
        <w:rPr/>
      </w:pPr>
      <w:r>
        <w:rPr/>
        <w:t>QcODqUuuYfA5ICQhq0Y1ikInCkjrOkWMmkThshFMUEWikCUyqlInK10Zal16a1QdClXdsiHwAMs1Om</w:t>
      </w:r>
    </w:p>
    <w:p>
      <w:pPr>
        <w:pStyle w:val="PreformattedText"/>
        <w:bidi w:val="0"/>
        <w:spacing w:before="0" w:after="0"/>
        <w:jc w:val="left"/>
        <w:rPr/>
      </w:pPr>
      <w:r>
        <w:rPr/>
        <w:t>g5imZpumbpq2auumd9m2dFomf6lugDq3dDuYg3q3hEpgBVaoxrc9mZqp0ve3gju4ElUp/6EZQJCSP6</w:t>
      </w:r>
    </w:p>
    <w:p>
      <w:pPr>
        <w:pStyle w:val="PreformattedText"/>
        <w:bidi w:val="0"/>
        <w:spacing w:before="0" w:after="0"/>
        <w:jc w:val="left"/>
        <w:rPr/>
      </w:pPr>
      <w:r>
        <w:rPr/>
        <w:t>q6A6z6i7Z6U9HpmikWm7GZYpY7U5h7uZb7q7eJjh/xrLziCLsCLNEarcZ5utVIBfSqrbNgBA9REas7</w:t>
      </w:r>
    </w:p>
    <w:p>
      <w:pPr>
        <w:pStyle w:val="PreformattedText"/>
        <w:bidi w:val="0"/>
        <w:spacing w:before="0" w:after="0"/>
        <w:jc w:val="left"/>
        <w:rPr/>
      </w:pPr>
      <w:r>
        <w:rPr/>
        <w:t>rpywBk5wnbFLr3hQLqp7u+NqBFrmBEagrQugjE2krUaACHDlgAULdAd7Zl7EFEfxvO3JZlDRsB4TWP</w:t>
      </w:r>
    </w:p>
    <w:p>
      <w:pPr>
        <w:pStyle w:val="PreformattedText"/>
        <w:bidi w:val="0"/>
        <w:spacing w:before="0" w:after="0"/>
        <w:jc w:val="left"/>
        <w:rPr/>
      </w:pPr>
      <w:r>
        <w:rPr/>
        <w:t>xInxWLn3vhABr7vW+RGHPhsX0EsgIqspFRsia7vqehsgvaoC0Ls/LrsjVbv/Zbvzmbvzh7oz9LAqPw</w:t>
      </w:r>
    </w:p>
    <w:p>
      <w:pPr>
        <w:pStyle w:val="PreformattedText"/>
        <w:bidi w:val="0"/>
        <w:spacing w:before="0" w:after="0"/>
        <w:jc w:val="left"/>
        <w:rPr/>
      </w:pPr>
      <w:r>
        <w:rPr/>
        <w:t>H0UbwJJnhryWtAbsOEubpE/7tBTiCYbgm7sBB2wIllaLtXjoCayAwVt6el7bwSvSpTnAAGQ7wmdbwo</w:t>
      </w:r>
    </w:p>
    <w:p>
      <w:pPr>
        <w:pStyle w:val="PreformattedText"/>
        <w:bidi w:val="0"/>
        <w:spacing w:before="0" w:after="0"/>
        <w:jc w:val="left"/>
        <w:rPr/>
      </w:pPr>
      <w:r>
        <w:rPr/>
        <w:t>mIl2vrpnDatnEat89Tt/8wHMNLkLfEt7d6e8OTSbg6vMM8nKmhCk1UoKqQMsSrCi6R2y28mquZu8Sa</w:t>
      </w:r>
    </w:p>
    <w:p>
      <w:pPr>
        <w:pStyle w:val="PreformattedText"/>
        <w:bidi w:val="0"/>
        <w:spacing w:before="0" w:after="0"/>
        <w:jc w:val="left"/>
        <w:rPr/>
      </w:pPr>
      <w:r>
        <w:rPr/>
        <w:t>m7mei45Z4AhSPMWlW8Wne8Ulpy0JgK3byglboAKcwMXaqgJYZUC8K64LwI2EcMbvWi75ALBsnK326g</w:t>
      </w:r>
    </w:p>
    <w:p>
      <w:pPr>
        <w:pStyle w:val="PreformattedText"/>
        <w:bidi w:val="0"/>
        <w:spacing w:before="0" w:after="0"/>
        <w:jc w:val="left"/>
        <w:rPr/>
      </w:pPr>
      <w:r>
        <w:rPr/>
        <w:t>RR8GXBq61rgID9Yrw/F2bKa7DNm1fRq7BFR48OqzFQkRUb2DFwtL0YC76QbJDi6xbkSzPmGxjo6xiH</w:t>
      </w:r>
    </w:p>
    <w:p>
      <w:pPr>
        <w:pStyle w:val="PreformattedText"/>
        <w:bidi w:val="0"/>
        <w:spacing w:before="0" w:after="0"/>
        <w:jc w:val="left"/>
        <w:rPr/>
      </w:pPr>
      <w:r>
        <w:rPr/>
        <w:t>1oLs22goKzTuG8osO7+kXKH3e8qorHctqr+s7Db8278EQjhBK6RH2zgHfMsJvMBOm4syQGoREARUG6</w:t>
      </w:r>
    </w:p>
    <w:p>
      <w:pPr>
        <w:pStyle w:val="PreformattedText"/>
        <w:bidi w:val="0"/>
        <w:spacing w:before="0" w:after="0"/>
        <w:jc w:val="left"/>
        <w:rPr/>
      </w:pPr>
      <w:r>
        <w:rPr/>
        <w:t>UUjLUW7E0anMHIjIce/LXMzAAiQKa4Y8LS/JYpvLYs7LZyK8P/2gyoeNuJNnwJ32zDPTzO5Cy4FXbO</w:t>
      </w:r>
    </w:p>
    <w:p>
      <w:pPr>
        <w:pStyle w:val="PreformattedText"/>
        <w:bidi w:val="0"/>
        <w:spacing w:before="0" w:after="0"/>
        <w:jc w:val="left"/>
        <w:rPr/>
      </w:pPr>
      <w:r>
        <w:rPr/>
        <w:t>iZIooRlSRAwpstC4R8xyvTrPlcvE9ry5T5yAzjrFz/oF/Qy6VTx/WDzQUoUtCTCv5OqtWRAMQ6ABQ+</w:t>
      </w:r>
    </w:p>
    <w:p>
      <w:pPr>
        <w:pStyle w:val="PreformattedText"/>
        <w:bidi w:val="0"/>
        <w:spacing w:before="0" w:after="0"/>
        <w:jc w:val="left"/>
        <w:rPr/>
      </w:pPr>
      <w:r>
        <w:rPr/>
        <w:t>ALcJytVDAE2aKt3JIMHGAE2bCtRjAG/6etilC71xllTkbS47K7VFDH5kJW9DIuKh0Fd0yub9Ava5yt</w:t>
      </w:r>
    </w:p>
    <w:p>
      <w:pPr>
        <w:pStyle w:val="PreformattedText"/>
        <w:bidi w:val="0"/>
        <w:spacing w:before="0" w:after="0"/>
        <w:jc w:val="left"/>
        <w:rPr/>
      </w:pPr>
      <w:r>
        <w:rPr/>
        <w:t>RuCAfjywy1tmgbxFgwwVYvS8GVOB7WkVYKSBFLu9kbzUeqQYlOyf/3nJjZHJAUCyntXJWA0aobzVpd</w:t>
      </w:r>
    </w:p>
    <w:p>
      <w:pPr>
        <w:pStyle w:val="PreformattedText"/>
        <w:bidi w:val="0"/>
        <w:spacing w:before="0" w:after="0"/>
        <w:jc w:val="left"/>
        <w:rPr/>
      </w:pPr>
      <w:r>
        <w:rPr/>
        <w:t>zVNpjKYA3WENDKZD1LJPDKPzsKATzLTEnARorLBqzLT3t7UjvBVbtsxKw6x7zXG8zBH/zXzUy20zzY</w:t>
      </w:r>
    </w:p>
    <w:p>
      <w:pPr>
        <w:pStyle w:val="PreformattedText"/>
        <w:bidi w:val="0"/>
        <w:spacing w:before="0" w:after="0"/>
        <w:jc w:val="left"/>
        <w:rPr/>
      </w:pPr>
      <w:r>
        <w:rPr/>
        <w:t>//BVzZ2wwi1cB3u6zYztp3gbzjgM2TlczpTdw+h82el8zgQQmkIsxHbQuN8XzxSRxLt6z6adz+ioAf</w:t>
      </w:r>
    </w:p>
    <w:p>
      <w:pPr>
        <w:pStyle w:val="PreformattedText"/>
        <w:bidi w:val="0"/>
        <w:spacing w:before="0" w:after="0"/>
        <w:jc w:val="left"/>
        <w:rPr/>
      </w:pPr>
      <w:r>
        <w:rPr/>
        <w:t>wM0AE9nASNxdqC0AVABRpQVTj0BFzMCdpi0RORBYSgjeOyBtvKAVA2Lto60sX9Qz+AAxLtVVjm0nYs</w:t>
      </w:r>
    </w:p>
    <w:p>
      <w:pPr>
        <w:pStyle w:val="PreformattedText"/>
        <w:bidi w:val="0"/>
        <w:spacing w:before="0" w:after="0"/>
        <w:jc w:val="left"/>
        <w:rPr/>
      </w:pPr>
      <w:r>
        <w:rPr/>
        <w:t>rtnALybhBHw8ZjkdRdrdjj2NV9Eb1Ak7yN99yFDhj1YhMfzoMY7M1OxtF4yBDoCGglIdD1TtGAYKkV</w:t>
      </w:r>
    </w:p>
    <w:p>
      <w:pPr>
        <w:pStyle w:val="PreformattedText"/>
        <w:bidi w:val="0"/>
        <w:spacing w:before="0" w:after="0"/>
        <w:jc w:val="left"/>
        <w:rPr/>
      </w:pPr>
      <w:r>
        <w:rPr/>
        <w:t>ndyVu93w7q1f7tSWEd4Kdc1gTeHmj9s7GcOELq1s2ktLcs13NtS/+geawgzHdNzFYqbci81xuuzIC9</w:t>
      </w:r>
    </w:p>
    <w:p>
      <w:pPr>
        <w:pStyle w:val="PreformattedText"/>
        <w:bidi w:val="0"/>
        <w:spacing w:before="0" w:after="0"/>
        <w:jc w:val="left"/>
        <w:rPr/>
      </w:pPr>
      <w:r>
        <w:rPr/>
        <w:t>zF3KCj1C2CSupoYNPG27BHbZe43d4v9+KtkwHtkzTGCVXeN/i9k4ntnr3M6KkgWgLdor18RCzsS+it</w:t>
      </w:r>
    </w:p>
    <w:p>
      <w:pPr>
        <w:pStyle w:val="PreformattedText"/>
        <w:bidi w:val="0"/>
        <w:spacing w:before="0" w:after="0"/>
        <w:jc w:val="left"/>
        <w:rPr/>
      </w:pPr>
      <w:r>
        <w:rPr/>
        <w:t>ousQP8rCv/3NoC/dqoiy27WwCuclWEsAWtqwAVna2jXZ1cngzCLdEfna3jgtxetbs48ATZScfQHdPa</w:t>
      </w:r>
    </w:p>
    <w:p>
      <w:pPr>
        <w:pStyle w:val="PreformattedText"/>
        <w:bidi w:val="0"/>
        <w:spacing w:before="0" w:after="0"/>
        <w:jc w:val="left"/>
        <w:rPr/>
      </w:pPr>
      <w:r>
        <w:rPr/>
        <w:t>SgVYEBK5a7w+l9107o7d7d0JCxVCrWYSgxTrCUZjZIFkpNTtXejwzRg1A9UKOd/1XdVXnd9Yvd+S/t</w:t>
      </w:r>
    </w:p>
    <w:p>
      <w:pPr>
        <w:pStyle w:val="PreformattedText"/>
        <w:bidi w:val="0"/>
        <w:spacing w:before="0" w:after="0"/>
        <w:jc w:val="left"/>
        <w:rPr/>
      </w:pPr>
      <w:r>
        <w:rPr/>
        <w:t>//LeCWbr83W+CavoUHjqNcsNa7xuBvjcAQrssnsjn/sAwUfuEVfLUrwuGwnsF9zaUfXut3WeIkfuJv</w:t>
      </w:r>
    </w:p>
    <w:p>
      <w:pPr>
        <w:pStyle w:val="PreformattedText"/>
        <w:bidi w:val="0"/>
        <w:spacing w:before="0" w:after="0"/>
        <w:jc w:val="left"/>
        <w:rPr/>
      </w:pPr>
      <w:r>
        <w:rPr/>
        <w:t>GqdZotjqpiUuHuxhAs6RXeyTOcMFhuwENsM23uyUmeM4vtm40s6QsgNADuT/Q57tEOGrnWvkH6HaVM</w:t>
      </w:r>
    </w:p>
    <w:p>
      <w:pPr>
        <w:pStyle w:val="PreformattedText"/>
        <w:bidi w:val="0"/>
        <w:spacing w:before="0" w:after="0"/>
        <w:jc w:val="left"/>
        <w:rPr/>
      </w:pPr>
      <w:r>
        <w:rPr/>
        <w:t>zaTC5yTv7kC6EAY2zb2jIEQ/B9u63lE/HbXe4EjbC7nJDcx43cJo0uUYDSaU4udfwEd8wJG52taxAS</w:t>
      </w:r>
    </w:p>
    <w:p>
      <w:pPr>
        <w:pStyle w:val="PreformattedText"/>
        <w:bidi w:val="0"/>
        <w:spacing w:before="0" w:after="0"/>
        <w:jc w:val="left"/>
        <w:rPr/>
      </w:pPr>
      <w:r>
        <w:rPr/>
        <w:t>X2a8dFzHOq3ddf5zd47n4s3nERPefSXo02vxYZTU9gkXe2bo7B0zAGozUc3ojf7okL6+kr7y/U3ppH</w:t>
      </w:r>
    </w:p>
    <w:p>
      <w:pPr>
        <w:pStyle w:val="PreformattedText"/>
        <w:bidi w:val="0"/>
        <w:spacing w:before="0" w:after="0"/>
        <w:jc w:val="left"/>
        <w:rPr/>
      </w:pPr>
      <w:r>
        <w:rPr/>
        <w:t>zpME+zmz7znY6jfiDLAzDASOvgpa7LurQF0TDBUjr0GC4isX70WUvrzVzrXTviuD7Nus62Kq4lK57N</w:t>
      </w:r>
    </w:p>
    <w:p>
      <w:pPr>
        <w:pStyle w:val="PreformattedText"/>
        <w:bidi w:val="0"/>
        <w:spacing w:before="0" w:after="0"/>
        <w:jc w:val="left"/>
        <w:rPr/>
      </w:pPr>
      <w:r>
        <w:rPr/>
        <w:t>wu7iMQ7OM671e7v1l7AEzh72fwLtma3juJIoBJD2aX/t167t2c7t3h4SZLDadP+sdj/uTU7QUE6uik</w:t>
      </w:r>
    </w:p>
    <w:p>
      <w:pPr>
        <w:pStyle w:val="PreformattedText"/>
        <w:bidi w:val="0"/>
        <w:spacing w:before="0" w:after="0"/>
        <w:jc w:val="left"/>
        <w:rPr/>
      </w:pPr>
      <w:r>
        <w:rPr/>
        <w:t>CtDMHbESEM/13O5YXwBtoq0k92+IjPjWWerSqACP++5nLMAWLsBB+BB3Us5wyPvMjr8A3/x3EV8T4N</w:t>
      </w:r>
    </w:p>
    <w:p>
      <w:pPr>
        <w:pStyle w:val="PreformattedText"/>
        <w:bidi w:val="0"/>
        <w:spacing w:before="0" w:after="0"/>
        <w:jc w:val="left"/>
        <w:rPr/>
      </w:pPr>
      <w:r>
        <w:rPr/>
        <w:t>FHz+02k2yG4WFXv+MEdRMm/x8SC/1CI/8ogu35fc6JrsginPvivf+6Ps8vQb88J/oZk+8wR+1j7bvz</w:t>
      </w:r>
    </w:p>
    <w:p>
      <w:pPr>
        <w:pStyle w:val="PreformattedText"/>
        <w:bidi w:val="0"/>
        <w:spacing w:before="0" w:after="0"/>
        <w:jc w:val="left"/>
        <w:rPr/>
      </w:pPr>
      <w:r>
        <w:rPr/>
        <w:t>g6y8lUpAVMAh/gOD3/tKfODxEgA1twDXBAIXZN9FOa4Uh/9H699AwA4kFAAU8/2FGP2L3O4ld/9Vmv</w:t>
      </w:r>
    </w:p>
    <w:p>
      <w:pPr>
        <w:pStyle w:val="PreformattedText"/>
        <w:bidi w:val="0"/>
        <w:spacing w:before="0" w:after="0"/>
        <w:jc w:val="left"/>
        <w:rPr/>
      </w:pPr>
      <w:r>
        <w:rPr/>
        <w:t>7F9P7POf7JNdzpcQuGJf9tEOEAQECrTGz+BBKgMH7tDQ0OFDiBElTqTYUJiGixkxbtR4EaMCYSBBCi</w:t>
      </w:r>
    </w:p>
    <w:p>
      <w:pPr>
        <w:pStyle w:val="PreformattedText"/>
        <w:bidi w:val="0"/>
        <w:spacing w:before="0" w:after="0"/>
        <w:jc w:val="left"/>
        <w:rPr/>
      </w:pPr>
      <w:r>
        <w:rPr/>
        <w:t>NZ0uRJlCmF6XDU0uVLmDscyaS5w+ZNnDl17uSJk//MT6BBhWYhmoUMpwIFjBRl2tTp06QFsjzEk8zq</w:t>
      </w:r>
    </w:p>
    <w:p>
      <w:pPr>
        <w:pStyle w:val="PreformattedText"/>
        <w:bidi w:val="0"/>
        <w:spacing w:before="0" w:after="0"/>
        <w:jc w:val="left"/>
        <w:rPr/>
      </w:pPr>
      <w:r>
        <w:rPr/>
        <w:t>VatOohbiWijZ1q5huzohW9bsDxxJcZhl27ZsFCdPjCTlFOVNVE4nfyB6EtWIkyhwoyAaHNhw4CeIDy</w:t>
      </w:r>
    </w:p>
    <w:p>
      <w:pPr>
        <w:pStyle w:val="PreformattedText"/>
        <w:bidi w:val="0"/>
        <w:spacing w:before="0" w:after="0"/>
        <w:jc w:val="left"/>
        <w:rPr/>
      </w:pPr>
      <w:r>
        <w:rPr/>
        <w:t>+OIsnxY8iRJU+mDJmDpDeSKnDYjFnz5cwc3lSoMJr0A84VJD3QTJq0A9ixZaOjjU527Nq5de/m3dv3</w:t>
      </w:r>
    </w:p>
    <w:p>
      <w:pPr>
        <w:pStyle w:val="PreformattedText"/>
        <w:bidi w:val="0"/>
        <w:spacing w:before="0" w:after="0"/>
        <w:jc w:val="left"/>
        <w:rPr/>
      </w:pPr>
      <w:r>
        <w:rPr/>
        <w:t>b+DBhfuOV9z48XjrlK9D3jz5cujLnU+nfjzAdezZtW8PgACBhO/exY8nX978efTp1adv0d79e/jx3Q</w:t>
      </w:r>
    </w:p>
    <w:p>
      <w:pPr>
        <w:pStyle w:val="PreformattedText"/>
        <w:bidi w:val="0"/>
        <w:spacing w:before="0" w:after="0"/>
        <w:jc w:val="left"/>
        <w:rPr/>
      </w:pPr>
      <w:r>
        <w:rPr/>
        <w:t>ugX9/+ffz59e+vn8L/fwADFHBAAgs08EAAIeBiQQYbdPBBCCOUcEIuSLDwQgwz1JCEUQb/gGAAP0Ah</w:t>
      </w:r>
    </w:p>
    <w:p>
      <w:pPr>
        <w:pStyle w:val="PreformattedText"/>
        <w:bidi w:val="0"/>
        <w:spacing w:before="0" w:after="0"/>
        <w:jc w:val="left"/>
        <w:rPr/>
      </w:pPr>
      <w:r>
        <w:rPr/>
        <w:t>QUQSSRDBxBM/QFEEFlt08UUYWclDxjxY9ISVF2VkRUceZ+RxxyCCvHFIVog0ssgig1RyySUZCNLJIB</w:t>
      </w:r>
    </w:p>
    <w:p>
      <w:pPr>
        <w:pStyle w:val="PreformattedText"/>
        <w:bidi w:val="0"/>
        <w:spacing w:before="0" w:after="0"/>
        <w:jc w:val="left"/>
        <w:rPr/>
      </w:pPr>
      <w:r>
        <w:rPr/>
        <w:t>hwEkoqg6jjSiyz1HJLLuvo5EswwxSzkxeWqKPMOpZQc00223TzTTjjlJPNSyi4pM47l8DzEj3t5HPP</w:t>
      </w:r>
    </w:p>
    <w:p>
      <w:pPr>
        <w:pStyle w:val="PreformattedText"/>
        <w:bidi w:val="0"/>
        <w:spacing w:before="0" w:after="0"/>
        <w:jc w:val="left"/>
        <w:rPr/>
      </w:pPr>
      <w:r>
        <w:rPr/>
        <w:t>Pi8ZYVBCCzX0UEIJEJQARBt1NNERGJU00kkrVehSTAeyoyJOO/XUoY44ErWjkEodSSVUU80CJlZjmu</w:t>
      </w:r>
    </w:p>
    <w:p>
      <w:pPr>
        <w:pStyle w:val="PreformattedText"/>
        <w:bidi w:val="0"/>
        <w:spacing w:before="0" w:after="0"/>
        <w:jc w:val="left"/>
        <w:rPr/>
      </w:pPr>
      <w:r>
        <w:rPr/>
        <w:t>nVnmKVNVahag2KKV+iCmWGp3r1NSqmhKkKK6sK4SCqZMKKiiyxwnLLLCqSouKHZ6sFzIm5CuDkhyiy</w:t>
      </w:r>
    </w:p>
    <w:p>
      <w:pPr>
        <w:pStyle w:val="PreformattedText"/>
        <w:bidi w:val="0"/>
        <w:spacing w:before="0" w:after="0"/>
        <w:jc w:val="left"/>
        <w:rPr/>
      </w:pPr>
      <w:r>
        <w:rPr/>
        <w:t>LYCKkgoRzK/EACOMMMYU/0t33cradbddzjDbbF7OUjMtM9Po1ZeD22bLrd/hAhZ4YIIHru456aqLbu</w:t>
      </w:r>
    </w:p>
    <w:p>
      <w:pPr>
        <w:pStyle w:val="PreformattedText"/>
        <w:bidi w:val="0"/>
        <w:spacing w:before="0" w:after="0"/>
        <w:jc w:val="left"/>
        <w:rPr/>
      </w:pPr>
      <w:r>
        <w:rPr/>
        <w:t>GDG0aOO4i5+yQ88Naz+GKMMx5PPo47buET/kIWWWQESzb5ZJT9C4NCllt2ucENY5aZBAhqtrBEUE5E</w:t>
      </w:r>
    </w:p>
    <w:p>
      <w:pPr>
        <w:pStyle w:val="PreformattedText"/>
        <w:bidi w:val="0"/>
        <w:spacing w:before="0" w:after="0"/>
        <w:jc w:val="left"/>
        <w:rPr/>
      </w:pPr>
      <w:r>
        <w:rPr/>
        <w:t>kQQVYfT5Z6B/3tFHoofe8WhWlDxyaSSHZPLpJ6OOckqpnaSgS6yz9nJMru84M805wxZ77LD39NNOPf</w:t>
      </w:r>
    </w:p>
    <w:p>
      <w:pPr>
        <w:pStyle w:val="PreformattedText"/>
        <w:bidi w:val="0"/>
        <w:spacing w:before="0" w:after="0"/>
        <w:jc w:val="left"/>
        <w:rPr/>
      </w:pPr>
      <w:r>
        <w:rPr/>
        <w:t>FMG+072X707UEvYVRuuA2tNFK872Y0b74z9VuhqT4VfHCLRjVco49MTXXxVGVqlVWaYJ11csp3sPXy</w:t>
      </w:r>
    </w:p>
    <w:p>
      <w:pPr>
        <w:pStyle w:val="PreformattedText"/>
        <w:bidi w:val="0"/>
        <w:spacing w:before="0" w:after="0"/>
        <w:jc w:val="left"/>
        <w:rPr/>
      </w:pPr>
      <w:r>
        <w:rPr/>
        <w:t>oNagy1fOoUqqKA3wEH30YdNYIKlZwvoqqWbFshYRFaS19lm45P+ii68otohqDWEIiWKvvpL6KzBzC1</w:t>
      </w:r>
    </w:p>
    <w:p>
      <w:pPr>
        <w:pStyle w:val="PreformattedText"/>
        <w:bidi w:val="0"/>
        <w:spacing w:before="0" w:after="0"/>
        <w:jc w:val="left"/>
        <w:rPr/>
      </w:pPr>
      <w:r>
        <w:rPr/>
        <w:t>s3isSOT/dd5pm/7LN95R3tXnlLg56zfmHb7baCu/f++4APZpi6haNz+Px4IlYfu4m9q1hj+OOH32P6</w:t>
      </w:r>
    </w:p>
    <w:p>
      <w:pPr>
        <w:pStyle w:val="PreformattedText"/>
        <w:bidi w:val="0"/>
        <w:spacing w:before="0" w:after="0"/>
        <w:jc w:val="left"/>
        <w:rPr/>
      </w:pPr>
      <w:r>
        <w:rPr/>
        <w:t>5Rv5fvwFSHl//vlf5GUABtBBMyPghgYwipuZSIEnYhHPVhQ0CEaQRT0yGtIsqLSmZZBpnoBak6oWJR</w:t>
      </w:r>
    </w:p>
    <w:p>
      <w:pPr>
        <w:pStyle w:val="PreformattedText"/>
        <w:bidi w:val="0"/>
        <w:spacing w:before="0" w:after="0"/>
        <w:jc w:val="left"/>
        <w:rPr/>
      </w:pPr>
      <w:r>
        <w:rPr/>
        <w:t>BWSUpB6ITWTJglrnWtE2RjYQtbaLY8AUqGfgpU3ARVt0MpCm+I0lvffKi3Hv5NiJsiXBE/FSokjkpx</w:t>
      </w:r>
    </w:p>
    <w:p>
      <w:pPr>
        <w:pStyle w:val="PreformattedText"/>
        <w:bidi w:val="0"/>
        <w:spacing w:before="0" w:after="0"/>
        <w:jc w:val="left"/>
        <w:rPr/>
      </w:pPr>
      <w:r>
        <w:rPr/>
        <w:t>p2JcE0migce1KnI1qVwVd4I5LEbrWz4gg1NSkQ1OhFGMYVQBHpwCLKIIoxCkIx0HZpGULSRBWXQZYx</w:t>
      </w:r>
    </w:p>
    <w:p>
      <w:pPr>
        <w:pStyle w:val="PreformattedText"/>
        <w:bidi w:val="0"/>
        <w:spacing w:before="0" w:after="0"/>
        <w:jc w:val="left"/>
        <w:rPr/>
      </w:pPr>
      <w:r>
        <w:rPr/>
        <w:t>3/62iEJ7BFi9qyYx+3UAGzdIsue9kLUpLCAScgIpE/IJdgzqU8SEKyeZN0V2jmJb3SZDKT+ZKXJLLH</w:t>
      </w:r>
    </w:p>
    <w:p>
      <w:pPr>
        <w:pStyle w:val="PreformattedText"/>
        <w:bidi w:val="0"/>
        <w:spacing w:before="0" w:after="0"/>
        <w:jc w:val="left"/>
        <w:rPr/>
      </w:pPr>
      <w:r>
        <w:rPr/>
        <w:t>G3+BT5SjBJ/Cyke+8iUMfdVZXysD8D75xVKW6qlfLd8zgfzlUj/942UvDyRAYL6sgMPMEAJHtEAF7q</w:t>
      </w:r>
    </w:p>
    <w:p>
      <w:pPr>
        <w:pStyle w:val="PreformattedText"/>
        <w:bidi w:val="0"/>
        <w:spacing w:before="0" w:after="0"/>
        <w:jc w:val="left"/>
        <w:rPr/>
      </w:pPr>
      <w:r>
        <w:rPr/>
        <w:t>xnEmRm0CroIwteMEgapKaRONjBKoEwhFSa0pQ8cUJwphBMd+jEHbzmQnSmE04wVFvb/tTOO8VTnjg0</w:t>
      </w:r>
    </w:p>
    <w:p>
      <w:pPr>
        <w:pStyle w:val="PreformattedText"/>
        <w:bidi w:val="0"/>
        <w:spacing w:before="0" w:after="0"/>
        <w:jc w:val="left"/>
        <w:rPr/>
      </w:pPr>
      <w:r>
        <w:rPr/>
        <w:t>FN3odii6BfGHPtynEP82AyMGlHBJJKjhMOLExkXxJVOciRUdekUsCsUHWqQCUJhylKhkNCpUOOPnsj</w:t>
      </w:r>
    </w:p>
    <w:p>
      <w:pPr>
        <w:pStyle w:val="PreformattedText"/>
        <w:bidi w:val="0"/>
        <w:spacing w:before="0" w:after="0"/>
        <w:jc w:val="left"/>
        <w:rPr/>
      </w:pPr>
      <w:r>
        <w:rPr/>
        <w:t>AENoouGXgwwhuT8gZnaVSlKy1AKgpR/xa0sFSm3zpLtraFiL0cC3WKRARO/QIYRxovkkNlDCWNOpnO</w:t>
      </w:r>
    </w:p>
    <w:p>
      <w:pPr>
        <w:pStyle w:val="PreformattedText"/>
        <w:bidi w:val="0"/>
        <w:spacing w:before="0" w:after="0"/>
        <w:jc w:val="left"/>
        <w:rPr/>
      </w:pPr>
      <w:r>
        <w:rPr/>
        <w:t>ZGaTmpye9fJVAYCBUnukpGpVhyO+VE4nlapc5XRcub72zVKs7NGYLc3aHl3uJwUh82Vb3fqf/wVTrh</w:t>
      </w:r>
    </w:p>
    <w:p>
      <w:pPr>
        <w:pStyle w:val="PreformattedText"/>
        <w:bidi w:val="0"/>
        <w:spacing w:before="0" w:after="0"/>
        <w:jc w:val="left"/>
        <w:rPr/>
      </w:pPr>
      <w:r>
        <w:rPr/>
        <w:t>EiZl0vhIKcWYiByGzgMpv5VxdRMJrRFFI1DXsjJmVTsducWmOl9AJwmnBM5KRsOS2rTsxilp2B+pOf</w:t>
      </w:r>
    </w:p>
    <w:p>
      <w:pPr>
        <w:pStyle w:val="PreformattedText"/>
        <w:bidi w:val="0"/>
        <w:spacing w:before="0" w:after="0"/>
        <w:jc w:val="left"/>
        <w:rPr/>
      </w:pPr>
      <w:r>
        <w:rPr/>
        <w:t>5PnZedIzUotaFD77eVog/tCfmGKIQF17xMPFFokIRRUUFeoShj5Ut7LCHEW5SAYfMEV3MqUCDJqyuz</w:t>
      </w:r>
    </w:p>
    <w:p>
      <w:pPr>
        <w:pStyle w:val="PreformattedText"/>
        <w:bidi w:val="0"/>
        <w:spacing w:before="0" w:after="0"/>
        <w:jc w:val="left"/>
        <w:rPr/>
      </w:pPr>
      <w:r>
        <w:rPr/>
        <w:t>UYQbnLVS4VTCotLCSrKzOV6UvDskfqZnQBbLEpIXHqrS30VJHkwmlh0EVU9P8a5qjrfYxS7bXUpjLV</w:t>
      </w:r>
    </w:p>
    <w:p>
      <w:pPr>
        <w:pStyle w:val="PreformattedText"/>
        <w:bidi w:val="0"/>
        <w:spacing w:before="0" w:after="0"/>
        <w:jc w:val="left"/>
        <w:rPr/>
      </w:pPr>
      <w:r>
        <w:rPr/>
        <w:t>M9zrzVStel/85garWUXOVpXT1YN9dX1jJfB52oOxsyYYl2nN31sd3Na5RhhmdrVrHigRBL4ms68PBC</w:t>
      </w:r>
    </w:p>
    <w:p>
      <w:pPr>
        <w:pStyle w:val="PreformattedText"/>
        <w:bidi w:val="0"/>
        <w:spacing w:before="0" w:after="0"/>
        <w:jc w:val="left"/>
        <w:rPr/>
      </w:pPr>
      <w:r>
        <w:rPr/>
        <w:t>xgfzRYC27wsE37oDYXO0IUdzNK34xs1sZp2cpS9pyZpfEL2ck20Ob4s4+y59x8PIJ71lOfQ+ZbP1d7</w:t>
      </w:r>
    </w:p>
    <w:p>
      <w:pPr>
        <w:pStyle w:val="PreformattedText"/>
        <w:bidi w:val="0"/>
        <w:spacing w:before="0" w:after="0"/>
        <w:jc w:val="left"/>
        <w:rPr/>
      </w:pPr>
      <w:r>
        <w:rPr/>
        <w:t>qcC9VskUKWiTC0dbVJHhtriV3G6tzJNa6YCiFi2KD3ywBjCHeQ3D5ShTNJBdlS4AD2JZnVKY++Y3c0</w:t>
      </w:r>
    </w:p>
    <w:p>
      <w:pPr>
        <w:pStyle w:val="PreformattedText"/>
        <w:bidi w:val="0"/>
        <w:spacing w:before="0" w:after="0"/>
        <w:jc w:val="left"/>
        <w:rPr/>
      </w:pPr>
      <w:r>
        <w:rPr/>
        <w:t>AssEtKNuB8ZyOsgVowtSlborBHI/SUkcJLpHmFml6islfRqplXUx1dvfiGEpT5pXT4wmfKrfbXvwBm</w:t>
      </w:r>
    </w:p>
    <w:p>
      <w:pPr>
        <w:pStyle w:val="PreformattedText"/>
        <w:bidi w:val="0"/>
        <w:spacing w:before="0" w:after="0"/>
        <w:jc w:val="left"/>
        <w:rPr/>
      </w:pPr>
      <w:r>
        <w:rPr/>
        <w:t>pYAjFtYCh9r/PRdLcKlBxuCRPVjV/VuZhOdKYVhTQtZ7pbUyOdzhZoJY1yMWsSc4uFgTMzbFjp3S1V</w:t>
      </w:r>
    </w:p>
    <w:p>
      <w:pPr>
        <w:pStyle w:val="PreformattedText"/>
        <w:bidi w:val="0"/>
        <w:spacing w:before="0" w:after="0"/>
        <w:jc w:val="left"/>
        <w:rPr/>
      </w:pPr>
      <w:r>
        <w:rPr/>
        <w:t>qsNXPCWNnkDNsdavxszkZ7TzrWsQ3jOVps61Dbpa0nar0tqSOvtrVLJndEnHxuKKtEA46bskKvfGVb</w:t>
      </w:r>
    </w:p>
    <w:p>
      <w:pPr>
        <w:pStyle w:val="PreformattedText"/>
        <w:bidi w:val="0"/>
        <w:spacing w:before="0" w:after="0"/>
        <w:jc w:val="left"/>
        <w:rPr/>
      </w:pPr>
      <w:r>
        <w:rPr/>
        <w:t>aa4AsxjCTzpHFIoG47hornMqFKGIZkVFEYQgeMEJ/m+EK0K615WWImHqBGpF/AcTd3hZ+swWSRiyAG</w:t>
      </w:r>
    </w:p>
    <w:p>
      <w:pPr>
        <w:pStyle w:val="PreformattedText"/>
        <w:bidi w:val="0"/>
        <w:spacing w:before="0" w:after="0"/>
        <w:jc w:val="left"/>
        <w:rPr/>
      </w:pPr>
      <w:r>
        <w:rPr/>
        <w:t>sYDHkNfV5ED1XR7VINZTKjGc/AlzTxnR5uKv1y7xXnqpjOtHH8yxxOe9XTEQt1z+GznlIHvQWoZuuq</w:t>
      </w:r>
    </w:p>
    <w:p>
      <w:pPr>
        <w:pStyle w:val="PreformattedText"/>
        <w:bidi w:val="0"/>
        <w:spacing w:before="0" w:after="0"/>
        <w:jc w:val="left"/>
        <w:rPr/>
      </w:pPr>
      <w:r>
        <w:rPr/>
        <w:t>jY4yBbk6mLCGtYVljYJa79WvuM71rnXd62r62tfA/+Ymsb0+bAYcO2teWzaMZ+wmZ0Nb7Wr609reSW</w:t>
      </w:r>
    </w:p>
    <w:p>
      <w:pPr>
        <w:pStyle w:val="PreformattedText"/>
        <w:bidi w:val="0"/>
        <w:spacing w:before="0" w:after="0"/>
        <w:jc w:val="left"/>
        <w:rPr/>
      </w:pPr>
      <w:r>
        <w:rPr/>
        <w:t>24f/bHPQbyj/FJZCCGW+8DcUS5/e6pcz853SlZVbsN/26H2ioLURlDrXoVDIp29FtUoHzln0sFDqy5</w:t>
      </w:r>
    </w:p>
    <w:p>
      <w:pPr>
        <w:pStyle w:val="PreformattedText"/>
        <w:bidi w:val="0"/>
        <w:spacing w:before="0" w:after="0"/>
        <w:jc w:val="left"/>
        <w:rPr/>
      </w:pPr>
      <w:r>
        <w:rPr/>
        <w:t>dW1uXeebpYi00HR2z/rBxc3ygLugjgODVkqhH/n6kBf1MCOvzMmR6hjbp9zRTs2kfWH++0vHQzj73X</w:t>
      </w:r>
    </w:p>
    <w:p>
      <w:pPr>
        <w:pStyle w:val="PreformattedText"/>
        <w:bidi w:val="0"/>
        <w:spacing w:before="0" w:after="0"/>
        <w:jc w:val="left"/>
        <w:rPr/>
      </w:pPr>
      <w:r>
        <w:rPr/>
        <w:t>Rxbp5z5+xcfbDs+SzjQ0uhl3rBRMfP0a1vMqUDk+mwFoGsvZ+HDDOQ6n+1evmxPiStp7/EKgY7+90f</w:t>
      </w:r>
    </w:p>
    <w:p>
      <w:pPr>
        <w:pStyle w:val="PreformattedText"/>
        <w:bidi w:val="0"/>
        <w:spacing w:before="0" w:after="0"/>
        <w:jc w:val="left"/>
        <w:rPr/>
      </w:pPr>
      <w:r>
        <w:rPr/>
        <w:t>hBGIHWvJjrGy25T2teef7dKOe//vlG3SAsAdKpTSyru9O8BMSbK/W0Bzky0HFIYh0IAhgP9A2mIJw5</w:t>
      </w:r>
    </w:p>
    <w:p>
      <w:pPr>
        <w:pStyle w:val="PreformattedText"/>
        <w:bidi w:val="0"/>
        <w:spacing w:before="0" w:after="0"/>
        <w:jc w:val="left"/>
        <w:rPr/>
      </w:pPr>
      <w:r>
        <w:rPr/>
        <w:t>uyWNEBDdxAxLMcW8kGOPotzCmKfNu3AnCCJECEFExBSXiuNVijzkMWz5tBrtAiHNiz0WsL0yOL1XgA</w:t>
      </w:r>
    </w:p>
    <w:p>
      <w:pPr>
        <w:pStyle w:val="PreformattedText"/>
        <w:bidi w:val="0"/>
        <w:spacing w:before="0" w:after="0"/>
        <w:jc w:val="left"/>
        <w:rPr/>
      </w:pPr>
      <w:r>
        <w:rPr/>
        <w:t>b8kGRPA42IO92AsMyGgM2rs9k3OMkoMMpdq9TfI94JtC4jCO4CC+4js+5HsY5YMYUGs+WZIP9oi+Uh</w:t>
      </w:r>
    </w:p>
    <w:p>
      <w:pPr>
        <w:pStyle w:val="PreformattedText"/>
        <w:bidi w:val="0"/>
        <w:spacing w:before="0" w:after="0"/>
        <w:jc w:val="left"/>
        <w:rPr/>
      </w:pPr>
      <w:r>
        <w:rPr/>
        <w:t>ME6ruP60vDA4mr7HOZ7WM6FPA+76u1Wxs/oCk/POS1Ikk/PlSs92u/r5MSKSkh+dMSsqs/GQMb/VvE</w:t>
      </w:r>
    </w:p>
    <w:p>
      <w:pPr>
        <w:pStyle w:val="PreformattedText"/>
        <w:bidi w:val="0"/>
        <w:spacing w:before="0" w:after="0"/>
        <w:jc w:val="left"/>
        <w:rPr/>
      </w:pPr>
      <w:r>
        <w:rPr/>
        <w:t>/XsnHPO//ps7Saw7RKE7S0FATBSIvmNATnyIwGuyCByCCUQo27pAd+uJDUxFDtwtW/my3Ymon4A8aZ</w:t>
      </w:r>
    </w:p>
    <w:p>
      <w:pPr>
        <w:pStyle w:val="PreformattedText"/>
        <w:bidi w:val="0"/>
        <w:spacing w:before="0" w:after="0"/>
        <w:jc w:val="left"/>
        <w:rPr/>
      </w:pPr>
      <w:r>
        <w:rPr/>
        <w:t>G8kFqz4EmKNdA8NgMLGmz/HRSMHdHLQbYoPbooC0VCvTd4gD0CNNf7OGcEuURLwkqqjJLLvch4wpXr</w:t>
      </w:r>
    </w:p>
    <w:p>
      <w:pPr>
        <w:pStyle w:val="PreformattedText"/>
        <w:bidi w:val="0"/>
        <w:spacing w:before="0" w:after="0"/>
        <w:jc w:val="left"/>
        <w:rPr/>
      </w:pPr>
      <w:r>
        <w:rPr/>
        <w:t>PSrcxiq0wt/Awk3Twi00ji6MGOYDw/nhGAMjwwQTBHecPupTQ3kkkDZ0wzdsOjmUNV6okQUSPzu8wz</w:t>
      </w:r>
    </w:p>
    <w:p>
      <w:pPr>
        <w:pStyle w:val="PreformattedText"/>
        <w:bidi w:val="0"/>
        <w:spacing w:before="0" w:after="0"/>
        <w:jc w:val="left"/>
        <w:rPr/>
      </w:pPr>
      <w:r>
        <w:rPr/>
        <w:t>zEww3iQ4L0tagBRIR0P0EUxELcEvpbNkaMyDbpLEisSAHctosMQIwEt0zMRAXsRE78xMMJRQqkLR8w</w:t>
      </w:r>
    </w:p>
    <w:p>
      <w:pPr>
        <w:pStyle w:val="PreformattedText"/>
        <w:bidi w:val="0"/>
        <w:spacing w:before="0" w:after="0"/>
        <w:jc w:val="left"/>
        <w:rPr/>
      </w:pPr>
      <w:r>
        <w:rPr/>
        <w:t>xVPkCVVcSVa8HI1LBQ/EIhD8lmDwsqJAllrEA3nDxSQYnTkqgIXrxWbRIhWoOGG0uGIsC8x4AKZ8gJ</w:t>
      </w:r>
    </w:p>
    <w:p>
      <w:pPr>
        <w:pStyle w:val="PreformattedText"/>
        <w:bidi w:val="0"/>
        <w:spacing w:before="0" w:after="0"/>
        <w:jc w:val="left"/>
        <w:rPr/>
      </w:pPr>
      <w:r>
        <w:rPr/>
        <w:t>nMKDziqWecSvSSRndpQsk4OaycjCeUHm78St1ojm+kuZsry3G0/45ylBh0DMOOMQ92bEd3dMcznEe6</w:t>
      </w:r>
    </w:p>
    <w:p>
      <w:pPr>
        <w:pStyle w:val="PreformattedText"/>
        <w:bidi w:val="0"/>
        <w:spacing w:before="0" w:after="0"/>
        <w:jc w:val="left"/>
        <w:rPr/>
      </w:pPr>
      <w:r>
        <w:rPr/>
        <w:t>DBA2rEe6ukemy0d95AWpq8N/nKCAFMisK0iCDETETMiFlBJja8g6OEQYk0jJpJOKrMw7mUS6y8xJvM</w:t>
      </w:r>
    </w:p>
    <w:p>
      <w:pPr>
        <w:pStyle w:val="PreformattedText"/>
        <w:bidi w:val="0"/>
        <w:spacing w:before="0" w:after="0"/>
        <w:jc w:val="left"/>
        <w:rPr/>
      </w:pPr>
      <w:r>
        <w:rPr/>
        <w:t>SO3LtxA8mQfMAHDMVRRKghQMmU1ImVVMWWdLw0yKg1GEFhGK6NCy7bXLykyEk8wIKdnAVJIB2u4Dyh</w:t>
      </w:r>
    </w:p>
    <w:p>
      <w:pPr>
        <w:pStyle w:val="PreformattedText"/>
        <w:bidi w:val="0"/>
        <w:spacing w:before="0" w:after="0"/>
        <w:jc w:val="left"/>
        <w:rPr/>
      </w:pPr>
      <w:r>
        <w:rPr/>
        <w:t>bB3QkxZnOUpFuLhjZMpkfINXeC5C46lEasYhPLRIssp2sUbIqMZJykaw/E7n6EbnKEvy/K9VCoBOS8</w:t>
      </w:r>
    </w:p>
    <w:p>
      <w:pPr>
        <w:pStyle w:val="PreformattedText"/>
        <w:bidi w:val="0"/>
        <w:spacing w:before="0" w:after="0"/>
        <w:jc w:val="left"/>
        <w:rPr/>
      </w:pPr>
      <w:r>
        <w:rPr/>
        <w:t>vtWMtYop/yeMuzisu4HDpUq0v7TIGkw0sI0cvtc7p85AVeoIQUAczAFIHBzMOBNExP+EMGTcxuWsyw</w:t>
      </w:r>
    </w:p>
    <w:p>
      <w:pPr>
        <w:pStyle w:val="PreformattedText"/>
        <w:bidi w:val="0"/>
        <w:spacing w:before="0" w:after="0"/>
        <w:jc w:val="left"/>
        <w:rPr/>
      </w:pPr>
      <w:r>
        <w:rPr/>
        <w:t>c//MK6G/yZRMy7zQa9tIjdzQjMybzkRA0AxRkUQikixNhDpJ1DTF1UxFxKsVbymALfgBWympqFCBSr</w:t>
      </w:r>
    </w:p>
    <w:p>
      <w:pPr>
        <w:pStyle w:val="PreformattedText"/>
        <w:bidi w:val="0"/>
        <w:spacing w:before="0" w:after="0"/>
        <w:jc w:val="left"/>
        <w:rPr/>
      </w:pPr>
      <w:r>
        <w:rPr/>
        <w:t>jN4IoK3RSdneQEOROd6UoKJxjO1rHBIW2WHDQ9zGhO5nxRpXgC6YzSqYRGScJOythKJ2TCd2G0lPvO</w:t>
      </w:r>
    </w:p>
    <w:p>
      <w:pPr>
        <w:pStyle w:val="PreformattedText"/>
        <w:bidi w:val="0"/>
        <w:spacing w:before="0" w:after="0"/>
        <w:jc w:val="left"/>
        <w:rPr/>
      </w:pPr>
      <w:r>
        <w:rPr/>
        <w:t>r5yO3iDL8uQv9LkOnVPP7fhC9rSYWtoY+LQl+YxTeMSf+7zPUdDPB+HP7es+vqQEAPXLAS1QnzlQ8y</w:t>
      </w:r>
    </w:p>
    <w:p>
      <w:pPr>
        <w:pStyle w:val="PreformattedText"/>
        <w:bidi w:val="0"/>
        <w:spacing w:before="0" w:after="0"/>
        <w:jc w:val="left"/>
        <w:rPr/>
      </w:pPr>
      <w:r>
        <w:rPr/>
        <w:t>tMw2zQhHRQCAWE+JPQxyynCs0/DJ3UatNMSrTUHpMbTf3QcCODEAXJER1JCTTRJppAC0xR1GRJxPOB</w:t>
      </w:r>
    </w:p>
    <w:p>
      <w:pPr>
        <w:pStyle w:val="PreformattedText"/>
        <w:bidi w:val="0"/>
        <w:spacing w:before="0" w:after="0"/>
        <w:jc w:val="left"/>
        <w:rPr/>
      </w:pPr>
      <w:r>
        <w:rPr/>
        <w:t>HWDVHfgCJ80GKsizBaDNEMRRHziz3Nz/Ud6MCt8EUq/Aiz4a1hfkil9EnWHtIyowi+RMyihoymREPd</w:t>
      </w:r>
    </w:p>
    <w:p>
      <w:pPr>
        <w:pStyle w:val="PreformattedText"/>
        <w:bidi w:val="0"/>
        <w:spacing w:before="0" w:after="0"/>
        <w:jc w:val="left"/>
        <w:rPr/>
      </w:pPr>
      <w:r>
        <w:rPr/>
        <w:t>Q7Hb+I0ulUpClNLytdwivFvcgoOe7kUtXw0m2kDt4Q0zEdn/PJjuRD0zRd07JqU+94UziN0zjVpTq1</w:t>
      </w:r>
    </w:p>
    <w:p>
      <w:pPr>
        <w:pStyle w:val="PreformattedText"/>
        <w:bidi w:val="0"/>
        <w:spacing w:before="0" w:after="0"/>
        <w:jc w:val="left"/>
        <w:rPr/>
      </w:pPr>
      <w:r>
        <w:rPr/>
        <w:t>z/zE0wrR0+0LAr78UwAVUAcS1BghVKtL0IJEVAZVzEVlAMgSO6+ZWMqKVBqjVIyltg7VUEXp2E39WE</w:t>
      </w:r>
    </w:p>
    <w:p>
      <w:pPr>
        <w:pStyle w:val="PreformattedText"/>
        <w:bidi w:val="0"/>
        <w:spacing w:before="0" w:after="0"/>
        <w:jc w:val="left"/>
        <w:rPr/>
      </w:pPr>
      <w:r>
        <w:rPr/>
        <w:t>5drU381L8LRQk8WZMtUdkq0cE7TVRN1dV8N1adWZtIBY2bKSMALhzNAizQ0R0VHW/hBCz4SX5DHTnq</w:t>
      </w:r>
    </w:p>
    <w:p>
      <w:pPr>
        <w:pStyle w:val="PreformattedText"/>
        <w:bidi w:val="0"/>
        <w:spacing w:before="0" w:after="0"/>
        <w:jc w:val="left"/>
        <w:rPr/>
      </w:pPr>
      <w:r>
        <w:rPr/>
        <w:t>Cuwq2r9ASm0hC2ltzmh9gzegzb+wVqkEOSIUuW1VwqzU0sfASq1EuZIj1yms/47dQNd0hY7zZFcudF</w:t>
      </w:r>
    </w:p>
    <w:p>
      <w:pPr>
        <w:pStyle w:val="PreformattedText"/>
        <w:bidi w:val="0"/>
        <w:spacing w:before="0" w:after="0"/>
        <w:jc w:val="left"/>
        <w:rPr/>
      </w:pPr>
      <w:r>
        <w:rPr/>
        <w:t>ftOEd4RQ+zmld6pR97vds55Y98vU9+XRB/fUM+lUOB/VMMmzqDNVCEvTpDXVgHJTYIDcSHjdDImtjH</w:t>
      </w:r>
    </w:p>
    <w:p>
      <w:pPr>
        <w:pStyle w:val="PreformattedText"/>
        <w:bidi w:val="0"/>
        <w:spacing w:before="0" w:after="0"/>
        <w:jc w:val="left"/>
        <w:rPr/>
      </w:pPr>
      <w:r>
        <w:rPr/>
        <w:t>nFBItVgXyljNhTvM9FjPBVnQDVl/+kiSXbKURVnUnUCVVV0JhMDWXV1STYlTfVnDW9FVbVXc3YEsoN</w:t>
      </w:r>
    </w:p>
    <w:p>
      <w:pPr>
        <w:pStyle w:val="PreformattedText"/>
        <w:bidi w:val="0"/>
        <w:spacing w:before="0" w:after="0"/>
        <w:jc w:val="left"/>
        <w:rPr/>
      </w:pPr>
      <w:r>
        <w:rPr/>
        <w:t>GVmgUqSADLwVUN6Flt+VnRIQRq5QRgxYOnLNpsCAtEcFJ+e4NGKAud2gLAYNKmlFamfKNZuFbwxVYq</w:t>
      </w:r>
    </w:p>
    <w:p>
      <w:pPr>
        <w:pStyle w:val="PreformattedText"/>
        <w:bidi w:val="0"/>
        <w:spacing w:before="0" w:after="0"/>
        <w:jc w:val="left"/>
        <w:rPr/>
      </w:pPr>
      <w:r>
        <w:rPr/>
        <w:t>Dbmt7U5vDVevFVuxJdvfO5iwRKW0JVOH2Y62dVv2iVtSq1t6vVv+pY+10tu9rcu7xMu/fcM4/M/BBV</w:t>
      </w:r>
    </w:p>
    <w:p>
      <w:pPr>
        <w:pStyle w:val="PreformattedText"/>
        <w:bidi w:val="0"/>
        <w:spacing w:before="0" w:after="0"/>
        <w:jc w:val="left"/>
        <w:rPr/>
      </w:pPr>
      <w:r>
        <w:rPr/>
        <w:t>AX+YDDFczEBf8xhSVIhp0aCG2/ChZEQGAAQGjMsatcyqXYFcJcG9tcEs5QQZGnz03h0N1U0fWbzyxd</w:t>
      </w:r>
    </w:p>
    <w:p>
      <w:pPr>
        <w:pStyle w:val="PreformattedText"/>
        <w:bidi w:val="0"/>
        <w:spacing w:before="0" w:after="0"/>
        <w:jc w:val="left"/>
        <w:rPr/>
      </w:pPr>
      <w:r>
        <w:rPr/>
        <w:t>cjtdGUZZ12VdG65hHI7AktAECuThCdSEUqTddrPdK6NZI24HMhiDBaCCMKK8VNCAmtTZLLhN0UkFKo</w:t>
      </w:r>
    </w:p>
    <w:p>
      <w:pPr>
        <w:pStyle w:val="PreformattedText"/>
        <w:bidi w:val="0"/>
        <w:spacing w:before="0" w:after="0"/>
        <w:jc w:val="left"/>
        <w:rPr/>
      </w:pPr>
      <w:r>
        <w:rPr/>
        <w:t>gC4z1eI6CCNehJ0sEzMDYCDkAEsUiFML6zNWiE6l1jM1bjp31aJk1GI3iDwQjf6bTOIjTC8lXCsA1b</w:t>
      </w:r>
    </w:p>
    <w:p>
      <w:pPr>
        <w:pStyle w:val="PreformattedText"/>
        <w:bidi w:val="0"/>
        <w:spacing w:before="0" w:after="0"/>
        <w:jc w:val="left"/>
        <w:rPr/>
      </w:pPr>
      <w:r>
        <w:rPr/>
        <w:t>LFXfcWXfSmuY2gDH+OWqhuEOtLTf7MBfoNPf/eVfvC26AK5Lfi3gN/RPwU3gAG3gwHpgCNYgBdU6hr</w:t>
      </w:r>
    </w:p>
    <w:p>
      <w:pPr>
        <w:pStyle w:val="PreformattedText"/>
        <w:bidi w:val="0"/>
        <w:spacing w:before="0" w:after="0"/>
        <w:jc w:val="left"/>
        <w:rPr/>
      </w:pPr>
      <w:r>
        <w:rPr/>
        <w:t>3ghaRgU8bgQeSSD/ZgV35U/Hu2WK6xEq5lalNhXA7/3RZOQBgu2dT95Rte3Rx+3VEliR/u4R6WMiEe</w:t>
      </w:r>
    </w:p>
    <w:p>
      <w:pPr>
        <w:pStyle w:val="PreformattedText"/>
        <w:bidi w:val="0"/>
        <w:spacing w:before="0" w:after="0"/>
        <w:jc w:val="left"/>
        <w:rPr/>
      </w:pPr>
      <w:r>
        <w:rPr/>
        <w:t>4ph1KCPG3WfmIlmAZg3wMuC6Zi7KZmHZTSzIYiBFQS8OKUIYFmIpZ19k1nLOCrNQYydY455q56WM4+</w:t>
      </w:r>
    </w:p>
    <w:p>
      <w:pPr>
        <w:pStyle w:val="PreformattedText"/>
        <w:bidi w:val="0"/>
        <w:spacing w:before="0" w:after="0"/>
        <w:jc w:val="left"/>
        <w:rPr/>
      </w:pPr>
      <w:r>
        <w:rPr/>
        <w:t>2NWkl4Z6stnjxmlz3+1vP1VpS7PUYTZEpzGNow5EPGuXVV5OJgZO1QU0d2U0h+S0me6LX6XzSs5Lq8</w:t>
      </w:r>
    </w:p>
    <w:p>
      <w:pPr>
        <w:pStyle w:val="PreformattedText"/>
        <w:bidi w:val="0"/>
        <w:spacing w:before="0" w:after="0"/>
        <w:jc w:val="left"/>
        <w:rPr/>
      </w:pPr>
      <w:r>
        <w:rPr/>
        <w:t>UwLG5DfsUz/lZEBtYFBO2D0c5fRr2FRO6QvO4AxuVCxpZZj2YHOa5XSaaXNaO1vOablb4Vz23F2+lB</w:t>
      </w:r>
    </w:p>
    <w:p>
      <w:pPr>
        <w:pStyle w:val="PreformattedText"/>
        <w:bidi w:val="0"/>
        <w:spacing w:before="0" w:after="0"/>
        <w:jc w:val="left"/>
        <w:rPr/>
      </w:pPr>
      <w:r>
        <w:rPr/>
        <w:t>fuZSWbYaIe5mAmZtbdYWQ+5iGY3WV+HCK2omiGZmjGZqvO5qv2AULoZm/u6pAiUrBe53Ye/2t33l7m</w:t>
      </w:r>
    </w:p>
    <w:p>
      <w:pPr>
        <w:pStyle w:val="PreformattedText"/>
        <w:bidi w:val="0"/>
        <w:spacing w:before="0" w:after="0"/>
        <w:jc w:val="left"/>
        <w:rPr/>
      </w:pPr>
      <w:r>
        <w:rPr/>
        <w:t>RMaojVbxumc8zufZ22d+9uN/7laBxq/zQQeDPuS1VWiGzg6Hfmi6jWh2nGhJDgP6rD6Mpst9VTqOBl</w:t>
      </w:r>
    </w:p>
    <w:p>
      <w:pPr>
        <w:pStyle w:val="PreformattedText"/>
        <w:bidi w:val="0"/>
        <w:spacing w:before="0" w:after="0"/>
        <w:jc w:val="left"/>
        <w:rPr/>
      </w:pPr>
      <w:r>
        <w:rPr/>
        <w:t>xN3mROFlCDHWnzM2kJdlyVzuyVlhJAiGnPfkybvumaDu2ZxmmdPu2e5mkWBlnRFeqGIGpgfu3Yhu2U</w:t>
      </w:r>
    </w:p>
    <w:p>
      <w:pPr>
        <w:pStyle w:val="PreformattedText"/>
        <w:bidi w:val="0"/>
        <w:spacing w:before="0" w:after="0"/>
        <w:jc w:val="left"/>
        <w:rPr/>
      </w:pPr>
      <w:r>
        <w:rPr/>
        <w:t>FUXbvm3bRuoaLk2mFgYf9u3Ce+ooimqppuqpntmrTm5WFYZuxoKt9mroZiOwnkGxXmOyXsqz5l5kPO</w:t>
      </w:r>
    </w:p>
    <w:p>
      <w:pPr>
        <w:pStyle w:val="PreformattedText"/>
        <w:bidi w:val="0"/>
        <w:spacing w:before="0" w:after="0"/>
        <w:jc w:val="left"/>
        <w:rPr/>
      </w:pPr>
      <w:r>
        <w:rPr/>
        <w:t>t67qlGKIw7Hl+3Vi+43s4s/WPJqGurOkvjO2h1nd++/iq4BWzBlmjCnug5TWz71GjGbuztY2CP/miQ</w:t>
      </w:r>
    </w:p>
    <w:p>
      <w:pPr>
        <w:pStyle w:val="PreformattedText"/>
        <w:bidi w:val="0"/>
        <w:spacing w:before="0" w:after="0"/>
        <w:jc w:val="left"/>
        <w:rPr/>
      </w:pPr>
      <w:r>
        <w:rPr/>
        <w:t>DoLJpmwItmzG1WwFN2WW1v/gsPtsiiXt0mYhCSdt0z7tnE5tDdflDyVdhxiCqQBxCQxxEh9xI6JtYE</w:t>
      </w:r>
    </w:p>
    <w:p>
      <w:pPr>
        <w:pStyle w:val="PreformattedText"/>
        <w:bidi w:val="0"/>
        <w:spacing w:before="0" w:after="0"/>
        <w:jc w:val="left"/>
        <w:rPr/>
      </w:pPr>
      <w:r>
        <w:rPr/>
        <w:t>Zx2sZtFm9xF8dt315qdhNuhWJRZzZuHD/uVk3uYNjN53bu6A5yn5xu1ykL67buZ2XOCuDeaIXWphwM</w:t>
      </w:r>
    </w:p>
    <w:p>
      <w:pPr>
        <w:pStyle w:val="PreformattedText"/>
        <w:bidi w:val="0"/>
        <w:spacing w:before="0" w:after="0"/>
        <w:jc w:val="left"/>
        <w:rPr/>
      </w:pPr>
      <w:r>
        <w:rPr/>
        <w:t>8aLK8S6q8gboua4M9aYq9kYY90bkAItvV/prR67vwb7v+7Zo/RbgNvRvWFMRnjnggAXpPy1wA0caBF</w:t>
      </w:r>
    </w:p>
    <w:p>
      <w:pPr>
        <w:pStyle w:val="PreformattedText"/>
        <w:bidi w:val="0"/>
        <w:spacing w:before="0" w:after="0"/>
        <w:jc w:val="left"/>
        <w:rPr/>
      </w:pPr>
      <w:r>
        <w:rPr/>
        <w:t>fQBc/zCm7wDF4CCK9wmx4bQJfwNYmnzMJw1FbtDffpD3UEpsjVj9KASJ/0CKR0SY/AE5/tX9Z0FX9x</w:t>
      </w:r>
    </w:p>
    <w:p>
      <w:pPr>
        <w:pStyle w:val="PreformattedText"/>
        <w:bidi w:val="0"/>
        <w:spacing w:before="0" w:after="0"/>
        <w:jc w:val="left"/>
        <w:rPr/>
      </w:pPr>
      <w:r>
        <w:rPr/>
        <w:t>T/90Fo9xl6XxKWPNKtJxVDdua/aB3mnu5xZyWMeDoyXylzJysk7/pCXfpOx+46etgLWW8il/6yr/Wv</w:t>
      </w:r>
    </w:p>
    <w:p>
      <w:pPr>
        <w:pStyle w:val="PreformattedText"/>
        <w:bidi w:val="0"/>
        <w:spacing w:before="0" w:after="0"/>
        <w:jc w:val="left"/>
        <w:rPr/>
      </w:pPr>
      <w:r>
        <w:rPr/>
        <w:t>N+lywfpS3vcvMpUzB3pfnGXzInQzM3c1xKc/skAZfZgz1YAWvYg3Pgb79l8zbXK4+Wc4El8AKt86O5</w:t>
      </w:r>
    </w:p>
    <w:p>
      <w:pPr>
        <w:pStyle w:val="PreformattedText"/>
        <w:bidi w:val="0"/>
        <w:spacing w:before="0" w:after="0"/>
        <w:jc w:val="left"/>
        <w:rPr/>
      </w:pPr>
      <w:r>
        <w:rPr/>
        <w:t>81HWc3dX5QZ/cFcedAuXE3qvcNA6dESvTECwBiagAmtoghxbdEVn7c50ChMXcYUv8YUPKBVP3Ycnal</w:t>
      </w:r>
    </w:p>
    <w:p>
      <w:pPr>
        <w:pStyle w:val="PreformattedText"/>
        <w:bidi w:val="0"/>
        <w:spacing w:before="0" w:after="0"/>
        <w:jc w:val="left"/>
        <w:rPr/>
      </w:pPr>
      <w:r>
        <w:rPr/>
        <w:t>CfeE8XdWFAUVKv8RW1cZ1IdY+HZi8bAld39VgP8kLoyZPXxek+8nZ+1tEw612P+e6uzqyd8mGnRuY5</w:t>
      </w:r>
    </w:p>
    <w:p>
      <w:pPr>
        <w:pStyle w:val="PreformattedText"/>
        <w:bidi w:val="0"/>
        <w:spacing w:before="0" w:after="0"/>
        <w:jc w:val="left"/>
        <w:rPr/>
      </w:pPr>
      <w:r>
        <w:rPr/>
        <w:t>9lJib2VXW2ZvdrACbPKI9uib9mm3djWfkFGAgy04CKe/BmoId3GnMBVhhsCVQxVw+hgQ2BhwehUQ1D</w:t>
      </w:r>
    </w:p>
    <w:p>
      <w:pPr>
        <w:pStyle w:val="PreformattedText"/>
        <w:bidi w:val="0"/>
        <w:spacing w:before="0" w:after="0"/>
        <w:jc w:val="left"/>
        <w:rPr/>
      </w:pPr>
      <w:r>
        <w:rPr/>
        <w:t>pn/3fLfney53MGoIA7UIKnD22nNwgmKG1VaHs2uXdzKgiE+Kw3kQGnX6d9r8wmUPu2lwFruOWC13C9</w:t>
      </w:r>
    </w:p>
    <w:p>
      <w:pPr>
        <w:pStyle w:val="PreformattedText"/>
        <w:bidi w:val="0"/>
        <w:spacing w:before="0" w:after="0"/>
        <w:jc w:val="left"/>
        <w:rPr/>
      </w:pPr>
      <w:r>
        <w:rPr/>
        <w:t>PwiBkBu9091Hv3THt3TIx/QiiviT5XROp3jMD3Wmzvjb2nhVxYmPD30v+/HdLP2SD3I5knVad53qRY</w:t>
      </w:r>
    </w:p>
    <w:p>
      <w:pPr>
        <w:pStyle w:val="PreformattedText"/>
        <w:bidi w:val="0"/>
        <w:spacing w:before="0" w:after="0"/>
        <w:jc w:val="left"/>
        <w:rPr/>
      </w:pPr>
      <w:r>
        <w:rPr/>
        <w:t>TSMGvt5XUnj3KaNzSbv3lF0/mY4/meN8+EBvoBE3rxIPqgM/ppD4NF0B+kT8PFhpAVKIC2d/oI2IOp</w:t>
      </w:r>
    </w:p>
    <w:p>
      <w:pPr>
        <w:pStyle w:val="PreformattedText"/>
        <w:bidi w:val="0"/>
        <w:spacing w:before="0" w:after="0"/>
        <w:jc w:val="left"/>
        <w:rPr/>
      </w:pPr>
      <w:r>
        <w:rPr/>
        <w:t>Zzo3Z4WApQKt53qnpwKoC0zKFntPWIZriIAgOFSy13Ozz+A7uAanlwGbjobov4bStnuDkIG5p3v754</w:t>
      </w:r>
    </w:p>
    <w:p>
      <w:pPr>
        <w:pStyle w:val="PreformattedText"/>
        <w:bidi w:val="0"/>
        <w:spacing w:before="0" w:after="0"/>
        <w:jc w:val="left"/>
        <w:rPr/>
      </w:pPr>
      <w:r>
        <w:rPr/>
        <w:t>drAIhLAgUuKWhwiQx+CvkdHOjwIcSIEv8nUhx4ZCHGhUcIQOTo8dLHkCBHEihpsmTChR5PsmxJIAvM</w:t>
      </w:r>
    </w:p>
    <w:p>
      <w:pPr>
        <w:pStyle w:val="PreformattedText"/>
        <w:bidi w:val="0"/>
        <w:spacing w:before="0" w:after="0"/>
        <w:jc w:val="left"/>
        <w:rPr/>
      </w:pPr>
      <w:r>
        <w:rPr/>
        <w:t>mFk0DJlZk6bNnDh3aujp8yfQn0NoEh1qtGjRo0qRLjU65CnUqFKnUqUqTJOwIVfJOOrq9SvYsGK76h</w:t>
      </w:r>
    </w:p>
    <w:p>
      <w:pPr>
        <w:pStyle w:val="PreformattedText"/>
        <w:bidi w:val="0"/>
        <w:spacing w:before="0" w:after="0"/>
        <w:jc w:val="left"/>
        <w:rPr/>
      </w:pPr>
      <w:r>
        <w:rPr/>
        <w:t>ir4yzatGp3sG3rdocPuHLj0p1rt64PYVjw7O3L9+9ePIIHEy5s+DDiQknwKGZc6DHkyJInR5b04PKb</w:t>
      </w:r>
    </w:p>
    <w:p>
      <w:pPr>
        <w:pStyle w:val="PreformattedText"/>
        <w:bidi w:val="0"/>
        <w:spacing w:before="0" w:after="0"/>
        <w:jc w:val="left"/>
        <w:rPr/>
      </w:pPr>
      <w:r>
        <w:rPr/>
        <w:t>CpkvY+bc+Q1nSYgQRSFtujTq06SjsG7t+jVs1pJm065t+zbu3Lp320bn+zfw4MKHEy9u/LjxeMqXM2</w:t>
      </w:r>
    </w:p>
    <w:p>
      <w:pPr>
        <w:pStyle w:val="PreformattedText"/>
        <w:bidi w:val="0"/>
        <w:spacing w:before="0" w:after="0"/>
        <w:jc w:val="left"/>
        <w:rPr/>
      </w:pPr>
      <w:r>
        <w:rPr/>
        <w:t>/uvPm66NKnU69e/Tn2eAG2c+/u/Tv48OIDSEBg/jz69OrXs2/f4j38+PLn06//b/++oPz69/Pv7z8M</w:t>
      </w:r>
    </w:p>
    <w:p>
      <w:pPr>
        <w:pStyle w:val="PreformattedText"/>
        <w:bidi w:val="0"/>
        <w:spacing w:before="0" w:after="0"/>
        <w:jc w:val="left"/>
        <w:rPr/>
      </w:pPr>
      <w:r>
        <w:rPr/>
        <w:t>gGFMkAKBBRp4IIIJKrgggw062OAoXEg4IYVcWJMRhgpRQwKHHXr4IYghijhiiB+QwIwIlKi4IiXfqI</w:t>
      </w:r>
    </w:p>
    <w:p>
      <w:pPr>
        <w:pStyle w:val="PreformattedText"/>
        <w:bidi w:val="0"/>
        <w:spacing w:before="0" w:after="0"/>
        <w:jc w:val="left"/>
        <w:rPr/>
      </w:pPr>
      <w:r>
        <w:rPr/>
        <w:t>BRDLzIyEsMGKnASxAi6Lgjjz36uCMrQQo5JJFFenIkkkiykmSSMSixEJNJMjAllVVaeSWWWVYJCANc</w:t>
      </w:r>
    </w:p>
    <w:p>
      <w:pPr>
        <w:pStyle w:val="PreformattedText"/>
        <w:bidi w:val="0"/>
        <w:spacing w:before="0" w:after="0"/>
        <w:jc w:val="left"/>
        <w:rPr/>
      </w:pPr>
      <w:r>
        <w:rPr/>
        <w:t>cjnlCBcuJMMdZd4hJkZKmHnHNRhtcdCaca4pBJr8UPHQQQalpFBFffr5p0SqZJiRNR2RdOhKLrEE0p</w:t>
      </w:r>
    </w:p>
    <w:p>
      <w:pPr>
        <w:pStyle w:val="PreformattedText"/>
        <w:bidi w:val="0"/>
        <w:spacing w:before="0" w:after="0"/>
        <w:jc w:val="left"/>
        <w:rPr/>
      </w:pPr>
      <w:r>
        <w:rPr/>
        <w:t>78lASSoi3tIBNMPmiQxVCYXpopp5t6GhSoQTXFVFJVPUXTqEqZuiqrUWGl1atljTUrrbSqdWtab+m6</w:t>
      </w:r>
    </w:p>
    <w:p>
      <w:pPr>
        <w:pStyle w:val="PreformattedText"/>
        <w:bidi w:val="0"/>
        <w:spacing w:before="0" w:after="0"/>
        <w:jc w:val="left"/>
        <w:rPr/>
      </w:pPr>
      <w:r>
        <w:rPr/>
        <w:t>gw68+orXXXdl/xGYX8UC9hdiySprWBKF4NEsZdFK6wQil2mmmWegfeZZZ6ON1khq4aqGWmzllssbuu</w:t>
      </w:r>
    </w:p>
    <w:p>
      <w:pPr>
        <w:pStyle w:val="PreformattedText"/>
        <w:bidi w:val="0"/>
        <w:spacing w:before="0" w:after="0"/>
        <w:jc w:val="left"/>
        <w:rPr/>
      </w:pPr>
      <w:r>
        <w:rPr/>
        <w:t>mqixty7br7LrzBZTfvc9bZe6909DY3Hr/9+kteewELPDAC9xl8MML4+bcww/oFCOCAD0o8McUVOwhB</w:t>
      </w:r>
    </w:p>
    <w:p>
      <w:pPr>
        <w:pStyle w:val="PreformattedText"/>
        <w:bidi w:val="0"/>
        <w:spacing w:before="0" w:after="0"/>
        <w:jc w:val="left"/>
        <w:rPr/>
      </w:pPr>
      <w:r>
        <w:rPr/>
        <w:t>hRlzEcGgGW3BBYkhizwyiCYGweKKvFAB44w0YkTFN7z8ODPNRdpsZJQ5R5mRzp5o+TPQP39p5RdNZL</w:t>
      </w:r>
    </w:p>
    <w:p>
      <w:pPr>
        <w:pStyle w:val="PreformattedText"/>
        <w:bidi w:val="0"/>
        <w:spacing w:before="0" w:after="0"/>
        <w:jc w:val="left"/>
        <w:rPr/>
      </w:pPr>
      <w:r>
        <w:rPr/>
        <w:t>QmExiSaWabCzGxxB0FyTn1mRhdI4RDeRbUKKBde01Ro4P+09FHAiUaqUuNno12SWRQCtNON8mt0xCW</w:t>
      </w:r>
    </w:p>
    <w:p>
      <w:pPr>
        <w:pStyle w:val="PreformattedText"/>
        <w:bidi w:val="0"/>
        <w:spacing w:before="0" w:after="0"/>
        <w:jc w:val="left"/>
        <w:rPr/>
      </w:pPr>
      <w:r>
        <w:rPr/>
        <w:t>VkKT3RrcvbfecZOaKqqtCj444Va9epUwsta6+FeKg/+FK+S7utUr5b7qACzmcOl1rLGdI7ss6IU1Nr</w:t>
      </w:r>
    </w:p>
    <w:p>
      <w:pPr>
        <w:pStyle w:val="PreformattedText"/>
        <w:bidi w:val="0"/>
        <w:spacing w:before="0" w:after="0"/>
        <w:jc w:val="left"/>
        <w:rPr/>
      </w:pPr>
      <w:r>
        <w:rPr/>
        <w:t>q0pUt27WbbPqAtZ6C5fplo3norLu2jmXv7a+vqvju78fr+++/6Ch8PvsVfN7x2/yq//HafEPw89AlL</w:t>
      </w:r>
    </w:p>
    <w:p>
      <w:pPr>
        <w:pStyle w:val="PreformattedText"/>
        <w:bidi w:val="0"/>
        <w:spacing w:before="0" w:after="0"/>
        <w:jc w:val="left"/>
        <w:rPr/>
      </w:pPr>
      <w:r>
        <w:rPr/>
        <w:t>P73CDVvf38MAWrw99903qDGF56yQ0T8r7NE0RhuSvD77H5qYIsoqusjyjN/kYP83lMiYI839A3nzzX</w:t>
      </w:r>
    </w:p>
    <w:p>
      <w:pPr>
        <w:pStyle w:val="PreformattedText"/>
        <w:bidi w:val="0"/>
        <w:spacing w:before="0" w:after="0"/>
        <w:jc w:val="left"/>
        <w:rPr/>
      </w:pPr>
      <w:r>
        <w:rPr/>
        <w:t>omQCTxTGdBOyACf+aJjASBaRlaU6OsASeqzalOd8paQb6mwQ1ORFAv+8IlaoQRVfiJbSY8CaRO6Ii3</w:t>
      </w:r>
    </w:p>
    <w:p>
      <w:pPr>
        <w:pStyle w:val="PreformattedText"/>
        <w:bidi w:val="0"/>
        <w:spacing w:before="0" w:after="0"/>
        <w:jc w:val="left"/>
        <w:rPr/>
      </w:pPr>
      <w:r>
        <w:rPr/>
        <w:t>WeptndIU32LYNxneTVOAS1XhctgqTTyFh0PwoQ9dlRXEDYFxRlwc5HAluclZ7lfBAlYwCOH/uSkeK3</w:t>
      </w:r>
    </w:p>
    <w:p>
      <w:pPr>
        <w:pStyle w:val="PreformattedText"/>
        <w:bidi w:val="0"/>
        <w:spacing w:before="0" w:after="0"/>
        <w:jc w:val="left"/>
        <w:rPr/>
      </w:pPr>
      <w:r>
        <w:rPr/>
        <w:t>RWHEyznmW6LT4mCtxCHbdWJ8bOeKY0sjtj7cyIuzW6hnduXBfw4hhH5RQHefQyHh6jgzzm8XF55YEe</w:t>
      </w:r>
    </w:p>
    <w:p>
      <w:pPr>
        <w:pStyle w:val="PreformattedText"/>
        <w:bidi w:val="0"/>
        <w:spacing w:before="0" w:after="0"/>
        <w:jc w:val="left"/>
        <w:rPr/>
      </w:pPr>
      <w:r>
        <w:rPr/>
        <w:t>INlDvUESsgXXO6TDsicg7zGykdvzA/gotIWMkOIcHKoTP6wBsvZxcn0fQEH8VKQy+vHifqa0XyJk5L</w:t>
      </w:r>
    </w:p>
    <w:p>
      <w:pPr>
        <w:pStyle w:val="PreformattedText"/>
        <w:bidi w:val="0"/>
        <w:spacing w:before="0" w:after="0"/>
        <w:jc w:val="left"/>
        <w:rPr/>
      </w:pPr>
      <w:r>
        <w:rPr/>
        <w:t>9VAjCAAxRgAXOWwFnS8gsMiKCZnoShSZipUTmgIAXrdDUOErOYEVnZQrbgkIs4jSMUWdsJo8k2uLzt</w:t>
      </w:r>
    </w:p>
    <w:p>
      <w:pPr>
        <w:pStyle w:val="PreformattedText"/>
        <w:bidi w:val="0"/>
        <w:spacing w:before="0" w:after="0"/>
        <w:jc w:val="left"/>
        <w:rPr/>
      </w:pPr>
      <w:r>
        <w:rPr/>
        <w:t>bXGbCQ1nqE2+ye1v3tQhOE0FxB6S84flHKfjjqjOxiWxnb1iYuUolzlgbY6KVLwiPke3GC5KqxEVWB</w:t>
      </w:r>
    </w:p>
    <w:p>
      <w:pPr>
        <w:pStyle w:val="PreformattedText"/>
        <w:bidi w:val="0"/>
        <w:spacing w:before="0" w:after="0"/>
        <w:jc w:val="left"/>
        <w:rPr/>
      </w:pPr>
      <w:r>
        <w:rPr/>
        <w:t>3q/omZa3GLda97wBkTOi7T/6yGjQ59I0R1I8eJwms5xLHjvPKIxz32saP+CiRI0VPIkSYMkYhUpCAW</w:t>
      </w:r>
    </w:p>
    <w:p>
      <w:pPr>
        <w:pStyle w:val="PreformattedText"/>
        <w:bidi w:val="0"/>
        <w:spacing w:before="0" w:after="0"/>
        <w:jc w:val="left"/>
        <w:rPr/>
      </w:pPr>
      <w:r>
        <w:rPr/>
        <w:t>4ciVsvR7kZRQGBqlgg5x4Rz/sBqIuKCKQFzjGiuAQ4j2YI2hWoME31jBNZgA1A5Fg6dM2AOIhErUD1</w:t>
      </w:r>
    </w:p>
    <w:p>
      <w:pPr>
        <w:pStyle w:val="PreformattedText"/>
        <w:bidi w:val="0"/>
        <w:spacing w:before="0" w:after="0"/>
        <w:jc w:val="left"/>
        <w:rPr/>
      </w:pPr>
      <w:r>
        <w:rPr/>
        <w:t>zgCCq4hjVQNr+FxCAR+ItGDMIaA1XMiKhDFcFRqRCIZfAoFIGgwlP/NyQRNIEJ11DrMoZ0JBEsIwbW</w:t>
      </w:r>
    </w:p>
    <w:p>
      <w:pPr>
        <w:pStyle w:val="PreformattedText"/>
        <w:bidi w:val="0"/>
        <w:spacing w:before="0" w:after="0"/>
        <w:jc w:val="left"/>
        <w:rPr/>
      </w:pPr>
      <w:r>
        <w:rPr/>
        <w:t>8OsZRHAEKlwjBkxaxl8J5ddlSAmsKoCrNbCEWL/G4AwMsAYVHguIv1JWFFX6Amf/6lksTZKrvcyQKs</w:t>
      </w:r>
    </w:p>
    <w:p>
      <w:pPr>
        <w:pStyle w:val="PreformattedText"/>
        <w:bidi w:val="0"/>
        <w:spacing w:before="0" w:after="0"/>
        <w:jc w:val="left"/>
        <w:rPr/>
      </w:pPr>
      <w:r>
        <w:rPr/>
        <w:t>x0tDgBIgZ3vUZq40Snly2hrlQ4AiAgogqzEqQJZs2ta6kQg4pg9v+uhYIIaInahEvU9a7LjUhpFcKE</w:t>
      </w:r>
    </w:p>
    <w:p>
      <w:pPr>
        <w:pStyle w:val="PreformattedText"/>
        <w:bidi w:val="0"/>
        <w:spacing w:before="0" w:after="0"/>
        <w:jc w:val="left"/>
        <w:rPr/>
      </w:pPr>
      <w:r>
        <w:rPr/>
        <w:t>gRDAaMmMiCqYQIXbfsElu13DUEsSg+1uhADfDS9L+EAAzG43Bi1ZYUyGMN7HxiC+noLhNvMrQxt+82</w:t>
      </w:r>
    </w:p>
    <w:p>
      <w:pPr>
        <w:pStyle w:val="PreformattedText"/>
        <w:bidi w:val="0"/>
        <w:spacing w:before="0" w:after="0"/>
        <w:jc w:val="left"/>
        <w:rPr/>
      </w:pPr>
      <w:r>
        <w:rPr/>
        <w:t>/h/O85A2zOAY/TB4yLxDpn5c4Fa6PBDn4whCMM4VVQuMIWvjCGM6zhDXO4wx7+MIhDLGIMO9RcET3x</w:t>
      </w:r>
    </w:p>
    <w:p>
      <w:pPr>
        <w:pStyle w:val="PreformattedText"/>
        <w:bidi w:val="0"/>
        <w:spacing w:before="0" w:after="0"/>
        <w:jc w:val="left"/>
        <w:rPr/>
      </w:pPr>
      <w:r>
        <w:rPr/>
        <w:t>bCiqYuRYVDgYzY5GjcdRj9JYPM4LaSBJquPqmbRhitSeghYh5CETuchGPjKSk6zkJS8CAg6K0EslxD</w:t>
      </w:r>
    </w:p>
    <w:p>
      <w:pPr>
        <w:pStyle w:val="PreformattedText"/>
        <w:bidi w:val="0"/>
        <w:spacing w:before="0" w:after="0"/>
        <w:jc w:val="left"/>
        <w:rPr/>
      </w:pPr>
      <w:r>
        <w:rPr/>
        <w:t>GuGsNDulTINT4UgyljRAZQ9VCj9uABN1EDBS/qsvo4FGYu80MG0UiEKJGpkBjY734iVIgKYpaIMHss</w:t>
      </w:r>
    </w:p>
    <w:p>
      <w:pPr>
        <w:pStyle w:val="PreformattedText"/>
        <w:bidi w:val="0"/>
        <w:spacing w:before="0" w:after="0"/>
        <w:jc w:val="left"/>
        <w:rPr/>
      </w:pPr>
      <w:r>
        <w:rPr/>
        <w:t>Grz/OPOYeOEJIi0jbG3ew6CRhD5+xKBREbCGojtmJ1YwwBNnAPRCImDYKsmZ0dHlBwPYTIWhMSAjo/</w:t>
      </w:r>
    </w:p>
    <w:p>
      <w:pPr>
        <w:pStyle w:val="PreformattedText"/>
        <w:bidi w:val="0"/>
        <w:spacing w:before="0" w:after="0"/>
        <w:jc w:val="left"/>
        <w:rPr/>
      </w:pPr>
      <w:r>
        <w:rPr/>
        <w:t>0sAzp9DdVmyBplCkKX1wQITCtE01AzkzCThpEjYG0gXBNIpxuNkQiQECK6zggTei0QCzJTIceFSASd</w:t>
      </w:r>
    </w:p>
    <w:p>
      <w:pPr>
        <w:pStyle w:val="PreformattedText"/>
        <w:bidi w:val="0"/>
        <w:spacing w:before="0" w:after="0"/>
        <w:jc w:val="left"/>
        <w:rPr/>
      </w:pPr>
      <w:r>
        <w:rPr/>
        <w:t>KZAuP8QabFbIFpyRQgI0qh03VYgMUIIRAqi33Md+2bZ1ABMqjDkjVNDBNfWr37pVom5101u9fZDvfA</w:t>
      </w:r>
    </w:p>
    <w:p>
      <w:pPr>
        <w:pStyle w:val="PreformattedText"/>
        <w:bidi w:val="0"/>
        <w:spacing w:before="0" w:after="0"/>
        <w:jc w:val="left"/>
        <w:rPr/>
      </w:pPr>
      <w:r>
        <w:rPr/>
        <w:t>O43+IU8DgJDBWzBMPf4SQiwjXhgoUzvOEOfzjEIy7xiVO84ha/OMYzrnGM+6LEJkbxG1cs8uEwx8Uv</w:t>
      </w:r>
    </w:p>
    <w:p>
      <w:pPr>
        <w:pStyle w:val="PreformattedText"/>
        <w:bidi w:val="0"/>
        <w:spacing w:before="0" w:after="0"/>
        <w:jc w:val="left"/>
        <w:rPr/>
      </w:pPr>
      <w:r>
        <w:rPr/>
        <w:t>rleM8TXjGrP8OzgG5I5jPp8eW+/HEFPQ/wRsDqBI2jzKPv85hUbRIIz9nFAe4sKis8wh8XXMA0XtUK</w:t>
      </w:r>
    </w:p>
    <w:p>
      <w:pPr>
        <w:pStyle w:val="PreformattedText"/>
        <w:bidi w:val="0"/>
        <w:spacing w:before="0" w:after="0"/>
        <w:jc w:val="left"/>
        <w:rPr/>
      </w:pPr>
      <w:r>
        <w:rPr/>
        <w:t>MKgCElfJt8YJY0P/6xoq3OGX+UuLOdeJGIPWNE6hmheob+IYIhRaNjBdjDkjwRhE4PirFzlzQVjnSG</w:t>
      </w:r>
    </w:p>
    <w:p>
      <w:pPr>
        <w:pStyle w:val="PreformattedText"/>
        <w:bidi w:val="0"/>
        <w:spacing w:before="0" w:after="0"/>
        <w:jc w:val="left"/>
        <w:rPr/>
      </w:pPr>
      <w:r>
        <w:rPr/>
        <w:t>qmPoCFS6+0L4zg9AZKPLVQL7P7BkyzqpoEyTGBQTyiTMMkFN8Ls202wDn6Hh+hojArkD3THkgecO5N</w:t>
      </w:r>
    </w:p>
    <w:p>
      <w:pPr>
        <w:pStyle w:val="PreformattedText"/>
        <w:bidi w:val="0"/>
        <w:spacing w:before="0" w:after="0"/>
        <w:jc w:val="left"/>
        <w:rPr/>
      </w:pPr>
      <w:r>
        <w:rPr/>
        <w:t>MZUYFD6iT4Zz+kUResCAHATr52PIrbGOG7DNSrNvWWhNZuYskOCj+obGgqCz4wfhay6YMhVGL5zWe+</w:t>
      </w:r>
    </w:p>
    <w:p>
      <w:pPr>
        <w:pStyle w:val="PreformattedText"/>
        <w:bidi w:val="0"/>
        <w:spacing w:before="0" w:after="0"/>
        <w:jc w:val="left"/>
        <w:rPr/>
      </w:pPr>
      <w:r>
        <w:rPr/>
        <w:t>86MP/enX2+DW3yHA6zYWc/Kw+9zvvhw0AX6siB9x5Dc/+s+PFSwgjv3rF8UN4v8v//nLvxbayMUNan</w:t>
      </w:r>
    </w:p>
    <w:p>
      <w:pPr>
        <w:pStyle w:val="PreformattedText"/>
        <w:bidi w:val="0"/>
        <w:spacing w:before="0" w:after="0"/>
        <w:jc w:val="left"/>
        <w:rPr/>
      </w:pPr>
      <w:r>
        <w:rPr/>
        <w:t>ED/Osf//T/PwAGoAAOIAEWoAHGXwMkoAIuIAM2oAMu4AEOYAPIn8d9HMjxzshloG80h7ycnHOkXHR8</w:t>
      </w:r>
    </w:p>
    <w:p>
      <w:pPr>
        <w:pStyle w:val="PreformattedText"/>
        <w:bidi w:val="0"/>
        <w:spacing w:before="0" w:after="0"/>
        <w:jc w:val="left"/>
        <w:rPr/>
      </w:pPr>
      <w:r>
        <w:rPr/>
        <w:t>widIQDyMYAlKwAimIAquoAq2IAu+oAvGIAzC4AR8Qg3WYL/c2MsJjMz1oCHRnI/pHM4ZAygQoREWIS</w:t>
      </w:r>
    </w:p>
    <w:p>
      <w:pPr>
        <w:pStyle w:val="PreformattedText"/>
        <w:bidi w:val="0"/>
        <w:spacing w:before="0" w:after="0"/>
        <w:jc w:val="left"/>
        <w:rPr/>
      </w:pPr>
      <w:r>
        <w:rPr/>
        <w:t>gkoRIuIRM2oRM+IRQSAzFAYRJKiJMtCJT5HKEIwsjAAdZFAChAHdZJWgxskqFhyDXkgP4EW519A9jl</w:t>
      </w:r>
    </w:p>
    <w:p>
      <w:pPr>
        <w:pStyle w:val="PreformattedText"/>
        <w:bidi w:val="0"/>
        <w:spacing w:before="0" w:after="0"/>
        <w:jc w:val="left"/>
        <w:rPr/>
      </w:pPr>
      <w:r>
        <w:rPr/>
        <w:t>2did4RjOWRAIiRzWWhBEGtZtQR4uGoZQQR76XkYkApWEHkYwQLMpxAgUopsonh18QazdgQf9YZmA3R</w:t>
      </w:r>
    </w:p>
    <w:p>
      <w:pPr>
        <w:pStyle w:val="PreformattedText"/>
        <w:bidi w:val="0"/>
        <w:spacing w:before="0" w:after="0"/>
        <w:jc w:val="left"/>
        <w:rPr/>
      </w:pPr>
      <w:r>
        <w:rPr/>
        <w:t>FAzRL4IYY0Aa7/zaEbdN5CDIQheoxDyB6GPBsmEQofCIQjlIQj2EGnRYAC2EFX0OIr1mJX8MAe7oBX</w:t>
      </w:r>
    </w:p>
    <w:p>
      <w:pPr>
        <w:pStyle w:val="PreformattedText"/>
        <w:bidi w:val="0"/>
        <w:spacing w:before="0" w:after="0"/>
        <w:jc w:val="left"/>
        <w:rPr/>
      </w:pPr>
      <w:r>
        <w:rPr/>
        <w:t>3KEMdEWjfMUaYN0RtGJJnFuGMEHzId/x3RsN7Ru9RaO+SeO+Bc71XeNUjJMcDNhY+AAWfCM4hqM4ji</w:t>
      </w:r>
    </w:p>
    <w:p>
      <w:pPr>
        <w:pStyle w:val="PreformattedText"/>
        <w:bidi w:val="0"/>
        <w:spacing w:before="0" w:after="0"/>
        <w:jc w:val="left"/>
        <w:rPr/>
      </w:pPr>
      <w:r>
        <w:rPr/>
        <w:t>M5BgY+JQshJIA6wkICwII7sqMCiEIWgIEOMEA3UAkgdMMXiEICxKMC9GMC8KM6DiRBFmQ7viNCJmRC</w:t>
      </w:r>
    </w:p>
    <w:p>
      <w:pPr>
        <w:pStyle w:val="PreformattedText"/>
        <w:bidi w:val="0"/>
        <w:spacing w:before="0" w:after="0"/>
        <w:jc w:val="left"/>
        <w:rPr/>
      </w:pPr>
      <w:r>
        <w:rPr/>
        <w:t>DmQ6EgI7pgEhpAEsQKREUuREKkIaYCRGpgFHdqRHcuQTcIBIjqRIhiRJniRKpiQH+AJLtqRLviRMPo</w:t>
      </w:r>
    </w:p>
    <w:p>
      <w:pPr>
        <w:pStyle w:val="PreformattedText"/>
        <w:bidi w:val="0"/>
        <w:spacing w:before="0" w:after="0"/>
        <w:jc w:val="left"/>
        <w:rPr/>
      </w:pPr>
      <w:r>
        <w:rPr/>
        <w:t>EvPMEY/MATPEEFnssFYqAGipxzAIcdrQOMgWA8SIBR/x5leSClUiolAiRlUz6lU0YlVE7lwEilBPjL</w:t>
      </w:r>
    </w:p>
    <w:p>
      <w:pPr>
        <w:pStyle w:val="PreformattedText"/>
        <w:bidi w:val="0"/>
        <w:spacing w:before="0" w:after="0"/>
        <w:jc w:val="left"/>
        <w:rPr/>
      </w:pPr>
      <w:r>
        <w:rPr/>
        <w:t>H+3gevhgDwJhENpcxCCIMZACWZalWZ4lWprlBawlW7alW74lXK5lmV3AXNYlCqCAhJAAgywC0BndyA</w:t>
      </w:r>
    </w:p>
    <w:p>
      <w:pPr>
        <w:pStyle w:val="PreformattedText"/>
        <w:bidi w:val="0"/>
        <w:spacing w:before="0" w:after="0"/>
        <w:jc w:val="left"/>
        <w:rPr/>
      </w:pPr>
      <w:r>
        <w:rPr/>
        <w:t>hiRsSAGM7htfHDFgympMmA/GAaneWAnVnN2JHdHJqdmwSJJ+zBGDLBkQAe1h3JZCmWNTDWAg2b4FHB</w:t>
      </w:r>
    </w:p>
    <w:p>
      <w:pPr>
        <w:pStyle w:val="PreformattedText"/>
        <w:bidi w:val="0"/>
        <w:spacing w:before="0" w:after="0"/>
        <w:jc w:val="left"/>
        <w:rPr/>
      </w:pPr>
      <w:r>
        <w:rPr/>
        <w:t>lHBmhjDAGWREKEwJIFwZP/jdlXyBHbQCl0XAHdRBKiqEmgjBosWWG4zhFpRJ5mHds/0a6M2hQ4QNcw</w:t>
      </w:r>
    </w:p>
    <w:p>
      <w:pPr>
        <w:pStyle w:val="PreformattedText"/>
        <w:bidi w:val="0"/>
        <w:spacing w:before="0" w:after="0"/>
        <w:jc w:val="left"/>
        <w:rPr/>
      </w:pPr>
      <w:r>
        <w:rPr/>
        <w:t>7Ebi7EcREAGUwnGfgAMv6DL1CndlLnDowiRvhCTPgiTDRKTOjAHdYauZFbRsiACjgaMyKf8v9Rn/Q9</w:t>
      </w:r>
    </w:p>
    <w:p>
      <w:pPr>
        <w:pStyle w:val="PreformattedText"/>
        <w:bidi w:val="0"/>
        <w:spacing w:before="0" w:after="0"/>
        <w:jc w:val="left"/>
        <w:rPr/>
      </w:pPr>
      <w:r>
        <w:rPr/>
        <w:t>H33OJzbeJ1Xw0DbqpxzoQCT85386AoIVQiMUqIEeaIEqlIIuaELlJGwgAhZghQ6ow+Wogw9M6OXoBT</w:t>
      </w:r>
    </w:p>
    <w:p>
      <w:pPr>
        <w:pStyle w:val="PreformattedText"/>
        <w:bidi w:val="0"/>
        <w:spacing w:before="0" w:after="0"/>
        <w:jc w:val="left"/>
        <w:rPr/>
      </w:pPr>
      <w:r>
        <w:rPr/>
        <w:t>nWE+cAxjeeI1+U44cuSxaVaLQggiRUgIquKIu2aBi9KLcwqIzajoPezk7yZE9S1HP8RlAKJcqB4FIi</w:t>
      </w:r>
    </w:p>
    <w:p>
      <w:pPr>
        <w:pStyle w:val="PreformattedText"/>
        <w:bidi w:val="0"/>
        <w:spacing w:before="0" w:after="0"/>
        <w:jc w:val="left"/>
        <w:rPr/>
      </w:pPr>
      <w:r>
        <w:rPr/>
        <w:t>5VRa5ZAWKZFKJY59Qg5q5VZyZcx5JcPoHJAhyCKkpZVeKSnEpZZu6QWgADV06Zd6KZh26V1egISo1I</w:t>
      </w:r>
    </w:p>
    <w:p>
      <w:pPr>
        <w:pStyle w:val="PreformattedText"/>
        <w:bidi w:val="0"/>
        <w:spacing w:before="0" w:after="0"/>
        <w:jc w:val="left"/>
        <w:rPr/>
      </w:pPr>
      <w:r>
        <w:rPr/>
        <w:t>KQQJRxyBaODJsxgTcwA2x+jJqlyYn44RaE4afJAGK2WTRQgh9Swv2woWO6oY18QxymiY7gaR4ww56u</w:t>
      </w:r>
    </w:p>
    <w:p>
      <w:pPr>
        <w:pStyle w:val="PreformattedText"/>
        <w:bidi w:val="0"/>
        <w:spacing w:before="0" w:after="0"/>
        <w:jc w:val="left"/>
        <w:rPr/>
      </w:pPr>
      <w:r>
        <w:rPr/>
        <w:t>nScsmhJ4AgWc26QO2qJFwBn/UAAmNUEeHkksHQnYbUEOIOLtMeLphdUWMMAX8B0T2MGUsJkowCrRPG</w:t>
      </w:r>
    </w:p>
    <w:p>
      <w:pPr>
        <w:pStyle w:val="PreformattedText"/>
        <w:bidi w:val="0"/>
        <w:spacing w:before="0" w:after="0"/>
        <w:jc w:val="left"/>
        <w:rPr/>
      </w:pPr>
      <w:r>
        <w:rPr/>
        <w:t>KjlMm5Vd3SYFonZhog3MEyZMQkXELVwIgQhNrL3IFA/NolxCIqFKdCiMJA3N4XCEETtJtCgNAlpOIW</w:t>
      </w:r>
    </w:p>
    <w:p>
      <w:pPr>
        <w:pStyle w:val="PreformattedText"/>
        <w:bidi w:val="0"/>
        <w:spacing w:before="0" w:after="0"/>
        <w:jc w:val="left"/>
        <w:rPr/>
      </w:pPr>
      <w:r>
        <w:rPr/>
        <w:t>+BUVFNsObGcCZEg2qMJ2aqfr9QpsUsGkZEHYRAAVrIF2HR95xkRG+AIf7ACb+QIBmECdEF/zNcoa+M</w:t>
      </w:r>
    </w:p>
    <w:p>
      <w:pPr>
        <w:pStyle w:val="PreformattedText"/>
        <w:bidi w:val="0"/>
        <w:spacing w:before="0" w:after="0"/>
        <w:jc w:val="left"/>
        <w:rPr/>
      </w:pPr>
      <w:r>
        <w:rPr/>
        <w:t>DxFay8VQI0TqPCJmw14qfDCtx+BgOAAqiADgEiICjGNsKMbiyD1mghvIrlUCiGeuOGfugUkaMViSg4</w:t>
      </w:r>
    </w:p>
    <w:p>
      <w:pPr>
        <w:pStyle w:val="PreformattedText"/>
        <w:bidi w:val="0"/>
        <w:spacing w:before="0" w:after="0"/>
        <w:jc w:val="left"/>
        <w:rPr/>
      </w:pPr>
      <w:r>
        <w:rPr/>
        <w:t>Kos+McY+NYJjdFEFSMIb0KzNZkaLquhAZUbqhFEUaCzHdmyNwsaN/+5OjurojqJDj/roB6acciwlVA</w:t>
      </w:r>
    </w:p>
    <w:p>
      <w:pPr>
        <w:pStyle w:val="PreformattedText"/>
        <w:bidi w:val="0"/>
        <w:spacing w:before="0" w:after="0"/>
        <w:jc w:val="left"/>
        <w:rPr/>
      </w:pPr>
      <w:r>
        <w:rPr/>
        <w:t>YpUx6peVCtU+6gv+ggkxaMk+4YlP6HlIbBgmgBlpYtWXIp2sKlXdIlCrDtXb4tKHDBKFxhghAd+HSI</w:t>
      </w:r>
    </w:p>
    <w:p>
      <w:pPr>
        <w:pStyle w:val="PreformattedText"/>
        <w:bidi w:val="0"/>
        <w:spacing w:before="0" w:after="0"/>
        <w:jc w:val="left"/>
        <w:rPr/>
      </w:pPr>
      <w:r>
        <w:rPr/>
        <w:t>X4pMRnQIZo5Jnz4dCWSE+lDD7ZkICTRKDKxIRhQqY7Yh2F1DZEaQCFCACGSEoIkAL9weBRxJmB0JBR</w:t>
      </w:r>
    </w:p>
    <w:p>
      <w:pPr>
        <w:pStyle w:val="PreformattedText"/>
        <w:bidi w:val="0"/>
        <w:spacing w:before="0" w:after="0"/>
        <w:jc w:val="left"/>
        <w:rPr/>
      </w:pPr>
      <w:r>
        <w:rPr/>
        <w:t>QQauYd58JIksQSA7AC2EUWA3zuITIAavKDKtDqlNjBp60qA4jCqWbJFwBCp4lCciqEB3xamezJP5TJ</w:t>
      </w:r>
    </w:p>
    <w:p>
      <w:pPr>
        <w:pStyle w:val="PreformattedText"/>
        <w:bidi w:val="0"/>
        <w:spacing w:before="0" w:after="0"/>
        <w:jc w:val="left"/>
        <w:rPr/>
      </w:pPr>
      <w:r>
        <w:rPr/>
        <w:t>JSxa5CkrbKYWtJKJEPyuQrwecnbaBQlBBAkEIGDEdIEEbB4XJh2BQKyi2Zxrdw5fdp5rRoSrBqRCmo</w:t>
      </w:r>
    </w:p>
    <w:p>
      <w:pPr>
        <w:pStyle w:val="PreformattedText"/>
        <w:bidi w:val="0"/>
        <w:spacing w:before="0" w:after="0"/>
        <w:jc w:val="left"/>
        <w:rPr/>
      </w:pPr>
      <w:r>
        <w:rPr/>
        <w:t>TnsP8RQhZU5/G5K0ZUCtjJABnwQSSc23T5q/Ya3xB02sC+Z3zWp3weMH0+7MNq4xBMLMXqQMZGcMYG</w:t>
      </w:r>
    </w:p>
    <w:p>
      <w:pPr>
        <w:pStyle w:val="PreformattedText"/>
        <w:bidi w:val="0"/>
        <w:spacing w:before="0" w:after="0"/>
        <w:jc w:val="left"/>
        <w:rPr/>
      </w:pPr>
      <w:r>
        <w:rPr/>
        <w:t>LQXTKBt9ozBQKK+ILIXmhcp2aF+orDkehgiP8GGYqBbhQSM4ywo7Qc6+sIt+Eet4RgUkaAUL7dBGQd</w:t>
      </w:r>
    </w:p>
    <w:p>
      <w:pPr>
        <w:pStyle w:val="PreformattedText"/>
        <w:bidi w:val="0"/>
        <w:spacing w:before="0" w:after="0"/>
        <w:jc w:val="left"/>
        <w:rPr/>
      </w:pPr>
      <w:r>
        <w:rPr/>
        <w:t>HqztHKUXZs4PBMx4+mnNQepZEe8dUiMVXu4FX2y9aaR9fq2NeCrZQuggAkSBiYbdmmLRevpZh+cZiW</w:t>
      </w:r>
    </w:p>
    <w:p>
      <w:pPr>
        <w:pStyle w:val="PreformattedText"/>
        <w:bidi w:val="0"/>
        <w:spacing w:before="0" w:after="0"/>
        <w:jc w:val="left"/>
        <w:rPr/>
      </w:pPr>
      <w:r>
        <w:rPr/>
        <w:t>2du+rZnK7YIMQBZSyIe0qd6OySgwA5sGXp96CN95yN6SwAc0Cov4kv00bqG+IaJKpkLsCAXwnQh4wi</w:t>
      </w:r>
    </w:p>
    <w:p>
      <w:pPr>
        <w:pStyle w:val="PreformattedText"/>
        <w:bidi w:val="0"/>
        <w:spacing w:before="0" w:after="0"/>
        <w:jc w:val="left"/>
        <w:rPr/>
      </w:pPr>
      <w:r>
        <w:rPr/>
        <w:t>EXEAU0SpI0yuZGKkZYw6diWmQREEYcFmX/qe6UNAqq4pkdeILsMgDiwSrYjZojfkHq3sGVycC5ucEd</w:t>
      </w:r>
    </w:p>
    <w:p>
      <w:pPr>
        <w:pStyle w:val="PreformattedText"/>
        <w:bidi w:val="0"/>
        <w:spacing w:before="0" w:after="0"/>
        <w:jc w:val="left"/>
        <w:rPr/>
      </w:pPr>
      <w:r>
        <w:rPr/>
        <w:t>cJmaQE2nFUqZzPLzWtAd3HKyLqvnAVskCwEwUzL2mpW2NmskL9vtjQR1heu5koHwZQgVxK92dhkzk0</w:t>
      </w:r>
    </w:p>
    <w:p>
      <w:pPr>
        <w:pStyle w:val="PreformattedText"/>
        <w:bidi w:val="0"/>
        <w:spacing w:before="0" w:after="0"/>
        <w:jc w:val="left"/>
        <w:rPr/>
      </w:pPr>
      <w:r>
        <w:rPr/>
        <w:t>GXXQr9akQ6zK/7LkRMDONCUIGB8QE4Ry+5lbNhwsDxxcBjPZYvaADBIp8zbhPDUqM965s1KrD1MTAM</w:t>
      </w:r>
    </w:p>
    <w:p>
      <w:pPr>
        <w:pStyle w:val="PreformattedText"/>
        <w:bidi w:val="0"/>
        <w:spacing w:before="0" w:after="0"/>
        <w:jc w:val="left"/>
        <w:rPr/>
      </w:pPr>
      <w:r>
        <w:rPr/>
        <w:t>OHCAaoIEB/QE3zAFm0sj6MUQ/AqGTijJlnDnOLQJh+gHs+w+VTRjwCyBRsHM1uwDwHAMt45AhdHFAi</w:t>
      </w:r>
    </w:p>
    <w:p>
      <w:pPr>
        <w:pStyle w:val="PreformattedText"/>
        <w:bidi w:val="0"/>
        <w:spacing w:before="0" w:after="0"/>
        <w:jc w:val="left"/>
        <w:rPr/>
      </w:pPr>
      <w:r>
        <w:rPr/>
        <w:t>1BL2gO7zAc9XDw/DDyUEfTAmmQRm0RK/F5WO0TKym/aO3LRTFJTTH2hK3YKogW/2NpF6dt266tXY7x</w:t>
      </w:r>
    </w:p>
    <w:p>
      <w:pPr>
        <w:pStyle w:val="PreformattedText"/>
        <w:bidi w:val="0"/>
        <w:spacing w:before="0" w:after="0"/>
        <w:jc w:val="left"/>
        <w:rPr/>
      </w:pPr>
      <w:r>
        <w:rPr/>
        <w:t>GMctF9BtCgzAUxOI3U4IiOTtiFhIl9kxRswxV59IRhiuHotSo+TPNxDqY4bz2FFCo0yujjDyIVcuRk</w:t>
      </w:r>
    </w:p>
    <w:p>
      <w:pPr>
        <w:pStyle w:val="PreformattedText"/>
        <w:bidi w:val="0"/>
        <w:spacing w:before="0" w:after="0"/>
        <w:jc w:val="left"/>
        <w:rPr/>
      </w:pPr>
      <w:r>
        <w:rPr/>
        <w:t>zuaC7EIY/uQtjdLB8JAyyaYVkylMiSlXDylHQaE1wJIGTvIfIujOjuI9bJEdzBnqhAnaRWsg5vJOcy</w:t>
      </w:r>
    </w:p>
    <w:p>
      <w:pPr>
        <w:pStyle w:val="PreformattedText"/>
        <w:bidi w:val="0"/>
        <w:spacing w:before="0" w:after="0"/>
        <w:jc w:val="left"/>
        <w:rPr/>
      </w:pPr>
      <w:r>
        <w:rPr/>
        <w:t>m+waME/eZqMbL4cisdryJQjBLFdEaW+rm0CEIzTzdFpnxygBdfrA/U5zpnWzQoDn29RrFlCvD5CB/y</w:t>
      </w:r>
    </w:p>
    <w:p>
      <w:pPr>
        <w:pStyle w:val="PreformattedText"/>
        <w:bidi w:val="0"/>
        <w:spacing w:before="0" w:after="0"/>
        <w:jc w:val="left"/>
        <w:rPr/>
      </w:pPr>
      <w:r>
        <w:rPr/>
        <w:t>aTCZhXYEbf870nwR7sfCY38+kzc0NsA/tzJPiAQE/3gZZ0Sb8GBgcD5Sw0hQ4BRK/sd4ujYJSwFTlL</w:t>
      </w:r>
    </w:p>
    <w:p>
      <w:pPr>
        <w:pStyle w:val="PreformattedText"/>
        <w:bidi w:val="0"/>
        <w:spacing w:before="0" w:after="0"/>
        <w:jc w:val="left"/>
        <w:rPr/>
      </w:pPr>
      <w:r>
        <w:rPr/>
        <w:t>Fq2wChcCIrDoA/+kaM3WLAzPsLXI98/asHXjsMehtLrMg0rHiwe+dL4wBwjqUREbsU0jaU3T9NY2sX</w:t>
      </w:r>
    </w:p>
    <w:p>
      <w:pPr>
        <w:pStyle w:val="PreformattedText"/>
        <w:bidi w:val="0"/>
        <w:spacing w:before="0" w:after="0"/>
        <w:jc w:val="left"/>
        <w:rPr/>
      </w:pPr>
      <w:r>
        <w:rPr/>
        <w:t>gIAMDsIE+PlE/zB1AvUoJwwVCnZVEbdRiPqZcqNYjjpRkbCFRDdQpAUl6GCBuTSJ3wKd5udZ0uxNXJ</w:t>
      </w:r>
    </w:p>
    <w:p>
      <w:pPr>
        <w:pStyle w:val="PreformattedText"/>
        <w:bidi w:val="0"/>
        <w:spacing w:before="0" w:after="0"/>
        <w:jc w:val="left"/>
        <w:rPr/>
      </w:pPr>
      <w:r>
        <w:rPr/>
        <w:t>ODPU+N6aSFirCB/ngB+fNZ4hKiusNeWKwFpTKlxDCeWGagQtyaJZQ9zNcqWB6iUbUJUIdqpF8ieH8i</w:t>
      </w:r>
    </w:p>
    <w:p>
      <w:pPr>
        <w:pStyle w:val="PreformattedText"/>
        <w:bidi w:val="0"/>
        <w:spacing w:before="0" w:after="0"/>
        <w:jc w:val="left"/>
        <w:rPr/>
      </w:pPr>
      <w:r>
        <w:rPr/>
        <w:t>0tNmxqCW3SptXcwa5VQySvJnSeFnQ+L/TayRJAKxXkspsr6yU0CjCTdiTzATCf9kSctgU9hHRqJ1to</w:t>
      </w:r>
    </w:p>
    <w:p>
      <w:pPr>
        <w:pStyle w:val="PreformattedText"/>
        <w:bidi w:val="0"/>
        <w:spacing w:before="0" w:after="0"/>
        <w:jc w:val="left"/>
        <w:rPr/>
      </w:pPr>
      <w:r>
        <w:rPr/>
        <w:t>pw+MgeklEzPfrzRbM0bAczYrRDU1Oj/EBKapAME6Qov/k5sJXBsrLyPBdrqnfzrB3nM9T2NzK7A2+i</w:t>
      </w:r>
    </w:p>
    <w:p>
      <w:pPr>
        <w:pStyle w:val="PreformattedText"/>
        <w:bidi w:val="0"/>
        <w:spacing w:before="0" w:after="0"/>
        <w:jc w:val="left"/>
        <w:rPr/>
      </w:pPr>
      <w:r>
        <w:rPr/>
        <w:t>d0YwF1rzrHVvd9nxH5bfBZcLAOhLet33pEL8voYLRH93pIw6i1jDRJv7pCOah+p4sE9HdF/fdyWIeA</w:t>
      </w:r>
    </w:p>
    <w:p>
      <w:pPr>
        <w:pStyle w:val="PreformattedText"/>
        <w:bidi w:val="0"/>
        <w:spacing w:before="0" w:after="0"/>
        <w:jc w:val="left"/>
        <w:rPr/>
      </w:pPr>
      <w:r>
        <w:rPr/>
        <w:t>D/g6zHRSSq2CJziRPrF54HR4OLhO51iEE9KEJ1KF41yGo+WGc+lRpzvbum2IjzExSIgfRLWJEwhUp7</w:t>
      </w:r>
    </w:p>
    <w:p>
      <w:pPr>
        <w:pStyle w:val="PreformattedText"/>
        <w:bidi w:val="0"/>
        <w:spacing w:before="0" w:after="0"/>
        <w:jc w:val="left"/>
        <w:rPr/>
      </w:pPr>
      <w:r>
        <w:rPr/>
        <w:t>iKR7LIYLXfvriMx7hCzLhC1LiNYwRYY0TKjHWLmLWhonUOEHlcD7lbb24szSGjuW6wuSZfV0lGdAnH</w:t>
      </w:r>
    </w:p>
    <w:p>
      <w:pPr>
        <w:pStyle w:val="PreformattedText"/>
        <w:bidi w:val="0"/>
        <w:spacing w:before="0" w:after="0"/>
        <w:jc w:val="left"/>
        <w:rPr/>
      </w:pPr>
      <w:r>
        <w:rPr/>
        <w:t>e0mjFaZCdHLFGzb12uaYzOYjpnyrLoQSBCd0urx01YnvWvYYXg20rlpnhzMoKgQwr7k19Lye/wuEKm</w:t>
      </w:r>
    </w:p>
    <w:p>
      <w:pPr>
        <w:pStyle w:val="PreformattedText"/>
        <w:bidi w:val="0"/>
        <w:spacing w:before="0" w:after="0"/>
        <w:jc w:val="left"/>
        <w:rPr/>
      </w:pPr>
      <w:r>
        <w:rPr/>
        <w:t>yB5TkbMuu8Q0hOMyeAIWZnFqCzpNl2pFeTbntnl/GeKfJDATABqHf9pyOwcldfqTe3xEL3EKw6q29s</w:t>
      </w:r>
    </w:p>
    <w:p>
      <w:pPr>
        <w:pStyle w:val="PreformattedText"/>
        <w:bidi w:val="0"/>
        <w:spacing w:before="0" w:after="0"/>
        <w:jc w:val="left"/>
        <w:rPr/>
      </w:pPr>
      <w:r>
        <w:rPr/>
        <w:t>QN93hGqCdqMFrXs3rs+9CIPoYKywRrNoivq6zna0fJeRq3NsDssGusys4aco4h++4q9oREkAfys7iz</w:t>
      </w:r>
    </w:p>
    <w:p>
      <w:pPr>
        <w:pStyle w:val="PreformattedText"/>
        <w:bidi w:val="0"/>
        <w:spacing w:before="0" w:after="0"/>
        <w:jc w:val="left"/>
        <w:rPr/>
      </w:pPr>
      <w:r>
        <w:rPr/>
        <w:t>F7sx8P8UB7URa4USoxgqMH1WL7eWz7djh4Vnr7t1NPuOdHhd9cgoBCuavluWspGHu4GLc7iE+Ik5V4</w:t>
      </w:r>
    </w:p>
    <w:p>
      <w:pPr>
        <w:pStyle w:val="PreformattedText"/>
        <w:bidi w:val="0"/>
        <w:spacing w:before="0" w:after="0"/>
        <w:jc w:val="left"/>
        <w:rPr/>
      </w:pPr>
      <w:r>
        <w:rPr/>
        <w:t>VBOIH5DIio9Ii2t1vx8ujPs7Pwg8M9y48C/EHmOEKfX4wv94Wz989CN5ImNEZFJ8DPBAIjAmD6ACD3</w:t>
      </w:r>
    </w:p>
    <w:p>
      <w:pPr>
        <w:pStyle w:val="PreformattedText"/>
        <w:bidi w:val="0"/>
        <w:spacing w:before="0" w:after="0"/>
        <w:jc w:val="left"/>
        <w:rPr/>
      </w:pPr>
      <w:r>
        <w:rPr/>
        <w:t>A/D4R/RoQ/+fNAKJwnqA02jP9o+ZTUiRJMop18yZerfMo/swzAP83bSSK6cv4DBD+BAwlSuSPEWsGD</w:t>
      </w:r>
    </w:p>
    <w:p>
      <w:pPr>
        <w:pStyle w:val="PreformattedText"/>
        <w:bidi w:val="0"/>
        <w:spacing w:before="0" w:after="0"/>
        <w:jc w:val="left"/>
        <w:rPr/>
      </w:pPr>
      <w:r>
        <w:rPr/>
        <w:t>CBUKuSSDoBCJVAha4zOxIp9LG1UQ9CjQ2saEA6ls3EhgR0qVKcm0dOlSmBKPW3SQWfMRJ78sOyEO3P</w:t>
      </w:r>
    </w:p>
    <w:p>
      <w:pPr>
        <w:pStyle w:val="PreformattedText"/>
        <w:bidi w:val="0"/>
        <w:spacing w:before="0" w:after="0"/>
        <w:jc w:val="left"/>
        <w:rPr/>
      </w:pPr>
      <w:r>
        <w:rPr/>
        <w:t>nzZ0+BPynmJCiDAB8CJop+jLDGR1SpU6lWGuLDKtarWbleHfIVbFixY8mWNXsWLdpIa9myTdIIbly5</w:t>
      </w:r>
    </w:p>
    <w:p>
      <w:pPr>
        <w:pStyle w:val="PreformattedText"/>
        <w:bidi w:val="0"/>
        <w:spacing w:before="0" w:after="0"/>
        <w:jc w:val="left"/>
        <w:rPr/>
      </w:pPr>
      <w:r>
        <w:rPr/>
        <w:t>c+nWRXQXb968dfnq9eu3kSbBOsAQNqxDnQ5NWBg3dvwYcuTIeCRDxnMZc2bNm/EUqvD5s6QHoEOPJv</w:t>
      </w:r>
    </w:p>
    <w:p>
      <w:pPr>
        <w:pStyle w:val="PreformattedText"/>
        <w:bidi w:val="0"/>
        <w:spacing w:before="0" w:after="0"/>
        <w:jc w:val="left"/>
        <w:rPr/>
      </w:pPr>
      <w:r>
        <w:rPr/>
        <w:t>35QWrVq99UkNT3r97Vs2nXTv3mdu4HuHfr5v1b9+pXkogXN34cuST/CRLmoXP+HHp06dOpV38eD3t2</w:t>
      </w:r>
    </w:p>
    <w:p>
      <w:pPr>
        <w:pStyle w:val="PreformattedText"/>
        <w:bidi w:val="0"/>
        <w:spacing w:before="0" w:after="0"/>
        <w:jc w:val="left"/>
        <w:rPr/>
      </w:pPr>
      <w:r>
        <w:rPr/>
        <w:t>7du5b1/3Hfx37OHJly8fb3l69RIQsF+/vH189/ER1LcvH/99/fv590fwKYAAAxRgwAL9O7CFBBVckM</w:t>
      </w:r>
    </w:p>
    <w:p>
      <w:pPr>
        <w:pStyle w:val="PreformattedText"/>
        <w:bidi w:val="0"/>
        <w:spacing w:before="0" w:after="0"/>
        <w:jc w:val="left"/>
        <w:rPr/>
      </w:pPr>
      <w:r>
        <w:rPr/>
        <w:t>EGHXwQQggFmZDCCi288MIwNNyQQw4FWSSFEEVMQYBFSDkRxRRVTPGCFl18EcYYZWyRGhQuqPFGG2tE</w:t>
      </w:r>
    </w:p>
    <w:p>
      <w:pPr>
        <w:pStyle w:val="PreformattedText"/>
        <w:bidi w:val="0"/>
        <w:spacing w:before="0" w:after="0"/>
        <w:jc w:val="left"/>
        <w:rPr/>
      </w:pPr>
      <w:r>
        <w:rPr/>
        <w:t>gcceffzRRi648GPEAUI0cgASlFySSY+sYRLKJbkYSSAZmiRoSaH4YVJLZrxkxiNmRMhDS0rM5EXLby</w:t>
      </w:r>
    </w:p>
    <w:p>
      <w:pPr>
        <w:pStyle w:val="PreformattedText"/>
        <w:bidi w:val="0"/>
        <w:spacing w:before="0" w:after="0"/>
        <w:jc w:val="left"/>
        <w:rPr/>
      </w:pPr>
      <w:r>
        <w:rPr/>
        <w:t>j5pil+Yvgmhxy+iaGgIEQQQUsRKLhTS0/09MSjRAQ1yqMYUCGno4EM5aGVRAWKgYdIefBIUkn/IVQg</w:t>
      </w:r>
    </w:p>
    <w:p>
      <w:pPr>
        <w:pStyle w:val="PreformattedText"/>
        <w:bidi w:val="0"/>
        <w:spacing w:before="0" w:after="0"/>
        <w:jc w:val="left"/>
        <w:rPr/>
      </w:pPr>
      <w:r>
        <w:rPr/>
        <w:t>BjRt/zMGTT3V1I4RCiUohi/sMBXVU09lABBOB/rnoGsGkkHWKu+49Q4tjbpGIir5uWYhX3ndSEuJ7m</w:t>
      </w:r>
    </w:p>
    <w:p>
      <w:pPr>
        <w:pStyle w:val="PreformattedText"/>
        <w:bidi w:val="0"/>
        <w:spacing w:before="0" w:after="0"/>
        <w:jc w:val="left"/>
        <w:rPr/>
      </w:pPr>
      <w:r>
        <w:rPr/>
        <w:t>jTGomEQNYkR40K6RJfSzJppWpfutYHDbSUgQwf6MR0KJ4IAgooLbOIylmjkFLqEhOs0XWgVKiad6oh</w:t>
      </w:r>
    </w:p>
    <w:p>
      <w:pPr>
        <w:pStyle w:val="PreformattedText"/>
        <w:bidi w:val="0"/>
        <w:spacing w:before="0" w:after="0"/>
        <w:jc w:val="left"/>
        <w:rPr/>
      </w:pPr>
      <w:r>
        <w:rPr/>
        <w:t>KvHBXnzvzZdfq9ICq5KABR7434INLsuHttrShK+GHYYrNsAeliviv+ASTA7DCttYh2Aq+xjkkCXjjG</w:t>
      </w:r>
    </w:p>
    <w:p>
      <w:pPr>
        <w:pStyle w:val="PreformattedText"/>
        <w:bidi w:val="0"/>
        <w:spacing w:before="0" w:after="0"/>
        <w:jc w:val="left"/>
        <w:rPr/>
      </w:pPr>
      <w:r>
        <w:rPr/>
        <w:t>TOojitggckQZnlCnizDRGHKxbNtppzA663nHF+ZTeeH+D5DZ9fwc1n3JI7GjkJaJEgFuucfhrq7qSe</w:t>
      </w:r>
    </w:p>
    <w:p>
      <w:pPr>
        <w:pStyle w:val="PreformattedText"/>
        <w:bidi w:val="0"/>
        <w:spacing w:before="0" w:after="0"/>
        <w:jc w:val="left"/>
        <w:rPr/>
      </w:pPr>
      <w:r>
        <w:rPr/>
        <w:t>ejzz1onH6qzJ++S9ruf7Gj/2+gNb7APNNv8bQAEJDGBtAic4W78I5Z6b7gcxvBtvCjvcu8MR/V4R8B</w:t>
      </w:r>
    </w:p>
    <w:p>
      <w:pPr>
        <w:pStyle w:val="PreformattedText"/>
        <w:bidi w:val="0"/>
        <w:spacing w:before="0" w:after="0"/>
        <w:jc w:val="left"/>
        <w:rPr/>
      </w:pPr>
      <w:r>
        <w:rPr/>
        <w:t>VnHJzwC1CgxnDED0/ccCAd/xEUISFAMgXKB4CAiyiVdDJzzZn01colPcoSSyWZ6fLL0T+gpEwzWSdI</w:t>
      </w:r>
    </w:p>
    <w:p>
      <w:pPr>
        <w:pStyle w:val="PreformattedText"/>
        <w:bidi w:val="0"/>
        <w:spacing w:before="0" w:after="0"/>
        <w:jc w:val="left"/>
        <w:rPr/>
      </w:pPr>
      <w:r>
        <w:rPr/>
        <w:t>zhycfTPOOQlSgQQ+CdJT94E82RNQggRNxCMZjD/+eGt4QGX25XloXlJKK2XCo2xUoCICgjzl1I5PP5</w:t>
      </w:r>
    </w:p>
    <w:p>
      <w:pPr>
        <w:pStyle w:val="PreformattedText"/>
        <w:bidi w:val="0"/>
        <w:spacing w:before="0" w:after="0"/>
        <w:jc w:val="left"/>
        <w:rPr/>
      </w:pPr>
      <w:r>
        <w:rPr/>
        <w:t>VpoGwIskPVVM2341uBqBdIiVuPmHWLgVTANVeC/kEe+SMuYYikYBt6KCIYGYhFBAgSjTSheFS4hpYs</w:t>
      </w:r>
    </w:p>
    <w:p>
      <w:pPr>
        <w:pStyle w:val="PreformattedText"/>
        <w:bidi w:val="0"/>
        <w:spacing w:before="0" w:after="0"/>
        <w:jc w:val="left"/>
        <w:rPr/>
      </w:pPr>
      <w:r>
        <w:rPr/>
        <w:t>Eq2COOQSjqjWSq5VwfcRpCU3OQr+jneuLJiLXD74IEFE6IM2RUAGs+CgCkywlEv/LIUAqQAfQSJwFX</w:t>
      </w:r>
    </w:p>
    <w:p>
      <w:pPr>
        <w:pStyle w:val="PreformattedText"/>
        <w:bidi w:val="0"/>
        <w:spacing w:before="0" w:after="0"/>
        <w:jc w:val="left"/>
        <w:rPr/>
      </w:pPr>
      <w:r>
        <w:rPr/>
        <w:t>pJpSta0aG/DiaWgf2Qhz0UYloUxhYdvGViSYxLxfaixEYw8S9YEAwMdKAxjQ1BMIsR2Ra5OJmScaYR</w:t>
      </w:r>
    </w:p>
    <w:p>
      <w:pPr>
        <w:pStyle w:val="PreformattedText"/>
        <w:bidi w:val="0"/>
        <w:spacing w:before="0" w:after="0"/>
        <w:jc w:val="left"/>
        <w:rPr/>
      </w:pPr>
      <w:r>
        <w:rPr/>
        <w:t>LBMNaCTRmpal7DZoTM1rkuiXKNjMZriRo2p+A7SfASdoc8xjzob2M9UgDZDKWU5zoFZIQzqHaon0jt</w:t>
      </w:r>
    </w:p>
    <w:p>
      <w:pPr>
        <w:pStyle w:val="PreformattedText"/>
        <w:bidi w:val="0"/>
        <w:spacing w:before="0" w:after="0"/>
        <w:jc w:val="left"/>
        <w:rPr/>
      </w:pPr>
      <w:r>
        <w:rPr/>
        <w:t>YYqTX0eA0+7lFP2PIztkrCDZP6kUCB2MZJAmUSAXUT5SjtljdTZohvqQSR30IUhsC9khSFk2WMcFRL</w:t>
      </w:r>
    </w:p>
    <w:p>
      <w:pPr>
        <w:pStyle w:val="PreformattedText"/>
        <w:bidi w:val="0"/>
        <w:spacing w:before="0" w:after="0"/>
        <w:jc w:val="left"/>
        <w:rPr/>
      </w:pPr>
      <w:r>
        <w:rPr/>
        <w:t>HT0Olz8S0igqd6ReGmkUnnMSlGolkGuQYEpHudJASMdMEjCDBKjz0uiCgCaCuM6aA1ETm0gFJzml71</w:t>
      </w:r>
    </w:p>
    <w:p>
      <w:pPr>
        <w:pStyle w:val="PreformattedText"/>
        <w:bidi w:val="0"/>
        <w:spacing w:before="0" w:after="0"/>
        <w:jc w:val="left"/>
        <w:rPr/>
      </w:pPr>
      <w:r>
        <w:rPr/>
        <w:t>d3whNB9rSnPFHA/xM5CNSgCFIpd6ICFY0iFSoYBb1ISS9SCtDSESIFCC1tj1Te+1SbjlI+g5pPFEfp</w:t>
      </w:r>
    </w:p>
    <w:p>
      <w:pPr>
        <w:pStyle w:val="PreformattedText"/>
        <w:bidi w:val="0"/>
        <w:spacing w:before="0" w:after="0"/>
        <w:jc w:val="left"/>
        <w:rPr/>
      </w:pPr>
      <w:r>
        <w:rPr/>
        <w:t>3x1ANxAmCOEg9RsgRCl6kEssoVcEAVZGBzIsAA5EWcgKaUU20iYVmIRZfJDWSSZIwTXE4KVreEk6yO</w:t>
      </w:r>
    </w:p>
    <w:p>
      <w:pPr>
        <w:pStyle w:val="PreformattedText"/>
        <w:bidi w:val="0"/>
        <w:spacing w:before="0" w:after="0"/>
        <w:jc w:val="left"/>
        <w:rPr/>
      </w:pPr>
      <w:r>
        <w:rPr/>
        <w:t>ARMmRBg1WqYEvKNa4SnkuEWopKFtpEhZ1kK2HtIkBSmKoUpaRhhgKBSr/0VVWq9muIYQEiwbLaQzl8</w:t>
      </w:r>
    </w:p>
    <w:p>
      <w:pPr>
        <w:pStyle w:val="PreformattedText"/>
        <w:bidi w:val="0"/>
        <w:spacing w:before="0" w:after="0"/>
        <w:jc w:val="left"/>
        <w:rPr/>
      </w:pPr>
      <w:r>
        <w:rPr/>
        <w:t>FaxhzVgR14IFJ54VYhU7KxQBgzGOvVUxWcxiF+naxS9mZmUtI84ZSaMyNLpsNDFzYl7UCEfDvuw2du</w:t>
      </w:r>
    </w:p>
    <w:p>
      <w:pPr>
        <w:pStyle w:val="PreformattedText"/>
        <w:bidi w:val="0"/>
        <w:spacing w:before="0" w:after="0"/>
        <w:jc w:val="left"/>
        <w:rPr/>
      </w:pPr>
      <w:r>
        <w:rPr/>
        <w:t>yNz/zYWD/2UTU+CyTSlLYcBxwSs9ZR5Gax1kjPmgeSXf+jJNkOBDZQnrY+AGqbJwPwCUySErawPeVs</w:t>
      </w:r>
    </w:p>
    <w:p>
      <w:pPr>
        <w:pStyle w:val="PreformattedText"/>
        <w:bidi w:val="0"/>
        <w:spacing w:before="0" w:after="0"/>
        <w:jc w:val="left"/>
        <w:rPr/>
      </w:pPr>
      <w:r>
        <w:rPr/>
        <w:t>9ZbKVLIyRBOAZeBm2VvGLQ64O8rlcIkhuV8edwCdg1L2FGUMJkX1mCTYgzJFV7poEuRLp8Nu6nZnpt</w:t>
      </w:r>
    </w:p>
    <w:p>
      <w:pPr>
        <w:pStyle w:val="PreformattedText"/>
        <w:bidi w:val="0"/>
        <w:spacing w:before="0" w:after="0"/>
        <w:jc w:val="left"/>
        <w:rPr/>
      </w:pPr>
      <w:r>
        <w:rPr/>
        <w:t>Z5F3Zwmp03bddRP41zILyjQJ/QSTzhocK9A4EvDxJB3+XBE57No6c9J9XOSnlEAaJY3j83RaruCZQB</w:t>
      </w:r>
    </w:p>
    <w:p>
      <w:pPr>
        <w:pStyle w:val="PreformattedText"/>
        <w:bidi w:val="0"/>
        <w:spacing w:before="0" w:after="0"/>
        <w:jc w:val="left"/>
        <w:rPr/>
      </w:pPr>
      <w:r>
        <w:rPr/>
        <w:t>qcgJFRhwPgfbgSAFGCCucpKsiEY1WRXVMEMbwj+BGMQhxSogPwi4rIx8FCQQRJZGpOUQCbZUJTa9lo</w:t>
      </w:r>
    </w:p>
    <w:p>
      <w:pPr>
        <w:pStyle w:val="PreformattedText"/>
        <w:bidi w:val="0"/>
        <w:spacing w:before="0" w:after="0"/>
        <w:jc w:val="left"/>
        <w:rPr/>
      </w:pPr>
      <w:r>
        <w:rPr/>
        <w:t>wVPKss7LRb3RKqB3+6YxPebqgiJMNSldJCGMKQDzrgREHstRUn7/DJXQmiELcqsK56VaxhhQb/WSMR</w:t>
      </w:r>
    </w:p>
    <w:p>
      <w:pPr>
        <w:pStyle w:val="PreformattedText"/>
        <w:bidi w:val="0"/>
        <w:spacing w:before="0" w:after="0"/>
        <w:jc w:val="left"/>
        <w:rPr/>
      </w:pPr>
      <w:r>
        <w:rPr/>
        <w:t>DLR+mS5NVCJb/SJFTQTDihyrhFzZLJi6vhlkJUPEGfOaV9eYhq9ojAKYG/FGw9ZGj6yZTR17M8c+9p</w:t>
      </w:r>
    </w:p>
    <w:p>
      <w:pPr>
        <w:pStyle w:val="PreformattedText"/>
        <w:bidi w:val="0"/>
        <w:spacing w:before="0" w:after="0"/>
        <w:jc w:val="left"/>
        <w:rPr/>
      </w:pPr>
      <w:r>
        <w:rPr/>
        <w:t>E3PFOsyiabtMoSMrPTiYchOZvIz14aPNgJbSTbk57R0sc/80HtqBGw2k6eWgBl809sWV032s7Wtrad</w:t>
      </w:r>
    </w:p>
    <w:p>
      <w:pPr>
        <w:pStyle w:val="PreformattedText"/>
        <w:bidi w:val="0"/>
        <w:spacing w:before="0" w:after="0"/>
        <w:jc w:val="left"/>
        <w:rPr/>
      </w:pPr>
      <w:r>
        <w:rPr/>
        <w:t>AG4FAIrdqsi3s7xljngt3OEOV0hcsNxx/QClzGkJd0y6lEOrW6Vl8iN01x3Il6QtkOx6JAiUyKZAon</w:t>
      </w:r>
    </w:p>
    <w:p>
      <w:pPr>
        <w:pStyle w:val="PreformattedText"/>
        <w:bidi w:val="0"/>
        <w:spacing w:before="0" w:after="0"/>
        <w:jc w:val="left"/>
        <w:rPr/>
      </w:pPr>
      <w:r>
        <w:rPr/>
        <w:t>GmNK2pTdcgLzivIU4tlRO9AkFnDuIrkESgwp/tfPcZtARPeSqKnvd+1H/9G71+61N7BVYUgjUFCOYW</w:t>
      </w:r>
    </w:p>
    <w:p>
      <w:pPr>
        <w:pStyle w:val="PreformattedText"/>
        <w:bidi w:val="0"/>
        <w:spacing w:before="0" w:after="0"/>
        <w:jc w:val="left"/>
        <w:rPr/>
      </w:pPr>
      <w:r>
        <w:rPr/>
        <w:t>6qAJNxW8+CEKXC3bIxU9VkUi/ypSD/Njfhw1prJEbOKJjhhaDNSIx0FyCZUW5IUwVokOtJSKl9R4IC</w:t>
      </w:r>
    </w:p>
    <w:p>
      <w:pPr>
        <w:pStyle w:val="PreformattedText"/>
        <w:bidi w:val="0"/>
        <w:spacing w:before="0" w:after="0"/>
        <w:jc w:val="left"/>
        <w:rPr/>
      </w:pPr>
      <w:r>
        <w:rPr/>
        <w:t>45Skt8UNNZ0dxcPx1qznFakKHmlB9UWOoRkKcKpRAA6Cqw6r6YvvSlX9leVZ4y1M+S5bDqgMt44PPW</w:t>
      </w:r>
    </w:p>
    <w:p>
      <w:pPr>
        <w:pStyle w:val="PreformattedText"/>
        <w:bidi w:val="0"/>
        <w:spacing w:before="0" w:after="0"/>
        <w:jc w:val="left"/>
        <w:rPr/>
      </w:pPr>
      <w:r>
        <w:rPr/>
        <w:t>+UxmvQRGMGAQe5rj2uY2wxntXsRMIeyc57afxq8o6/qf6Z6zmhEtNYyFrKJ3tsZGH6eySou0pCcdtU</w:t>
      </w:r>
    </w:p>
    <w:p>
      <w:pPr>
        <w:pStyle w:val="PreformattedText"/>
        <w:bidi w:val="0"/>
        <w:spacing w:before="0" w:after="0"/>
        <w:jc w:val="left"/>
        <w:rPr/>
      </w:pPr>
      <w:r>
        <w:rPr/>
        <w:t>pPDdOJX8em3/NpUZcW1KQG5QRYi2rXIqjVmZfQq00Za9viNgUmujWKci3L4P7W178e7gUy54dhU05z</w:t>
      </w:r>
    </w:p>
    <w:p>
      <w:pPr>
        <w:pStyle w:val="PreformattedText"/>
        <w:bidi w:val="0"/>
        <w:spacing w:before="0" w:after="0"/>
        <w:jc w:val="left"/>
        <w:rPr/>
      </w:pPr>
      <w:r>
        <w:rPr/>
        <w:t>8RuIB77ROV/xYw/NFggKlATOaEtTu9Pm7kBct084RcMjsSsmtGOXCP9yn/eceuoTK9gp33cz8L4H5w</w:t>
      </w:r>
    </w:p>
    <w:p>
      <w:pPr>
        <w:pStyle w:val="PreformattedText"/>
        <w:bidi w:val="0"/>
        <w:spacing w:before="0" w:after="0"/>
        <w:jc w:val="left"/>
        <w:rPr/>
      </w:pPr>
      <w:r>
        <w:rPr/>
        <w:t>d+9fs8UlVK+5Dy90BCEalQeASgijqw90wlvo80WOEHlb1H6BdVgUQgogdZn/ocIoT5k1jj+AFW9sdZ</w:t>
      </w:r>
    </w:p>
    <w:p>
      <w:pPr>
        <w:pStyle w:val="PreformattedText"/>
        <w:bidi w:val="0"/>
        <w:spacing w:before="0" w:after="0"/>
        <w:jc w:val="left"/>
        <w:rPr/>
      </w:pPr>
      <w:r>
        <w:rPr/>
        <w:t>qIDjAojkSOwiEpCAtCQGNOISIE4BHYgkIkjlVML9BIImXKJNZKAmbG4gasIHfOEoao4MfIzHRmggpA</w:t>
      </w:r>
    </w:p>
    <w:p>
      <w:pPr>
        <w:pStyle w:val="PreformattedText"/>
        <w:bidi w:val="0"/>
        <w:spacing w:before="0" w:after="0"/>
        <w:jc w:val="left"/>
        <w:rPr/>
      </w:pPr>
      <w:r>
        <w:rPr/>
        <w:t>Lm+IETdiAq9i/olIJTYEhaAibKchDKtGLqDkbqepDqyMLqvioYuGwIuA4J0crr9MLMKkHsnpBjYMDs</w:t>
      </w:r>
    </w:p>
    <w:p>
      <w:pPr>
        <w:pStyle w:val="PreformattedText"/>
        <w:bidi w:val="0"/>
        <w:spacing w:before="0" w:after="0"/>
        <w:jc w:val="left"/>
        <w:rPr/>
      </w:pPr>
      <w:r>
        <w:rPr/>
        <w:t>ptDN0i7tKKMQ8GDO8owLz0iwvszP6m7QdCY4aMOODC3vCu2x7uiP/q44lmNplmPwogM7DO/wpEbxPi</w:t>
      </w:r>
    </w:p>
    <w:p>
      <w:pPr>
        <w:pStyle w:val="PreformattedText"/>
        <w:bidi w:val="0"/>
        <w:spacing w:before="0" w:after="0"/>
        <w:jc w:val="left"/>
        <w:rPr/>
      </w:pPr>
      <w:r>
        <w:rPr/>
        <w:t>seuIb/8eSDtB4P8iRv1Fqg8lbrbfpD8xKxQTiv8zyPb0AvBUaP9EqvcGyp11QPE3kEFJDp9XoJAqDk</w:t>
      </w:r>
    </w:p>
    <w:p>
      <w:pPr>
        <w:pStyle w:val="PreformattedText"/>
        <w:bidi w:val="0"/>
        <w:spacing w:before="0" w:after="0"/>
        <w:jc w:val="left"/>
        <w:rPr/>
      </w:pPr>
      <w:r>
        <w:rPr/>
        <w:t>HFbAIyIgEPYgXbZkSSRwC1AADiQw2aqNH6gN+DzC2+xHFaLB/mLn9mRABZqAEsjN3MiJd/pkeAIlnp</w:t>
      </w:r>
    </w:p>
    <w:p>
      <w:pPr>
        <w:pStyle w:val="PreformattedText"/>
        <w:bidi w:val="0"/>
        <w:spacing w:before="0" w:after="0"/>
        <w:jc w:val="left"/>
        <w:rPr/>
      </w:pPr>
      <w:r>
        <w:rPr/>
        <w:t>bvH5oAFTrQ3mYn3+xpBnRlC5iAB2ZAArMhUjIwUwTuUdhPVexABqsk/s4HHD9CBkYAVwgK2vJPCFTB</w:t>
      </w:r>
    </w:p>
    <w:p>
      <w:pPr>
        <w:pStyle w:val="PreformattedText"/>
        <w:bidi w:val="0"/>
        <w:spacing w:before="0" w:after="0"/>
        <w:jc w:val="left"/>
        <w:rPr/>
      </w:pPr>
      <w:r>
        <w:rPr/>
        <w:t>I1Th4vjBfwjioW7voSSi4yyOATXCWf7hCy7hgibq5EgCJS6wisKRCmIgFQiKCmguqrLBBxJAGxtSx0</w:t>
      </w:r>
    </w:p>
    <w:p>
      <w:pPr>
        <w:pStyle w:val="PreformattedText"/>
        <w:bidi w:val="0"/>
        <w:spacing w:before="0" w:after="0"/>
        <w:jc w:val="left"/>
        <w:rPr/>
      </w:pPr>
      <w:r>
        <w:rPr/>
        <w:t>gIqKQiGIQqKnTAI5hgBGeBIFJhKXzlH3Zg/ymiyiOvqulUUl+g7geD8F+sbgi2jKx0IAlvcsyWEC8a</w:t>
      </w:r>
    </w:p>
    <w:p>
      <w:pPr>
        <w:pStyle w:val="PreformattedText"/>
        <w:bidi w:val="0"/>
        <w:spacing w:before="0" w:after="0"/>
        <w:jc w:val="left"/>
        <w:rPr/>
      </w:pPr>
      <w:r>
        <w:rPr/>
        <w:t>wcyg0CfBQA6oUCi1yAq7KAmwQOvergtb5g3ajo2+DBHEUNCmErFqRmgiCyshy+54xjXcUDnicGkcAN</w:t>
      </w:r>
    </w:p>
    <w:p>
      <w:pPr>
        <w:pStyle w:val="PreformattedText"/>
        <w:bidi w:val="0"/>
        <w:spacing w:before="0" w:after="0"/>
        <w:jc w:val="left"/>
        <w:rPr/>
      </w:pPr>
      <w:r>
        <w:rPr/>
        <w:t>IiLTue5g4RLw8965EkSbQ87Q8xCRAFMZMoD9UKhEAEABEVUS9bgBHzxhH5ZpVYyZUkkRIJ5/SCKxMz</w:t>
      </w:r>
    </w:p>
    <w:p>
      <w:pPr>
        <w:pStyle w:val="PreformattedText"/>
        <w:bidi w:val="0"/>
        <w:spacing w:before="0" w:after="0"/>
        <w:jc w:val="left"/>
        <w:rPr/>
      </w:pPr>
      <w:r>
        <w:rPr/>
        <w:t>8QKUZBQ6EZiiRPt2hQ2WZPkqLHOCz9q+RJo+gBbBC1OUAE7gJDLd5Bc1Cvp2p5y0JAfgCxU8gjXdEV</w:t>
      </w:r>
    </w:p>
    <w:p>
      <w:pPr>
        <w:pStyle w:val="PreformattedText"/>
        <w:bidi w:val="0"/>
        <w:spacing w:before="0" w:after="0"/>
        <w:jc w:val="left"/>
        <w:rPr/>
      </w:pPr>
      <w:r>
        <w:rPr/>
        <w:t>Oo4N2Y5/sihb/CUSBmgAe00SjS71EOrHvM5/w8gsEezMGATgPtAFfA6cNupaJG0/8jlGB/OAxc4BEf</w:t>
      </w:r>
    </w:p>
    <w:p>
      <w:pPr>
        <w:pStyle w:val="PreformattedText"/>
        <w:bidi w:val="0"/>
        <w:spacing w:before="0" w:after="0"/>
        <w:jc w:val="left"/>
        <w:rPr/>
      </w:pPr>
      <w:r>
        <w:rPr/>
        <w:t>EXDFQO4iApJQCEhaLnAldEDCwEUBdqAlcPMjUuHGfEAj56U9fYA3caKpzDEyNQEHdzCH8rPKou4H+9</w:t>
      </w:r>
    </w:p>
    <w:p>
      <w:pPr>
        <w:pStyle w:val="PreformattedText"/>
        <w:bidi w:val="0"/>
        <w:spacing w:before="0" w:after="0"/>
        <w:jc w:val="left"/>
        <w:rPr/>
      </w:pPr>
      <w:r>
        <w:rPr/>
        <w:t>M/K2EIh2gIsY6sGAYnGyYJkIjrEpRBdTIJ3Oonn3AoJ7Qot4gykuBkllJDQWPrCksqqbIMZ4Ox+Ajv</w:t>
      </w:r>
    </w:p>
    <w:p>
      <w:pPr>
        <w:pStyle w:val="PreformattedText"/>
        <w:bidi w:val="0"/>
        <w:spacing w:before="0" w:after="0"/>
        <w:jc w:val="left"/>
        <w:rPr/>
      </w:pPr>
      <w:r>
        <w:rPr/>
        <w:t>hGMNIcsrBSkO5XAOtcNpzhIP07KR9vBrQqvTPg0u5VLyPsHU7pJtBODy7mMv9bIv8eYvHxG3dGv0Cp</w:t>
      </w:r>
    </w:p>
    <w:p>
      <w:pPr>
        <w:pStyle w:val="PreformattedText"/>
        <w:bidi w:val="0"/>
        <w:spacing w:before="0" w:after="0"/>
        <w:jc w:val="left"/>
        <w:rPr/>
      </w:pPr>
      <w:r>
        <w:rPr/>
        <w:t>NwLNGWEjMx80BJJge5KucTmQQUmBMn/gFKkI9QuNRLYFEWsesDSIAzr0nbGM4jjkBOKIEcuPNRSrOj</w:t>
      </w:r>
    </w:p>
    <w:p>
      <w:pPr>
        <w:pStyle w:val="PreformattedText"/>
        <w:bidi w:val="0"/>
        <w:spacing w:before="0" w:after="0"/>
        <w:jc w:val="left"/>
        <w:rPr/>
      </w:pPr>
      <w:r>
        <w:rPr/>
        <w:t>9iTd+AHdtOTd3s3/Nd8t3ghFGeMJevTNTSJlBsjBGj+CBxTg9nLCN92EfMjHwSIzBsbxoL7gI5jAVG</w:t>
      </w:r>
    </w:p>
    <w:p>
      <w:pPr>
        <w:pStyle w:val="PreformattedText"/>
        <w:bidi w:val="0"/>
        <w:spacing w:before="0" w:after="0"/>
        <w:jc w:val="left"/>
        <w:rPr/>
      </w:pPr>
      <w:r>
        <w:rPr/>
        <w:t>4loQqFHYUAPSkuAHPiH5RFCPKxIkZqgDTiEcAFAAfyw8BTJdIBTnGCCVzCBwgBOmfFBNmThOYlI3uV</w:t>
      </w:r>
    </w:p>
    <w:p>
      <w:pPr>
        <w:pStyle w:val="PreformattedText"/>
        <w:bidi w:val="0"/>
        <w:spacing w:before="0" w:after="0"/>
        <w:jc w:val="left"/>
        <w:rPr/>
      </w:pPr>
      <w:r>
        <w:rPr/>
        <w:t>DIKhBXGCCnyghfhAHYlzJZdVX/7TWZ+1P4dQWqfV6oqQrHzgQB2GQbc1QdGKW7mVrcwMBiJU7NZsQs</w:t>
      </w:r>
    </w:p>
    <w:p>
      <w:pPr>
        <w:pStyle w:val="PreformattedText"/>
        <w:bidi w:val="0"/>
        <w:spacing w:before="0" w:after="0"/>
        <w:jc w:val="left"/>
        <w:rPr/>
      </w:pPr>
      <w:r>
        <w:rPr/>
        <w:t>+1Qj9G68RoQ89oz8AsKj8UjqqSNkp00dKQsfquK/8u8JaGFuZhLCnNRasDRrtDRtWS07zG8S5JRxuW</w:t>
      </w:r>
    </w:p>
    <w:p>
      <w:pPr>
        <w:pStyle w:val="PreformattedText"/>
        <w:bidi w:val="0"/>
        <w:spacing w:before="0" w:after="0"/>
        <w:jc w:val="left"/>
        <w:rPr/>
      </w:pPr>
      <w:r>
        <w:rPr/>
        <w:t>PySgR3/0RyWgBexjSBWxSO/mSPdm1nCLC5aUSWXkMBUn//WgVPWQiQQcMwWKjUm4QBTVhfegJAY8IC</w:t>
      </w:r>
    </w:p>
    <w:p>
      <w:pPr>
        <w:pStyle w:val="PreformattedText"/>
        <w:bidi w:val="0"/>
        <w:spacing w:before="0" w:after="0"/>
        <w:jc w:val="left"/>
        <w:rPr/>
      </w:pPr>
      <w:r>
        <w:rPr/>
        <w:t>ciYA+8QTO3y0u0pEw/4EyJzzONQgmqITTlhAnGM06fT/pQc2mtD772FJ6aQAILBRC4rza9T1EUoBoT</w:t>
      </w:r>
    </w:p>
    <w:p>
      <w:pPr>
        <w:pStyle w:val="PreformattedText"/>
        <w:bidi w:val="0"/>
        <w:spacing w:before="0" w:after="0"/>
        <w:jc w:val="left"/>
        <w:rPr/>
      </w:pPr>
      <w:r>
        <w:rPr/>
        <w:t>NRR0JVF54P9mJeAYgHseFf5SJWzPllJRZWpLxQ4u4VY+QhUiiqL8zygean/iESdCYSFKFTszQjslQk</w:t>
      </w:r>
    </w:p>
    <w:p>
      <w:pPr>
        <w:pStyle w:val="PreformattedText"/>
        <w:bidi w:val="0"/>
        <w:spacing w:before="0" w:after="0"/>
        <w:jc w:val="left"/>
        <w:rPr/>
      </w:pPr>
      <w:r>
        <w:rPr/>
        <w:t>v5AcMuQlrIAFZZIllJwgRdYlhpiBByjFdXkF7e0wc+1QVh0BGYKmwJAiJ1MD+HIBiglXRLF0CpFXWn</w:t>
      </w:r>
    </w:p>
    <w:p>
      <w:pPr>
        <w:pStyle w:val="PreformattedText"/>
        <w:bidi w:val="0"/>
        <w:spacing w:before="0" w:after="0"/>
        <w:jc w:val="left"/>
        <w:rPr/>
      </w:pPr>
      <w:r>
        <w:rPr/>
        <w:t>FeuWwhHawqyylS++VXa7VVtnF1xjA+w0gVzF7lx7twrTtTHwAEPbdUO3Tl7HENCs0u4ai+8S6/9Ec2</w:t>
      </w:r>
    </w:p>
    <w:p>
      <w:pPr>
        <w:pStyle w:val="PreformattedText"/>
        <w:bidi w:val="0"/>
        <w:spacing w:before="0" w:after="0"/>
        <w:jc w:val="left"/>
        <w:rPr/>
      </w:pPr>
      <w:r>
        <w:rPr/>
        <w:t>ZfJys9VpQ5Mos7NKtgteNgPSthOw2ScNRhw7c/eNQuJVYAgNRiL1bzMhZDNnZv/EYAQkT0ditkZ8RJ</w:t>
      </w:r>
    </w:p>
    <w:p>
      <w:pPr>
        <w:pStyle w:val="PreformattedText"/>
        <w:bidi w:val="0"/>
        <w:spacing w:before="0" w:after="0"/>
        <w:jc w:val="left"/>
        <w:rPr/>
      </w:pPr>
      <w:r>
        <w:rPr/>
        <w:t>b8lkoXQxhwS5BsBIrhRK4KBz/2EFPMcb9qBzVzG7xDRMebZnaTEHto3EtGQLYgdOEkFOmmCBklaj6P</w:t>
      </w:r>
    </w:p>
    <w:p>
      <w:pPr>
        <w:pStyle w:val="PreformattedText"/>
        <w:bidi w:val="0"/>
        <w:spacing w:before="0" w:after="0"/>
        <w:jc w:val="left"/>
        <w:rPr/>
      </w:pPr>
      <w:r>
        <w:rPr/>
        <w:t>TchvG99PS96CkRQkEdlcAa8AtQa1NQxU9SUGEGYiAblq1STigGnKVRJ/VRzYcB7IA7ZWBtDUoW7C9V</w:t>
      </w:r>
    </w:p>
    <w:p>
      <w:pPr>
        <w:pStyle w:val="PreformattedText"/>
        <w:bidi w:val="0"/>
        <w:spacing w:before="0" w:after="0"/>
        <w:jc w:val="left"/>
        <w:rPr/>
      </w:pPr>
      <w:r>
        <w:rPr/>
        <w:t>bkVX6Db/7uAIIvMfYiBvA5AKZDACloFU/RakQA5VU0xZYuDgCoAJfCVZXDXoEjclamIN7A/aZKqCdG</w:t>
      </w:r>
    </w:p>
    <w:p>
      <w:pPr>
        <w:pStyle w:val="PreformattedText"/>
        <w:bidi w:val="0"/>
        <w:spacing w:before="0" w:after="0"/>
        <w:jc w:val="left"/>
        <w:rPr/>
      </w:pPr>
      <w:r>
        <w:rPr/>
        <w:t>AM4jMbIndXLTcqfpVycWgNdCX/AqgABkWohVqIi0cxBhyBJVXSdAvZWVMXkbMsGBzBBNaCkQmgy2YX</w:t>
      </w:r>
    </w:p>
    <w:p>
      <w:pPr>
        <w:pStyle w:val="PreformattedText"/>
        <w:bidi w:val="0"/>
        <w:spacing w:before="0" w:after="0"/>
        <w:jc w:val="left"/>
        <w:rPr/>
      </w:pPr>
      <w:r>
        <w:rPr/>
        <w:t>dhvBdiuZduPCkrc1Yppwd4PBd3sXeIN3C+mMeEEDEcShEVD5rMLweFuZecdQ0ZA3DRmt0fr10QLWLL</w:t>
      </w:r>
    </w:p>
    <w:p>
      <w:pPr>
        <w:pStyle w:val="PreformattedText"/>
        <w:bidi w:val="0"/>
        <w:spacing w:before="0" w:after="0"/>
        <w:jc w:val="left"/>
        <w:rPr/>
      </w:pPr>
      <w:r>
        <w:rPr/>
        <w:t>eDYBGv0raXkdAjbBrvLVVNfIv5PlDtLpM5AN5GfdeXfS3EfTtk1uLXb4jh1uo3RkY2cfI3fzcxZY+r</w:t>
      </w:r>
    </w:p>
    <w:p>
      <w:pPr>
        <w:pStyle w:val="PreformattedText"/>
        <w:bidi w:val="0"/>
        <w:spacing w:before="0" w:after="0"/>
        <w:jc w:val="left"/>
        <w:rPr/>
      </w:pPr>
      <w:r>
        <w:rPr/>
        <w:t>cvyXZTXHGsrZGqiBBLzBcz7HnDsnu94ZnpmhZ+eZBLKNEuIkTlQzB6whBmIgGsiL3QIaTloBn7/hTu</w:t>
      </w:r>
    </w:p>
    <w:p>
      <w:pPr>
        <w:pStyle w:val="PreformattedText"/>
        <w:bidi w:val="0"/>
        <w:spacing w:before="0" w:after="0"/>
        <w:jc w:val="left"/>
        <w:rPr/>
      </w:pPr>
      <w:r>
        <w:rPr/>
        <w:t>jUT+hUoQ+aAtCJAmYzT1lzNlWYNfm5n1+YovHLnRhlozvao2O4nxVA/2u/thXWD1Qe1WzPZ1M/zFSC</w:t>
      </w:r>
    </w:p>
    <w:p>
      <w:pPr>
        <w:pStyle w:val="PreformattedText"/>
        <w:bidi w:val="0"/>
        <w:spacing w:before="0" w:after="0"/>
        <w:jc w:val="left"/>
        <w:rPr/>
      </w:pPr>
      <w:r>
        <w:rPr/>
        <w:t>GFW+wDidE4k3rKIuQRTMmQGqWKeVxQ6sARKsc6eDWqiVhQ8WUCIuQRV8GhBMzqiLWgiK+oV0gIwpiA</w:t>
      </w:r>
    </w:p>
    <w:p>
      <w:pPr>
        <w:pStyle w:val="PreformattedText"/>
        <w:bidi w:val="0"/>
        <w:spacing w:before="0" w:after="0"/>
        <w:jc w:val="left"/>
        <w:rPr/>
      </w:pPr>
      <w:r>
        <w:rPr/>
        <w:t>wSIKZiwAeqSHK32gd2IKZSYQdEkKu75YbKGiOzgBDW4KWm4SuCQSpMssgIIAGsYQ2sIQH6WAdCFz+h</w:t>
      </w:r>
    </w:p>
    <w:p>
      <w:pPr>
        <w:pStyle w:val="PreformattedText"/>
        <w:bidi w:val="0"/>
        <w:spacing w:before="0" w:after="0"/>
        <w:jc w:val="left"/>
        <w:rPr/>
      </w:pPr>
      <w:r>
        <w:rPr/>
        <w:t>lT8N2T8TGbC/ai0gmQA2oLAjAQssmQZkF8wy2bEfO0EjhifDbneD8pOHMpQbI0NL2e1S2bPPykNdWQ</w:t>
      </w:r>
    </w:p>
    <w:p>
      <w:pPr>
        <w:pStyle w:val="PreformattedText"/>
        <w:bidi w:val="0"/>
        <w:spacing w:before="0" w:after="0"/>
        <w:jc w:val="left"/>
        <w:rPr/>
      </w:pPr>
      <w:r>
        <w:rPr/>
        <w:t>xHNNEcKytP9GX4FQ7Vw3qvl/BilLN8mZG6ly0n6S2NGbftg/KU+XzNt5kz75krJJo7JDD9ZjBhCZuz</w:t>
      </w:r>
    </w:p>
    <w:p>
      <w:pPr>
        <w:pStyle w:val="PreformattedText"/>
        <w:bidi w:val="0"/>
        <w:spacing w:before="0" w:after="0"/>
        <w:jc w:val="left"/>
        <w:rPr/>
      </w:pPr>
      <w:r>
        <w:rPr/>
        <w:t>+RJzhP+b83d/mSGcKedI1jnY1llzqjues9tL6NlnzVQEVgefI1ifzeQbEuGCAxqD0xu97WShece9Fb</w:t>
      </w:r>
    </w:p>
    <w:p>
      <w:pPr>
        <w:pStyle w:val="PreformattedText"/>
        <w:bidi w:val="0"/>
        <w:spacing w:before="0" w:after="0"/>
        <w:jc w:val="left"/>
        <w:rPr/>
      </w:pPr>
      <w:r>
        <w:rPr/>
        <w:t>qhPSEIIjqiMzqjMdq+Ndqj95u/E1Wkv1ZrtVagUHqHy0dTWtBtjdOlTwUdZ9rBaXqoI1zCh/qJhxqq</w:t>
      </w:r>
    </w:p>
    <w:p>
      <w:pPr>
        <w:pStyle w:val="PreformattedText"/>
        <w:bidi w:val="0"/>
        <w:spacing w:before="0" w:after="0"/>
        <w:jc w:val="left"/>
        <w:rPr/>
      </w:pPr>
      <w:r>
        <w:rPr/>
        <w:t>I1wjphrGak4HomKsaw7EyTrER5yrqULEzRojg8GG5iUSkGwp+MAEnGqpBpnp/NrG/TqwwQoMGJmRFy</w:t>
      </w:r>
    </w:p>
    <w:p>
      <w:pPr>
        <w:pStyle w:val="PreformattedText"/>
        <w:bidi w:val="0"/>
        <w:spacing w:before="0" w:after="0"/>
        <w:jc w:val="left"/>
        <w:rPr/>
      </w:pPr>
      <w:r>
        <w:rPr/>
        <w:t>axIdt2kwjIh3x2JftBNUEOdlcKL1soM5sxkoCzuRAuUFmVlYhmWple6c5eyfCxcEY3JKuWwVJp5uGy</w:t>
      </w:r>
    </w:p>
    <w:p>
      <w:pPr>
        <w:pStyle w:val="PreformattedText"/>
        <w:bidi w:val="0"/>
        <w:spacing w:before="0" w:after="0"/>
        <w:jc w:val="left"/>
        <w:rPr/>
      </w:pPr>
      <w:r>
        <w:rPr/>
        <w:t>BNa16ZBqxEORZFtrXIts1mNhiTm3jZl8e9v/zu+SmX+blIK7toZ7QyDxmpMbRka2uZvbm6m0SgHYuh</w:t>
      </w:r>
    </w:p>
    <w:p>
      <w:pPr>
        <w:pStyle w:val="PreformattedText"/>
        <w:bidi w:val="0"/>
        <w:spacing w:before="0" w:after="0"/>
        <w:jc w:val="left"/>
        <w:rPr/>
      </w:pPr>
      <w:r>
        <w:rPr/>
        <w:t>cdSrRbu7mbu4MgvHNAnwsavS9dvTH4vQ+a09+7odtLolkzv0ed1Ompv0/do0c6wBnFpAmcfOCPCY7H</w:t>
      </w:r>
    </w:p>
    <w:p>
      <w:pPr>
        <w:pStyle w:val="PreformattedText"/>
        <w:bidi w:val="0"/>
        <w:spacing w:before="0" w:after="0"/>
        <w:jc w:val="left"/>
        <w:rPr/>
      </w:pPr>
      <w:r>
        <w:rPr/>
        <w:t>IwhgwRU8U2Waph98wned13t914v6xTS8jKuI2MWaxI/9w0scxZcdxeNaxvt4KTomGKZ92m/c2q09x+</w:t>
      </w:r>
    </w:p>
    <w:p>
      <w:pPr>
        <w:pStyle w:val="PreformattedText"/>
        <w:bidi w:val="0"/>
        <w:spacing w:before="0" w:after="0"/>
        <w:jc w:val="left"/>
        <w:rPr/>
      </w:pPr>
      <w:r>
        <w:rPr/>
        <w:t>WAJge7xU3giH6cyB17LsKd3CO7YsS1spmcCp2cMUY5ylEmCpKAyj97YuJVtI/3Xq9yK5930Wp5tav3</w:t>
      </w:r>
    </w:p>
    <w:p>
      <w:pPr>
        <w:pStyle w:val="PreformattedText"/>
        <w:bidi w:val="0"/>
        <w:spacing w:before="0" w:after="0"/>
        <w:jc w:val="left"/>
        <w:rPr/>
      </w:pPr>
      <w:r>
        <w:rPr/>
        <w:t>kKbmtQ1WzdOcza0mHuLcLcF3znObEO/cfM9Xz/eczwXBzzmkY1npY5Fb0GHkfgu9/7mXpEqRBJoY3e</w:t>
      </w:r>
    </w:p>
    <w:p>
      <w:pPr>
        <w:pStyle w:val="PreformattedText"/>
        <w:bidi w:val="0"/>
        <w:spacing w:before="0" w:after="0"/>
        <w:jc w:val="left"/>
        <w:rPr/>
      </w:pPr>
      <w:r>
        <w:rPr/>
        <w:t>SfydHhGdLNlLvDW4In/bwzHb0FhRXa2+bV69PZLdRLneftG9V/Pp8AXOgVwHtcHVLJllhtvdbh9sF1</w:t>
      </w:r>
    </w:p>
    <w:p>
      <w:pPr>
        <w:pStyle w:val="PreformattedText"/>
        <w:bidi w:val="0"/>
        <w:spacing w:before="0" w:after="0"/>
        <w:jc w:val="left"/>
        <w:rPr/>
      </w:pPr>
      <w:r>
        <w:rPr/>
        <w:t>3defHup9vaiLuiDJuNivntiRXeuTHcSZ3evLmpGLDNrH3geovdqvHe0LOcehQQf6OBIauZEZY7EXu9</w:t>
      </w:r>
    </w:p>
    <w:p>
      <w:pPr>
        <w:pStyle w:val="PreformattedText"/>
        <w:bidi w:val="0"/>
        <w:spacing w:before="0" w:after="0"/>
        <w:jc w:val="left"/>
        <w:rPr/>
      </w:pPr>
      <w:r>
        <w:rPr/>
        <w:t>zr3u4tuWKOPMl3V92nkN0ZQynfvQI8e96VKLTvXSr13URN28sbK8xXWywDXmqkw+ALPkYPHrT+cOFv</w:t>
      </w:r>
    </w:p>
    <w:p>
      <w:pPr>
        <w:pStyle w:val="PreformattedText"/>
        <w:bidi w:val="0"/>
        <w:spacing w:before="0" w:after="0"/>
        <w:jc w:val="left"/>
        <w:rPr/>
      </w:pPr>
      <w:r>
        <w:rPr/>
        <w:t>u+Ebnkd5+3x7+xMm3tUq/uI5BPQm4AJeqeNFlmQbB+S5WUpJwPX6NwUU/eQ1J+XjeeW72/fvJLwrvf</w:t>
      </w:r>
    </w:p>
    <w:p>
      <w:pPr>
        <w:pStyle w:val="PreformattedText"/>
        <w:bidi w:val="0"/>
        <w:spacing w:before="0" w:after="0"/>
        <w:jc w:val="left"/>
        <w:rPr/>
      </w:pPr>
      <w:r>
        <w:rPr/>
        <w:t>kwfeY1/eY9XU8+3f8TBEXUe9759RvoUX3Vpz9RUeFTjB7+1PEfRKHWKbXpNSzqw1/8JXzqgR08sR79</w:t>
      </w:r>
    </w:p>
    <w:p>
      <w:pPr>
        <w:pStyle w:val="PreformattedText"/>
        <w:bidi w:val="0"/>
        <w:spacing w:before="0" w:after="0"/>
        <w:jc w:val="left"/>
        <w:rPr/>
      </w:pPr>
      <w:r>
        <w:rPr/>
        <w:t>i53r1//r258qzB7+kWzsYcgEHAH+0x7/STfHK2EtAMJEJAICI8GgkYQGloQJFyJUmCSixIkUK1q8iD</w:t>
      </w:r>
    </w:p>
    <w:p>
      <w:pPr>
        <w:pStyle w:val="PreformattedText"/>
        <w:bidi w:val="0"/>
        <w:spacing w:before="0" w:after="0"/>
        <w:jc w:val="left"/>
        <w:rPr/>
      </w:pPr>
      <w:r>
        <w:rPr/>
        <w:t>GjRouIOnpEhEWTpmBgSpo0WUmkypUsW7oUiSWmzJk0a9qM2aiCzp08e/r8iaiROKFEGxk9ivQoogdM</w:t>
      </w:r>
    </w:p>
    <w:p>
      <w:pPr>
        <w:pStyle w:val="PreformattedText"/>
        <w:bidi w:val="0"/>
        <w:spacing w:before="0" w:after="0"/>
        <w:jc w:val="left"/>
        <w:rPr/>
      </w:pPr>
      <w:r>
        <w:rPr/>
        <w:t>mzp9ChXqm6hUo76a+uAVU61Mp2r9mjXs1aZRokg6izatBAm01s5DBzeu3Llw49m9i3cu3r3x1vn1y3</w:t>
      </w:r>
    </w:p>
    <w:p>
      <w:pPr>
        <w:pStyle w:val="PreformattedText"/>
        <w:bidi w:val="0"/>
        <w:spacing w:before="0" w:after="0"/>
        <w:jc w:val="left"/>
        <w:rPr/>
      </w:pPr>
      <w:r>
        <w:rPr/>
        <w:t>fv38GECxs+vC7eJwkIGDtuDHnt2siUEVi+jDmz5s2cO3v//pxZgIAAokmLLi2gherVrFu7fg07tmpB</w:t>
      </w:r>
    </w:p>
    <w:p>
      <w:pPr>
        <w:pStyle w:val="PreformattedText"/>
        <w:bidi w:val="0"/>
        <w:spacing w:before="0" w:after="0"/>
        <w:jc w:val="left"/>
        <w:rPr/>
      </w:pPr>
      <w:r>
        <w:rPr/>
        <w:t>tGvbvo37dpjdvHv7/s17QorhxIeDIoU8efILzJs7fw49OnRqKC5QR4E9u/bt3Lt7/46dhPgUA8iTLz</w:t>
      </w:r>
    </w:p>
    <w:p>
      <w:pPr>
        <w:pStyle w:val="PreformattedText"/>
        <w:bidi w:val="0"/>
        <w:spacing w:before="0" w:after="0"/>
        <w:jc w:val="left"/>
        <w:rPr/>
      </w:pPr>
      <w:r>
        <w:rPr/>
        <w:t>9ggB/x7Nu7f8+emfz59OvL/0DiA379+feL4P/Bf0HkkAMvMvCDID8EfpMDg4nk8GCEObQC4YMiUCDC</w:t>
      </w:r>
    </w:p>
    <w:p>
      <w:pPr>
        <w:pStyle w:val="PreformattedText"/>
        <w:bidi w:val="0"/>
        <w:spacing w:before="0" w:after="0"/>
        <w:jc w:val="left"/>
        <w:rPr/>
      </w:pPr>
      <w:r>
        <w:rPr/>
        <w:t>hRliqOGFGFLwIQWAJJIIKiaeiGKKKq6IIg8uvghjjDLOCKMCPNiI4403zvAFAz7aAWSQQPZIRYIIbi</w:t>
      </w:r>
    </w:p>
    <w:p>
      <w:pPr>
        <w:pStyle w:val="PreformattedText"/>
        <w:bidi w:val="0"/>
        <w:spacing w:before="0" w:after="0"/>
        <w:jc w:val="left"/>
        <w:rPr/>
      </w:pPr>
      <w:r>
        <w:rPr/>
        <w:t>HKF3YoyeSSTjYJpZM7LHnJHUJYieWVWlopRJdefglmmGKOSWaZZpLJR5p8ELBDm26+uYMOcs5J/2ed</w:t>
      </w:r>
    </w:p>
    <w:p>
      <w:pPr>
        <w:pStyle w:val="PreformattedText"/>
        <w:bidi w:val="0"/>
        <w:spacing w:before="0" w:after="0"/>
        <w:jc w:val="left"/>
        <w:rPr/>
      </w:pPr>
      <w:r>
        <w:rPr/>
        <w:t>c/pABp565snnnj78CWiggg5KaKGCBoNooonqsKYJBD3qaKQ+KFpJpZZeimmmmm7KaaeebipHqKKOSq</w:t>
      </w:r>
    </w:p>
    <w:p>
      <w:pPr>
        <w:pStyle w:val="PreformattedText"/>
        <w:bidi w:val="0"/>
        <w:spacing w:before="0" w:after="0"/>
        <w:jc w:val="left"/>
        <w:rPr/>
      </w:pPr>
      <w:r>
        <w:rPr/>
        <w:t>qoGzhSkAmoRoIFQq0y9KqrD21Ea6223jpRPvl01IhKJ/0KxkvCDsvSTcYei4UkPy3L7E54EDXUUElN</w:t>
      </w:r>
    </w:p>
    <w:p>
      <w:pPr>
        <w:pStyle w:val="PreformattedText"/>
        <w:bidi w:val="0"/>
        <w:spacing w:before="0" w:after="0"/>
        <w:jc w:val="left"/>
        <w:rPr/>
      </w:pPr>
      <w:r>
        <w:rPr/>
        <w:t>a5ROVV2LbbZSOYUVVlx1tW1YD0hSlllpocXWWrTIQ1e7cQWW17vw2kXYvH0hhm++hD3Gb2OSUdYvaA</w:t>
      </w:r>
    </w:p>
    <w:p>
      <w:pPr>
        <w:pStyle w:val="PreformattedText"/>
        <w:bidi w:val="0"/>
        <w:spacing w:before="0" w:after="0"/>
        <w:jc w:val="left"/>
        <w:rPr/>
      </w:pPr>
      <w:r>
        <w:rPr/>
        <w:t>IPTHDBlk1gmmmnoSZbww47nFvEEtMGXMUWL1JccYtcoJxy0n0MsnQoUHMBeCafjHJ2eYjnB3rmoQcB</w:t>
      </w:r>
    </w:p>
    <w:p>
      <w:pPr>
        <w:pStyle w:val="PreformattedText"/>
        <w:bidi w:val="0"/>
        <w:spacing w:before="0" w:after="0"/>
        <w:jc w:val="left"/>
        <w:rPr/>
      </w:pPr>
      <w:r>
        <w:rPr/>
        <w:t>M/DN7J59Nte3X8797azffz4TmP/DFjIMLQMvDR4t4YMUUkhiEB1yCLWHUoMYBColsoh11i3SyHXXNe</w:t>
      </w:r>
    </w:p>
    <w:p>
      <w:pPr>
        <w:pStyle w:val="PreformattedText"/>
        <w:bidi w:val="0"/>
        <w:spacing w:before="0" w:after="0"/>
        <w:jc w:val="left"/>
        <w:rPr/>
      </w:pPr>
      <w:r>
        <w:rPr/>
        <w:t>qYY9g8+MiAkEIqyYQKVKgQgyhBRgn3k3IrucMIWd695Zl6781332KqyQecgsdpZ+F09om4oYovzvig</w:t>
      </w:r>
    </w:p>
    <w:p>
      <w:pPr>
        <w:pStyle w:val="PreformattedText"/>
        <w:bidi w:val="0"/>
        <w:spacing w:before="0" w:after="0"/>
        <w:jc w:val="left"/>
        <w:rPr/>
      </w:pPr>
      <w:r>
        <w:rPr/>
        <w:t>ij4eTCR8RAoppI5Miuinmm/OeeeXlgr6qDBEQjpBpEcyxEMONcQQRLPiCnvssOu6KxA0iEQSsCXBQG</w:t>
      </w:r>
    </w:p>
    <w:p>
      <w:pPr>
        <w:pStyle w:val="PreformattedText"/>
        <w:bidi w:val="0"/>
        <w:spacing w:before="0" w:after="0"/>
        <w:jc w:val="left"/>
        <w:rPr/>
      </w:pPr>
      <w:r>
        <w:rPr/>
        <w:t>zvvSMLPBY5NUs8T40kgQfySURLbVJLVaBt9NJXxVX1TYElVvZYPVBuWedKoq4Eb7nbrr12yWVvYfPq</w:t>
      </w:r>
    </w:p>
    <w:p>
      <w:pPr>
        <w:pStyle w:val="PreformattedText"/>
        <w:bidi w:val="0"/>
        <w:spacing w:before="0" w:after="0"/>
        <w:jc w:val="left"/>
        <w:rPr/>
      </w:pPr>
      <w:r>
        <w:rPr/>
        <w:t>yz6+igEM/2T9MmZw/fbb30LCCy8cwAQP/98aQchmYgTUjcUO6JuMFYf/OR1DTsgeCEHrpGyCFOQOKE</w:t>
      </w:r>
    </w:p>
    <w:p>
      <w:pPr>
        <w:pStyle w:val="PreformattedText"/>
        <w:bidi w:val="0"/>
        <w:spacing w:before="0" w:after="0"/>
        <w:jc w:val="left"/>
        <w:rPr/>
      </w:pPr>
      <w:r>
        <w:rPr/>
        <w:t>jABQigJz0cVA/NPnizEOoMQCP8j38CxAqgqXBBSIOQC5fmwqdtaEMhmponSHQ1rekwRV7rYddmILYg</w:t>
      </w:r>
    </w:p>
    <w:p>
      <w:pPr>
        <w:pStyle w:val="PreformattedText"/>
        <w:bidi w:val="0"/>
        <w:spacing w:before="0" w:after="0"/>
        <w:jc w:val="left"/>
        <w:rPr/>
      </w:pPr>
      <w:r>
        <w:rPr/>
        <w:t>KqAVPzLbkI44tyTGjUmOoJuTuoS3KPptilSsYpfUxKbBvclwXNQB4u7UuDCK0XGQQ9SfGlU5yplAB4</w:t>
      </w:r>
    </w:p>
    <w:p>
      <w:pPr>
        <w:pStyle w:val="PreformattedText"/>
        <w:bidi w:val="0"/>
        <w:spacing w:before="0" w:after="0"/>
        <w:jc w:val="left"/>
        <w:rPr/>
      </w:pPr>
      <w:r>
        <w:rPr/>
        <w:t>nynBvfCMfQhQ4aqDKdqkwAhtXFKgl73KPs/gjIjNAOEUBAhK90VxI5+G6RwwqesaJQvOJFQXnJS560</w:t>
      </w:r>
    </w:p>
    <w:p>
      <w:pPr>
        <w:pStyle w:val="PreformattedText"/>
        <w:bidi w:val="0"/>
        <w:spacing w:before="0" w:after="0"/>
        <w:jc w:val="left"/>
        <w:rPr/>
      </w:pPr>
      <w:r>
        <w:rPr/>
        <w:t>mneUnUyPKtvb5FO88hStdIt64rpC98yFrrbMY3zk04v55AUvw8SyfbQsTADmBzBcPuZ+vOzlZxC2P/</w:t>
      </w:r>
    </w:p>
    <w:p>
      <w:pPr>
        <w:pStyle w:val="PreformattedText"/>
        <w:bidi w:val="0"/>
        <w:spacing w:before="0" w:after="0"/>
        <w:jc w:val="left"/>
        <w:rPr/>
      </w:pPr>
      <w:r>
        <w:rPr/>
        <w:t>6JBgEA/wQgbWJTwGQKAoHM3A3GFJgCLjCwYxGspsgqiE1sssdl3BzAB2cWwpuNcJz9+U85A/QBSqwQ</w:t>
      </w:r>
    </w:p>
    <w:p>
      <w:pPr>
        <w:pStyle w:val="PreformattedText"/>
        <w:bidi w:val="0"/>
        <w:spacing w:before="0" w:after="0"/>
        <w:jc w:val="left"/>
        <w:rPr/>
      </w:pPr>
      <w:r>
        <w:rPr/>
        <w:t>aAxykAuVNiEIyfBpNQSRh6pWohzuUGs+7GeMFDCDHQURbDoqotmWqMSExm1KBLiDFPFmxYhKtExpuo</w:t>
      </w:r>
    </w:p>
    <w:p>
      <w:pPr>
        <w:pStyle w:val="PreformattedText"/>
        <w:bidi w:val="0"/>
        <w:spacing w:before="0" w:after="0"/>
        <w:jc w:val="left"/>
        <w:rPr/>
      </w:pPr>
      <w:r>
        <w:rPr/>
        <w:t>QOtLjFLmqUTmPs6BjLqKhIqDGNBPlTMC4FOTiqdKWdAh0YSFeQ02lCda1bnetaF8ic6nSQhbydJuSA</w:t>
      </w:r>
    </w:p>
    <w:p>
      <w:pPr>
        <w:pStyle w:val="PreformattedText"/>
        <w:bidi w:val="0"/>
        <w:spacing w:before="0" w:after="0"/>
        <w:jc w:val="left"/>
        <w:rPr/>
      </w:pPr>
      <w:r>
        <w:rPr/>
        <w:t>yJIwcqgvcWRN8BBJ4h2vkshzVRIw2QhlWcuTVI3e9r4lLrBgD1xMIdcp0bWWeLSSLuY7HzrSJ8vA1H</w:t>
      </w:r>
    </w:p>
    <w:p>
      <w:pPr>
        <w:pStyle w:val="PreformattedText"/>
        <w:bidi w:val="0"/>
        <w:spacing w:before="0" w:after="0"/>
        <w:jc w:val="left"/>
        <w:rPr/>
      </w:pPr>
      <w:r>
        <w:rPr/>
        <w:t>KtgPlE/HL5Vl/K9X4t2EwLPhHM05jmE8V8WP9tYKPMAjazmdBMwQSaQ01rKtY52WzsBFdGAg2m52Xk</w:t>
      </w:r>
    </w:p>
    <w:p>
      <w:pPr>
        <w:pStyle w:val="PreformattedText"/>
        <w:bidi w:val="0"/>
        <w:spacing w:before="0" w:after="0"/>
        <w:jc w:val="left"/>
        <w:rPr/>
      </w:pPr>
      <w:r>
        <w:rPr/>
        <w:t>gcA32xNOm/GMnOg84QlFkMJ1Hs2dEoJhDqKmoXrW0xNWa+0++enPfgbURkDkQW0HGjZnGPGICO2t3K</w:t>
      </w:r>
    </w:p>
    <w:p>
      <w:pPr>
        <w:pStyle w:val="PreformattedText"/>
        <w:bidi w:val="0"/>
        <w:spacing w:before="0" w:after="0"/>
        <w:jc w:val="left"/>
        <w:rPr/>
      </w:pPr>
      <w:r>
        <w:rPr/>
        <w:t>bkRCXl7aFamqhxJQo4PjgCoxnd6EY9Cl3GgTRRPiDp5CAVielSiqXc7S6pKmGC8Io0vCaAQR9ndV6G</w:t>
      </w:r>
    </w:p>
    <w:p>
      <w:pPr>
        <w:pStyle w:val="PreformattedText"/>
        <w:bidi w:val="0"/>
        <w:spacing w:before="0" w:after="0"/>
        <w:jc w:val="left"/>
        <w:rPr/>
      </w:pPr>
      <w:r>
        <w:rPr/>
        <w:t>6HS9gNRVEgpZSDGIBAZBTQlR7wsTo9JkeEn1CSIoqTw+RmQh1EIET6qKYOl5K1vWY0oFTlku8NGClW</w:t>
      </w:r>
    </w:p>
    <w:p>
      <w:pPr>
        <w:pStyle w:val="PreformattedText"/>
        <w:bidi w:val="0"/>
        <w:spacing w:before="0" w:after="0"/>
        <w:jc w:val="left"/>
        <w:rPr/>
      </w:pPr>
      <w:r>
        <w:rPr/>
        <w:t>OtS1nFar7DqJWttQxAAN7qGPnFda4kHphqONOCvKJmNH1tmG1eE1gCDpaZwoHmcab/6cDF6tixPEYZ</w:t>
      </w:r>
    </w:p>
    <w:p>
      <w:pPr>
        <w:pStyle w:val="PreformattedText"/>
        <w:bidi w:val="0"/>
        <w:spacing w:before="0" w:after="0"/>
        <w:jc w:val="left"/>
        <w:rPr/>
      </w:pPr>
      <w:r>
        <w:rPr/>
        <w:t>eyBwng6SZz2Xzax9ODtOc/YMPz4L0IDW2c53vjCe81Tt1ECUg9bq87Uqiq0/AbqjMOMWbApQgJJ261</w:t>
      </w:r>
    </w:p>
    <w:p>
      <w:pPr>
        <w:pStyle w:val="PreformattedText"/>
        <w:bidi w:val="0"/>
        <w:spacing w:before="0" w:after="0"/>
        <w:jc w:val="left"/>
        <w:rPr/>
      </w:pPr>
      <w:r>
        <w:rPr/>
        <w:t>vfAtcOa55SlYYLZy4dd858Sy4WL8rcNjnXudHtc6G0iygdROq6Jpgc5WAA6JN2d9EqJdUGBiJe072K</w:t>
      </w:r>
    </w:p>
    <w:p>
      <w:pPr>
        <w:pStyle w:val="PreformattedText"/>
        <w:bidi w:val="0"/>
        <w:spacing w:before="0" w:after="0"/>
        <w:jc w:val="left"/>
        <w:rPr/>
      </w:pPr>
      <w:r>
        <w:rPr/>
        <w:t>IjSttHrZi+kk0M69GOEpIZMgEqAGFb/41W9NriDV/urkCgJmKh6cKuDlIaUnCeZWrauy4KyKyylc8S</w:t>
      </w:r>
    </w:p>
    <w:p>
      <w:pPr>
        <w:pStyle w:val="PreformattedText"/>
        <w:bidi w:val="0"/>
        <w:spacing w:before="0" w:after="0"/>
        <w:jc w:val="left"/>
        <w:rPr/>
      </w:pPr>
      <w:r>
        <w:rPr/>
        <w:t>qE11JhV5b1rOvTsGA43GFdgrgyJW72Z1bTmQmoeDSi4WuLYfziAMZYYjNmZmE3htgc61ixPS73dygB</w:t>
      </w:r>
    </w:p>
    <w:p>
      <w:pPr>
        <w:pStyle w:val="PreformattedText"/>
        <w:bidi w:val="0"/>
        <w:spacing w:before="0" w:after="0"/>
        <w:jc w:val="left"/>
        <w:rPr/>
      </w:pPr>
      <w:r>
        <w:rPr/>
        <w:t>2ZZxM8hFNjJ9Nssz/xPmR96dnbd+AgTlFiYtnk6LmpXtCSIK3FDLXF6Rl2VL24Tbdsw4KjNA0azQiJ</w:t>
      </w:r>
    </w:p>
    <w:p>
      <w:pPr>
        <w:pStyle w:val="PreformattedText"/>
        <w:bidi w:val="0"/>
        <w:spacing w:before="0" w:after="0"/>
        <w:jc w:val="left"/>
        <w:rPr/>
      </w:pPr>
      <w:r>
        <w:rPr/>
        <w:t>+NzVICEnGlSOeM/83OgBMCnvNMuD130c8kl26ishBeghCa0AJJNKNf7sZR+SC8G4hUzYNx6YzMCiGZ</w:t>
      </w:r>
    </w:p>
    <w:p>
      <w:pPr>
        <w:pStyle w:val="PreformattedText"/>
        <w:bidi w:val="0"/>
        <w:spacing w:before="0" w:after="0"/>
        <w:jc w:val="left"/>
        <w:rPr/>
      </w:pPr>
      <w:r>
        <w:rPr/>
        <w:t>zvSmf54Ping6viK5RVB5R+qhmpomSbgCqq+g6kYsJCYAjvVCxLG8iEDywLfuerZGyeutQAXCZRFfsG</w:t>
      </w:r>
    </w:p>
    <w:p>
      <w:pPr>
        <w:pStyle w:val="PreformattedText"/>
        <w:bidi w:val="0"/>
        <w:spacing w:before="0" w:after="0"/>
        <w:jc w:val="left"/>
        <w:rPr/>
      </w:pPr>
      <w:r>
        <w:rPr/>
        <w:t>F54WIb+y7ILgw+EBOAxSxb2fRztt01wxq7qkbF+psAMa+9Gtxoe9u56TYCa6xAYjhH3OOOoLkf/50f</w:t>
      </w:r>
    </w:p>
    <w:p>
      <w:pPr>
        <w:pStyle w:val="PreformattedText"/>
        <w:bidi w:val="0"/>
        <w:spacing w:before="0" w:after="0"/>
        <w:jc w:val="left"/>
        <w:rPr/>
      </w:pPr>
      <w:r>
        <w:rPr/>
        <w:t>T7abRIaPu+mD5M0qGZ3nNKF+nqxC0kqZQjmQIcBVG3AK5P+T4AU30cF9GNDZyl7MBA2bw8t85oNGPG</w:t>
      </w:r>
    </w:p>
    <w:p>
      <w:pPr>
        <w:pStyle w:val="PreformattedText"/>
        <w:bidi w:val="0"/>
        <w:spacing w:before="0" w:after="0"/>
        <w:jc w:val="left"/>
        <w:rPr/>
      </w:pPr>
      <w:r>
        <w:rPr/>
        <w:t>5CarOUrnTxvGl8+ELgOMcJ8HHmipyLJYcuDHzw/OhDf/qHUpSgB53yQhNkjYC2FAy+D/7vw/xTtyi/</w:t>
      </w:r>
    </w:p>
    <w:p>
      <w:pPr>
        <w:pStyle w:val="PreformattedText"/>
        <w:bidi w:val="0"/>
        <w:spacing w:before="0" w:after="0"/>
        <w:jc w:val="left"/>
        <w:rPr/>
      </w:pPr>
      <w:r>
        <w:rPr/>
        <w:t>+c/vqVGJdLw1FwhEeg7/WwF9/j8npP3BcUhEKjLpi1w6TRDhdAGYaswSBTTwagdogFYXEVjHgPylSV</w:t>
      </w:r>
    </w:p>
    <w:p>
      <w:pPr>
        <w:pStyle w:val="PreformattedText"/>
        <w:bidi w:val="0"/>
        <w:spacing w:before="0" w:after="0"/>
        <w:jc w:val="left"/>
        <w:rPr/>
      </w:pPr>
      <w:r>
        <w:rPr/>
        <w:t>4HgaSka6Ekdr7WPRJwdhaWdmq3dvTSdn+BD29nGB5Gd3N3dyeIGa2BdycmbXmlMKkBeLMheIFHeIVn</w:t>
      </w:r>
    </w:p>
    <w:p>
      <w:pPr>
        <w:pStyle w:val="PreformattedText"/>
        <w:bidi w:val="0"/>
        <w:spacing w:before="0" w:after="0"/>
        <w:jc w:val="left"/>
        <w:rPr/>
      </w:pPr>
      <w:r>
        <w:rPr/>
        <w:t>eBfzbc9BCo1nTZDng90hHqOwQRx0HuB0efIBbyRkb561hP1xb/i2QvtWWjngCTP0byEScPjEegX/93</w:t>
      </w:r>
    </w:p>
    <w:p>
      <w:pPr>
        <w:pStyle w:val="PreformattedText"/>
        <w:bidi w:val="0"/>
        <w:spacing w:before="0" w:after="0"/>
        <w:jc w:val="left"/>
        <w:rPr/>
      </w:pPr>
      <w:r>
        <w:rPr/>
        <w:t>qytXBfWFu3VXtkdnsQl2YQt2Zf0ESOMAJx5oZyBkXcoAsZkAG6wA3EtzfGp4eBo3zLx3zNtzjSJ4jT</w:t>
      </w:r>
    </w:p>
    <w:p>
      <w:pPr>
        <w:pStyle w:val="PreformattedText"/>
        <w:bidi w:val="0"/>
        <w:spacing w:before="0" w:after="0"/>
        <w:jc w:val="left"/>
        <w:rPr/>
      </w:pPr>
      <w:r>
        <w:rPr/>
        <w:t>N4jPV33UhSorFynZpyjh54iPCH7j5ynnR4mVaInlBwaLuH4mIAevE3+fKEj0R3/vZX+FBGqaAA1BFS</w:t>
      </w:r>
    </w:p>
    <w:p>
      <w:pPr>
        <w:pStyle w:val="PreformattedText"/>
        <w:bidi w:val="0"/>
        <w:spacing w:before="0" w:after="0"/>
        <w:jc w:val="left"/>
        <w:rPr/>
      </w:pPr>
      <w:r>
        <w:rPr/>
        <w:t>z85zv+NxNNF4AB2CysxkdTZ4sKyIDLA3W0FoG9CBVYJXa75hRkl4HEtoEcmFYe+IHrEIIiSBge5lYl</w:t>
      </w:r>
    </w:p>
    <w:p>
      <w:pPr>
        <w:pStyle w:val="PreformattedText"/>
        <w:bidi w:val="0"/>
        <w:spacing w:before="0" w:after="0"/>
        <w:jc w:val="left"/>
        <w:rPr/>
      </w:pPr>
      <w:r>
        <w:rPr/>
        <w:t>uGwoiIIqmIKt4YL743cxmBs0WIMGdIPAwQWFlQI82Hg/iI7akW7dxEGWVTNHyAyZR0KbR49PaI+soE</w:t>
      </w:r>
    </w:p>
    <w:p>
      <w:pPr>
        <w:pStyle w:val="PreformattedText"/>
        <w:bidi w:val="0"/>
        <w:spacing w:before="0" w:after="0"/>
        <w:jc w:val="left"/>
        <w:rPr/>
      </w:pPr>
      <w:r>
        <w:rPr/>
        <w:t>4EIoU5UAT96I//CJCoByIDR3Bb/6ZDXQgj/1gFLxJ7YjZ7AMVwt1dmrWBEZ5h7uvCP4+BEUzIlwPeG</w:t>
      </w:r>
    </w:p>
    <w:p>
      <w:pPr>
        <w:pStyle w:val="PreformattedText"/>
        <w:bidi w:val="0"/>
        <w:spacing w:before="0" w:after="0"/>
        <w:jc w:val="left"/>
        <w:rPr/>
      </w:pPr>
      <w:r>
        <w:rPr/>
        <w:t>wvclGQCQ/VgFugCHeOgle4iR/jgOgLNcguOHfAaIgVKIhGiTNWmIgQI5M4d9KreIjpAokCiUkSiJnH</w:t>
      </w:r>
    </w:p>
    <w:p>
      <w:pPr>
        <w:pStyle w:val="PreformattedText"/>
        <w:bidi w:val="0"/>
        <w:spacing w:before="0" w:after="0"/>
        <w:jc w:val="left"/>
        <w:rPr/>
      </w:pPr>
      <w:r>
        <w:rPr/>
        <w:t>KJR2mJ7bcB24dHNOCUTwmKUWkRokiVumJ/NTBf9cWKv+OKMgGAsSiLQHGLVEeWU7eAsvYTvqiWvxiM</w:t>
      </w:r>
    </w:p>
    <w:p>
      <w:pPr>
        <w:pStyle w:val="PreformattedText"/>
        <w:bidi w:val="0"/>
        <w:spacing w:before="0" w:after="0"/>
        <w:jc w:val="left"/>
        <w:rPr/>
      </w:pPr>
      <w:r>
        <w:rPr/>
        <w:t>19OWEFaMx4iMybiMIBiCIxgPJmgZuESN1WiNlgEbwfSCosGN3dgC34gb4YiD0CRN5rhY6QiZ4TEeQ7</w:t>
      </w:r>
    </w:p>
    <w:p>
      <w:pPr>
        <w:pStyle w:val="PreformattedText"/>
        <w:bidi w:val="0"/>
        <w:spacing w:before="0" w:after="0"/>
        <w:jc w:val="left"/>
        <w:rPr/>
      </w:pPr>
      <w:r>
        <w:rPr/>
        <w:t>hBMiMe8CgzSqiZ9MaZJGSPT6iPUiYhI0ma/Xh6qUcBEFKQXIaQMaKQDP9pW2CocGIYkQ6Xe7yVUG9j</w:t>
      </w:r>
    </w:p>
    <w:p>
      <w:pPr>
        <w:pStyle w:val="PreformattedText"/>
        <w:bidi w:val="0"/>
        <w:spacing w:before="0" w:after="0"/>
        <w:jc w:val="left"/>
        <w:rPr/>
      </w:pPr>
      <w:r>
        <w:rPr/>
        <w:t>B4Cwkv04DhTHkXZwCR+ZJWHCDVVQmr6JXHyQC+NQBGiyh3wgBL1ZBC2ZJlmkZzEpcs2Hkzfpnd0JfU</w:t>
      </w:r>
    </w:p>
    <w:p>
      <w:pPr>
        <w:pStyle w:val="PreformattedText"/>
        <w:bidi w:val="0"/>
        <w:spacing w:before="0" w:after="0"/>
        <w:jc w:val="left"/>
        <w:rPr/>
      </w:pPr>
      <w:r>
        <w:rPr/>
        <w:t>PpA3UUXoq4fZgzlENZlEaJlO1ZCTWnlDQ3U08JlVJpn0JXlaMYaqq4lcTSlTMBBGAJljzBamVZiwdK</w:t>
      </w:r>
    </w:p>
    <w:p>
      <w:pPr>
        <w:pStyle w:val="PreformattedText"/>
        <w:bidi w:val="0"/>
        <w:spacing w:before="0" w:after="0"/>
        <w:jc w:val="left"/>
        <w:rPr/>
      </w:pPr>
      <w:r>
        <w:rPr/>
        <w:t>lrnYLGvJoGEnjE5hSkBQLhkol7OUL8q4jM3ojH9BgtK4l/DTl3f3GpcRG3glTPtjbX0lMYeJmLahmO</w:t>
      </w:r>
    </w:p>
    <w:p>
      <w:pPr>
        <w:pStyle w:val="PreformattedText"/>
        <w:bidi w:val="0"/>
        <w:spacing w:before="0" w:after="0"/>
        <w:jc w:val="left"/>
        <w:rPr/>
      </w:pPr>
      <w:r>
        <w:rPr/>
        <w:t>IYBoV1WI5JbpEJmetIhB3kjpgpjzlTj+f0mZ8pAqIpZck5kliYeqy1equ3Q60pI6/pIg0JZlMqe7Up</w:t>
      </w:r>
    </w:p>
    <w:p>
      <w:pPr>
        <w:pStyle w:val="PreformattedText"/>
        <w:bidi w:val="0"/>
        <w:spacing w:before="0" w:after="0"/>
        <w:jc w:val="left"/>
        <w:rPr/>
      </w:pPr>
      <w:r>
        <w:rPr/>
        <w:t>kTOgewj/ZUTU+ZvBuQMNFXxkgpxGWp0RpQtjWgSP8AgpGZ3JxaVqslzaGZPO95112p3Rl57gF57ht3</w:t>
      </w:r>
    </w:p>
    <w:p>
      <w:pPr>
        <w:pStyle w:val="PreformattedText"/>
        <w:bidi w:val="0"/>
        <w:spacing w:before="0" w:after="0"/>
        <w:jc w:val="left"/>
        <w:rPr/>
      </w:pPr>
      <w:r>
        <w:rPr/>
        <w:t>0+iX2qgih5ConruSnt2Z4wYALxmagHQZ/1eZ+Pip/5qSvypQn0hUjB0J/C8p8yAYsCOqBSh6BjOZYR</w:t>
      </w:r>
    </w:p>
    <w:p>
      <w:pPr>
        <w:pStyle w:val="PreformattedText"/>
        <w:bidi w:val="0"/>
        <w:spacing w:before="0" w:after="0"/>
        <w:jc w:val="left"/>
        <w:rPr/>
      </w:pPr>
      <w:r>
        <w:rPr/>
        <w:t>4YDL0qBrCYwNxhRRIKESenYVaqHucy8ZqqHP+D4e+qG7FKLOBhuAKRsnGkz+U0wtqkwv+htcwAWIlz</w:t>
      </w:r>
    </w:p>
    <w:p>
      <w:pPr>
        <w:pStyle w:val="PreformattedText"/>
        <w:bidi w:val="0"/>
        <w:spacing w:before="0" w:after="0"/>
        <w:jc w:val="left"/>
        <w:rPr/>
      </w:pPr>
      <w:r>
        <w:rPr/>
        <w:t>GKR6PVZKORSQmS10Eb5AfwmIQlBCCdmTNBao8iEAT7+CBk+o+omXqquaT75KRP6o8LCZuxN5sQOYYN</w:t>
      </w:r>
    </w:p>
    <w:p>
      <w:pPr>
        <w:pStyle w:val="PreformattedText"/>
        <w:bidi w:val="0"/>
        <w:spacing w:before="0" w:after="0"/>
        <w:jc w:val="left"/>
        <w:rPr/>
      </w:pPr>
      <w:r>
        <w:rPr/>
        <w:t>J5G2OXG8t1siyZJeKpwfSSZ1gK/imgtV5AYA/ymdbcpxd/CmayKn2tlRd2qnhCioERt+5lloizgpEh</w:t>
      </w:r>
    </w:p>
    <w:p>
      <w:pPr>
        <w:pStyle w:val="PreformattedText"/>
        <w:bidi w:val="0"/>
        <w:spacing w:before="0" w:after="0"/>
        <w:jc w:val="left"/>
        <w:rPr/>
      </w:pPr>
      <w:r>
        <w:rPr/>
        <w:t>t+hKophnqU75moNEdzYtCojnorjQqpsSOpm3aKooZImeqfXSkGX+mpsWigNTuqSdBfp+qLqtqWERoF</w:t>
      </w:r>
    </w:p>
    <w:p>
      <w:pPr>
        <w:pStyle w:val="PreformattedText"/>
        <w:bidi w:val="0"/>
        <w:spacing w:before="0" w:after="0"/>
        <w:jc w:val="left"/>
        <w:rPr/>
      </w:pPr>
      <w:r>
        <w:rPr/>
        <w:t>iCAX60A+sMoX7TOrH6ihd8mhJKiXlxEwu1piseGrsdGC0yYAfCVAfkWsgmWsvYGsz6RA4NasEPSsNo</w:t>
      </w:r>
    </w:p>
    <w:p>
      <w:pPr>
        <w:pStyle w:val="PreformattedText"/>
        <w:bidi w:val="0"/>
        <w:spacing w:before="0" w:after="0"/>
        <w:jc w:val="left"/>
        <w:rPr/>
      </w:pPr>
      <w:r>
        <w:rPr/>
        <w:t>qjQdZBJHB5PXpObbtkTnhvnveEGRKa+1YFd3u3AIm3d0uuVGMi53qQ6aquJNmuDilQQESbNzKvV6qb</w:t>
      </w:r>
    </w:p>
    <w:p>
      <w:pPr>
        <w:pStyle w:val="PreformattedText"/>
        <w:bidi w:val="0"/>
        <w:spacing w:before="0" w:after="0"/>
        <w:jc w:val="left"/>
        <w:rPr/>
      </w:pPr>
      <w:r>
        <w:rPr/>
        <w:t>WmpEjuAIQBK5Xmo3bngmIzkOc4imvrkE0jlFBGuwxpewC8uwYuSwOImxqQt+i+in2//HBxuwpxirsZ</w:t>
      </w:r>
    </w:p>
    <w:p>
      <w:pPr>
        <w:pStyle w:val="PreformattedText"/>
        <w:bidi w:val="0"/>
        <w:spacing w:before="0" w:after="0"/>
        <w:jc w:val="left"/>
        <w:rPr/>
      </w:pPr>
      <w:r>
        <w:rPr/>
        <w:t>nCsZeYiYq6AZ04sk4ZO7trsjlFsrKTspsWEppQCUfnslzpfzMbiwrxijaLoElgYKqms734LVjFFaz6</w:t>
      </w:r>
    </w:p>
    <w:p>
      <w:pPr>
        <w:pStyle w:val="PreformattedText"/>
        <w:bidi w:val="0"/>
        <w:spacing w:before="0" w:after="0"/>
        <w:jc w:val="left"/>
        <w:rPr/>
      </w:pPr>
      <w:r>
        <w:rPr/>
        <w:t>s3HhF+5CtMdWl7SUtBsaALc6jZihq1Abtb36MFZ7GsIKMVvLtV0bBsg6joU1to5XtjYqAuIhWdOaHt</w:t>
      </w:r>
    </w:p>
    <w:p>
      <w:pPr>
        <w:pStyle w:val="PreformattedText"/>
        <w:bidi w:val="0"/>
        <w:spacing w:before="0" w:after="0"/>
        <w:jc w:val="left"/>
        <w:rPr/>
      </w:pPr>
      <w:r>
        <w:rPr/>
        <w:t>WaWdcab9lqwNvKrUIqAjdEpA9yWhcSkB7StwI3IlsYuIKbkOtauGEIkYgrRIs7r7LQuEmke5FrByY8</w:t>
      </w:r>
    </w:p>
    <w:p>
      <w:pPr>
        <w:pStyle w:val="PreformattedText"/>
        <w:bidi w:val="0"/>
        <w:spacing w:before="0" w:after="0"/>
        <w:jc w:val="left"/>
        <w:rPr/>
      </w:pPr>
      <w:r>
        <w:rPr/>
        <w:t>uRRnuWayBNwAkONwB5PgBo+gt1YEuqGbXAibkcpFunM6Rqcbu6orxDBwfT7JlOQFBkM8lLXLxE1cic</w:t>
      </w:r>
    </w:p>
    <w:p>
      <w:pPr>
        <w:pStyle w:val="PreformattedText"/>
        <w:bidi w:val="0"/>
        <w:spacing w:before="0" w:after="0"/>
        <w:jc w:val="left"/>
        <w:rPr/>
      </w:pPr>
      <w:r>
        <w:rPr/>
        <w:t>GAu4kqsr7bu75rxVX/TJ+chivDu2n5pzv7l7wvq18y66kgUROhisY4q2pcV723hr1PIQkSCrTo8Bfl</w:t>
      </w:r>
    </w:p>
    <w:p>
      <w:pPr>
        <w:pStyle w:val="PreformattedText"/>
        <w:bidi w:val="0"/>
        <w:spacing w:before="0" w:after="0"/>
        <w:jc w:val="left"/>
        <w:rPr/>
      </w:pPr>
      <w:r>
        <w:rPr/>
        <w:t>8714Eb7iO75Le0vni76Qob7NFoOrUbVWq7XyOzH0uxv2C7YZEwb5+0D7C62UgAJqSwIAnLaZxbZvy8</w:t>
      </w:r>
    </w:p>
    <w:p>
      <w:pPr>
        <w:pStyle w:val="PreformattedText"/>
        <w:bidi w:val="0"/>
        <w:spacing w:before="0" w:after="0"/>
        <w:jc w:val="left"/>
        <w:rPr/>
      </w:pPr>
      <w:r>
        <w:rPr/>
        <w:t>mdlcBBmiFDSqQU4gkfEpCppwtzmMofQAEMkAiqXIetoCKbkAHjYMu4QA6owDW0bMsZsAmJwDW60Msu</w:t>
      </w:r>
    </w:p>
    <w:p>
      <w:pPr>
        <w:pStyle w:val="PreformattedText"/>
        <w:bidi w:val="0"/>
        <w:spacing w:before="0" w:after="0"/>
        <w:jc w:val="left"/>
        <w:rPr/>
      </w:pPr>
      <w:r>
        <w:rPr/>
        <w:t>AqWxGVDC3MvLMAMenMp1mAG4IApAVGbNPIebIM0KYAfHUMu2rAuRGyWSK7nHQM25wJGpbM6T0JzjkA</w:t>
      </w:r>
    </w:p>
    <w:p>
      <w:pPr>
        <w:pStyle w:val="PreformattedText"/>
        <w:bidi w:val="0"/>
        <w:spacing w:before="0" w:after="0"/>
        <w:jc w:val="left"/>
        <w:rPr/>
      </w:pPr>
      <w:r>
        <w:rPr/>
        <w:t>G5cJJiQp1FcIde8q/9uARhkgvbPA4B+yW5kMoAac65kFzb/4DPulB8brrDuNDLyBBydoLM6owMhWPO</w:t>
      </w:r>
    </w:p>
    <w:p>
      <w:pPr>
        <w:pStyle w:val="PreformattedText"/>
        <w:bidi w:val="0"/>
        <w:spacing w:before="0" w:after="0"/>
        <w:jc w:val="left"/>
        <w:rPr/>
      </w:pPr>
      <w:r>
        <w:rPr/>
        <w:t>qZwFOrDNGaAODfuwgqjEQwxpFGtoQbzRMODEI93E7Ude5DWfVAw7VszSv6sRIwt0tsLFtLOy/BnGra</w:t>
      </w:r>
    </w:p>
    <w:p>
      <w:pPr>
        <w:pStyle w:val="PreformattedText"/>
        <w:bidi w:val="0"/>
        <w:spacing w:before="0" w:after="0"/>
        <w:jc w:val="left"/>
        <w:rPr/>
      </w:pPr>
      <w:r>
        <w:rPr/>
        <w:t>hfzHsFyILGVLeLa8zGbezGbtlVhQQXdUxWd4yheYwv46u0Hma+fKkZ6RvIvjTIrGGiVgu/gIXIiazI</w:t>
      </w:r>
    </w:p>
    <w:p>
      <w:pPr>
        <w:pStyle w:val="PreformattedText"/>
        <w:bidi w:val="0"/>
        <w:spacing w:before="0" w:after="0"/>
        <w:jc w:val="left"/>
        <w:rPr/>
      </w:pPr>
      <w:r>
        <w:rPr/>
        <w:t>9huj0DSjkPwxkgyZlIDW6MYymMxBIUTAB9yE9fbJCRzKKbRvrRAEAHfKIJIHCkkBrEAiCokiObAJm0</w:t>
      </w:r>
    </w:p>
    <w:p>
      <w:pPr>
        <w:pStyle w:val="PreformattedText"/>
        <w:bidi w:val="0"/>
        <w:spacing w:before="0" w:after="0"/>
        <w:jc w:val="left"/>
        <w:rPr/>
      </w:pPr>
      <w:r>
        <w:rPr/>
        <w:t>uSuiAjhG3YRVAFmyAju7C5jV3MtpUBiz0Ou7DM7BDZDjcDCbC5GeBwCE2autAkR2TCkTDP4wBcCv85</w:t>
      </w:r>
    </w:p>
    <w:p>
      <w:pPr>
        <w:pStyle w:val="PreformattedText"/>
        <w:bidi w:val="0"/>
        <w:spacing w:before="0" w:after="0"/>
        <w:jc w:val="left"/>
        <w:rPr/>
      </w:pPr>
      <w:r>
        <w:rPr/>
        <w:t>z2VaJv6qkF8yCe/8JY9wpiNZBRnQJY/gnMlpnY/QnKRpnWniBlza2/6YAXYCBpWNuZZAJzCwuZC9rn</w:t>
      </w:r>
    </w:p>
    <w:p>
      <w:pPr>
        <w:pStyle w:val="PreformattedText"/>
        <w:bidi w:val="0"/>
        <w:spacing w:before="0" w:after="0"/>
        <w:jc w:val="left"/>
        <w:rPr/>
      </w:pPr>
      <w:r>
        <w:rPr/>
        <w:t>R6uiE9xIt40hVLEBtg3eFH0t99qNlNXox6xSvd0uc9shYB01QZijOdDyphqbpzCzfNSI7UqWApdfZN</w:t>
      </w:r>
    </w:p>
    <w:p>
      <w:pPr>
        <w:pStyle w:val="PreformattedText"/>
        <w:bidi w:val="0"/>
        <w:spacing w:before="0" w:after="0"/>
        <w:jc w:val="left"/>
        <w:rPr/>
      </w:pPr>
      <w:r>
        <w:rPr/>
        <w:t>lqUK1FMl1F0HjA8GtIOR1ErN1O3j1CLoYR+Gq39c1XN11djovjCITF0dMYpcv/arrMVxY2QdHWadjm</w:t>
      </w:r>
    </w:p>
    <w:p>
      <w:pPr>
        <w:pStyle w:val="PreformattedText"/>
        <w:bidi w:val="0"/>
        <w:spacing w:before="0" w:after="0"/>
        <w:jc w:val="left"/>
        <w:rPr/>
      </w:pPr>
      <w:r>
        <w:rPr/>
        <w:t>md1tvE1h50ZG/toykOpHPNraEsylNYyh6y1yCikCJQwYJ9IptgpLqQDjDyzv7c4y4i3XpbzDPQ2grZ</w:t>
      </w:r>
    </w:p>
    <w:p>
      <w:pPr>
        <w:pStyle w:val="PreformattedText"/>
        <w:bidi w:val="0"/>
        <w:spacing w:before="0" w:after="0"/>
        <w:jc w:val="left"/>
        <w:rPr/>
      </w:pPr>
      <w:r>
        <w:rPr/>
        <w:t>BMvc2hIJkMtQZkNOmhkACGUjJCj/zKUUJ67jUM9kctyMveVdkgsA+SU//o8ZYCVdjrmPwAfbsNjrqu</w:t>
      </w:r>
    </w:p>
    <w:p>
      <w:pPr>
        <w:pStyle w:val="PreformattedText"/>
        <w:bidi w:val="0"/>
        <w:spacing w:before="0" w:after="0"/>
        <w:jc w:val="left"/>
        <w:rPr/>
      </w:pPr>
      <w:r>
        <w:rPr/>
        <w:t>ZpQp1tntwhd+Trigt0EtkKGUZAXIjdnbqZ2JMnPTl4at3gbehJKd7hNcXo7dLqzeiP/rvrLakV4d66</w:t>
      </w:r>
    </w:p>
    <w:p>
      <w:pPr>
        <w:pStyle w:val="PreformattedText"/>
        <w:bidi w:val="0"/>
        <w:spacing w:before="0" w:after="0"/>
        <w:jc w:val="left"/>
        <w:rPr/>
      </w:pPr>
      <w:r>
        <w:rPr/>
        <w:t>QgM1UAMs+8X0rXTIQsZOBwRG5by1+NP9/YD/7XXW87OEIWwGfuD5kuBvt+AN7uAPbtURzhqFrGIp6h</w:t>
      </w:r>
    </w:p>
    <w:p>
      <w:pPr>
        <w:pStyle w:val="PreformattedText"/>
        <w:bidi w:val="0"/>
        <w:spacing w:before="0" w:after="0"/>
        <w:jc w:val="left"/>
        <w:rPr/>
      </w:pPr>
      <w:r>
        <w:rPr/>
        <w:t>oWfuFfzcg56OEfDuI/KOJpjaNsXR8oHtfaCrcsrsChDE+kPDUzLgIKqaSJgOOokANt/o8uggpngAve</w:t>
      </w:r>
    </w:p>
    <w:p>
      <w:pPr>
        <w:pStyle w:val="PreformattedText"/>
        <w:bidi w:val="0"/>
        <w:spacing w:before="0" w:after="0"/>
        <w:jc w:val="left"/>
        <w:rPr/>
      </w:pPr>
      <w:r>
        <w:rPr/>
        <w:t>7o8vkg5oTprsigo6bqTj8OT+XGbpMM9VUGYaQO79mAu7BVxcOiV2IK5F/6DPYuIGXV4FYSLmxVcH9w</w:t>
      </w:r>
    </w:p>
    <w:p>
      <w:pPr>
        <w:pStyle w:val="PreformattedText"/>
        <w:bidi w:val="0"/>
        <w:spacing w:before="0" w:after="0"/>
        <w:jc w:val="left"/>
        <w:rPr/>
      </w:pPr>
      <w:r>
        <w:rPr/>
        <w:t>7wvN3ujzAFCp8BxE3mI0knlkCm43An5F4FgZjRdurnqnvEhuan3P3xeXrotYuoiX4LkI7eEcHyL++7</w:t>
      </w:r>
    </w:p>
    <w:p>
      <w:pPr>
        <w:pStyle w:val="PreformattedText"/>
        <w:bidi w:val="0"/>
        <w:spacing w:before="0" w:after="0"/>
        <w:jc w:val="left"/>
        <w:rPr/>
      </w:pPr>
      <w:r>
        <w:rPr/>
        <w:t>lR4RlT6pclAD8Q0sSMfpvlMDyEIDAkoDYoAFQu/zrfJq02vqQY3qvYgIrI4+Sn20r24YsY4PCy53ym</w:t>
      </w:r>
    </w:p>
    <w:p>
      <w:pPr>
        <w:pStyle w:val="PreformattedText"/>
        <w:bidi w:val="0"/>
        <w:spacing w:before="0" w:after="0"/>
        <w:jc w:val="left"/>
        <w:rPr/>
      </w:pPr>
      <w:r>
        <w:rPr/>
        <w:t>brfonrqzHhArDV3ujrLgrsGl5YzDrsjFXskHfsx36ZJa4emMfsnVyP0E7XLj4gMFRPM04BCpllJbLt</w:t>
      </w:r>
    </w:p>
    <w:p>
      <w:pPr>
        <w:pStyle w:val="PreformattedText"/>
        <w:bidi w:val="0"/>
        <w:spacing w:before="0" w:after="0"/>
        <w:jc w:val="left"/>
        <w:rPr/>
      </w:pPr>
      <w:r>
        <w:rPr/>
        <w:t>E1/mZ+AiaG7LAJkBZxBQCs/YL4Lmi90EN/LZTVBmXT4OTv7OVTAOkb0BTgLOJ3zljiAE/z4OazomBG</w:t>
      </w:r>
    </w:p>
    <w:p>
      <w:pPr>
        <w:pStyle w:val="PreformattedText"/>
        <w:bidi w:val="0"/>
        <w:spacing w:before="0" w:after="0"/>
        <w:jc w:val="left"/>
        <w:rPr/>
      </w:pPr>
      <w:r>
        <w:rPr/>
        <w:t>/w/yjPWf8O3P38j//8CNsgrlXQuXwA+K3vA3KC7iOpC9/nAxovKHze8SUfseGZia1bnuSlA8K/xCdv</w:t>
      </w:r>
    </w:p>
    <w:p>
      <w:pPr>
        <w:pStyle w:val="PreformattedText"/>
        <w:bidi w:val="0"/>
        <w:spacing w:before="0" w:after="0"/>
        <w:jc w:val="left"/>
        <w:rPr/>
      </w:pPr>
      <w:r>
        <w:rPr/>
        <w:t>qCZ90hvQKjAv/dP/6DRv/Ziu6cACxjvvn0Lf8zZBxogg9OM/9MaiEOef9D6x9BCIVRXg9Bp4x1Lf1F</w:t>
      </w:r>
    </w:p>
    <w:p>
      <w:pPr>
        <w:pStyle w:val="PreformattedText"/>
        <w:bidi w:val="0"/>
        <w:spacing w:before="0" w:after="0"/>
        <w:jc w:val="left"/>
        <w:rPr/>
      </w:pPr>
      <w:r>
        <w:rPr/>
        <w:t>QP1U2b9by69RLuvr0e9gAhSKDAMAUNHkSYECEXhgwXpYAYEeKiCxUtXsSYUePGiig8fgQZUuRIkiVN</w:t>
      </w:r>
    </w:p>
    <w:p>
      <w:pPr>
        <w:pStyle w:val="PreformattedText"/>
        <w:bidi w:val="0"/>
        <w:spacing w:before="0" w:after="0"/>
        <w:jc w:val="left"/>
        <w:rPr/>
      </w:pPr>
      <w:r>
        <w:rPr/>
        <w:t>nvxISeVKlpRQMIM5QOZMmjCZfSDxAafOnDtF8Pzw0ydQnUWNHkVqVMRSpjlytMrhiYIIClMpFMGKte</w:t>
      </w:r>
    </w:p>
    <w:p>
      <w:pPr>
        <w:pStyle w:val="PreformattedText"/>
        <w:bidi w:val="0"/>
        <w:spacing w:before="0" w:after="0"/>
        <w:jc w:val="left"/>
        <w:rPr/>
      </w:pPr>
      <w:r>
        <w:rPr/>
        <w:t>rWrEWqJEIVtmuVsDzGja2W7mzWKjx4tKrSddP/sSa6xrrl0bXIuHS74rLlMYPHX6y6+hIukmHGsrVY</w:t>
      </w:r>
    </w:p>
    <w:p>
      <w:pPr>
        <w:pStyle w:val="PreformattedText"/>
        <w:bidi w:val="0"/>
        <w:spacing w:before="0" w:after="0"/>
        <w:jc w:val="left"/>
        <w:rPr/>
      </w:pPr>
      <w:r>
        <w:rPr/>
        <w:t>qyhQ0KRxYgXCJmeIBGiXXjud7Xyx46izowxdx9khcEdvhkfcEI8TElu2bDeTq8yOrVdIa9uPhJRmy4</w:t>
      </w:r>
    </w:p>
    <w:p>
      <w:pPr>
        <w:pStyle w:val="PreformattedText"/>
        <w:bidi w:val="0"/>
        <w:spacing w:before="0" w:after="0"/>
        <w:jc w:val="left"/>
        <w:rPr/>
      </w:pPr>
      <w:r>
        <w:rPr/>
        <w:t>ePGze6ifP5PXbbI7tdcw1vnjWDjnZ6x+nQseG1DjCvfXxH7HWcrgzjfMA4nx79evXt2b9XD0P+fPr1</w:t>
      </w:r>
    </w:p>
    <w:p>
      <w:pPr>
        <w:pStyle w:val="PreformattedText"/>
        <w:bidi w:val="0"/>
        <w:spacing w:before="0" w:after="0"/>
        <w:jc w:val="left"/>
        <w:rPr/>
      </w:pPr>
      <w:r>
        <w:rPr/>
        <w:t>7d/Hf3+DCf79/ffPL0AB77ulQAMPRDBBBRcE47/+5KAhQgknpLBCCy/EMEMNN5QwHw8/BDFEEUckMR</w:t>
      </w:r>
    </w:p>
    <w:p>
      <w:pPr>
        <w:pStyle w:val="PreformattedText"/>
        <w:bidi w:val="0"/>
        <w:spacing w:before="0" w:after="0"/>
        <w:jc w:val="left"/>
        <w:rPr/>
      </w:pPr>
      <w:r>
        <w:rPr/>
        <w:t>8a5CglGDBWZLFFTV6EMUYZZ6SxRhtfFAOLGrDIEQsff8TiCiGv4LHIHI8E8kcasFgS/4gKnoQySimn</w:t>
      </w:r>
    </w:p>
    <w:p>
      <w:pPr>
        <w:pStyle w:val="PreformattedText"/>
        <w:bidi w:val="0"/>
        <w:spacing w:before="0" w:after="0"/>
        <w:jc w:val="left"/>
        <w:rPr/>
      </w:pPr>
      <w:r>
        <w:rPr/>
        <w:t>nPIBK6/EMkstt+SySy+/xPIVLNchk0x0zkQnHjXXZLNNN9ksM04556SzTjrxwTNPPQPg8xMEJPgzUE</w:t>
      </w:r>
    </w:p>
    <w:p>
      <w:pPr>
        <w:pStyle w:val="PreformattedText"/>
        <w:bidi w:val="0"/>
        <w:spacing w:before="0" w:after="0"/>
        <w:jc w:val="left"/>
        <w:rPr/>
      </w:pPr>
      <w:r>
        <w:rPr/>
        <w:t>ABRaBQQw9FNFFFF2W0UUcbbSFSSSeltFJLKf1EAE035VTTCSYdKFRRRyW11IEUQjXVghpqSCJXOYI1</w:t>
      </w:r>
    </w:p>
    <w:p>
      <w:pPr>
        <w:pStyle w:val="PreformattedText"/>
        <w:bidi w:val="0"/>
        <w:spacing w:before="0" w:after="0"/>
        <w:jc w:val="left"/>
        <w:rPr/>
      </w:pPr>
      <w:r>
        <w:rPr/>
        <w:t>1o1QorVWW21tKVeVRIDJD5p+hYConoYl6qeejNVJqKSWXZYpqkTw5KkcrKJWr62qGgsssdgKCxXEDG</w:t>
      </w:r>
    </w:p>
    <w:p>
      <w:pPr>
        <w:pStyle w:val="PreformattedText"/>
        <w:bidi w:val="0"/>
        <w:spacing w:before="0" w:after="0"/>
        <w:jc w:val="left"/>
        <w:rPr/>
      </w:pPr>
      <w:r>
        <w:rPr/>
        <w:t>ulFb3SQWWwriIp94yx0nFr3HTIic6rwMx1LB0NFJhsHAVmAM4xyGZAbJcE8JULlc4Qi+Qzz0QLLd7T</w:t>
      </w:r>
    </w:p>
    <w:p>
      <w:pPr>
        <w:pStyle w:val="PreformattedText"/>
        <w:bidi w:val="0"/>
        <w:spacing w:before="0" w:after="0"/>
        <w:jc w:val="left"/>
        <w:rPr/>
      </w:pPr>
      <w:r>
        <w:rPr/>
        <w:t>cuuKmSXciLeKJXCbzf82jHUTgg/EnoM4q9n0Eq7kfDt+5FvhKuZOh3zBwE6vAyLRoeID0tEBsSpwUe</w:t>
      </w:r>
    </w:p>
    <w:p>
      <w:pPr>
        <w:pStyle w:val="PreformattedText"/>
        <w:bidi w:val="0"/>
        <w:spacing w:before="0" w:after="0"/>
        <w:jc w:val="left"/>
        <w:rPr/>
      </w:pPr>
      <w:r>
        <w:rPr/>
        <w:t>eWYNoAAz6h3SP6vQGPRvo+B/0jgL9Ikoa6vgWnpnpBGJY2AQwOt+a6a683LDFssT+soQY5WkQbjGBq</w:t>
      </w:r>
    </w:p>
    <w:p>
      <w:pPr>
        <w:pStyle w:val="PreformattedText"/>
        <w:bidi w:val="0"/>
        <w:spacing w:before="0" w:after="0"/>
        <w:jc w:val="left"/>
        <w:rPr/>
      </w:pPr>
      <w:r>
        <w:rPr/>
        <w:t>uLFtt90ucsccdwQyHyGTMDJvJIFckoYkrqAycMGhBLNwww9HPEs50XyzccfjsTNyySPXs3J8+AwgHk</w:t>
      </w:r>
    </w:p>
    <w:p>
      <w:pPr>
        <w:pStyle w:val="PreformattedText"/>
        <w:bidi w:val="0"/>
        <w:spacing w:before="0" w:after="0"/>
        <w:jc w:val="left"/>
        <w:rPr/>
      </w:pPr>
      <w:r>
        <w:rPr/>
        <w:t>E3J/RRzz8HPXRELyW99Es7RV1TSU1lvfVRVYV9IVa5mMDViLiQNXdZb+W99951BZ6EmH6liQ1idxoq</w:t>
      </w:r>
    </w:p>
    <w:p>
      <w:pPr>
        <w:pStyle w:val="PreformattedText"/>
        <w:bidi w:val="0"/>
        <w:spacing w:before="0" w:after="0"/>
        <w:jc w:val="left"/>
        <w:rPr/>
      </w:pPr>
      <w:r>
        <w:rPr/>
        <w:t>+ZyE6olZ55FaaqpncwCEKmqx7eraq9jSFpWxukWslURaSQf/MbwCxmsc9cfJgAdRKsZLXbYEUyAD8n</w:t>
      </w:r>
    </w:p>
    <w:p>
      <w:pPr>
        <w:pStyle w:val="PreformattedText"/>
        <w:bidi w:val="0"/>
        <w:spacing w:before="0" w:after="0"/>
        <w:jc w:val="left"/>
        <w:rPr/>
      </w:pPr>
      <w:r>
        <w:rPr/>
        <w:t>TBZV8FHJ5Bgc262gUPmjAWyFimKxlQwBcAUZ71ecaBO/iMwy4hBNWw5Q5uuAM3xoIx2mgMNxwTAmJi</w:t>
      </w:r>
    </w:p>
    <w:p>
      <w:pPr>
        <w:pStyle w:val="PreformattedText"/>
        <w:bidi w:val="0"/>
        <w:spacing w:before="0" w:after="0"/>
        <w:jc w:val="left"/>
        <w:rPr/>
      </w:pPr>
      <w:r>
        <w:rPr/>
        <w:t>w4eUdWVkXSkZCSejCxJO4TIkdBh2YBDDmLFFhrcYi3x8gJgMFM2HQxNa1IQItUiYoGlY488Qo1Y1Jj</w:t>
      </w:r>
    </w:p>
    <w:p>
      <w:pPr>
        <w:pStyle w:val="PreformattedText"/>
        <w:bidi w:val="0"/>
        <w:spacing w:before="0" w:after="0"/>
        <w:jc w:val="left"/>
        <w:rPr/>
      </w:pPr>
      <w:r>
        <w:rPr/>
        <w:t>JxP0urwdekOEUqcmhsVwTRiWoAjbS1qGxse1sYwyg3HcWtSD+6AhCQtEa98S1Ig4MjlRI3RzrW8QGL</w:t>
      </w:r>
    </w:p>
    <w:p>
      <w:pPr>
        <w:pStyle w:val="PreformattedText"/>
        <w:bidi w:val="0"/>
        <w:spacing w:before="0" w:after="0"/>
        <w:jc w:val="left"/>
        <w:rPr/>
      </w:pPr>
      <w:r>
        <w:rPr/>
        <w:t>S9Pj4OS4yfXRj+uwXOUwJ4FBcS5QokNkIhWJANM1spETSF2nPiGIFrjOkq2LXSbDMLsw2A4iE9Bd/y</w:t>
      </w:r>
    </w:p>
    <w:p>
      <w:pPr>
        <w:pStyle w:val="PreformattedText"/>
        <w:bidi w:val="0"/>
        <w:spacing w:before="0" w:after="0"/>
        <w:jc w:val="left"/>
        <w:rPr/>
      </w:pPr>
      <w:r>
        <w:rPr/>
        <w:t>hn5TtSlpIkwANeHoTnK+LNBHnHOxbykBWU59XyKNHDpQiCUBXrcSV718pWt763rax0y1tyAQS9sDIO</w:t>
      </w:r>
    </w:p>
    <w:p>
      <w:pPr>
        <w:pStyle w:val="PreformattedText"/>
        <w:bidi w:val="0"/>
        <w:spacing w:before="0" w:after="0"/>
        <w:jc w:val="left"/>
        <w:rPr/>
      </w:pPr>
      <w:r>
        <w:rPr/>
        <w:t>XOBFAeRw3xn4NRbBtGt+bunfM0XBg3s57F88TIfDBkYwtmzCYF8AjWfSOZrROMwNIfPKO9+5QQ7Gxo</w:t>
      </w:r>
    </w:p>
    <w:p>
      <w:pPr>
        <w:pStyle w:val="PreformattedText"/>
        <w:bidi w:val="0"/>
        <w:spacing w:before="0" w:after="0"/>
        <w:jc w:val="left"/>
        <w:rPr/>
      </w:pPr>
      <w:r>
        <w:rPr/>
        <w:t>MnFBk8i3AJ5PCBgerzTcdIlsJvPUI4+TKow2BWM9PAgKFsWagPxtKO8yCGZ0D8oXuUuNGoOeiI/OGD</w:t>
      </w:r>
    </w:p>
    <w:p>
      <w:pPr>
        <w:pStyle w:val="PreformattedText"/>
        <w:bidi w:val="0"/>
        <w:spacing w:before="0" w:after="0"/>
        <w:jc w:val="left"/>
        <w:rPr/>
      </w:pPr>
      <w:r>
        <w:rPr/>
        <w:t>CTbA0aM10aQKutrSYFBFlraUpViEaT7EYDYYdHFFMPhi2cS4UxuZcW4+9Vsb2chGGjQijkeVkh2Vul</w:t>
      </w:r>
    </w:p>
    <w:p>
      <w:pPr>
        <w:pStyle w:val="PreformattedText"/>
        <w:bidi w:val="0"/>
        <w:spacing w:before="0" w:after="0"/>
        <w:jc w:val="left"/>
        <w:rPr/>
      </w:pPr>
      <w:r>
        <w:rPr/>
        <w:t>Qu4VGPe2zcH6Vqp0DmiU/x8FMhtf+6SK521VGOBGvpItmpCVzSrKTSZOxmRztPpoAYooSrRUw5V7qi</w:t>
      </w:r>
    </w:p>
    <w:p>
      <w:pPr>
        <w:pStyle w:val="PreformattedText"/>
        <w:bidi w:val="0"/>
        <w:spacing w:before="0" w:after="0"/>
        <w:jc w:val="left"/>
        <w:rPr/>
      </w:pPr>
      <w:r>
        <w:rPr/>
        <w:t>EpW8IkErZ2I8YdFSeX5tni1rKT3C/uQFvQTmL33pmO4N03tdMSYP3devrIxjE9jE5vvughdqBuaZ+h</w:t>
      </w:r>
    </w:p>
    <w:p>
      <w:pPr>
        <w:pStyle w:val="PreformattedText"/>
        <w:bidi w:val="0"/>
        <w:spacing w:before="0" w:after="0"/>
        <w:jc w:val="left"/>
        <w:rPr/>
      </w:pPr>
      <w:r>
        <w:rPr/>
        <w:t>MMOyirL8jky4DSgUw6NqEXr+jCga8FDcNIYxrZ0BOet+HgcO5ZWxPqEzfvfIRvSjbQkqlMhaaBoWl0</w:t>
      </w:r>
    </w:p>
    <w:p>
      <w:pPr>
        <w:pStyle w:val="PreformattedText"/>
        <w:bidi w:val="0"/>
        <w:spacing w:before="0" w:after="0"/>
        <w:jc w:val="left"/>
        <w:rPr/>
      </w:pPr>
      <w:r>
        <w:rPr/>
        <w:t>sAN1OMwHzR0LdnQg0a74QAcwQExGMUpS7katQUZEogm6G6CTlrdAwXjifzYgBpe2171biykWaVC2s9</w:t>
      </w:r>
    </w:p>
    <w:p>
      <w:pPr>
        <w:pStyle w:val="PreformattedText"/>
        <w:bidi w:val="0"/>
        <w:spacing w:before="0" w:after="0"/>
        <w:jc w:val="left"/>
        <w:rPr/>
      </w:pPr>
      <w:r>
        <w:rPr/>
        <w:t>kUDHLIKRh5ut8X7YiM//WpUAXsI8Ah1cBPYmqCl7q4p66JTFGdaoTjVFX/PGEuAFvdqlc1vOGwdthS</w:t>
      </w:r>
    </w:p>
    <w:p>
      <w:pPr>
        <w:pStyle w:val="PreformattedText"/>
        <w:bidi w:val="0"/>
        <w:spacing w:before="0" w:after="0"/>
        <w:jc w:val="left"/>
        <w:rPr/>
      </w:pPr>
      <w:r>
        <w:rPr/>
        <w:t>kBzrps46YoKkVVVrfYgnKRJXuNLVxaS0KyqDIDw26FUmfvADG3K8Yx33mMc/ZkOQhTxkIhfZyHVgA5</w:t>
      </w:r>
    </w:p>
    <w:p>
      <w:pPr>
        <w:pStyle w:val="PreformattedText"/>
        <w:bidi w:val="0"/>
        <w:spacing w:before="0" w:after="0"/>
        <w:jc w:val="left"/>
        <w:rPr/>
      </w:pPr>
      <w:r>
        <w:rPr/>
        <w:t>KVnOQBaG+xWkksY4XJLWKyVi+6cMsZwuOYAOKFB5Rty7w6Sz9cjGPLy/xXxRIwGQXca1+TYYsu0rnO</w:t>
      </w:r>
    </w:p>
    <w:p>
      <w:pPr>
        <w:pStyle w:val="PreformattedText"/>
        <w:bidi w:val="0"/>
        <w:spacing w:before="0" w:after="0"/>
        <w:jc w:val="left"/>
        <w:rPr/>
      </w:pPr>
      <w:r>
        <w:rPr/>
        <w:t>0LDTnbd9523raU/b8jafQgDhbFIoHOIKp6AHNU1CTbNQhzk0XlbOijoqWt3tanS8l0ZaevsT0v9UAt</w:t>
      </w:r>
    </w:p>
    <w:p>
      <w:pPr>
        <w:pStyle w:val="PreformattedText"/>
        <w:bidi w:val="0"/>
        <w:spacing w:before="0" w:after="0"/>
        <w:jc w:val="left"/>
        <w:rPr/>
      </w:pPr>
      <w:r>
        <w:rPr/>
        <w:t>NQMy+CvusgObD3vadG9YTii0Ux4PcW9lWbz25hn1CXFxq3xnWu5bBrOQTjFgIeapEQIaQDF1vBx04c</w:t>
      </w:r>
    </w:p>
    <w:p>
      <w:pPr>
        <w:pStyle w:val="PreformattedText"/>
        <w:bidi w:val="0"/>
        <w:spacing w:before="0" w:after="0"/>
        <w:jc w:val="left"/>
        <w:rPr/>
      </w:pPr>
      <w:r>
        <w:rPr/>
        <w:t>gxsMuXVA/1jCEqbw5TKXVUN2bsPXVqSHtb26FmQqxAJIwSfCPW5x187cKTh3utG9bnW3m93vdnft2u</w:t>
      </w:r>
    </w:p>
    <w:p>
      <w:pPr>
        <w:pStyle w:val="PreformattedText"/>
        <w:bidi w:val="0"/>
        <w:spacing w:before="0" w:after="0"/>
        <w:jc w:val="left"/>
        <w:rPr/>
      </w:pPr>
      <w:r>
        <w:rPr/>
        <w:t>pJFrf4xffGVYzvChMI2Njf/wZ4wAVeBydvLyvaC2aVyVJlSGOlfaioy5n3ktmKCUYwYxYFZa1MWsjo</w:t>
      </w:r>
    </w:p>
    <w:p>
      <w:pPr>
        <w:pStyle w:val="PreformattedText"/>
        <w:bidi w:val="0"/>
        <w:spacing w:before="0" w:after="0"/>
        <w:jc w:val="left"/>
        <w:rPr/>
      </w:pPr>
      <w:r>
        <w:rPr/>
        <w:t>RQEEhIwCRLEMiVfhGK+tMwS/4DA/ewWfLs9tbfrsW5qPcNDDRSFBu8LC41Y2uZVdLnQr+9xHN1yGiK</w:t>
      </w:r>
    </w:p>
    <w:p>
      <w:pPr>
        <w:pStyle w:val="PreformattedText"/>
        <w:bidi w:val="0"/>
        <w:spacing w:before="0" w:after="0"/>
        <w:jc w:val="left"/>
        <w:rPr/>
      </w:pPr>
      <w:r>
        <w:rPr/>
        <w:t>n0p5WetFGHV6T8eWLUoT71p1dd6lan+n60/vStd53rX9e0fzbAo1SX/dSrxqLZagBrFm3A7W+HO9vl</w:t>
      </w:r>
    </w:p>
    <w:p>
      <w:pPr>
        <w:pStyle w:val="PreformattedText"/>
        <w:bidi w:val="0"/>
        <w:spacing w:before="0" w:after="0"/>
        <w:jc w:val="left"/>
        <w:rPr/>
      </w:pPr>
      <w:r>
        <w:rPr/>
        <w:t>Pve01UcTZAz23mgwpCEV28DIBvyX5LRsZjfbTf/Pfna0LYzhzWHb8YjcduRbAOJvpy4FldfUvDW/ec</w:t>
      </w:r>
    </w:p>
    <w:p>
      <w:pPr>
        <w:pStyle w:val="PreformattedText"/>
        <w:bidi w:val="0"/>
        <w:spacing w:before="0" w:after="0"/>
        <w:jc w:val="left"/>
        <w:rPr/>
      </w:pPr>
      <w:r>
        <w:rPr/>
        <w:t>5rHnf11h2+RY8SfcdYeMwQeOpVv3qZTGIArnd9wa0VZa80lsqPbXhWsIyXMkO6CukQDJgtnpf59U/j</w:t>
      </w:r>
    </w:p>
    <w:p>
      <w:pPr>
        <w:pStyle w:val="PreformattedText"/>
        <w:bidi w:val="0"/>
        <w:spacing w:before="0" w:after="0"/>
        <w:jc w:val="left"/>
        <w:rPr/>
      </w:pPr>
      <w:r>
        <w:rPr/>
        <w:t>G/+XAr5lmpCHXAPH5zI761znOwOaLXm2vmP2LITd1pxjNx90oT22c4PyAaF8oOFDl+no3Ff3ukgv2t</w:t>
      </w:r>
    </w:p>
    <w:p>
      <w:pPr>
        <w:pStyle w:val="PreformattedText"/>
        <w:bidi w:val="0"/>
        <w:spacing w:before="0" w:after="0"/>
        <w:jc w:val="left"/>
        <w:rPr/>
      </w:pPr>
      <w:r>
        <w:rPr/>
        <w:t>Lln7Qnctrp98d//vW/fxPUQAz/B8AANDWzI0D4QruxoYFS2CK5g7sGdDu6g0C5q49g+Km8MxIn4Tti</w:t>
      </w:r>
    </w:p>
    <w:p>
      <w:pPr>
        <w:pStyle w:val="PreformattedText"/>
        <w:bidi w:val="0"/>
        <w:spacing w:before="0" w:after="0"/>
        <w:jc w:val="left"/>
        <w:rPr/>
      </w:pPr>
      <w:r>
        <w:rPr/>
        <w:t>8zukCrwOVJwyIbw4OTzEizDFGyTGs7bHU8FHkbzIEwRvw7wY5JTOo8Ea1DwIAL3QG73/HRyJ0osxXm</w:t>
      </w:r>
    </w:p>
    <w:p>
      <w:pPr>
        <w:pStyle w:val="PreformattedText"/>
        <w:bidi w:val="0"/>
        <w:spacing w:before="0" w:after="0"/>
        <w:jc w:val="left"/>
        <w:rPr/>
      </w:pPr>
      <w:r>
        <w:rPr/>
        <w:t>EGVmK9ISTCmXC910PCSXCy2asKVkg43POKKWOLKqDCKqTC3cuyGTgGOHO4GdCsa7q4+dGAdNCLKlCf</w:t>
      </w:r>
    </w:p>
    <w:p>
      <w:pPr>
        <w:pStyle w:val="PreformattedText"/>
        <w:bidi w:val="0"/>
        <w:spacing w:before="0" w:after="0"/>
        <w:jc w:val="left"/>
        <w:rPr/>
      </w:pPr>
      <w:r>
        <w:rPr/>
        <w:t>14CMMbSNnWs+yEiAe8mALRsH2ZK+2aqslsMtPYu57ss+rGi5IgC/mxM/43qEfOEDoVumoHMuRHQMK7</w:t>
      </w:r>
    </w:p>
    <w:p>
      <w:pPr>
        <w:pStyle w:val="PreformattedText"/>
        <w:bidi w:val="0"/>
        <w:spacing w:before="0" w:after="0"/>
        <w:jc w:val="left"/>
        <w:rPr/>
      </w:pPr>
      <w:r>
        <w:rPr/>
        <w:t>RCmMEuSjuP+aPEjuK/S8TETHQ6MBDATgTAAgTFDDnAKyqbUgCDB7QpB2zACGRFm7IPaAiwYPubDOS7</w:t>
      </w:r>
    </w:p>
    <w:p>
      <w:pPr>
        <w:pStyle w:val="PreformattedText"/>
        <w:bidi w:val="0"/>
        <w:spacing w:before="0" w:after="0"/>
        <w:jc w:val="left"/>
        <w:rPr/>
      </w:pPr>
      <w:r>
        <w:rPr/>
        <w:t>DTwqD8RFEVw2XYQTEpwqE+STajukFSRGRmnBFpTBZAQ3G2TGZkwBUMjB3eHBaUwJH4yxnSjCbCRC2E</w:t>
      </w:r>
    </w:p>
    <w:p>
      <w:pPr>
        <w:pStyle w:val="PreformattedText"/>
        <w:bidi w:val="0"/>
        <w:spacing w:before="0" w:after="0"/>
        <w:jc w:val="left"/>
        <w:rPr/>
      </w:pPr>
      <w:r>
        <w:rPr/>
        <w:t>tCYEA4xaIAQHCs/3EM/ynEirLwMrdQgHnBixmYgXTQuCrYJuETM7bYl4rZhSbQAG/Sn9WCtHFqQ8gQ</w:t>
      </w:r>
    </w:p>
    <w:p>
      <w:pPr>
        <w:pStyle w:val="PreformattedText"/>
        <w:bidi w:val="0"/>
        <w:spacing w:before="0" w:after="0"/>
        <w:jc w:val="left"/>
        <w:rPr/>
      </w:pPr>
      <w:r>
        <w:rPr/>
        <w:t>hSaIQ704BjqcvuobC+ybOdzoPg3qrT4ExEBMoUEkP0SrrClQv72QrkbbyCoYKeyAmZHkjkjMikpEya</w:t>
      </w:r>
    </w:p>
    <w:p>
      <w:pPr>
        <w:pStyle w:val="PreformattedText"/>
        <w:bidi w:val="0"/>
        <w:spacing w:before="0" w:after="0"/>
        <w:jc w:val="left"/>
        <w:rPr/>
      </w:pPr>
      <w:r>
        <w:rPr/>
        <w:t>gJO01kyZbMP0+EyVCUyQoZRQSsgVKQg1VEG1WMu1b0SbSxuwDDOx6hxaK0xTjCxcADwV3kRTXxxV+k</w:t>
      </w:r>
    </w:p>
    <w:p>
      <w:pPr>
        <w:pStyle w:val="PreformattedText"/>
        <w:bidi w:val="0"/>
        <w:spacing w:before="0" w:after="0"/>
        <w:jc w:val="left"/>
        <w:rPr/>
      </w:pPr>
      <w:r>
        <w:rPr/>
        <w:t>sMVDwWKkSkU5xhakPGX8Nmfkys7DwWiEFWoUS2vUtyDQCSHUxrQMOG6EvW88uKpggEQYpjOoGFRoBV</w:t>
      </w:r>
    </w:p>
    <w:p>
      <w:pPr>
        <w:pStyle w:val="PreformattedText"/>
        <w:bidi w:val="0"/>
        <w:spacing w:before="0" w:after="0"/>
        <w:jc w:val="left"/>
        <w:rPr/>
      </w:pPr>
      <w:r>
        <w:rPr/>
        <w:t>nQC3RMx710i3LhgUfzwoqrR8eYgTVjvsLkx3WcAd8LyDa8l/8B2jmEFI2Voy09tEyMmQQwkw0+uINH</w:t>
      </w:r>
    </w:p>
    <w:p>
      <w:pPr>
        <w:pStyle w:val="PreformattedText"/>
        <w:bidi w:val="0"/>
        <w:spacing w:before="0" w:after="0"/>
        <w:jc w:val="left"/>
        <w:rPr/>
      </w:pPr>
      <w:r>
        <w:rPr/>
        <w:t>i41HIC7us8KKzDnhKCHdM818Ya4YWk3TOA+WIcnYfL+uSMnaRJr9mwITyE2X5E39gwGY9MSZFM4Oqc</w:t>
      </w:r>
    </w:p>
    <w:p>
      <w:pPr>
        <w:pStyle w:val="PreformattedText"/>
        <w:bidi w:val="0"/>
        <w:spacing w:before="0" w:after="0"/>
        <w:jc w:val="left"/>
        <w:rPr/>
      </w:pPr>
      <w:r>
        <w:rPr/>
        <w:t>mwmSlTVMW240lU/MnmvCn5gIYKLKM1aoSitM6jhKOkPLalbLDB60USxAc/AsYA+ISprMrzNJSrRMYY</w:t>
      </w:r>
    </w:p>
    <w:p>
      <w:pPr>
        <w:pStyle w:val="PreformattedText"/>
        <w:bidi w:val="0"/>
        <w:spacing w:before="0" w:after="0"/>
        <w:jc w:val="left"/>
        <w:rPr/>
      </w:pPr>
      <w:r>
        <w:rPr/>
        <w:t>vDzM68r39DxoBEuNEEtqJMvS4xW11E9/Y8skHIBOoL0i2ApAkMuukIVWQAUwAx/I8kvzcQsrHAdRKB</w:t>
      </w:r>
    </w:p>
    <w:p>
      <w:pPr>
        <w:pStyle w:val="PreformattedText"/>
        <w:bidi w:val="0"/>
        <w:spacing w:before="0" w:after="0"/>
        <w:jc w:val="left"/>
        <w:rPr/>
      </w:pPr>
      <w:r>
        <w:rPr/>
        <w:t>eA6YrAgB+LI6AZyJd/Ga3kIyfraEMzq8Lmuww6FA3RUMjrw8PtezRumA2N65jxywqdm1Gcq1GTuUj/</w:t>
      </w:r>
    </w:p>
    <w:p>
      <w:pPr>
        <w:pStyle w:val="PreformattedText"/>
        <w:bidi w:val="0"/>
        <w:spacing w:before="0" w:after="0"/>
        <w:jc w:val="left"/>
        <w:rPr/>
      </w:pPr>
      <w:r>
        <w:rPr/>
        <w:t>89u5HdjIcZC0HnUoGBgLkhzSFUE620TS/Gg6p8vN3ezNJ0WiDbgF/wPOABzOKyXO4gyRGriF5fTSt3</w:t>
      </w:r>
    </w:p>
    <w:p>
      <w:pPr>
        <w:pStyle w:val="PreformattedText"/>
        <w:bidi w:val="0"/>
        <w:spacing w:before="0" w:after="0"/>
        <w:jc w:val="left"/>
        <w:rPr/>
      </w:pPr>
      <w:r>
        <w:rPr/>
        <w:t>POMH1OTRDKM7LOMy0w7JQj7WSqB2PKpnxKQBLPqLwqYUxB9CRG9cRKrQwx+PRT21kEhphP+qzPHbxP</w:t>
      </w:r>
    </w:p>
    <w:p>
      <w:pPr>
        <w:pStyle w:val="PreformattedText"/>
        <w:bidi w:val="0"/>
        <w:spacing w:before="0" w:after="0"/>
        <w:jc w:val="left"/>
        <w:rPr/>
      </w:pPr>
      <w:r>
        <w:rPr/>
        <w:t>H9zPRP2VI+xPbgxQuLxLvdiFcFHQu/wWuyTDCrUmx/Ay8+kfvbA44fvQvdgXw6ys5jutK2u+JgiYNk</w:t>
      </w:r>
    </w:p>
    <w:p>
      <w:pPr>
        <w:pStyle w:val="PreformattedText"/>
        <w:bidi w:val="0"/>
        <w:spacing w:before="0" w:after="0"/>
        <w:jc w:val="left"/>
        <w:rPr/>
      </w:pPr>
      <w:r>
        <w:rPr/>
        <w:t>vVInAtE42gyuzDPKzVPXODXLAO2ViCMkSO03Q4zsSEgRKCYd25kilE5EKOb2lNG/KBdsiX6doAvZgu</w:t>
      </w:r>
    </w:p>
    <w:p>
      <w:pPr>
        <w:pStyle w:val="PreformattedText"/>
        <w:bidi w:val="0"/>
        <w:spacing w:before="0" w:after="0"/>
        <w:jc w:val="left"/>
        <w:rPr/>
      </w:pPr>
      <w:r>
        <w:rPr/>
        <w:t>HcCFIu0O2kzSbbUP/WtSKAXXpQGD/wKpUgHE0nOlAS39EDE4xS/1UjEVU/ko0xyxGzQ9UzUNHDZVKj</w:t>
      </w:r>
    </w:p>
    <w:p>
      <w:pPr>
        <w:pStyle w:val="PreformattedText"/>
        <w:bidi w:val="0"/>
        <w:spacing w:before="0" w:after="0"/>
        <w:jc w:val="left"/>
        <w:rPr/>
      </w:pPr>
      <w:r>
        <w:rPr/>
        <w:t>d9KjpxsKfEkz4aT/IURjytSj1tQRjk007504aViIYY1IsoVEM9VH0TAUXF2NbT2EZlgycTUApghbDQ</w:t>
      </w:r>
    </w:p>
    <w:p>
      <w:pPr>
        <w:pStyle w:val="PreformattedText"/>
        <w:bidi w:val="0"/>
        <w:spacing w:before="0" w:after="0"/>
        <w:jc w:val="left"/>
        <w:rPr/>
      </w:pPr>
      <w:r>
        <w:rPr/>
        <w:t>mTO4gddIB7CwjQCyjfMxDXJ5NOBbzLEQhU3QGcjQOF3YHxDVHwW4VtYCyNJaFw0gR6zIhXaosxNtGN</w:t>
      </w:r>
    </w:p>
    <w:p>
      <w:pPr>
        <w:pStyle w:val="PreformattedText"/>
        <w:bidi w:val="0"/>
        <w:spacing w:before="0" w:after="0"/>
        <w:jc w:val="left"/>
        <w:rPr/>
      </w:pPr>
      <w:r>
        <w:rPr/>
        <w:t>PIs4Vc0T3jA9ZiHzOzjuDSUbbIhW3oDeEIIevIgI652WTtCmTg0UcbBzAg2zaYrtdoB0vIl5rK1pPk</w:t>
      </w:r>
    </w:p>
    <w:p>
      <w:pPr>
        <w:pStyle w:val="PreformattedText"/>
        <w:bidi w:val="0"/>
        <w:spacing w:before="0" w:after="0"/>
        <w:jc w:val="left"/>
        <w:rPr/>
      </w:pPr>
      <w:r>
        <w:rPr/>
        <w:t>1riVD2/VzXC12/6Q0lsohXLlW3SVyeLsUnd9V3gVUzmYVxoAAntFU3ytEv99pSPD6845+VdfDNjJGV</w:t>
      </w:r>
    </w:p>
    <w:p>
      <w:pPr>
        <w:pStyle w:val="PreformattedText"/>
        <w:bidi w:val="0"/>
        <w:spacing w:before="0" w:after="0"/>
        <w:jc w:val="left"/>
        <w:rPr/>
      </w:pPr>
      <w:r>
        <w:rPr/>
        <w:t>jNYTyDpUqEjbysXNgZdFiHDVQueKuIndjRq9jSy1iMZVT/bF2P3QpPUIv2g9WwqIaezb1xcIvZHYvw</w:t>
      </w:r>
    </w:p>
    <w:p>
      <w:pPr>
        <w:pStyle w:val="PreformattedText"/>
        <w:bidi w:val="0"/>
        <w:spacing w:before="0" w:after="0"/>
        <w:jc w:val="left"/>
        <w:rPr/>
      </w:pPr>
      <w:r>
        <w:rPr/>
        <w:t>GAd3LB/arQJ39Mf247j+yVSQCzl2eDQqLEMIQtoTfQGWu8yx0FqMCS7os7Ll4IM6KDqoRVboI6Febb</w:t>
      </w:r>
    </w:p>
    <w:p>
      <w:pPr>
        <w:pStyle w:val="PreformattedText"/>
        <w:bidi w:val="0"/>
        <w:spacing w:before="0" w:after="0"/>
        <w:jc w:val="left"/>
        <w:rPr/>
      </w:pPr>
      <w:r>
        <w:rPr/>
        <w:t>8q4INn/V7W2gQZ0t6dYxGkaxG5tc2VRKJvvdu7hQFy5dv9/T+/LUC0EwPB/VLCjVcqnc7pHDbFXVzG</w:t>
      </w:r>
    </w:p>
    <w:p>
      <w:pPr>
        <w:pStyle w:val="PreformattedText"/>
        <w:bidi w:val="0"/>
        <w:spacing w:before="0" w:after="0"/>
        <w:jc w:val="left"/>
        <w:rPr/>
      </w:pPr>
      <w:r>
        <w:rPr/>
        <w:t>RTDHnSPI1aM6cUqArVzKoVMLI9gM09w85dxtc0/2DN3QhdhBPV3RS119Q73V1U9udF3X7ViDgzIK8A</w:t>
      </w:r>
    </w:p>
    <w:p>
      <w:pPr>
        <w:pStyle w:val="PreformattedText"/>
        <w:bidi w:val="0"/>
        <w:spacing w:before="0" w:after="0"/>
        <w:jc w:val="left"/>
        <w:rPr/>
      </w:pPr>
      <w:r>
        <w:rPr/>
        <w:t>RAuAHaPdn/Bc09UWgFwRhaSBOFUBXefVGmhiOtbNJQnW1DidO9L4je0EiNOysOFcUz5KgnN1Bi6Qiu</w:t>
      </w:r>
    </w:p>
    <w:p>
      <w:pPr>
        <w:pStyle w:val="PreformattedText"/>
        <w:bidi w:val="0"/>
        <w:spacing w:before="0" w:after="0"/>
        <w:jc w:val="left"/>
        <w:rPr/>
      </w:pPr>
      <w:r>
        <w:rPr/>
        <w:t>jtna3LuE8iOhLcPR3GMNE/CB9J0oR7AuSyhf+TDSrgBK+UXJJWXSur1fu83b6OTfvvVfUIwpGBDgwS</w:t>
      </w:r>
    </w:p>
    <w:p>
      <w:pPr>
        <w:pStyle w:val="PreformattedText"/>
        <w:bidi w:val="0"/>
        <w:spacing w:before="0" w:after="0"/>
        <w:jc w:val="left"/>
        <w:rPr/>
      </w:pPr>
      <w:r>
        <w:rPr/>
        <w:t>Vg58Tj/zvgHUlcBb5XBnbgOQpBfy08xNMTyRnYxWu8DV7BDt42z/3cZQxh0WUI+YzGEsa3E46xIFDh</w:t>
      </w:r>
    </w:p>
    <w:p>
      <w:pPr>
        <w:pStyle w:val="PreformattedText"/>
        <w:bidi w:val="0"/>
        <w:spacing w:before="0" w:after="0"/>
        <w:jc w:val="left"/>
        <w:rPr/>
      </w:pPr>
      <w:r>
        <w:rPr/>
        <w:t>/WzdFmZLAGVCCmCASODCneuWcPGLhsPCVgCE4rUyXbA4URCFK/aKfZkB3B0L03Cz/iFIVQ1IXFDiDG</w:t>
      </w:r>
    </w:p>
    <w:p>
      <w:pPr>
        <w:pStyle w:val="PreformattedText"/>
        <w:bidi w:val="0"/>
        <w:spacing w:before="0" w:after="0"/>
        <w:jc w:val="left"/>
        <w:rPr/>
      </w:pPr>
      <w:r>
        <w:rPr/>
        <w:t>jiExWCSWC5eWKLlzNfKs6tXLjiDHCDQdPVhnuO/xS6hG0IDxrduJJhREjTBenygUggZtayBO5o46x4</w:t>
      </w:r>
    </w:p>
    <w:p>
      <w:pPr>
        <w:pStyle w:val="PreformattedText"/>
        <w:bidi w:val="0"/>
        <w:spacing w:before="0" w:after="0"/>
        <w:jc w:val="left"/>
        <w:rPr/>
      </w:pPr>
      <w:r>
        <w:rPr/>
        <w:t>YzimRP6zX/zL5zrexAKh0jwGzj0OxbT7Y3cNZOf8Z0Imo71D5AVW00VOnDchpImm6Iq26IvG6IzW6I</w:t>
      </w:r>
    </w:p>
    <w:p>
      <w:pPr>
        <w:pStyle w:val="PreformattedText"/>
        <w:bidi w:val="0"/>
        <w:spacing w:before="0" w:after="0"/>
        <w:jc w:val="left"/>
        <w:rPr/>
      </w:pPr>
      <w:r>
        <w:rPr/>
        <w:t>0mpE+IBwzuEw22ZMfDZG0bqxSYvBZYhEhZaZVm6Zde6UWI6ZlWaZqW6ZrGaZnW6Z3m6Z7eac3bpM/L</w:t>
      </w:r>
    </w:p>
    <w:p>
      <w:pPr>
        <w:pStyle w:val="PreformattedText"/>
        <w:bidi w:val="0"/>
        <w:spacing w:before="0" w:after="0"/>
        <w:jc w:val="left"/>
        <w:rPr/>
      </w:pPr>
      <w:r>
        <w:rPr/>
        <w:t>QVG+N1KOMbT8FTYAhqVm6qZ26qeG6qiWamDohA/ohBf4gBfA6hfohK726q7G6g+og0kQgVYOx1YoyD</w:t>
      </w:r>
    </w:p>
    <w:p>
      <w:pPr>
        <w:pStyle w:val="PreformattedText"/>
        <w:bidi w:val="0"/>
        <w:spacing w:before="0" w:after="0"/>
        <w:jc w:val="left"/>
        <w:rPr/>
      </w:pPr>
      <w:r>
        <w:rPr/>
        <w:t>LchLQwJlTYBS6sgk1IhHREhS1kreGF2cBwR9sg5sfonxnQhdcY2iIOuR7+2eYTBbiWs/+jPdoREAKK</w:t>
      </w:r>
    </w:p>
    <w:p>
      <w:pPr>
        <w:pStyle w:val="PreformattedText"/>
        <w:bidi w:val="0"/>
        <w:spacing w:before="0" w:after="0"/>
        <w:jc w:val="left"/>
        <w:rPr/>
      </w:pPr>
      <w:r>
        <w:rPr/>
        <w:t>UVpqdgyGZAtHsOzLxuzL3gHoYyY72AFHkC7ugFao3QRHUIfQ1gFH2ABdkNoi4FHpau2dC4eSMQGH0T</w:t>
      </w:r>
    </w:p>
    <w:p>
      <w:pPr>
        <w:pStyle w:val="PreformattedText"/>
        <w:bidi w:val="0"/>
        <w:spacing w:before="0" w:after="0"/>
        <w:jc w:val="left"/>
        <w:rPr/>
      </w:pPr>
      <w:r>
        <w:rPr/>
        <w:t>hcCJqWgZnesw5LGKn3deP4tef5o9/+AAM1WBHkPu7kZu7ldm7lhu7mVgPkpu7qPm7rnu7r1u7s5u7w</w:t>
      </w:r>
    </w:p>
    <w:p>
      <w:pPr>
        <w:pStyle w:val="PreformattedText"/>
        <w:bidi w:val="0"/>
        <w:spacing w:before="0" w:after="0"/>
        <w:jc w:val="left"/>
        <w:rPr/>
      </w:pPr>
      <w:r>
        <w:rPr/>
        <w:t>KpBBBujgFOj/RcB2VUUmggYUUW+cxElec+/3hm/4Vjv8om+zkQNNwK/5/qJZ60QzOuQMrICGTlPshG</w:t>
      </w:r>
    </w:p>
    <w:p>
      <w:pPr>
        <w:pStyle w:val="PreformattedText"/>
        <w:bidi w:val="0"/>
        <w:spacing w:before="0" w:after="0"/>
        <w:jc w:val="left"/>
        <w:rPr/>
      </w:pPr>
      <w:r>
        <w:rPr/>
        <w:t>jEaRN04OgEV/AFT/A/AelBGsaRJumSDqsXHKuyOiuEEBUTS5W18nCH8DwuAGUWI+oXM2q7uli9YgOg</w:t>
      </w:r>
    </w:p>
    <w:p>
      <w:pPr>
        <w:pStyle w:val="PreformattedText"/>
        <w:bidi w:val="0"/>
        <w:spacing w:before="0" w:after="0"/>
        <w:jc w:val="left"/>
        <w:rPr/>
      </w:pPr>
      <w:r>
        <w:rPr/>
        <w:t>YB7BcnFm4aUYpxbrQSz/XpoEgiu4qpjhM9iFG7Af+zkGXG7rsCCHVoCX+5kBBKVrATqG+rmfdAA+xd</w:t>
      </w:r>
    </w:p>
    <w:p>
      <w:pPr>
        <w:pStyle w:val="PreformattedText"/>
        <w:bidi w:val="0"/>
        <w:spacing w:before="0" w:after="0"/>
        <w:jc w:val="left"/>
        <w:rPr/>
      </w:pPr>
      <w:r>
        <w:rPr/>
        <w:t>RrBTiDZbCfy9Jrd3THfbkXHsCFK/9h/bkXNwu5X7bHxkxD5r2fXbBsxkba2LiDScgz4pCnx44N7IvR</w:t>
      </w:r>
    </w:p>
    <w:p>
      <w:pPr>
        <w:pStyle w:val="PreformattedText"/>
        <w:bidi w:val="0"/>
        <w:spacing w:before="0" w:after="0"/>
        <w:jc w:val="left"/>
        <w:rPr/>
      </w:pPr>
      <w:r>
        <w:rPr/>
        <w:t>0MjsPdfsSHBnXQB0XWiHdrhs1F6u7Ah0QW8HAjB06VrbQX9t7NgAHbAEXAh0bpiCm6tW7FCHLEAGQN</w:t>
      </w:r>
    </w:p>
    <w:p>
      <w:pPr>
        <w:pStyle w:val="PreformattedText"/>
        <w:bidi w:val="0"/>
        <w:spacing w:before="0" w:after="0"/>
        <w:jc w:val="left"/>
        <w:rPr/>
      </w:pPr>
      <w:r>
        <w:rPr/>
        <w:t>+EDbAukvQBMBh0GLAfQH9WNp674Z4//vjWb5WPNpj1WocBWr91W8f1Xbd1AmmDW/j1YAf2YRf2Yid2</w:t>
      </w:r>
    </w:p>
    <w:p>
      <w:pPr>
        <w:pStyle w:val="PreformattedText"/>
        <w:bidi w:val="0"/>
        <w:spacing w:before="0" w:after="0"/>
        <w:jc w:val="left"/>
        <w:rPr/>
      </w:pPr>
      <w:r>
        <w:rPr/>
        <w:t>YPfjKJWPhA5vKx1vAhwbcMhJntTbm7R2BcR2a8+vbef2bvd2/2+fEQBcO2Yn5ByZRQGnRcYt8MNxEw</w:t>
      </w:r>
    </w:p>
    <w:p>
      <w:pPr>
        <w:pStyle w:val="PreformattedText"/>
        <w:bidi w:val="0"/>
        <w:spacing w:before="0" w:after="0"/>
        <w:jc w:val="left"/>
        <w:rPr/>
      </w:pPr>
      <w:r>
        <w:rPr/>
        <w:t>Z393dn8D/x6Ae/sAiXcA2jcA+78BFLiFDh8A7/cA/XvNEd6hKfqxO3K3+TJeRxHmV58aSYcRmncRm/</w:t>
      </w:r>
    </w:p>
    <w:p>
      <w:pPr>
        <w:pStyle w:val="PreformattedText"/>
        <w:bidi w:val="0"/>
        <w:spacing w:before="0" w:after="0"/>
        <w:jc w:val="left"/>
        <w:rPr/>
      </w:pPr>
      <w:r>
        <w:rPr/>
        <w:t>lk5oshyvCkCwSyI3ch4Y8ramH3JYR77sS2fY8pEfPi1XeXfkAZNf+b/WH25SzL/WgBmo+TYc7DZD8w</w:t>
      </w:r>
    </w:p>
    <w:p>
      <w:pPr>
        <w:pStyle w:val="PreformattedText"/>
        <w:bidi w:val="0"/>
        <w:spacing w:before="0" w:after="0"/>
        <w:jc w:val="left"/>
        <w:rPr/>
      </w:pPr>
      <w:r>
        <w:rPr/>
        <w:t>ISBnZQgM928zqbIDuv86KvJz64BD5X+syGdEeIBMtudNRWh3ZQBx51hEiP+qynDnWgSBNo9OcayVHX</w:t>
      </w:r>
    </w:p>
    <w:p>
      <w:pPr>
        <w:pStyle w:val="PreformattedText"/>
        <w:bidi w:val="0"/>
        <w:spacing w:before="0" w:after="0"/>
        <w:jc w:val="left"/>
        <w:rPr/>
      </w:pPr>
      <w:r>
        <w:rPr/>
        <w:t>bd2GgWC4dXmmO1cnKV7P9Q2I9bqdgpFi+7nX9brP9fww9rw/dr0P9pTCGvm4BRZo9k58dmgXGxpYTv</w:t>
      </w:r>
    </w:p>
    <w:p>
      <w:pPr>
        <w:pStyle w:val="PreformattedText"/>
        <w:bidi w:val="0"/>
        <w:spacing w:before="0" w:after="0"/>
        <w:jc w:val="left"/>
        <w:rPr/>
      </w:pPr>
      <w:r>
        <w:rPr/>
        <w:t>8wKIVsZ/xr//bHh/zI1y9NCEBo+E2Y9JH/NkrFVfd1Lxw2QXB4F/3Rt2hBoXesuvfHy3ewsnDLqySz</w:t>
      </w:r>
    </w:p>
    <w:p>
      <w:pPr>
        <w:pStyle w:val="PreformattedText"/>
        <w:bidi w:val="0"/>
        <w:spacing w:before="0" w:after="0"/>
        <w:jc w:val="left"/>
        <w:rPr/>
      </w:pPr>
      <w:r>
        <w:rPr/>
        <w:t>UohT+XeFCPgPH4UQF2p7M/hSQnhU+gAbW/HlIYqHJ36dkPjjvx4nu3GMl+GPd35jInm+HL52nJeX13</w:t>
      </w:r>
    </w:p>
    <w:p>
      <w:pPr>
        <w:pStyle w:val="PreformattedText"/>
        <w:bidi w:val="0"/>
        <w:spacing w:before="0" w:after="0"/>
        <w:jc w:val="left"/>
        <w:rPr/>
      </w:pPr>
      <w:r>
        <w:rPr/>
        <w:t>JhfnnQinmat/nu76YqvDINIPPGFH8NIIOgP1ECsHOiZ/8656Clh/+l1/r5p/+sjwSKpBmRHHvZjE2A</w:t>
      </w:r>
    </w:p>
    <w:p>
      <w:pPr>
        <w:pStyle w:val="PreformattedText"/>
        <w:bidi w:val="0"/>
        <w:spacing w:before="0" w:after="0"/>
        <w:jc w:val="left"/>
        <w:rPr/>
      </w:pPr>
      <w:r>
        <w:rPr/>
        <w:t>ACNwIMGCBgXCSFgwIcOGDh9CjChxYsI2FS/CsJjx4hQTHT96NKFxJEaSG0+a1PjwVhuWLlvCfCkzJk</w:t>
      </w:r>
    </w:p>
    <w:p>
      <w:pPr>
        <w:pStyle w:val="PreformattedText"/>
        <w:bidi w:val="0"/>
        <w:spacing w:before="0" w:after="0"/>
        <w:jc w:val="left"/>
        <w:rPr/>
      </w:pPr>
      <w:r>
        <w:rPr/>
        <w:t>0YakzgzJlzA4xbpcQADSp0KNGgNI7/Ik2qdCnTpk6fQo3KNB/Vqlbz0bi1YStXrrdqlAIrNixZsTXO</w:t>
      </w:r>
    </w:p>
    <w:p>
      <w:pPr>
        <w:pStyle w:val="PreformattedText"/>
        <w:bidi w:val="0"/>
        <w:spacing w:before="0" w:after="0"/>
        <w:jc w:val="left"/>
        <w:rPr/>
      </w:pPr>
      <w:r>
        <w:rPr/>
        <w:t>ok2rdi3btm7TYqkhFIacokCx0Liidy/fvn71VggseDDhwoMfIE6seDHjxo4fQ0Ycb3K8TxIuY86seT</w:t>
      </w:r>
    </w:p>
    <w:p>
      <w:pPr>
        <w:pStyle w:val="PreformattedText"/>
        <w:bidi w:val="0"/>
        <w:spacing w:before="0" w:after="0"/>
        <w:jc w:val="left"/>
        <w:rPr/>
      </w:pPr>
      <w:r>
        <w:rPr/>
        <w:t>Pnzp4/g5aAQPTlAKZPnxaNYDXr1q5fw44tezZt2C1u486tezfv3r5xTxAgfPjwCYKOI0+u/HiY5s7D</w:t>
      </w:r>
    </w:p>
    <w:p>
      <w:pPr>
        <w:pStyle w:val="PreformattedText"/>
        <w:bidi w:val="0"/>
        <w:spacing w:before="0" w:after="0"/>
        <w:jc w:val="left"/>
        <w:rPr/>
      </w:pPr>
      <w:r>
        <w:rPr/>
        <w:t>IH8ufTp151yuY8+uPTuEFN6/f4dwndiF8ubPozePYj379u7fw48vfz59FJTu48+vfz///UEGABiggB</w:t>
      </w:r>
    </w:p>
    <w:p>
      <w:pPr>
        <w:pStyle w:val="PreformattedText"/>
        <w:bidi w:val="0"/>
        <w:spacing w:before="0" w:after="0"/>
        <w:jc w:val="left"/>
        <w:rPr/>
      </w:pPr>
      <w:r>
        <w:rPr/>
        <w:t>+I8AEJHxCIoIILMtiggw8qSMEHFIhAAYUWVnihhhZyyOEHk7zQoYgUMICK/4knopjiiTyw2KKLLs7A</w:t>
      </w:r>
    </w:p>
    <w:p>
      <w:pPr>
        <w:pStyle w:val="PreformattedText"/>
        <w:bidi w:val="0"/>
        <w:spacing w:before="0" w:after="0"/>
        <w:jc w:val="left"/>
        <w:rPr/>
      </w:pPr>
      <w:r>
        <w:rPr/>
        <w:t>Q4wzyijjDDfimKOOOCowQ48/+hikBjMMWaQCuhSRpJJFVCGMBgo8qYCUU2pQZZWO2IGllllmKcQdQr</w:t>
      </w:r>
    </w:p>
    <w:p>
      <w:pPr>
        <w:pStyle w:val="PreformattedText"/>
        <w:bidi w:val="0"/>
        <w:spacing w:before="0" w:after="0"/>
        <w:jc w:val="left"/>
        <w:rPr/>
      </w:pPr>
      <w:r>
        <w:rPr/>
        <w:t>gBpphhkimmEGeiSYAja7LZpptvwqmDnHPSWaedd+J5pwl88Nlnn2DoAKiggRI66EGHIpooGBQx2qij</w:t>
      </w:r>
    </w:p>
    <w:p>
      <w:pPr>
        <w:pStyle w:val="PreformattedText"/>
        <w:bidi w:val="0"/>
        <w:spacing w:before="0" w:after="0"/>
        <w:jc w:val="left"/>
        <w:rPr/>
      </w:pPr>
      <w:r>
        <w:rPr/>
        <w:t>KZUUaUY4gQQST5BmZFEbmnKaqaebftopqKPOVCpNM+mUqglg3HILC3bBWpRUs9Jaq61PXXUVC13xCk</w:t>
      </w:r>
    </w:p>
    <w:p>
      <w:pPr>
        <w:pStyle w:val="PreformattedText"/>
        <w:bidi w:val="0"/>
        <w:spacing w:before="0" w:after="0"/>
        <w:jc w:val="left"/>
        <w:rPr/>
      </w:pPr>
      <w:r>
        <w:rPr/>
        <w:t>YpZQE7lrBvEVussXIJBQ0MyBaFBSJ/QfuXYRVcMe20kWGbrbaNUTZPaN+CG25oo5ErGmrnflKbuuuy</w:t>
      </w:r>
    </w:p>
    <w:p>
      <w:pPr>
        <w:pStyle w:val="PreformattedText"/>
        <w:bidi w:val="0"/>
        <w:spacing w:before="0" w:after="0"/>
        <w:jc w:val="left"/>
        <w:rPr/>
      </w:pPr>
      <w:r>
        <w:rPr/>
        <w:t>225rv8Ebr/+8grTwCXH3LpdvctUxV52/1G0XsMDgEZwCdukhfF59CzPc8ML9QRxxf2wIWDEwBxZoII</w:t>
      </w:r>
    </w:p>
    <w:p>
      <w:pPr>
        <w:pStyle w:val="PreformattedText"/>
        <w:bidi w:val="0"/>
        <w:spacing w:before="0" w:after="0"/>
        <w:jc w:val="left"/>
        <w:rPr/>
      </w:pPr>
      <w:r>
        <w:rPr/>
        <w:t>QbcwyhhBiCrGGGI4pYxyQkd9iKiiuj+KLLMNZI444z7wikzUTiXCTOwmSwpJK6WDkllVZWSQaXW2pJ</w:t>
      </w:r>
    </w:p>
    <w:p>
      <w:pPr>
        <w:pStyle w:val="PreformattedText"/>
        <w:bidi w:val="0"/>
        <w:spacing w:before="0" w:after="0"/>
        <w:jc w:val="left"/>
        <w:rPr/>
      </w:pPr>
      <w:r>
        <w:rPr/>
        <w:t>wJhLl1kmmmjCGbXUbuZZtdVXy+mn1qsW2rWgioId9qKOkl22Q5iiDcMGIVWKk6hvhxr3qHDPnampd9</w:t>
      </w:r>
    </w:p>
    <w:p>
      <w:pPr>
        <w:pStyle w:val="PreformattedText"/>
        <w:bidi w:val="0"/>
        <w:spacing w:before="0" w:after="0"/>
        <w:jc w:val="left"/>
        <w:rPr/>
      </w:pPr>
      <w:r>
        <w:rPr/>
        <w:t>e0aRs3qZpTq9DEGnistxJeuOFI5UqDGrx2JYewwUJu1rGTU86sGD3BioUY0XK+17SAWUvYtqOT/hhl</w:t>
      </w:r>
    </w:p>
    <w:p>
      <w:pPr>
        <w:pStyle w:val="PreformattedText"/>
        <w:bidi w:val="0"/>
        <w:spacing w:before="0" w:after="0"/>
        <w:jc w:val="left"/>
        <w:rPr/>
      </w:pPr>
      <w:r>
        <w:rPr/>
        <w:t>4qKeurjllnsuaqq5G7vs7cpbu+27BXdvcfrq66//IP8CL53Aw2e3SMHhXQdKwgg73LzzDkscffR5VC</w:t>
      </w:r>
    </w:p>
    <w:p>
      <w:pPr>
        <w:pStyle w:val="PreformattedText"/>
        <w:bidi w:val="0"/>
        <w:spacing w:before="0" w:after="0"/>
        <w:jc w:val="left"/>
        <w:rPr/>
      </w:pPr>
      <w:r>
        <w:rPr/>
        <w:t>ygHwgemGDH23f88YQZgh8yyiJOUsf4FHjCsvovvyxzzDTDH+TNPepcP5FH+lwFLlVCKTSURA8JaUfr</w:t>
      </w:r>
    </w:p>
    <w:p>
      <w:pPr>
        <w:pStyle w:val="PreformattedText"/>
        <w:bidi w:val="0"/>
        <w:spacing w:before="0" w:after="0"/>
        <w:jc w:val="left"/>
        <w:rPr/>
      </w:pPr>
      <w:r>
        <w:rPr/>
        <w:t>EtMK6LSnEUAHU1tgnLDmwAfqIBJamwIfKCgnQwVKbBoEG0MIYrYPRiRtKLlIG9h2gkrRLYVyU2HdSH</w:t>
      </w:r>
    </w:p>
    <w:p>
      <w:pPr>
        <w:pStyle w:val="PreformattedText"/>
        <w:bidi w:val="0"/>
        <w:spacing w:before="0" w:after="0"/>
        <w:jc w:val="left"/>
        <w:rPr/>
      </w:pPr>
      <w:r>
        <w:rPr/>
        <w:t>WqF5pKb23YwAn6ZoINbKoGUhAcD2F1uB8CEVdUqQHjuKKGXz0uiZErhSYq50RiAaUGYLCcUDSXhM5x</w:t>
      </w:r>
    </w:p>
    <w:p>
      <w:pPr>
        <w:pStyle w:val="PreformattedText"/>
        <w:bidi w:val="0"/>
        <w:spacing w:before="0" w:after="0"/>
        <w:jc w:val="left"/>
        <w:rPr/>
      </w:pPr>
      <w:r>
        <w:rPr/>
        <w:t>7nOeC11gSufFL07GW6obIxk3wzrSfMJ1pknX7NroRtvcLo62091wUsC7fP3rd8ELHvH6/3id431nEd</w:t>
      </w:r>
    </w:p>
    <w:p>
      <w:pPr>
        <w:pStyle w:val="PreformattedText"/>
        <w:bidi w:val="0"/>
        <w:spacing w:before="0" w:after="0"/>
        <w:jc w:val="left"/>
        <w:rPr/>
      </w:pPr>
      <w:r>
        <w:rPr/>
        <w:t>dZXnqeZ8hDvkd6iuxPDiBQvQAxQ3vZ4x4lH/QxkYVsZOfjkMnONwJAqG9l7GtfzGwUP5rNL2eqrJ8o</w:t>
      </w:r>
    </w:p>
    <w:p>
      <w:pPr>
        <w:pStyle w:val="PreformattedText"/>
        <w:bidi w:val="0"/>
        <w:spacing w:before="0" w:after="0"/>
        <w:jc w:val="left"/>
        <w:rPr/>
      </w:pPr>
      <w:r>
        <w:rPr/>
        <w:t>NlGFcYwjA5vw0ZP4JyUA8k8HA0TaJZpmwKUhkIHCpBoEi2k1PlEwmXwygdc26ExngjCaDRFhSsBAwy</w:t>
      </w:r>
    </w:p>
    <w:p>
      <w:pPr>
        <w:pStyle w:val="PreformattedText"/>
        <w:bidi w:val="0"/>
        <w:spacing w:before="0" w:after="0"/>
        <w:jc w:val="left"/>
        <w:rPr/>
      </w:pPr>
      <w:r>
        <w:rPr/>
        <w:t>l85IQewSELu7nCb24Kb+LklN5s6LZN9TCdgftFEJHCznYWrohc+RU9lWjPYD0xn2wRwy1gYBfNYQEI</w:t>
      </w:r>
    </w:p>
    <w:p>
      <w:pPr>
        <w:pStyle w:val="PreformattedText"/>
        <w:bidi w:val="0"/>
        <w:spacing w:before="0" w:after="0"/>
        <w:jc w:val="left"/>
        <w:rPr/>
      </w:pPr>
      <w:r>
        <w:rPr/>
        <w:t>WISWFrcYui8idHSTKSNDy3jG1qkxAGx8I0XbKMeLwstedBRAC6CjL2OANKTGAAVISTpSkO6DpCo96U</w:t>
      </w:r>
    </w:p>
    <w:p>
      <w:pPr>
        <w:pStyle w:val="PreformattedText"/>
        <w:bidi w:val="0"/>
        <w:spacing w:before="0" w:after="0"/>
        <w:jc w:val="left"/>
        <w:rPr/>
      </w:pPr>
      <w:r>
        <w:rPr/>
        <w:t>pVCoqXwjSmMp0pKLhwjv/hGQ+Q4hkkIcuDyJ8icpFCzc8HHgkgNmhMe5VcaoQm5FRMbmiT5DMfyUbg</w:t>
      </w:r>
    </w:p>
    <w:p>
      <w:pPr>
        <w:pStyle w:val="PreformattedText"/>
        <w:bidi w:val="0"/>
        <w:spacing w:before="0" w:after="0"/>
        <w:jc w:val="left"/>
        <w:rPr/>
      </w:pPr>
      <w:r>
        <w:rPr/>
        <w:t>iRGEUkWjfJH7Thm/VNovrArgQTrSIQxR0O9/UcJllbKwywH+0pcHPNMw67omY+LVToDaADL7REE+RC</w:t>
      </w:r>
    </w:p>
    <w:p>
      <w:pPr>
        <w:pStyle w:val="PreformattedText"/>
        <w:bidi w:val="0"/>
        <w:spacing w:before="0" w:after="0"/>
        <w:jc w:val="left"/>
        <w:rPr/>
      </w:pPr>
      <w:r>
        <w:rPr/>
        <w:t>KDzxysBqVpWGqWBAzaxOZiRfJNekI2spKdLGUra9lfzUSGMzQnN3+izs8S5ReiFS08S0srrcjTJ5S9</w:t>
      </w:r>
    </w:p>
    <w:p>
      <w:pPr>
        <w:pStyle w:val="PreformattedText"/>
        <w:bidi w:val="0"/>
        <w:spacing w:before="0" w:after="0"/>
        <w:jc w:val="left"/>
        <w:rPr/>
      </w:pPr>
      <w:r>
        <w:rPr/>
        <w:t>5z2bqM/XngUMdSEKQPMyUL8UlC9cTChvIXOFeIixocIN10NJg4A0RrSiyo0dRpvLm9zR0Th31AJ1qU</w:t>
      </w:r>
    </w:p>
    <w:p>
      <w:pPr>
        <w:pStyle w:val="PreformattedText"/>
        <w:bidi w:val="0"/>
        <w:spacing w:before="0" w:after="0"/>
        <w:jc w:val="left"/>
        <w:rPr/>
      </w:pPr>
      <w:r>
        <w:rPr/>
        <w:t>uK62I3u9rdLne529Pz9LE7gBQkF8hDSKCi13lDXS8ljAogSTL/Nb5PfSpUNSlVDr0ARCS7qidKlNUV</w:t>
      </w:r>
    </w:p>
    <w:p>
      <w:pPr>
        <w:pStyle w:val="PreformattedText"/>
        <w:bidi w:val="0"/>
        <w:spacing w:before="0" w:after="0"/>
        <w:jc w:val="left"/>
        <w:rPr/>
      </w:pPr>
      <w:r>
        <w:rPr/>
        <w:t>bbVFMvMq/G4W1lXi7JZrZSuDFSBApJ1JrnENpl2HmdcLD0oHHqkghym4KsKCOGyGjSZiUWLNKZwwmy</w:t>
      </w:r>
    </w:p>
    <w:p>
      <w:pPr>
        <w:pStyle w:val="PreformattedText"/>
        <w:bidi w:val="0"/>
        <w:spacing w:before="0" w:after="0"/>
        <w:jc w:val="left"/>
        <w:rPr/>
      </w:pPr>
      <w:r>
        <w:rPr/>
        <w:t>jmptxKwYIXwzjGMp4xjV8MWqKw4CWZkqE5RbKpV934xqMdMmlv9U7TzkoM8tyAry7L2iXC9rXQAANt</w:t>
      </w:r>
    </w:p>
    <w:p>
      <w:pPr>
        <w:pStyle w:val="PreformattedText"/>
        <w:bidi w:val="0"/>
        <w:spacing w:before="0" w:after="0"/>
        <w:jc w:val="left"/>
        <w:rPr/>
      </w:pPr>
      <w:r>
        <w:rPr/>
        <w:t>xaA5MTzrtro1DEF329svJwYR8RgumcFVXIiqcaLLXfNsnOtm3GxUAClowXSrq4Xu4jnPeP6ueYhBvF</w:t>
      </w:r>
    </w:p>
    <w:p>
      <w:pPr>
        <w:pStyle w:val="PreformattedText"/>
        <w:bidi w:val="0"/>
        <w:spacing w:before="0" w:after="0"/>
        <w:jc w:val="left"/>
        <w:rPr/>
      </w:pPr>
      <w:r>
        <w:rPr/>
        <w:t>EA0juj4GnC0mtohrF3qMxwL1KzlzH5UtJ7kg5fVO/LyZONyKroU9l/URFgAZuSwAWWH4IPXD8FA1Ct</w:t>
      </w:r>
    </w:p>
    <w:p>
      <w:pPr>
        <w:pStyle w:val="PreformattedText"/>
        <w:bidi w:val="0"/>
        <w:spacing w:before="0" w:after="0"/>
        <w:jc w:val="left"/>
        <w:rPr/>
      </w:pPr>
      <w:r>
        <w:rPr/>
        <w:t>/wAkw4O5pLQJSxhqFbbwhSGIQUBJsK/KNAEMBBviX3twxIwqMdrAgOKPHBsn4Kwxs5vtbCCnsxQZYY</w:t>
      </w:r>
    </w:p>
    <w:p>
      <w:pPr>
        <w:pStyle w:val="PreformattedText"/>
        <w:bidi w:val="0"/>
        <w:spacing w:before="0" w:after="0"/>
        <w:jc w:val="left"/>
        <w:rPr/>
      </w:pPr>
      <w:r>
        <w:rPr/>
        <w:t>lm99bjTXk2yJ8lMrdHi2QkL06e0LhsPaG8RNdGuXIwANxQAGplLW+5MFk8KJh7e4VGlDnfnzmzcSUQ</w:t>
      </w:r>
    </w:p>
    <w:p>
      <w:pPr>
        <w:pStyle w:val="PreformattedText"/>
        <w:bidi w:val="0"/>
        <w:spacing w:before="0" w:after="0"/>
        <w:jc w:val="left"/>
        <w:rPr/>
      </w:pPr>
      <w:r>
        <w:rPr/>
        <w:t>0QDAjs0Cf9eb3Qxd3Un3o3a+s54brmc+g5d44j3eTpVX6ENjPD6JFup/3JuxSUI60vO9JKUtPaL8di</w:t>
      </w:r>
    </w:p>
    <w:p>
      <w:pPr>
        <w:pStyle w:val="PreformattedText"/>
        <w:bidi w:val="0"/>
        <w:spacing w:before="0" w:after="0"/>
        <w:jc w:val="left"/>
        <w:rPr/>
      </w:pPr>
      <w:r>
        <w:rPr/>
        <w:t>LT6BuBf//7aQGL+pRAMnWpc4ZqBgdNA63WEqx/eSY1zVqYCnRErat2667xVZnKBDbTFyLsaUqK2JGi</w:t>
      </w:r>
    </w:p>
    <w:p>
      <w:pPr>
        <w:pStyle w:val="PreformattedText"/>
        <w:bidi w:val="0"/>
        <w:spacing w:before="0" w:after="0"/>
        <w:jc w:val="left"/>
        <w:rPr/>
      </w:pPr>
      <w:r>
        <w:rPr/>
        <w:t>1AlTjGIwtFBTLn4217s+48DZoNo8Nv+nGnKo7W13O+1FbsqRv/0UIsqzDeSO7JPtmW7KyWGKVbQy32</w:t>
      </w:r>
    </w:p>
    <w:p>
      <w:pPr>
        <w:pStyle w:val="PreformattedText"/>
        <w:bidi w:val="0"/>
        <w:spacing w:before="0" w:after="0"/>
        <w:jc w:val="left"/>
        <w:rPr/>
      </w:pPr>
      <w:r>
        <w:rPr/>
        <w:t>0Lb9ANpnNcrEC9EVoBcCBC34o3Y7+Li1zXqXngAi/4m+M85zpX1+Ga7y7E0dPHQKdg0Fy4eMZLz56N</w:t>
      </w:r>
    </w:p>
    <w:p>
      <w:pPr>
        <w:pStyle w:val="PreformattedText"/>
        <w:bidi w:val="0"/>
        <w:spacing w:before="0" w:after="0"/>
        <w:jc w:val="left"/>
        <w:rPr/>
      </w:pPr>
      <w:r>
        <w:rPr/>
        <w:t>LzIHfnBvJEEOoUeHXNIjL7nJR9RJEWnaqqB0+ctj7lX61ZzmRlJ1znG5g53bgQBh6rkvhXCJoFe46H</w:t>
      </w:r>
    </w:p>
    <w:p>
      <w:pPr>
        <w:pStyle w:val="PreformattedText"/>
        <w:bidi w:val="0"/>
        <w:spacing w:before="0" w:after="0"/>
        <w:jc w:val="left"/>
        <w:rPr/>
      </w:pPr>
      <w:r>
        <w:rPr/>
        <w:t>c6+q2V3mFe+7rpIO7gQD4o9RGCnyQbODY2GTuFDZRdbjDwOvvZH7gaiJ3HNezbpmxwdnWqPf/edvut</w:t>
      </w:r>
    </w:p>
    <w:p>
      <w:pPr>
        <w:pStyle w:val="PreformattedText"/>
        <w:bidi w:val="0"/>
        <w:spacing w:before="0" w:after="0"/>
        <w:jc w:val="left"/>
        <w:rPr/>
      </w:pPr>
      <w:r>
        <w:rPr/>
        <w:t>lryBuU9W3eHT3U1OQpzFXSAgFgTU3xlUYAyUlxUe6QABIoDD4llg42Egmrn/TsBJ3ppRXnMJgkZF1x</w:t>
      </w:r>
    </w:p>
    <w:p>
      <w:pPr>
        <w:pStyle w:val="PreformattedText"/>
        <w:bidi w:val="0"/>
        <w:spacing w:before="0" w:after="0"/>
        <w:jc w:val="left"/>
        <w:rPr/>
      </w:pPr>
      <w:r>
        <w:rPr/>
        <w:t>0Zw8Jt3glmV+edR03hFOhdBwkUkunJIOotkggwGvaE3FLJHsmJT+2RTPmIyFWtXMuF0suFmu/NjPAF</w:t>
      </w:r>
    </w:p>
    <w:p>
      <w:pPr>
        <w:pStyle w:val="PreformattedText"/>
        <w:bidi w:val="0"/>
        <w:spacing w:before="0" w:after="0"/>
        <w:jc w:val="left"/>
        <w:rPr/>
      </w:pPr>
      <w:r>
        <w:rPr/>
        <w:t>n80RH85pwFttiYRJITBBX/RJ3wV5TRYSRNJ1GIdFgvaBYbA1yveRIRh4hPllE9bRTQ20Xxs+m+CEXf</w:t>
      </w:r>
    </w:p>
    <w:p>
      <w:pPr>
        <w:pStyle w:val="PreformattedText"/>
        <w:bidi w:val="0"/>
        <w:spacing w:before="0" w:after="0"/>
        <w:jc w:val="left"/>
        <w:rPr/>
      </w:pPr>
      <w:r>
        <w:rPr/>
        <w:t>xtlgnMXx121v0Jmf6p3VG0Hf8tRSncUBHBAABKlgAOCwFOjmydhSbw3ZXhBQPG221BYARmyxVQYOJd</w:t>
      </w:r>
    </w:p>
    <w:p>
      <w:pPr>
        <w:pStyle w:val="PreformattedText"/>
        <w:bidi w:val="0"/>
        <w:spacing w:before="0" w:after="0"/>
        <w:jc w:val="left"/>
        <w:rPr/>
      </w:pPr>
      <w:r>
        <w:rPr/>
        <w:t>oOLxG+sc17914OR9IEYd3L0knL6YIAqioAp6HvGAnh8Qmk/J4AzSYPTkgHsNQFJxDOxB2g7OHsqogj</w:t>
      </w:r>
    </w:p>
    <w:p>
      <w:pPr>
        <w:pStyle w:val="PreformattedText"/>
        <w:bidi w:val="0"/>
        <w:spacing w:before="0" w:after="0"/>
        <w:jc w:val="left"/>
        <w:rPr/>
      </w:pPr>
      <w:r>
        <w:rPr/>
        <w:t>WsgDUsg8l1/4J+qUIMXAMTWAN/UcDupcgxqgAVxEAoeNoozQgSwo8SauPNFR/RIJ8j9BLzMc0jXIIC</w:t>
      </w:r>
    </w:p>
    <w:p>
      <w:pPr>
        <w:pStyle w:val="PreformattedText"/>
        <w:bidi w:val="0"/>
        <w:spacing w:before="0" w:after="0"/>
        <w:jc w:val="left"/>
        <w:rPr/>
      </w:pPr>
      <w:r>
        <w:rPr/>
        <w:t>KcAaHEEMrMHQVeGbXKEWNpNB7In1dUT2hSGwRQQYqMGikGHURZ2m0CH5HdsJoN8KuYobImSNCQ4LyO</w:t>
      </w:r>
    </w:p>
    <w:p>
      <w:pPr>
        <w:pStyle w:val="PreformattedText"/>
        <w:bidi w:val="0"/>
        <w:spacing w:before="0" w:after="0"/>
        <w:jc w:val="left"/>
        <w:rPr/>
      </w:pPr>
      <w:r>
        <w:rPr/>
        <w:t>Gm0CFO1OE5tQG04SFo6WHa+WFTSMHaFJEayAEhFqK5HSIisgULoNtZ9BNaOKKVaY5AQSLoaNngUWK2</w:t>
      </w:r>
    </w:p>
    <w:p>
      <w:pPr>
        <w:pStyle w:val="PreformattedText"/>
        <w:bidi w:val="0"/>
        <w:spacing w:before="0" w:after="0"/>
        <w:jc w:val="left"/>
        <w:rPr/>
      </w:pPr>
      <w:r>
        <w:rPr/>
        <w:t>XGIFZmK+baJxsca/Rd4nvlEoXlQIbtTl9c4+2BkqpqIqruCfueArxqLpzSItLppRNVoOipzs8cIW8M</w:t>
      </w:r>
    </w:p>
    <w:p>
      <w:pPr>
        <w:pStyle w:val="PreformattedText"/>
        <w:bidi w:val="0"/>
        <w:spacing w:before="0" w:after="0"/>
        <w:jc w:val="left"/>
        <w:rPr/>
      </w:pPr>
      <w:r>
        <w:rPr/>
        <w:t>NWbqWIiEAMRABXbmUExICl1cERhKVY8sM18FeKxP+ADKglPyhBKLDPNWJjEi6hNhKJExKN0eyc8k2h</w:t>
      </w:r>
    </w:p>
    <w:p>
      <w:pPr>
        <w:pStyle w:val="PreformattedText"/>
        <w:bidi w:val="0"/>
        <w:spacing w:before="0" w:after="0"/>
        <w:jc w:val="left"/>
        <w:rPr/>
      </w:pPr>
      <w:r>
        <w:rPr/>
        <w:t>EKiCWlJBmDwCHziCAmRDXGaDg9WVDsAlV1JBm8wJFcTlZeoVPBrKoXCh9X3hPRbEZcYlDESmaIrlGg</w:t>
      </w:r>
    </w:p>
    <w:p>
      <w:pPr>
        <w:pStyle w:val="PreformattedText"/>
        <w:bidi w:val="0"/>
        <w:spacing w:before="0" w:after="0"/>
        <w:jc w:val="left"/>
        <w:rPr/>
      </w:pPr>
      <w:r>
        <w:rPr/>
        <w:t>iEGvhj+K2mCt1E+Qkkr2VdRiRkbb4hUZRCQ95ERD6kj2XbUOxQcFbkOl0kt2UkUmxWEY0bSEKWIZYF</w:t>
      </w:r>
    </w:p>
    <w:p>
      <w:pPr>
        <w:pStyle w:val="PreformattedText"/>
        <w:bidi w:val="0"/>
        <w:spacing w:before="0" w:after="0"/>
        <w:jc w:val="left"/>
        <w:rPr/>
      </w:pPr>
      <w:r>
        <w:rPr/>
        <w:t>Se4TG6rFuh2gAvKdlfndSzLgJM4kYwBBI4AnJt4kmeUkubCGv0UUB/rk7ADlRY0icZRivpDCUSLl5i</w:t>
      </w:r>
    </w:p>
    <w:p>
      <w:pPr>
        <w:pStyle w:val="PreformattedText"/>
        <w:bidi w:val="0"/>
        <w:spacing w:before="0" w:after="0"/>
        <w:jc w:val="left"/>
        <w:rPr/>
      </w:pPr>
      <w:r>
        <w:rPr/>
        <w:t>nlKg7PxBVMxcHiU2JcVEpMDnScUSmVVXIMLy7DP8SliGilaDKBJ0iVCpimElxVyx2Baf7/gyq4zIDd</w:t>
      </w:r>
    </w:p>
    <w:p>
      <w:pPr>
        <w:pStyle w:val="PreformattedText"/>
        <w:bidi w:val="0"/>
        <w:spacing w:before="0" w:after="0"/>
        <w:jc w:val="left"/>
        <w:rPr/>
      </w:pPr>
      <w:r>
        <w:rPr/>
        <w:t>5Y7opfDhHPF9I5hMIRPE5TU8wiMIAQGkgmlGgDDUlQKoZRrcFdHJiWWaJlfWCfXF46HMYxdSEGiGZo</w:t>
      </w:r>
    </w:p>
    <w:p>
      <w:pPr>
        <w:pStyle w:val="PreformattedText"/>
        <w:bidi w:val="0"/>
        <w:spacing w:before="0" w:after="0"/>
        <w:jc w:val="left"/>
        <w:rPr/>
      </w:pPr>
      <w:r>
        <w:rPr/>
        <w:t>5uJRiUJpGuwT5iXWu2pjeV0ECW3wmpZtbJnW1aKfs1ZAn1ZkSW3UQWhXCCqRj8wnDaRXESmR/uyg2p</w:t>
      </w:r>
    </w:p>
    <w:p>
      <w:pPr>
        <w:pStyle w:val="PreformattedText"/>
        <w:bidi w:val="0"/>
        <w:spacing w:before="0" w:after="0"/>
        <w:jc w:val="left"/>
        <w:rPr/>
      </w:pPr>
      <w:r>
        <w:rPr/>
        <w:t>qRExZ0gaInSWpFywQFrk3Vm4252Cg3a+JHd2J2JUAHgC6niSZwY2nms8HrqsJ0W15+3Qiwjqzh2FwZ</w:t>
      </w:r>
    </w:p>
    <w:p>
      <w:pPr>
        <w:pStyle w:val="PreformattedText"/>
        <w:bidi w:val="0"/>
        <w:spacing w:before="0" w:after="0"/>
        <w:jc w:val="left"/>
        <w:rPr/>
      </w:pPr>
      <w:r>
        <w:rPr/>
        <w:t>1lXn1q3n2ih58ND6AFmuhdgH9mHIBGTA7kAMUYFTDgooFujOyJgDUUwGVyiCeYaI5aw35xiDUQ6YOO</w:t>
      </w:r>
    </w:p>
    <w:p>
      <w:pPr>
        <w:pStyle w:val="PreformattedText"/>
        <w:bidi w:val="0"/>
        <w:spacing w:before="0" w:after="0"/>
        <w:jc w:val="left"/>
        <w:rPr/>
      </w:pPr>
      <w:r>
        <w:rPr/>
        <w:t>QCu0gigQqQxw1ft0qI58/2jw8WVfQmGWAKYb+NIjMECDEuZh8oECpKVoysAwbUCsbuU/tElg3SiRbi</w:t>
      </w:r>
    </w:p>
    <w:p>
      <w:pPr>
        <w:pStyle w:val="PreformattedText"/>
        <w:bidi w:val="0"/>
        <w:spacing w:before="0" w:after="0"/>
        <w:jc w:val="left"/>
        <w:rPr/>
      </w:pPr>
      <w:r>
        <w:rPr/>
        <w:t>Wd8OitIUokbJj1fZiQgoG38gNpqis/oOY+siZrOqmoXBNsppiPyeGV6ivX5aYcqsEJACzAQuQ52R9R</w:t>
      </w:r>
    </w:p>
    <w:p>
      <w:pPr>
        <w:pStyle w:val="PreformattedText"/>
        <w:bidi w:val="0"/>
        <w:spacing w:before="0" w:after="0"/>
        <w:jc w:val="left"/>
        <w:rPr/>
      </w:pPr>
      <w:r>
        <w:rPr/>
        <w:t>hGlwdhuZBoWZGie4ceSa3lCb0p1IDiCcooUYsCHGzulZ9IRcWOdKYoGeaiefzuR3Aiq+Capwlad6oq</w:t>
      </w:r>
    </w:p>
    <w:p>
      <w:pPr>
        <w:pStyle w:val="PreformattedText"/>
        <w:bidi w:val="0"/>
        <w:spacing w:before="0" w:after="0"/>
        <w:jc w:val="left"/>
        <w:rPr/>
      </w:pPr>
      <w:r>
        <w:rPr/>
        <w:t>caqWeissuixtF77g7vGMN1WRelOpylpkcf5RTFJY+nHhqoQoyosoJ7Xc+pNoguyhcvUoBpdoi3ysAm</w:t>
      </w:r>
    </w:p>
    <w:p>
      <w:pPr>
        <w:pStyle w:val="PreformattedText"/>
        <w:bidi w:val="0"/>
        <w:spacing w:before="0" w:after="0"/>
        <w:jc w:val="left"/>
        <w:rPr/>
      </w:pPr>
      <w:r>
        <w:rPr/>
        <w:t>KQGRRoAn9Bcq4GiOqkKMlJJdBiuODKtYOaFazcCIKquEXYNoFv/mIzjC1prmGgyTs/LDFhCdI0QCt+</w:t>
      </w:r>
    </w:p>
    <w:p>
      <w:pPr>
        <w:pStyle w:val="PreformattedText"/>
        <w:bidi w:val="0"/>
        <w:spacing w:before="0" w:after="0"/>
        <w:jc w:val="left"/>
        <w:rPr/>
      </w:pPr>
      <w:r>
        <w:rPr/>
        <w:t>oA3JrmjmpmoSiKBNEjHzCZkKqBuhppuyapQCDWbDquqJxh1Q1kl8bf1u3r5dZYHMYfpXhEwAIsN+kQ</w:t>
      </w:r>
    </w:p>
    <w:p>
      <w:pPr>
        <w:pStyle w:val="PreformattedText"/>
        <w:bidi w:val="0"/>
        <w:spacing w:before="0" w:after="0"/>
        <w:jc w:val="left"/>
        <w:rPr/>
      </w:pPr>
      <w:r>
        <w:rPr/>
        <w:t>cIrBwYpp/lUkw+5hEJXCw7LuEUlsc1Ks5FgsWsypGNTuxkpRDcTFSvadyO4pvfXpvZ0syqasQxEqJ7</w:t>
      </w:r>
    </w:p>
    <w:p>
      <w:pPr>
        <w:pStyle w:val="PreformattedText"/>
        <w:bidi w:val="0"/>
        <w:spacing w:before="0" w:after="0"/>
        <w:jc w:val="left"/>
        <w:rPr/>
      </w:pPr>
      <w:r>
        <w:rPr/>
        <w:t>7GoaJGT8KsushsHMVZfCpHpOIsw+nsw/Esfg5MoJFXpwotehEtIzWSeyktqjqI00KthdiqWCoj3fID</w:t>
      </w:r>
    </w:p>
    <w:p>
      <w:pPr>
        <w:pStyle w:val="PreformattedText"/>
        <w:bidi w:val="0"/>
        <w:spacing w:before="0" w:after="0"/>
        <w:jc w:val="left"/>
        <w:rPr/>
      </w:pPr>
      <w:r>
        <w:rPr/>
        <w:t>L3QIhEatWG6BNfDtMn7Skf5DDGDrVqoAi3RV2ObI2K5SsQaNLu1cL6XtsvKtZJKjI+jvGsSAWqqAME</w:t>
      </w:r>
    </w:p>
    <w:p>
      <w:pPr>
        <w:pStyle w:val="PreformattedText"/>
        <w:bidi w:val="0"/>
        <w:spacing w:before="0" w:after="0"/>
        <w:jc w:val="left"/>
        <w:rPr/>
      </w:pPr>
      <w:r>
        <w:rPr/>
        <w:t>X/glqmAt7mrd7C7T/IwAeD8AeD699uZqIAKYeda9Mp6T6qpQfLwCyEsBpsQQi3cAinQmpGnT5O6byG</w:t>
      </w:r>
    </w:p>
    <w:p>
      <w:pPr>
        <w:pStyle w:val="PreformattedText"/>
        <w:bidi w:val="0"/>
        <w:spacing w:before="0" w:after="0"/>
        <w:jc w:val="left"/>
        <w:rPr/>
      </w:pPr>
      <w:r>
        <w:rPr/>
        <w:t>yt5ck+RWHb5WmxrYAOYaMY3BX0PSIcCCRA3pDekeLOoGGerq3+H8Auuu6f+97sS+6eweYMaC8Zz2E0</w:t>
      </w:r>
    </w:p>
    <w:p>
      <w:pPr>
        <w:pStyle w:val="PreformattedText"/>
        <w:bidi w:val="0"/>
        <w:spacing w:before="0" w:after="0"/>
        <w:jc w:val="left"/>
        <w:rPr/>
      </w:pPr>
      <w:r>
        <w:rPr/>
        <w:t>te510soO9uJ/DOJDgML/EW7xitbGy0LOQ1r7s8r+046r10FO/sA3ZZ7/XuWfaiBwsKzM8eDwlwAQl8</w:t>
      </w:r>
    </w:p>
    <w:p>
      <w:pPr>
        <w:pStyle w:val="PreformattedText"/>
        <w:bidi w:val="0"/>
        <w:spacing w:before="0" w:after="0"/>
        <w:jc w:val="left"/>
        <w:rPr/>
      </w:pPr>
      <w:r>
        <w:rPr/>
        <w:t>L1CFL3+Iqg1SZfkuCNPGl9NOSPpSwARz5T9YCC+opTWwAsqsL1eajycoKFfiqieoZQzcCN3KQCvcyN</w:t>
      </w:r>
    </w:p>
    <w:p>
      <w:pPr>
        <w:pStyle w:val="PreformattedText"/>
        <w:bidi w:val="0"/>
        <w:spacing w:before="0" w:after="0"/>
        <w:jc w:val="left"/>
        <w:rPr/>
      </w:pPr>
      <w:r>
        <w:rPr/>
        <w:t>cK8ADnZakZ8P+41V+SqLIW0NpeZmGu/8kpb+URyImEcqUMsKPUtKhYbvAGV+ZpYk24Aq6ijN8JT8Fn</w:t>
      </w:r>
    </w:p>
    <w:p>
      <w:pPr>
        <w:pStyle w:val="PreformattedText"/>
        <w:bidi w:val="0"/>
        <w:spacing w:before="0" w:after="0"/>
        <w:jc w:val="left"/>
        <w:rPr/>
      </w:pPr>
      <w:r>
        <w:rPr/>
        <w:t>AtsKp6ZarkFGqKFFqEE4b4oaHOkayFA4M25F6PA6p9/j9rBm/SuUBjHlih0bHvE9v5gUUFv80VDnBm</w:t>
      </w:r>
    </w:p>
    <w:p>
      <w:pPr>
        <w:pStyle w:val="PreformattedText"/>
        <w:bidi w:val="0"/>
        <w:spacing w:before="0" w:after="0"/>
        <w:jc w:val="left"/>
        <w:rPr/>
      </w:pPr>
      <w:r>
        <w:rPr/>
        <w:t>xHdBYUj+5AU/GQpVNB55/hlBAWr40NfOQWuymUeTHtymlF264UyYG7EUV2orEkkuyXCe/wvrHxlmds</w:t>
      </w:r>
    </w:p>
    <w:p>
      <w:pPr>
        <w:pStyle w:val="PreformattedText"/>
        <w:bidi w:val="0"/>
        <w:spacing w:before="0" w:after="0"/>
        <w:jc w:val="left"/>
        <w:rPr/>
      </w:pPr>
      <w:r>
        <w:rPr/>
        <w:t>KC9q1HHM3rG80KxwSK9yZNcfA7J3CbL2Box+Egx5EcMiH1Ij74eo1qJ7uZ75NoglPy0/eID7cogvb+</w:t>
      </w:r>
    </w:p>
    <w:p>
      <w:pPr>
        <w:pStyle w:val="PreformattedText"/>
        <w:bidi w:val="0"/>
        <w:spacing w:before="0" w:after="0"/>
        <w:jc w:val="left"/>
        <w:rPr/>
      </w:pPr>
      <w:r>
        <w:rPr/>
        <w:t>U1cIgw88Osos+IjDI/yACIeIIxbyUVrJxaygg5XOgxd1WN+EIMmPU0osIaUP+BChwBgWnAWceANSiA</w:t>
      </w:r>
    </w:p>
    <w:p>
      <w:pPr>
        <w:pStyle w:val="PreformattedText"/>
        <w:bidi w:val="0"/>
        <w:spacing w:before="0" w:after="0"/>
        <w:jc w:val="left"/>
        <w:rPr/>
      </w:pPr>
      <w:r>
        <w:rPr/>
        <w:t>L1ABFTABLOiMWqsAE/hCkRhwlRzrmuxy2i7NI+CoDEA1FaiJDqjlnIT1VlbrAumAVtdtM+ftM3PlOl</w:t>
      </w:r>
    </w:p>
    <w:p>
      <w:pPr>
        <w:pStyle w:val="PreformattedText"/>
        <w:bidi w:val="0"/>
        <w:spacing w:before="0" w:after="0"/>
        <w:jc w:val="left"/>
        <w:rPr/>
      </w:pPr>
      <w:r>
        <w:rPr/>
        <w:t>6NoYzBGnj2GgiDDqRCXRsB2OyJL6QCJKT2FJDBEdT1DxBEMtQ1FdwwomizPqZmup4mbvO2NrdBOfd2</w:t>
      </w:r>
    </w:p>
    <w:p>
      <w:pPr>
        <w:pStyle w:val="PreformattedText"/>
        <w:bidi w:val="0"/>
        <w:spacing w:before="0" w:after="0"/>
        <w:jc w:val="left"/>
        <w:rPr/>
      </w:pPr>
      <w:r>
        <w:rPr/>
        <w:t>bqPzcO9jOINTlpaTPB8bN8XfQeLzPUsBQyqxwGZTDXXpqwg0mCL0aBHndjfsrbCATrQuRFdW3U10GG</w:t>
      </w:r>
    </w:p>
    <w:p>
      <w:pPr>
        <w:pStyle w:val="PreformattedText"/>
        <w:bidi w:val="0"/>
        <w:spacing w:before="0" w:after="0"/>
        <w:jc w:val="left"/>
        <w:rPr/>
      </w:pPr>
      <w:r>
        <w:rPr/>
        <w:t>usxuYYDFhnGQeFS3a0R8tk4f1pG7vxSK/Oahzvy57nSa9RSjvvSseL5dEZ78j0TAdyTZ8HpgqMph7P</w:t>
      </w:r>
    </w:p>
    <w:p>
      <w:pPr>
        <w:pStyle w:val="PreformattedText"/>
        <w:bidi w:val="0"/>
        <w:spacing w:before="0" w:after="0"/>
        <w:jc w:val="left"/>
        <w:rPr/>
      </w:pPr>
      <w:r>
        <w:rPr/>
        <w:t>AGAHTxuST+f/B1ADg3uZKlF7zMjNFz9EwC+q5VKLJVtayJGCMsr071VPgicw9Vpe1WCKJQBrMmTbiC</w:t>
      </w:r>
    </w:p>
    <w:p>
      <w:pPr>
        <w:pStyle w:val="PreformattedText"/>
        <w:bidi w:val="0"/>
        <w:spacing w:before="0" w:after="0"/>
        <w:jc w:val="left"/>
        <w:rPr/>
      </w:pPr>
      <w:r>
        <w:rPr/>
        <w:t>xT9hEcaQSsgVeJ5Sz0Lz9QwQz4wpHW7V7yJZTsABSuSbISti+trQq4wZEq9pqoJZusgVgiMwNBNRNs</w:t>
      </w:r>
    </w:p>
    <w:p>
      <w:pPr>
        <w:pStyle w:val="PreformattedText"/>
        <w:bidi w:val="0"/>
        <w:spacing w:before="0" w:after="0"/>
        <w:jc w:val="left"/>
        <w:rPr/>
      </w:pPr>
      <w:r>
        <w:rPr/>
        <w:t>gGVj9lZqttUYCtwaQY7XNmfywZH6ggeIZTYIgzBQtlVrwkHc9m1zc53ntj6WszYTNzsX9z7WTTiLM3</w:t>
      </w:r>
    </w:p>
    <w:p>
      <w:pPr>
        <w:pStyle w:val="PreformattedText"/>
        <w:bidi w:val="0"/>
        <w:spacing w:before="0" w:after="0"/>
        <w:jc w:val="left"/>
        <w:rPr/>
      </w:pPr>
      <w:r>
        <w:rPr/>
        <w:t>LvjXJrU5Y+93PvUL/GXzx7bkc4sdxl90CT7nYXhXd3W+HwjXjfkGqRd3lLtBffrkXPKQusG+8ORXzH</w:t>
      </w:r>
    </w:p>
    <w:p>
      <w:pPr>
        <w:pStyle w:val="PreformattedText"/>
        <w:bidi w:val="0"/>
        <w:spacing w:before="0" w:after="0"/>
        <w:jc w:val="left"/>
        <w:rPr/>
      </w:pPr>
      <w:r>
        <w:rPr/>
        <w:t>5OARXuGZbBvjt+qc5ybOxhyfC38D+GoIeLy0tAC8/zRy3CyCN5yCI0x4FcwAeEfFSXjzUDh+APWAPt</w:t>
      </w:r>
    </w:p>
    <w:p>
      <w:pPr>
        <w:pStyle w:val="PreformattedText"/>
        <w:bidi w:val="0"/>
        <w:spacing w:before="0" w:after="0"/>
        <w:jc w:val="left"/>
        <w:rPr/>
      </w:pPr>
      <w:r>
        <w:rPr/>
        <w:t>JQaziCGDWFyAAvrGqIo88KhPAKPLVYSvWIeALcykB+vQDcUoFVVTU/tMiMW/VYz4AsxPlldm38iGWr</w:t>
      </w:r>
    </w:p>
    <w:p>
      <w:pPr>
        <w:pStyle w:val="PreformattedText"/>
        <w:bidi w:val="0"/>
        <w:spacing w:before="0" w:after="0"/>
        <w:jc w:val="left"/>
        <w:rPr/>
      </w:pPr>
      <w:r>
        <w:rPr/>
        <w:t>xuW8b+UW/PUTPhibDDYvO80jMMERCMEjSPldhXC1RtBjWzUDjYFaDoFlczA0i3nXNHBcwjaimMCR4r</w:t>
      </w:r>
    </w:p>
    <w:p>
      <w:pPr>
        <w:pStyle w:val="PreformattedText"/>
        <w:bidi w:val="0"/>
        <w:spacing w:before="0" w:after="0"/>
        <w:jc w:val="left"/>
        <w:rPr/>
      </w:pPr>
      <w:r>
        <w:rPr/>
        <w:t>tYcgJUb/Kh4Dlu33me3/Zvn2afs/yf67BNCHrM07MSG/oUzLxmWW6i43OWPmR1W3cOTXrQWzpQYPp3</w:t>
      </w:r>
    </w:p>
    <w:p>
      <w:pPr>
        <w:pStyle w:val="PreformattedText"/>
        <w:bidi w:val="0"/>
        <w:spacing w:before="0" w:after="0"/>
        <w:jc w:val="left"/>
        <w:rPr/>
      </w:pPr>
      <w:r>
        <w:rPr/>
        <w:t>10oJqApHqoGnf/pqiSSclnp6h3FseaxdcLSqd9l8g1lIw3qs57d+0/ps+LdE5bps7Dq8EP/4dAn7sB</w:t>
      </w:r>
    </w:p>
    <w:p>
      <w:pPr>
        <w:pStyle w:val="PreformattedText"/>
        <w:bidi w:val="0"/>
        <w:spacing w:before="0" w:after="0"/>
        <w:jc w:val="left"/>
        <w:rPr/>
      </w:pPr>
      <w:r>
        <w:rPr/>
        <w:t>N7z2bqgwvaIC07ojX7fQD16hEoJWu4UU8I/KqvtluI/E61hXxyKC+8hbT41JpMi7PlCKx7u2N5jQ+Y</w:t>
      </w:r>
    </w:p>
    <w:p>
      <w:pPr>
        <w:pStyle w:val="PreformattedText"/>
        <w:bidi w:val="0"/>
        <w:spacing w:before="0" w:after="0"/>
        <w:jc w:val="left"/>
        <w:rPr/>
      </w:pPr>
      <w:r>
        <w:rPr/>
        <w:t>vqulDJCBvbfrZaZBsSpAkiNNm1zCIyywwIuJitrBYSK8WE7m1JC7AjFBCHM5m6Q4xVd8ZhtdFma8Wm</w:t>
      </w:r>
    </w:p>
    <w:p>
      <w:pPr>
        <w:pStyle w:val="PreformattedText"/>
        <w:bidi w:val="0"/>
        <w:spacing w:before="0" w:after="0"/>
        <w:jc w:val="left"/>
        <w:rPr/>
      </w:pPr>
      <w:r>
        <w:rPr/>
        <w:t>aDDyQKkWc+PxiBr5X8Cp98cPf2nrt8y/u5Dsv8oGfpD8uzEIudzus8o8ef52rTQ9YfpXN/0Hd/6RY9</w:t>
      </w:r>
    </w:p>
    <w:p>
      <w:pPr>
        <w:pStyle w:val="PreformattedText"/>
        <w:bidi w:val="0"/>
        <w:spacing w:before="0" w:after="0"/>
        <w:jc w:val="left"/>
        <w:rPr/>
      </w:pPr>
      <w:r>
        <w:rPr/>
        <w:t>phvZ2iT9BtjALZx/01uWeZPkqF/0+18ONFR9UcA31mf9R39RI9CAfd83QEgQOJBgQYMHESZUKAFBQ4</w:t>
      </w:r>
    </w:p>
    <w:p>
      <w:pPr>
        <w:pStyle w:val="PreformattedText"/>
        <w:bidi w:val="0"/>
        <w:spacing w:before="0" w:after="0"/>
        <w:jc w:val="left"/>
        <w:rPr/>
      </w:pPr>
      <w:r>
        <w:rPr/>
        <w:t>YPEUBk2JBiRYoSAmTUqHH/okWPH0GGFEmxRUmTJ1GmVLmSZUlBnwTElCmzhSCbN3EaI7WTZ0+fP4EG</w:t>
      </w:r>
    </w:p>
    <w:p>
      <w:pPr>
        <w:pStyle w:val="PreformattedText"/>
        <w:bidi w:val="0"/>
        <w:spacing w:before="0" w:after="0"/>
        <w:jc w:val="left"/>
        <w:rPr/>
      </w:pPr>
      <w:r>
        <w:rPr/>
        <w:t>5XmBaFGjR5EmRQqKS1OnT/2kkCp1QIqqEJyi0LqVa1evX8GGFYuCUlmzZ9GmVbs2R1sRA+DGjevnQ1</w:t>
      </w:r>
    </w:p>
    <w:p>
      <w:pPr>
        <w:pStyle w:val="PreformattedText"/>
        <w:bidi w:val="0"/>
        <w:spacing w:before="0" w:after="0"/>
        <w:jc w:val="left"/>
        <w:rPr/>
      </w:pPr>
      <w:r>
        <w:rPr/>
        <w:t>27d/Hm1bv3A4W+f/0GBtyXgjV+hw9TULyYsQhViBMrhsxPMRXIMhRPugaZyghPhiHzEB3j8gweplGf</w:t>
      </w:r>
    </w:p>
    <w:p>
      <w:pPr>
        <w:pStyle w:val="PreformattedText"/>
        <w:bidi w:val="0"/>
        <w:spacing w:before="0" w:after="0"/>
        <w:jc w:val="left"/>
        <w:rPr/>
      </w:pPr>
      <w:r>
        <w:rPr/>
        <w:t>lqVicuvDM2DHlj3Dde0IrZlo0L2bt+4ZjuwAF+6IOAEhbpAnR35cyKPmzx/J4EycenVHOpRMB2MZMR</w:t>
      </w:r>
    </w:p>
    <w:p>
      <w:pPr>
        <w:pStyle w:val="PreformattedText"/>
        <w:bidi w:val="0"/>
        <w:spacing w:before="0" w:after="0"/>
        <w:jc w:val="left"/>
        <w:rPr/>
      </w:pPr>
      <w:r>
        <w:rPr/>
        <w:t>XqkbJxjjSefCQd57kfPpJNuowtY86D0SGf/nwd6WsfBrOff38w/9InK8A1ASfLxr/91EBQQTASnGyN</w:t>
      </w:r>
    </w:p>
    <w:p>
      <w:pPr>
        <w:pStyle w:val="PreformattedText"/>
        <w:bidi w:val="0"/>
        <w:spacing w:before="0" w:after="0"/>
        <w:jc w:val="left"/>
        <w:rPr/>
      </w:pPr>
      <w:r>
        <w:rPr/>
        <w:t>BBlcEMI2ADzsQQYTVCPDDTHsUMMPQVSjjRFJLHFENUyY4gQVWZxiChFNLLEEFmis0cYbccxRxx157D</w:t>
      </w:r>
    </w:p>
    <w:p>
      <w:pPr>
        <w:pStyle w:val="PreformattedText"/>
        <w:bidi w:val="0"/>
        <w:spacing w:before="0" w:after="0"/>
        <w:jc w:val="left"/>
        <w:rPr/>
      </w:pPr>
      <w:r>
        <w:rPr/>
        <w:t>FHG2IscYMpUjzByBNMOGGDEUsRQwonoXxSyiipnNLKX7DMUsstuezSyy+xpEHMMcksc0wbTEhTzTQ3</w:t>
      </w:r>
    </w:p>
    <w:p>
      <w:pPr>
        <w:pStyle w:val="PreformattedText"/>
        <w:bidi w:val="0"/>
        <w:spacing w:before="0" w:after="0"/>
        <w:jc w:val="left"/>
        <w:rPr/>
      </w:pPr>
      <w:r>
        <w:rPr/>
        <w:t>gMGGW94sRc456azTzjvxrKEUPfnc088aAA1U0EEJLTRQFsSoAVFFE2WhhkTBAFSMSSmllIYrMM1U00</w:t>
      </w:r>
    </w:p>
    <w:p>
      <w:pPr>
        <w:pStyle w:val="PreformattedText"/>
        <w:bidi w:val="0"/>
        <w:spacing w:before="0" w:after="0"/>
        <w:jc w:val="left"/>
        <w:rPr/>
      </w:pPr>
      <w:r>
        <w:rPr/>
        <w:t>057dRTTSsIVdRRR33A1FNRTVVVVa9IIgkaGolV1kYWqtXWWxeqSKKIeB2Jok82CtbXYYkdqaVjkU22</w:t>
      </w:r>
    </w:p>
    <w:p>
      <w:pPr>
        <w:pStyle w:val="PreformattedText"/>
        <w:bidi w:val="0"/>
        <w:spacing w:before="0" w:after="0"/>
        <w:jc w:val="left"/>
        <w:rPr/>
      </w:pPr>
      <w:r>
        <w:rPr/>
        <w:t>hf8JZmp2ApygtUmoaamdVqlrsVXqqW2bmspbq1Lwo6kLxirX3HO7WkvdddlqKwe54B2Ar3np1Uuwew</w:t>
      </w:r>
    </w:p>
    <w:p>
      <w:pPr>
        <w:pStyle w:val="PreformattedText"/>
        <w:bidi w:val="0"/>
        <w:spacing w:before="0" w:after="0"/>
        <w:jc w:val="left"/>
        <w:rPr/>
      </w:pPr>
      <w:r>
        <w:rPr/>
        <w:t>cLTDHQEGPMX8W2uGyxyRTbDDHMKOjE4MOu8WQEfg8TjQfSDj4tNdRmYA0yX5yBmJ8YNJhNtsmoIAOW</w:t>
      </w:r>
    </w:p>
    <w:p>
      <w:pPr>
        <w:pStyle w:val="PreformattedText"/>
        <w:bidi w:val="0"/>
        <w:spacing w:before="0" w:after="0"/>
        <w:jc w:val="left"/>
        <w:rPr/>
      </w:pPr>
      <w:r>
        <w:rPr/>
        <w:t>Cg9jgp00/oFMhXQ0UKA33oKr2TpHLnlEueSO09m5n5tD2bubqUvDQeLwo0IHR8abLJVImC7vvPvyOy</w:t>
      </w:r>
    </w:p>
    <w:p>
      <w:pPr>
        <w:pStyle w:val="PreformattedText"/>
        <w:bidi w:val="0"/>
        <w:spacing w:before="0" w:after="0"/>
        <w:jc w:val="left"/>
        <w:rPr/>
      </w:pPr>
      <w:r>
        <w:rPr/>
        <w:t>wGGOyrjz78+FFkg1QcPLA/lJUwgQ+uDdwg4IP9g9BtCR18O8K51UD5QQ419BDvDUPUMEgTk3RRcME3</w:t>
      </w:r>
    </w:p>
    <w:p>
      <w:pPr>
        <w:pStyle w:val="PreformattedText"/>
        <w:bidi w:val="0"/>
        <w:spacing w:before="0" w:after="0"/>
        <w:jc w:val="left"/>
        <w:rPr/>
      </w:pPr>
      <w:r>
        <w:rPr/>
        <w:t>gDFIG3xM3EcQFG88xxr+JjHJIyk/AUb/FqysUvPMM9dSCjBBDx1MM0kXU4o1UVejFDhZx9P112HvU/</w:t>
      </w:r>
    </w:p>
    <w:p>
      <w:pPr>
        <w:pStyle w:val="PreformattedText"/>
        <w:bidi w:val="0"/>
        <w:spacing w:before="0" w:after="0"/>
        <w:jc w:val="left"/>
        <w:rPr/>
      </w:pPr>
      <w:r>
        <w:rPr/>
        <w:t>Y9Da3d9kMfdVQM3VnAQgxoYHj00UopBefT45H/lNTlRV3V+edPdVX6WWPF1frra7VoV4iKDXajT4oN</w:t>
      </w:r>
    </w:p>
    <w:p>
      <w:pPr>
        <w:pStyle w:val="PreformattedText"/>
        <w:bidi w:val="0"/>
        <w:spacing w:before="0" w:after="0"/>
        <w:jc w:val="left"/>
        <w:rPr/>
      </w:pPr>
      <w:r>
        <w:rPr/>
        <w:t>X3xlyS+/phZgajamFGqK1qYw9qlW/vmzrd9+prh1ahSqwK1KqlGagi4BDtAr7DKgAd2VA2bEKy5sqN</w:t>
      </w:r>
    </w:p>
    <w:p>
      <w:pPr>
        <w:pStyle w:val="PreformattedText"/>
        <w:bidi w:val="0"/>
        <w:spacing w:before="0" w:after="0"/>
        <w:jc w:val="left"/>
        <w:rPr/>
      </w:pPr>
      <w:r>
        <w:rPr/>
        <w:t>cD6YUvCQJmMR7712IcM5kVDAwylREYBUawMH50hgEeE80MKHYYGVzsNKrR2GFUABsFoCwGIhsZZGag</w:t>
      </w:r>
    </w:p>
    <w:p>
      <w:pPr>
        <w:pStyle w:val="PreformattedText"/>
        <w:bidi w:val="0"/>
        <w:spacing w:before="0" w:after="0"/>
        <w:jc w:val="left"/>
        <w:rPr/>
      </w:pPr>
      <w:r>
        <w:rPr/>
        <w:t>mxTy4x8hY8cRILMFmc1sNzsQjh0iwQQZLJGJTZTBMpbjBp9BJ2jTIdp1soOY/wgQh2rdGY8OdrjF8p</w:t>
      </w:r>
    </w:p>
    <w:p>
      <w:pPr>
        <w:pStyle w:val="PreformattedText"/>
        <w:bidi w:val="0"/>
        <w:spacing w:before="0" w:after="0"/>
        <w:jc w:val="left"/>
        <w:rPr/>
      </w:pPr>
      <w:r>
        <w:rPr/>
        <w:t>BnalxzjTC0lrUuHoYK/LGb2NwImVRMgQ9TmMwQ9iMMyPxDbHJ7W9X4IQO5UQgyF8rbIfemt775LUgg</w:t>
      </w:r>
    </w:p>
    <w:p>
      <w:pPr>
        <w:pStyle w:val="PreformattedText"/>
        <w:bidi w:val="0"/>
        <w:spacing w:before="0" w:after="0"/>
        <w:jc w:val="left"/>
        <w:rPr/>
      </w:pPr>
      <w:r>
        <w:rPr/>
        <w:t>GtwjTRC5Ec3IcYxjgSUxSaNMXlKTjvNkjYAUuQ0YSUWVi2QbbCAFVa6Sc5vb3JZY+TnRzXKWpSNTG1</w:t>
      </w:r>
    </w:p>
    <w:p>
      <w:pPr>
        <w:pStyle w:val="PreformattedText"/>
        <w:bidi w:val="0"/>
        <w:spacing w:before="0" w:after="0"/>
        <w:jc w:val="left"/>
        <w:rPr/>
      </w:pPr>
      <w:r>
        <w:rPr/>
        <w:t>C3pjft8haw8+Uv6TQ7Pt2OmLZrVKOElygYQCOZxJtU8qAZTeYxD3rVTBUQpOcqWMkKC9jz5jcHoj1e</w:t>
      </w:r>
    </w:p>
    <w:p>
      <w:pPr>
        <w:pStyle w:val="PreformattedText"/>
        <w:bidi w:val="0"/>
        <w:spacing w:before="0" w:after="0"/>
        <w:jc w:val="left"/>
        <w:rPr/>
      </w:pPr>
      <w:r>
        <w:rPr/>
        <w:t>7apYGPFeRjoiPnWGxHztRBaz1BeTZ7nvJvOzJ7Xsl09s5e8pEOBfVQCKFS6AgoAFRdcBEaoudwWBgX</w:t>
      </w:r>
    </w:p>
    <w:p>
      <w:pPr>
        <w:pStyle w:val="PreformattedText"/>
        <w:bidi w:val="0"/>
        <w:spacing w:before="0" w:after="0"/>
        <w:jc w:val="left"/>
        <w:rPr/>
      </w:pPr>
      <w:r>
        <w:rPr/>
        <w:t>GhlwggGMF8Tf/0Xxa8oGJQFgFPeEIyHaSACBE2gqSx4mGTaeEOZWCxFmLshR+LTUtBZkPYXEZmMzDa</w:t>
      </w:r>
    </w:p>
    <w:p>
      <w:pPr>
        <w:pStyle w:val="PreformattedText"/>
        <w:bidi w:val="0"/>
        <w:spacing w:before="0" w:after="0"/>
        <w:jc w:val="left"/>
        <w:rPr/>
      </w:pPr>
      <w:r>
        <w:rPr/>
        <w:t>wXyD0iESUQM2C44ZJwMJ5PhMilSMjhWJtobJMGEDS0va0sATxEgIbWprzA8TsJZG+eBnDfzhKhz3gz</w:t>
      </w:r>
    </w:p>
    <w:p>
      <w:pPr>
        <w:pStyle w:val="PreformattedText"/>
        <w:bidi w:val="0"/>
        <w:spacing w:before="0" w:after="0"/>
        <w:jc w:val="left"/>
        <w:rPr/>
      </w:pPr>
      <w:r>
        <w:rPr/>
        <w:t>I+1HEKLUNMfyYDA/74UUJgAKQM2iAhuyFSb3VF5CJJtEgUPXJwjAxSKT65ScF2kpOF/aQnJYnLylHu</w:t>
      </w:r>
    </w:p>
    <w:p>
      <w:pPr>
        <w:pStyle w:val="PreformattedText"/>
        <w:bidi w:val="0"/>
        <w:spacing w:before="0" w:after="0"/>
        <w:jc w:val="left"/>
        <w:rPr/>
      </w:pPr>
      <w:r>
        <w:rPr/>
        <w:t>crF0rCtbCUvHqpKWlR0d6UqQSzWpjnW7BOZnfynMYo6WULzLne9qIIfgJYq1xLtUNGHrqWkuz5q1rU</w:t>
      </w:r>
    </w:p>
    <w:p>
      <w:pPr>
        <w:pStyle w:val="PreformattedText"/>
        <w:bidi w:val="0"/>
        <w:spacing w:before="0" w:after="0"/>
        <w:jc w:val="left"/>
        <w:rPr/>
      </w:pPr>
      <w:r>
        <w:rPr/>
        <w:t>A2symrGoCTt9YT5/bUCaxzgm+dxf2IO5G7kniuj57/79PCPaH7E31OV1v85ML+/DcV/wGQC+Qy6HfD</w:t>
      </w:r>
    </w:p>
    <w:p>
      <w:pPr>
        <w:pStyle w:val="PreformattedText"/>
        <w:bidi w:val="0"/>
        <w:spacing w:before="0" w:after="0"/>
        <w:jc w:val="left"/>
        <w:rPr/>
      </w:pPr>
      <w:r>
        <w:rPr/>
        <w:t>klDxniWBbGjoAJgRUfXmZYIS9JdFL7iCycSAMU704MEU4wkRXmMEJZyMM06DUhbGZjWQqeEM0gFTme</w:t>
      </w:r>
    </w:p>
    <w:p>
      <w:pPr>
        <w:pStyle w:val="PreformattedText"/>
        <w:bidi w:val="0"/>
        <w:spacing w:before="0" w:after="0"/>
        <w:jc w:val="left"/>
        <w:rPr/>
      </w:pPr>
      <w:r>
        <w:rPr/>
        <w:t>awNCHTwGV0IwyU8lQ3RvQpUCFjDSlKUWdGPWp3rqiD2yBmFudxxAaUyEQmfHHEVpsqZ6rKNU5kkW1q</w:t>
      </w:r>
    </w:p>
    <w:p>
      <w:pPr>
        <w:pStyle w:val="PreformattedText"/>
        <w:bidi w:val="0"/>
        <w:spacing w:before="0" w:after="0"/>
        <w:jc w:val="left"/>
        <w:rPr/>
      </w:pPr>
      <w:r>
        <w:rPr/>
        <w:t>rM9X94NjOIqVjlNAGVohQ7e2Cvmtg5yrXRN5V70ueUh8ddEpTwSiER12sIWtsiUP2zgplEKSaiDlYk</w:t>
      </w:r>
    </w:p>
    <w:p>
      <w:pPr>
        <w:pStyle w:val="PreformattedText"/>
        <w:bidi w:val="0"/>
        <w:spacing w:before="0" w:after="0"/>
        <w:jc w:val="left"/>
        <w:rPr/>
      </w:pPr>
      <w:r>
        <w:rPr/>
        <w:t>+ZysmOGbJOkuyYKWtZNWupTL9AkWZN0NnWgZZOcqBznWRHWj0PCpmsfdQykzm8SgEhtoUG/9VsS1Xb</w:t>
      </w:r>
    </w:p>
    <w:p>
      <w:pPr>
        <w:pStyle w:val="PreformattedText"/>
        <w:bidi w:val="0"/>
        <w:spacing w:before="0" w:after="0"/>
        <w:jc w:val="left"/>
        <w:rPr/>
      </w:pPr>
      <w:r>
        <w:rPr/>
        <w:t>ajYCt9KDFRbk0FtJZ++34+xVOc+JTuOyk1jJ9fRJ4BnPedJTJ9E1NSmom+qjWLcpi+jfqwVKUPDOmi</w:t>
      </w:r>
    </w:p>
    <w:p>
      <w:pPr>
        <w:pStyle w:val="PreformattedText"/>
        <w:bidi w:val="0"/>
        <w:spacing w:before="0" w:after="0"/>
        <w:jc w:val="left"/>
        <w:rPr/>
      </w:pPr>
      <w:r>
        <w:rPr/>
        <w:t>vjtXUCWXFeuqyX1+3N1wXh6y9eTEYGHL1owT4oUs44zGN2MA1KVYox2MBUAdM2cMhEFjKaOnjbKLyM</w:t>
      </w:r>
    </w:p>
    <w:p>
      <w:pPr>
        <w:pStyle w:val="PreformattedText"/>
        <w:bidi w:val="0"/>
        <w:spacing w:before="0" w:after="0"/>
        <w:jc w:val="left"/>
        <w:rPr/>
      </w:pPr>
      <w:r>
        <w:rPr/>
        <w:t>MHg6A58iDZBCfQRRgXbuD7Pxilxbw9KIM8YNjAdskGkqVcsoHqtGAGs2no+OdSw2lPXYx0Hmz2SEnP</w:t>
      </w:r>
    </w:p>
    <w:p>
      <w:pPr>
        <w:pStyle w:val="PreformattedText"/>
        <w:bidi w:val="0"/>
        <w:spacing w:before="0" w:after="0"/>
        <w:jc w:val="left"/>
        <w:rPr/>
      </w:pPr>
      <w:r>
        <w:rPr/>
        <w:t>A/Vg2uci0kXSGe5CUveUVOftGS2wDYwBL2yhzP8icTO8rFGmlJGUfzyV3puZOzcs0t/4WY0ARnVMo5</w:t>
      </w:r>
    </w:p>
    <w:p>
      <w:pPr>
        <w:pStyle w:val="PreformattedText"/>
        <w:bidi w:val="0"/>
        <w:spacing w:before="0" w:after="0"/>
        <w:jc w:val="left"/>
        <w:rPr/>
      </w:pPr>
      <w:r>
        <w:rPr/>
        <w:t>Tne2+Z2GuWedK+q0fo6Un/9bO6nXGrrQiE60op3XqkY7WhORnvTTD+IR4K5TuOfcNEha0OlPf3q5Ah</w:t>
      </w:r>
    </w:p>
    <w:p>
      <w:pPr>
        <w:pStyle w:val="PreformattedText"/>
        <w:bidi w:val="0"/>
        <w:spacing w:before="0" w:after="0"/>
        <w:jc w:val="left"/>
        <w:rPr/>
      </w:pPr>
      <w:r>
        <w:rPr/>
        <w:t>i1+8Lw3FNHV9VlJwqruQBQcHlrEVwggXdpDV5b39pdEDgvr3tNUYpWlGD/+sDaENOEYy8GPwjTL2T4</w:t>
      </w:r>
    </w:p>
    <w:p>
      <w:pPr>
        <w:pStyle w:val="PreformattedText"/>
        <w:bidi w:val="0"/>
        <w:spacing w:before="0" w:after="0"/>
        <w:jc w:val="left"/>
        <w:rPr/>
      </w:pPr>
      <w:r>
        <w:rPr/>
        <w:t>61/IjKAV3j7YxWRTYMQcOMEGtiG3H495FeZQAxPm6biRmGInNnEZ6C6qus8ttJvp4KaIUYF1xgi1SO</w:t>
      </w:r>
    </w:p>
    <w:p>
      <w:pPr>
        <w:pStyle w:val="PreformattedText"/>
        <w:bidi w:val="0"/>
        <w:spacing w:before="0" w:after="0"/>
        <w:jc w:val="left"/>
        <w:rPr/>
      </w:pPr>
      <w:r>
        <w:rPr/>
        <w:t>BHCePBd1V1MJ796ECpkPG3VwsJfMR0FawD7/GPDx5ktircrZDJBhWgD30mvE1Ec5U4kieuV1xaHEkY</w:t>
      </w:r>
    </w:p>
    <w:p>
      <w:pPr>
        <w:pStyle w:val="PreformattedText"/>
        <w:bidi w:val="0"/>
        <w:spacing w:before="0" w:after="0"/>
        <w:jc w:val="left"/>
        <w:rPr/>
      </w:pPr>
      <w:r>
        <w:rPr/>
        <w:t>b0OWO25lj3/ccSVI7JcX29iVo1xKZ17/Kl1u2dPBeQN04uXN8R//TDntnP88BzrwgE7QJoXQiC62jK</w:t>
      </w:r>
    </w:p>
    <w:p>
      <w:pPr>
        <w:pStyle w:val="PreformattedText"/>
        <w:bidi w:val="0"/>
        <w:spacing w:before="0" w:after="0"/>
        <w:jc w:val="left"/>
        <w:rPr/>
      </w:pPr>
      <w:r>
        <w:rPr/>
        <w:t>55kG5VbmvpXqURms7poC4C0+kiLG0CMS3TiOvqSCLrfGXrPi194qkFwqC54mfsoMvszA5/+MnVtOvV</w:t>
      </w:r>
    </w:p>
    <w:p>
      <w:pPr>
        <w:pStyle w:val="PreformattedText"/>
        <w:bidi w:val="0"/>
        <w:spacing w:before="0" w:after="0"/>
        <w:jc w:val="left"/>
        <w:rPr/>
      </w:pPr>
      <w:r>
        <w:rPr/>
        <w:t>SMDt4m7W5k68EugDzsuB8C6ifM29+M6j3msyrmHwFgOkFEPZuoPZJmME7MAZoA02LEY2YArbonA2HI</w:t>
      </w:r>
    </w:p>
    <w:p>
      <w:pPr>
        <w:pStyle w:val="PreformattedText"/>
        <w:bidi w:val="0"/>
        <w:spacing w:before="0" w:after="0"/>
        <w:jc w:val="left"/>
        <w:rPr/>
      </w:pPr>
      <w:r>
        <w:rPr/>
        <w:t>w2DqamHuwKQwalwG1myAD04s04dmbDTO9nUI8PVO9mUIYfNADeYq88ZgEymOrFugP3pEY+eg8xbKw/</w:t>
      </w:r>
    </w:p>
    <w:p>
      <w:pPr>
        <w:pStyle w:val="PreformattedText"/>
        <w:bidi w:val="0"/>
        <w:spacing w:before="0" w:after="0"/>
        <w:jc w:val="left"/>
        <w:rPr/>
      </w:pPr>
      <w:r>
        <w:rPr/>
        <w:t>AC74ig8yCA5lNgBBEG752CpuYMCv8Mb6kEyRsm/iLI5Iso+SNk78LLHKyK9xQulvRG7kwqxG3u/k3C</w:t>
      </w:r>
    </w:p>
    <w:p>
      <w:pPr>
        <w:pStyle w:val="PreformattedText"/>
        <w:bidi w:val="0"/>
        <w:spacing w:before="0" w:after="0"/>
        <w:jc w:val="left"/>
        <w:rPr/>
      </w:pPr>
      <w:r>
        <w:rPr/>
        <w:t>8U/1ku/kAHl2TuTuAk//Kv/1xRUVArUWoABuQgAFtr6AoQmg4QARMQVbCJAZMA0uQAAiXw6aSuAjet</w:t>
      </w:r>
    </w:p>
    <w:p>
      <w:pPr>
        <w:pStyle w:val="PreformattedText"/>
        <w:bidi w:val="0"/>
        <w:spacing w:before="0" w:after="0"/>
        <w:jc w:val="left"/>
        <w:rPr/>
      </w:pPr>
      <w:r>
        <w:rPr/>
        <w:t>6rxHAyuiJIbFA5Mr1NTn69zHBMkOBcuO1UbB7l7NfwQqD2LQoGYwoRLoXe4uB9VrBykI2PqOMTyhxX</w:t>
      </w:r>
    </w:p>
    <w:p>
      <w:pPr>
        <w:pStyle w:val="PreformattedText"/>
        <w:bidi w:val="0"/>
        <w:spacing w:before="0" w:after="0"/>
        <w:jc w:val="left"/>
        <w:rPr/>
      </w:pPr>
      <w:r>
        <w:rPr/>
        <w:t>hICAnvgw4PMRLPY0ZgBL5AwJ4w8hQMwf6RChks8wZy83QIwogIDIPDEY5jZ8qQDFHvEQggDakDxebr</w:t>
      </w:r>
    </w:p>
    <w:p>
      <w:pPr>
        <w:pStyle w:val="PreformattedText"/>
        <w:bidi w:val="0"/>
        <w:spacing w:before="0" w:after="0"/>
        <w:jc w:val="left"/>
        <w:rPr/>
      </w:pPr>
      <w:r>
        <w:rPr/>
        <w:t>O95wPBRgMhTBPG4v98ijPvJQP7LGP/pw+MDqPyAjRepo4Aqn+c7KENsqbhQE4ggJJSMOQx5xJ/fK4g</w:t>
      </w:r>
    </w:p>
    <w:p>
      <w:pPr>
        <w:pStyle w:val="PreformattedText"/>
        <w:bidi w:val="0"/>
        <w:spacing w:before="0" w:after="0"/>
        <w:jc w:val="left"/>
        <w:rPr/>
      </w:pPr>
      <w:r>
        <w:rPr/>
        <w:t>pnyRAH/MYv/Ihy/LIssQJn5GCEkkhx5f+wpCnHzBS9hAXgzATqjxWx0k5e8RWBTrUCDejEgABzMXl2</w:t>
      </w:r>
    </w:p>
    <w:p>
      <w:pPr>
        <w:pStyle w:val="PreformattedText"/>
        <w:bidi w:val="0"/>
        <w:spacing w:before="0" w:after="0"/>
        <w:jc w:val="left"/>
        <w:rPr/>
      </w:pPr>
      <w:r>
        <w:rPr/>
        <w:t>kRd7cQGXDlYekBiLsbdAYuqKSxm/hxkbwhmNBRqRq+vYp7kEQeyskX6wseyIQRvXrgUHICvCcYDGkR</w:t>
      </w:r>
    </w:p>
    <w:p>
      <w:pPr>
        <w:pStyle w:val="PreformattedText"/>
        <w:bidi w:val="0"/>
        <w:spacing w:before="0" w:after="0"/>
        <w:jc w:val="left"/>
        <w:rPr/>
      </w:pPr>
      <w:r>
        <w:rPr/>
        <w:t>zdxbwaChjQEYLUUV+OLdiQLcPk8TJVqAjx4xrsoKQWLx+bUKamMGOuLTawTfMCCQu7jQtnZgfAsDgc</w:t>
      </w:r>
    </w:p>
    <w:p>
      <w:pPr>
        <w:pStyle w:val="PreformattedText"/>
        <w:bidi w:val="0"/>
        <w:spacing w:before="0" w:after="0"/>
        <w:jc w:val="left"/>
        <w:rPr/>
      </w:pPr>
      <w:r>
        <w:rPr/>
        <w:t>kgxpMyLPjQ8cgSKJQwEIRIXOIyPLYyRHCPrgUQaoYAze0D6Ecz7g6CQtJCUFUXAGzgT2oxCH7BAfrh</w:t>
      </w:r>
    </w:p>
    <w:p>
      <w:pPr>
        <w:pStyle w:val="PreformattedText"/>
        <w:bidi w:val="0"/>
        <w:spacing w:before="0" w:after="0"/>
        <w:jc w:val="left"/>
        <w:rPr/>
      </w:pPr>
      <w:r>
        <w:rPr/>
        <w:t>E1hBGVjCd3ssmczHIwTnGK8hKH8jzNc/10hMsix8tGDklGJCihcj7pU5akEkv/NqAqbSAr+XNOttIV</w:t>
      </w:r>
    </w:p>
    <w:p>
      <w:pPr>
        <w:pStyle w:val="PreformattedText"/>
        <w:bidi w:val="0"/>
        <w:spacing w:before="0" w:after="0"/>
        <w:jc w:val="left"/>
        <w:rPr/>
      </w:pPr>
      <w:r>
        <w:rPr/>
        <w:t>AzAYoMEWhwcLxHIsj6csQ6UXTQURaAAYhXEY29IYj5GcjMuczskC18kkOhAv20kanYUvS+0vATMwVe</w:t>
      </w:r>
    </w:p>
    <w:p>
      <w:pPr>
        <w:pStyle w:val="PreformattedText"/>
        <w:bidi w:val="0"/>
        <w:spacing w:before="0" w:after="0"/>
        <w:jc w:val="left"/>
        <w:rPr/>
      </w:pPr>
      <w:r>
        <w:rPr/>
        <w:t>0Frcuf1E7tYi0xBWgxDyiBGKqhICAyH2gy15EdfVAxomEyVCAz72szR4AVOnMJFA8x8nEERlNkJM9q</w:t>
      </w:r>
    </w:p>
    <w:p>
      <w:pPr>
        <w:pStyle w:val="PreformattedText"/>
        <w:bidi w:val="0"/>
        <w:spacing w:before="0" w:after="0"/>
        <w:jc w:val="left"/>
        <w:rPr/>
      </w:pPr>
      <w:r>
        <w:rPr/>
        <w:t>YKPyJu/yCjKQcmhKV+ggcao3fkMhGVI5HtJnbFMicxOprqOl+CENogY4oUY4q2YNYk8kJ4M5xcY5+Y</w:t>
      </w:r>
    </w:p>
    <w:p>
      <w:pPr>
        <w:pStyle w:val="PreformattedText"/>
        <w:bidi w:val="0"/>
        <w:spacing w:before="0" w:after="0"/>
        <w:jc w:val="left"/>
        <w:rPr/>
      </w:pPr>
      <w:r>
        <w:rPr/>
        <w:t>H4+ujHzKbgEMNFBtE6mY/IsjMnq+/h+MY7DTVFLC77NA49y7NRGdXj6lMKWAApV2TkSg6wIjVTSVEq</w:t>
      </w:r>
    </w:p>
    <w:p>
      <w:pPr>
        <w:pStyle w:val="PreformattedText"/>
        <w:bidi w:val="0"/>
        <w:spacing w:before="0" w:after="0"/>
        <w:jc w:val="left"/>
        <w:rPr/>
      </w:pPr>
      <w:r>
        <w:rPr/>
        <w:t>S6Eq1WA/+5M////zdhzFmIRnFr+ymXARQZVHQXtR6RiQBtaSLSf0m97S0jRQLjUiAzeNQ0XCQ91JL9</w:t>
      </w:r>
    </w:p>
    <w:p>
      <w:pPr>
        <w:pStyle w:val="PreformattedText"/>
        <w:bidi w:val="0"/>
        <w:spacing w:before="0" w:after="0"/>
        <w:jc w:val="left"/>
        <w:rPr/>
      </w:pPr>
      <w:r>
        <w:rPr/>
        <w:t>uHnvySRPHJRM0O7f7pn9qOC1z0XGAUgRLID87RRiVqMoXQMtcwCICUAphAYDyjMyfhDh4DMu7gXCFG</w:t>
      </w:r>
    </w:p>
    <w:p>
      <w:pPr>
        <w:pStyle w:val="PreformattedText"/>
        <w:bidi w:val="0"/>
        <w:spacing w:before="0" w:after="0"/>
        <w:jc w:val="left"/>
        <w:rPr/>
      </w:pPr>
      <w:r>
        <w:rPr/>
        <w:t>Br5gXdm1XfEjBnZgXd9VFtZ1B+L1C+71MsgAX3dAX2VhB1CKDOx1YAngEgz2YBGWD7y0NiHSNnFzTE</w:t>
      </w:r>
    </w:p>
    <w:p>
      <w:pPr>
        <w:pStyle w:val="PreformattedText"/>
        <w:bidi w:val="0"/>
        <w:spacing w:before="0" w:after="0"/>
        <w:jc w:val="left"/>
        <w:rPr/>
      </w:pPr>
      <w:r>
        <w:rPr/>
        <w:t>GMOoTTO9Q0OAGpkJqmkOZDOFOSTu1U4IKsyYyPOv00Q/5UDeLm+uqGUA21ZdUAPPkqksbTUc2zZmm2</w:t>
      </w:r>
    </w:p>
    <w:p>
      <w:pPr>
        <w:pStyle w:val="PreformattedText"/>
        <w:bidi w:val="0"/>
        <w:spacing w:before="0" w:after="0"/>
        <w:jc w:val="left"/>
        <w:rPr/>
      </w:pPr>
      <w:r>
        <w:rPr/>
        <w:t>yjK1BAwnRtzzPUkEczQ1aN+v5eZPszbABjwrVFlxVP9J9Xb8DBpuARrsbGpLYWprwJZoIB+0dmu5lm</w:t>
      </w:r>
    </w:p>
    <w:p>
      <w:pPr>
        <w:pStyle w:val="PreformattedText"/>
        <w:bidi w:val="0"/>
        <w:spacing w:before="0" w:after="0"/>
        <w:jc w:val="left"/>
        <w:rPr/>
      </w:pPr>
      <w:r>
        <w:rPr/>
        <w:t>sbARwQAWzFNmzJFggQwWzR9mzVFm2BoG3d9m3b9goIrW2xwHewoAbuNm9rYFZptVavJyQs9OoyLQAm</w:t>
      </w:r>
    </w:p>
    <w:p>
      <w:pPr>
        <w:pStyle w:val="PreformattedText"/>
        <w:bidi w:val="0"/>
        <w:spacing w:before="0" w:after="0"/>
        <w:jc w:val="left"/>
        <w:rPr/>
      </w:pPr>
      <w:r>
        <w:rPr/>
        <w:t>4OpO4i6BVVleouuG1X1G1FiPFVlVTQW5hQQWIbtgrSlI4FnLJVrZJYHeoqFw0FrnBUflEb5EYIc+pl</w:t>
      </w:r>
    </w:p>
    <w:p>
      <w:pPr>
        <w:pStyle w:val="PreformattedText"/>
        <w:bidi w:val="0"/>
        <w:spacing w:before="0" w:after="0"/>
        <w:jc w:val="left"/>
        <w:rPr/>
      </w:pPr>
      <w:r>
        <w:rPr/>
        <w:t>s/4zIcxhNaigomYXYnY3YnAaXsIHd1V3cZ4F1113ftgACCd3ft4DJ213hzdyRlwKcIYAwXdjbLMEwf</w:t>
      </w:r>
    </w:p>
    <w:p>
      <w:pPr>
        <w:pStyle w:val="PreformattedText"/>
        <w:bidi w:val="0"/>
        <w:spacing w:before="0" w:after="0"/>
        <w:jc w:val="left"/>
        <w:rPr/>
      </w:pPr>
      <w:r>
        <w:rPr/>
        <w:t>FmLZLd7M6jD+oWLLwxHYND/cdAPChvcQDqzwwwiE7znhaGXPagOGxPimAHwhw21M1hBpUlD/b9JCXN</w:t>
      </w:r>
    </w:p>
    <w:p>
      <w:pPr>
        <w:pStyle w:val="PreformattedText"/>
        <w:bidi w:val="0"/>
        <w:spacing w:before="0" w:after="0"/>
        <w:jc w:val="left"/>
        <w:rPr/>
      </w:pPr>
      <w:r>
        <w:rPr/>
        <w:t>ZlK87JJvFRbdZ/bxZSI5UFNjFIRqmUKudShXaB10/NUFGzZg5pV1Fpb45pbYdGnFZ4YGCDObiDN3hA</w:t>
      </w:r>
    </w:p>
    <w:p>
      <w:pPr>
        <w:pStyle w:val="PreformattedText"/>
        <w:bidi w:val="0"/>
        <w:spacing w:before="0" w:after="0"/>
        <w:jc w:val="left"/>
        <w:rPr/>
      </w:pPr>
      <w:r>
        <w:rPr/>
        <w:t>nSmERZh4sIAGSriExYAGUhhrzQQYs8mEhzGG5QAaaJiGZVhC/RacABdXc3VwDddX2SlxlQVEZ4Iaow</w:t>
      </w:r>
    </w:p>
    <w:p>
      <w:pPr>
        <w:pStyle w:val="PreformattedText"/>
        <w:bidi w:val="0"/>
        <w:spacing w:before="0" w:after="0"/>
        <w:jc w:val="left"/>
        <w:rPr/>
      </w:pPr>
      <w:r>
        <w:rPr/>
        <w:t>Vy5UdyURDtVLQbw2VcODe8PFehEui85IV0+cJ0MxO+eKE4B+8aqACM+aswJiMRPON6+YEJKIB2DWx2</w:t>
      </w:r>
    </w:p>
    <w:p>
      <w:pPr>
        <w:pStyle w:val="PreformattedText"/>
        <w:bidi w:val="0"/>
        <w:spacing w:before="0" w:after="0"/>
        <w:jc w:val="left"/>
        <w:rPr/>
      </w:pPr>
      <w:r>
        <w:rPr/>
        <w:t>W0oJiJd48UMFdBeNY0B4jyD6qGAZchd5+/hgctcRcNcRQgH6wPgI3KAhnTc5vjRMxZQ4KPJbNTYj10</w:t>
      </w:r>
    </w:p>
    <w:p>
      <w:pPr>
        <w:pStyle w:val="PreformattedText"/>
        <w:bidi w:val="0"/>
        <w:spacing w:before="0" w:after="0"/>
        <w:jc w:val="left"/>
        <w:rPr/>
      </w:pPr>
      <w:r>
        <w:rPr/>
        <w:t>CP14B7L3b4bA8yjOA6JPkw//iNfF2GOdGY+IxABaLvB8JK+cBATw9DcEygEJ1Aj5ngANpKQ1JWO60v</w:t>
      </w:r>
    </w:p>
    <w:p>
      <w:pPr>
        <w:pStyle w:val="PreformattedText"/>
        <w:bidi w:val="0"/>
        <w:spacing w:before="0" w:after="0"/>
        <w:jc w:val="left"/>
        <w:rPr/>
      </w:pPr>
      <w:r>
        <w:rPr/>
        <w:t>f3kycPgKPoFyRgL4f4l5mDOJFM1Pko4EgY9E/Rj4maNSdKiS/iS4mvcTVCn4syy4dmokg3/Hg8F5tU</w:t>
      </w:r>
    </w:p>
    <w:p>
      <w:pPr>
        <w:pStyle w:val="PreformattedText"/>
        <w:bidi w:val="0"/>
        <w:spacing w:before="0" w:after="0"/>
        <w:jc w:val="left"/>
        <w:rPr/>
      </w:pPr>
      <w:r>
        <w:rPr/>
        <w:t>Z4nEPYhM05hdGZhcvEhbXphoexhmv4hnPYVm+Ve+jynAQgAHhVnQ43iIU4WYS1ucIOiatFiVPQukgA</w:t>
      </w:r>
    </w:p>
    <w:p>
      <w:pPr>
        <w:pStyle w:val="PreformattedText"/>
        <w:bidi w:val="0"/>
        <w:spacing w:before="0" w:after="0"/>
        <w:jc w:val="left"/>
        <w:rPr/>
      </w:pPr>
      <w:r>
        <w:rPr/>
        <w:t>u5x4ALgrisFiitvFXRZIdLF4L0yXMLK17zzhk7F39GRAFUCoHSdDCayBa6xhBGYXZf4hBlSXCuKYd0</w:t>
      </w:r>
    </w:p>
    <w:p>
      <w:pPr>
        <w:pStyle w:val="PreformattedText"/>
        <w:bidi w:val="0"/>
        <w:spacing w:before="0" w:after="0"/>
        <w:jc w:val="left"/>
        <w:rPr/>
      </w:pPr>
      <w:r>
        <w:rPr/>
        <w:t>3aDjiaH1Ihd2noj1XoeAE5eZFXeRfZeaNXeqsjDSOhNTz69ayKCv8iQQHWoKmduqnROBvWQBjmg8Z4</w:t>
      </w:r>
    </w:p>
    <w:p>
      <w:pPr>
        <w:pStyle w:val="PreformattedText"/>
        <w:bidi w:val="0"/>
        <w:spacing w:before="0" w:after="0"/>
        <w:jc w:val="left"/>
        <w:rPr/>
      </w:pPr>
      <w:r>
        <w:rPr/>
        <w:t>aA2MIA4RgxM61kE2gGtSYQN84I3UVz8SZAPc147iVw2UV8gOqUD0OPoQ6X7rlJe9c3AqtZT6t5gBuK</w:t>
      </w:r>
    </w:p>
    <w:p>
      <w:pPr>
        <w:pStyle w:val="PreformattedText"/>
        <w:bidi w:val="0"/>
        <w:spacing w:before="0" w:after="0"/>
        <w:jc w:val="left"/>
        <w:rPr/>
      </w:pPr>
      <w:r>
        <w:rPr/>
        <w:t>/5+q+P2bEKmGffEz5RCZoRO5rB5M0geJcce4KzWZu3uVBuxFSxIJzBmZw1u1LMGYVV+LPVmUzYmW/f</w:t>
      </w:r>
    </w:p>
    <w:p>
      <w:pPr>
        <w:pStyle w:val="PreformattedText"/>
        <w:bidi w:val="0"/>
        <w:spacing w:before="0" w:after="0"/>
        <w:jc w:val="left"/>
        <w:rPr/>
      </w:pPr>
      <w:r>
        <w:rPr/>
        <w:t>GZ5tOIbn2ZtEInCvDkM3Ip819Bn7Gev++Z26zoihhaAj16BTDQWYeKFTACtIABwdutYgWi1k1IrnBa</w:t>
      </w:r>
    </w:p>
    <w:p>
      <w:pPr>
        <w:pStyle w:val="PreformattedText"/>
        <w:bidi w:val="0"/>
        <w:spacing w:before="0" w:after="0"/>
        <w:jc w:val="left"/>
        <w:rPr/>
      </w:pPr>
      <w:r>
        <w:rPr/>
        <w:t>JsVIu3uB0xbDKsoaP6RTGs2jUiIHfXeKZdIxSU8KXtILoh4xJs2sCE14+LF5CBQ3mDA6V+GnobNkwJ</w:t>
      </w:r>
    </w:p>
    <w:p>
      <w:pPr>
        <w:pStyle w:val="PreformattedText"/>
        <w:bidi w:val="0"/>
        <w:spacing w:before="0" w:after="0"/>
        <w:jc w:val="left"/>
        <w:rPr/>
      </w:pPr>
      <w:r>
        <w:rPr/>
        <w:t>YKj/kSqTZSD3ngr3qoqqyIO7W4MKmqo5M5l9VRIlC9ysV3lPBWcyEkR54yriMrlvdtmuJy6vLfzigF</w:t>
      </w:r>
    </w:p>
    <w:p>
      <w:pPr>
        <w:pStyle w:val="PreformattedText"/>
        <w:bidi w:val="0"/>
        <w:spacing w:before="0" w:after="0"/>
        <w:jc w:val="left"/>
        <w:rPr/>
      </w:pPr>
      <w:r>
        <w:rPr/>
        <w:t>L8SmDDNxyw/dqYP7yTJPX8CnspE/vEY+lLOhVJculT4eSxkTayQWuyKbuyKXt4VAuzORhQfGezx/mz</w:t>
      </w:r>
    </w:p>
    <w:p>
      <w:pPr>
        <w:pStyle w:val="PreformattedText"/>
        <w:bidi w:val="0"/>
        <w:spacing w:before="0" w:after="0"/>
        <w:jc w:val="left"/>
        <w:rPr/>
      </w:pPr>
      <w:r>
        <w:rPr/>
        <w:t>PTudVzi0H5QBI/SGTTuecTi1fWuHYzsZvSef97lYUMKfa7sl9JIvB1q3hYK3VU0rLgDtVvTVRoEENr</w:t>
      </w:r>
    </w:p>
    <w:p>
      <w:pPr>
        <w:pStyle w:val="PreformattedText"/>
        <w:bidi w:val="0"/>
        <w:spacing w:before="0" w:after="0"/>
        <w:jc w:val="left"/>
        <w:rPr/>
      </w:pPr>
      <w:r>
        <w:rPr/>
        <w:t>e4teK4kbu8zgsyK9pe9O5egBS+RCg/ppsCNNpjcCNJ7+AFAAmOwdsOevdi6Vh47QanA0mnVQg47IC9</w:t>
      </w:r>
    </w:p>
    <w:p>
      <w:pPr>
        <w:pStyle w:val="PreformattedText"/>
        <w:bidi w:val="0"/>
        <w:spacing w:before="0" w:after="0"/>
        <w:jc w:val="left"/>
        <w:rPr/>
      </w:pPr>
      <w:r>
        <w:rPr/>
        <w:t>G/0y3hu+Hfk2rYMi7fs68lu/I+HAR+iL/zagEgDJA/BIlAFJBeIIJ38sQ9Kawdn6MgQ1wqVswil8kQ</w:t>
      </w:r>
    </w:p>
    <w:p>
      <w:pPr>
        <w:pStyle w:val="PreformattedText"/>
        <w:bidi w:val="0"/>
        <w:spacing w:before="0" w:after="0"/>
        <w:jc w:val="left"/>
        <w:rPr/>
      </w:pPr>
      <w:r>
        <w:rPr/>
        <w:t>74wrsP4zg813Pdw3kdxD18lQbbRHp25OITxY29FLNECt6MxdfkxZ29mmVcsmlcUB5nUBxFd2oAeHR8</w:t>
      </w:r>
    </w:p>
    <w:p>
      <w:pPr>
        <w:pStyle w:val="PreformattedText"/>
        <w:bidi w:val="0"/>
        <w:spacing w:before="0" w:after="0"/>
        <w:jc w:val="left"/>
        <w:rPr/>
      </w:pPr>
      <w:r>
        <w:rPr/>
        <w:t>gwXQmXp8sz9byEGbyMWEAWfYnWc4yU+byZvcyelSV4IlnwNAAJ7cyu3yuK68JYhYJnD7Jh6Xy6XLy6</w:t>
      </w:r>
    </w:p>
    <w:p>
      <w:pPr>
        <w:pStyle w:val="PreformattedText"/>
        <w:bidi w:val="0"/>
        <w:spacing w:before="0" w:after="0"/>
        <w:jc w:val="left"/>
        <w:rPr/>
      </w:pPr>
      <w:r>
        <w:rPr/>
        <w:t>lrKyiXW1xtzK/CzGWtuNU8LUD3Bt8czrF1ztuxzmvjztuRAsw0iBjgM/NxEvQcMf6h4wM9vAHpH3gg</w:t>
      </w:r>
    </w:p>
    <w:p>
      <w:pPr>
        <w:pStyle w:val="PreformattedText"/>
        <w:bidi w:val="0"/>
        <w:spacing w:before="0" w:after="0"/>
        <w:jc w:val="left"/>
        <w:rPr/>
      </w:pPr>
      <w:r>
        <w:rPr/>
        <w:t>dyfSvNM7p3XXeNcb5tM10hk5vuW70uv7YmVgPDK9qsiDqsCAPFKhN1vjY+f05P814dTxl9PnZtXjFw</w:t>
      </w:r>
    </w:p>
    <w:p>
      <w:pPr>
        <w:pStyle w:val="PreformattedText"/>
        <w:bidi w:val="0"/>
        <w:spacing w:before="0" w:after="0"/>
        <w:jc w:val="left"/>
        <w:rPr/>
      </w:pPr>
      <w:r>
        <w:rPr/>
        <w:t>wcPMlgHURkfdZD5MtYpFL75gA0hOttQNfBXphDvNfH3lGBfWcBp7AV+NjZPkvQhNmRBD5hHMajHZim</w:t>
      </w:r>
    </w:p>
    <w:p>
      <w:pPr>
        <w:pStyle w:val="PreformattedText"/>
        <w:bidi w:val="0"/>
        <w:spacing w:before="0" w:after="0"/>
        <w:jc w:val="left"/>
        <w:rPr/>
      </w:pPr>
      <w:r>
        <w:rPr/>
        <w:t>ndqrndpzB1C2/YN9nJzDPfDTmdzLHbc0QcllWN3jmd1xZSTs+d0RQBnlPZ/5ucppO9+Va7n63bkAPi</w:t>
      </w:r>
    </w:p>
    <w:p>
      <w:pPr>
        <w:pStyle w:val="PreformattedText"/>
        <w:bidi w:val="0"/>
        <w:spacing w:before="0" w:after="0"/>
        <w:jc w:val="left"/>
        <w:rPr/>
      </w:pPr>
      <w:r>
        <w:rPr/>
        <w:t>gEfuC3IswRGuHBxQ/MHO44t+HRohztrqEiXuLjHKOf26PqEZAw3gc3KgbgkWGSNEnrYBKWYQ35YQtY</w:t>
      </w:r>
    </w:p>
    <w:p>
      <w:pPr>
        <w:pStyle w:val="PreformattedText"/>
        <w:bidi w:val="0"/>
        <w:spacing w:before="0" w:after="0"/>
        <w:jc w:val="left"/>
        <w:rPr/>
      </w:pPr>
      <w:r>
        <w:rPr/>
        <w:t>YRKWINAHffIAL5B4QHgNvZAQfXlf/mAYnb0dYeZpvjYnfb6rgw6r1xEuPak1XfeEZowcIRWEXwY4IC</w:t>
      </w:r>
    </w:p>
    <w:p>
      <w:pPr>
        <w:pStyle w:val="PreformattedText"/>
        <w:bidi w:val="0"/>
        <w:spacing w:before="0" w:after="0"/>
        <w:jc w:val="left"/>
        <w:rPr/>
      </w:pPr>
      <w:r>
        <w:rPr/>
        <w:t>VzzMDC42CSXun/65RBUp3+AXHB11p5X/1iQwQg2sjgR5DfGjUIEypcyLBhwjYmppyQSPHECRMHEGZU</w:t>
      </w:r>
    </w:p>
    <w:p>
      <w:pPr>
        <w:pStyle w:val="PreformattedText"/>
        <w:bidi w:val="0"/>
        <w:spacing w:before="0" w:after="0"/>
        <w:jc w:val="left"/>
        <w:rPr/>
      </w:pPr>
      <w:r>
        <w:rPr/>
        <w:t>s/FAmxIgQ4oEyQIEi5InTaJcqbJlypcsYbqMSXOmTZkspOiUUqKNz59A21gcSvSETxs5dypdyrSp06</w:t>
      </w:r>
    </w:p>
    <w:p>
      <w:pPr>
        <w:pStyle w:val="PreformattedText"/>
        <w:bidi w:val="0"/>
        <w:spacing w:before="0" w:after="0"/>
        <w:jc w:val="left"/>
        <w:rPr/>
      </w:pPr>
      <w:r>
        <w:rPr/>
        <w:t>dQo0I1YeLiRaomNtjYauPWVq9dbZQaS7as2bNo06o1W6Ot27dw48qVe7KuXbhiarDIywIajL+AA/+t</w:t>
      </w:r>
    </w:p>
    <w:p>
      <w:pPr>
        <w:pStyle w:val="PreformattedText"/>
        <w:bidi w:val="0"/>
        <w:spacing w:before="0" w:after="0"/>
        <w:jc w:val="left"/>
        <w:rPr/>
      </w:pPr>
      <w:r>
        <w:rPr/>
        <w:t>IaawYcNYDiteTENM48eOHdOYTLmy5cpJMiehIQeaZ2hyQof+TPqzHAmoU6tezbq169evEcieTRuBBN</w:t>
      </w:r>
    </w:p>
    <w:p>
      <w:pPr>
        <w:pStyle w:val="PreformattedText"/>
        <w:bidi w:val="0"/>
        <w:spacing w:before="0" w:after="0"/>
        <w:jc w:val="left"/>
        <w:rPr/>
      </w:pPr>
      <w:r>
        <w:rPr/>
        <w:t>u1c+venTuAbwG/fU/gvbuF8ePFjytfzry58+fGBUif/z49RQtB2LNr30equ/fv4MOLHw/+gvnz6NOr</w:t>
      </w:r>
    </w:p>
    <w:p>
      <w:pPr>
        <w:pStyle w:val="PreformattedText"/>
        <w:bidi w:val="0"/>
        <w:spacing w:before="0" w:after="0"/>
        <w:jc w:val="left"/>
        <w:rPr/>
      </w:pPr>
      <w:r>
        <w:rPr/>
        <w:t>X8++PXoU8OGD4kK/Pn0SJPykGLC/P/8BXOAX34AEFmjggShQouCCDDbo4IMO5iChhB8MYOGFF7LxwY</w:t>
      </w:r>
    </w:p>
    <w:p>
      <w:pPr>
        <w:pStyle w:val="PreformattedText"/>
        <w:bidi w:val="0"/>
        <w:spacing w:before="0" w:after="0"/>
        <w:jc w:val="left"/>
        <w:rPr/>
      </w:pPr>
      <w:r>
        <w:rPr/>
        <w:t>YcdujhhyB+SMEHI5ZI4oklUqDiiiy26OKLMMbo4ggUeOKJKjFQEYMqnoxgxwhABjnJkLzswcQRe7gx</w:t>
      </w:r>
    </w:p>
    <w:p>
      <w:pPr>
        <w:pStyle w:val="PreformattedText"/>
        <w:bidi w:val="0"/>
        <w:spacing w:before="0" w:after="0"/>
        <w:jc w:val="left"/>
        <w:rPr/>
      </w:pPr>
      <w:r>
        <w:rPr/>
        <w:t>5JB2NOnkk1QUxI81doRiTQxN2EGAllxuueWTYILpiB1jjtlkmWReIoQbbLbp5ptuPuKGnI/UaaedfD</w:t>
      </w:r>
    </w:p>
    <w:p>
      <w:pPr>
        <w:pStyle w:val="PreformattedText"/>
        <w:bidi w:val="0"/>
        <w:spacing w:before="0" w:after="0"/>
        <w:jc w:val="left"/>
        <w:rPr/>
      </w:pPr>
      <w:r>
        <w:rPr/>
        <w:t>ii55589ulIJH9GIuighA6qw6GIJqpDoYwWCsajwqzBBBVrCPPopZhmGmVBBymyxho/bJDpo/9qkEpq</w:t>
      </w:r>
    </w:p>
    <w:p>
      <w:pPr>
        <w:pStyle w:val="PreformattedText"/>
        <w:bidi w:val="0"/>
        <w:spacing w:before="0" w:after="0"/>
        <w:jc w:val="left"/>
        <w:rPr/>
      </w:pPr>
      <w:r>
        <w:rPr/>
        <w:t>qWCgWmqpG0zh6quvmrBqQqnOWuutCNXq0K689uorQhZVVFFHGhU70rEh1YSTsiiBYJKzJT0rbbTU3s</w:t>
      </w:r>
    </w:p>
    <w:p>
      <w:pPr>
        <w:pStyle w:val="PreformattedText"/>
        <w:bidi w:val="0"/>
        <w:spacing w:before="0" w:after="0"/>
        <w:jc w:val="left"/>
        <w:rPr/>
      </w:pPr>
      <w:r>
        <w:rPr/>
        <w:t>SstSYtZUNQQalRFFEmHCXVuOSWa+5OalSFlboncMUVWPCKtda89NZL1lz45kuXXfy+xQJh/+Yl2MAw</w:t>
      </w:r>
    </w:p>
    <w:p>
      <w:pPr>
        <w:pStyle w:val="PreformattedText"/>
        <w:bidi w:val="0"/>
        <w:spacing w:before="0" w:after="0"/>
        <w:jc w:val="left"/>
        <w:rPr/>
      </w:pPr>
      <w:r>
        <w:rPr/>
        <w:t>3LLYwQgbBtnCkV3msMOaaVIaaKJNXBpsGGescWvE4XZbxyDzNoFvAQBXsm8hz9ZcctC17PJzE1An8w</w:t>
      </w:r>
    </w:p>
    <w:p>
      <w:pPr>
        <w:pStyle w:val="PreformattedText"/>
        <w:bidi w:val="0"/>
        <w:spacing w:before="0" w:after="0"/>
        <w:jc w:val="left"/>
        <w:rPr/>
      </w:pPr>
      <w:r>
        <w:rPr/>
        <w:t>Ta1YwdeTjnnLN7PPfs83kG2mcffqNA8J9/+0FAAhd5IOj00/BBKPXUEE4oIYZYDxDi1lyHaOLXKJIo</w:t>
      </w:r>
    </w:p>
    <w:p>
      <w:pPr>
        <w:pStyle w:val="PreformattedText"/>
        <w:bidi w:val="0"/>
        <w:spacing w:before="0" w:after="0"/>
        <w:jc w:val="left"/>
        <w:rPr/>
      </w:pPr>
      <w:r>
        <w:rPr/>
        <w:t>49hkl90ijUD2aGOPQbZtxxL/S8Yt9x1L1H3J3XhfI6U1ePft99+A+y2EmoQPbvjda8KpOJx0znnnnQ</w:t>
      </w:r>
    </w:p>
    <w:p>
      <w:pPr>
        <w:pStyle w:val="PreformattedText"/>
        <w:bidi w:val="0"/>
        <w:spacing w:before="0" w:after="0"/>
        <w:jc w:val="left"/>
        <w:rPr/>
      </w:pPr>
      <w:r>
        <w:rPr/>
        <w:t>T4KfmflDdaqKKYW645ppFs4PmooF+6KUFrhJ6pqqammvqqEcEKq625xg77rL/WbnuvVU2ECUWYnLBB</w:t>
      </w:r>
    </w:p>
    <w:p>
      <w:pPr>
        <w:pStyle w:val="PreformattedText"/>
        <w:bidi w:val="0"/>
        <w:spacing w:before="0" w:after="0"/>
        <w:jc w:val="left"/>
        <w:rPr/>
      </w:pPr>
      <w:r>
        <w:rPr/>
        <w:t>sRwVawOyx17LgkjQJj+t8tUu73zz0GP70lI9cQvUt0Sp4VMJ53bv/bklsKsuVWq462689qavflr6to</w:t>
      </w:r>
    </w:p>
    <w:p>
      <w:pPr>
        <w:pStyle w:val="PreformattedText"/>
        <w:bidi w:val="0"/>
        <w:spacing w:before="0" w:after="0"/>
        <w:jc w:val="left"/>
        <w:rPr/>
      </w:pPr>
      <w:r>
        <w:rPr/>
        <w:t>8vv/D/S5hefPWlBsGBgVZKaPv3L8dYcnCfAAeoiQJajGKdOaBnNsbABroGZLf5WMomKJtPnOyCAfjE</w:t>
      </w:r>
    </w:p>
    <w:p>
      <w:pPr>
        <w:pStyle w:val="PreformattedText"/>
        <w:bidi w:val="0"/>
        <w:spacing w:before="0" w:after="0"/>
        <w:jc w:val="left"/>
        <w:rPr/>
      </w:pPr>
      <w:r>
        <w:rPr/>
        <w:t>BFeWm5d58IPHoU4KZGazmmlBZyhMYXd+xsIWvqdAxBDafYh2tBqm/wA/JICaDg1EtR5SzWo5YEPWLg</w:t>
      </w:r>
    </w:p>
    <w:p>
      <w:pPr>
        <w:pStyle w:val="PreformattedText"/>
        <w:bidi w:val="0"/>
        <w:spacing w:before="0" w:after="0"/>
        <w:jc w:val="left"/>
        <w:rPr/>
      </w:pPr>
      <w:r>
        <w:rPr/>
        <w:t>SMrhmxa2BLotjMxsQmsghtFKCRHdjWtioCqQ5yy6IWl6S3glhjEkoKIxjHuLgymvGMaGxT4x6Hp8lJ</w:t>
      </w:r>
    </w:p>
    <w:p>
      <w:pPr>
        <w:pStyle w:val="PreformattedText"/>
        <w:bidi w:val="0"/>
        <w:spacing w:before="0" w:after="0"/>
        <w:jc w:val="left"/>
        <w:rPr/>
      </w:pPr>
      <w:r>
        <w:rPr/>
        <w:t>DlBw1FwkMKcoOTbKdHgc1egMgkfUqe6PqJtVq1wXq9nhana3S6QiE7KBE+xOd8MKniQz8hHiFc8klg</w:t>
      </w:r>
    </w:p>
    <w:p>
      <w:pPr>
        <w:pStyle w:val="PreformattedText"/>
        <w:bidi w:val="0"/>
        <w:spacing w:before="0" w:after="0"/>
        <w:jc w:val="left"/>
        <w:rPr/>
      </w:pPr>
      <w:r>
        <w:rPr/>
        <w:t>zJ85jHyU16MnqbjMlSSmE9j7TBW9izyFFA8L1WurIpjcTKVS5iPvOhb324XN8Adxk/+OkFYABjQRvA</w:t>
      </w:r>
    </w:p>
    <w:p>
      <w:pPr>
        <w:pStyle w:val="PreformattedText"/>
        <w:bidi w:val="0"/>
        <w:spacing w:before="0" w:after="0"/>
        <w:jc w:val="left"/>
        <w:rPr/>
      </w:pPr>
      <w:r>
        <w:rPr/>
        <w:t>gL9iFvMWMPCLMpPJTGXeIhgKjGZpEnjA0UTTgdjEJgQpyE3ZSMBk4PSNBDvGwdqA8JzXgZkIqUOzEm</w:t>
      </w:r>
    </w:p>
    <w:p>
      <w:pPr>
        <w:pStyle w:val="PreformattedText"/>
        <w:bidi w:val="0"/>
        <w:spacing w:before="0" w:after="0"/>
        <w:jc w:val="left"/>
        <w:rPr/>
      </w:pPr>
      <w:r>
        <w:rPr/>
        <w:t>LHGP8qjCfOXEjPnyFoaUPDIReMhrT/KI0EoNihQBPkw4I+aEKUYMUQLQSBIzoUREpMohMn2kQoom0E</w:t>
      </w:r>
    </w:p>
    <w:p>
      <w:pPr>
        <w:pStyle w:val="PreformattedText"/>
        <w:bidi w:val="0"/>
        <w:spacing w:before="0" w:after="0"/>
        <w:jc w:val="left"/>
        <w:rPr/>
      </w:pPr>
      <w:r>
        <w:rPr/>
        <w:t>VLRi27bI0SW5oYsE2QMZRxrGNJr0pGZcIxsf4cY+wbFymqNjouzIqDzaVHRSKl3o/MhTU8GudYScwu</w:t>
      </w:r>
    </w:p>
    <w:p>
      <w:pPr>
        <w:pStyle w:val="PreformattedText"/>
        <w:bidi w:val="0"/>
        <w:spacing w:before="0" w:after="0"/>
        <w:jc w:val="left"/>
        <w:rPr/>
      </w:pPr>
      <w:r>
        <w:rPr/>
        <w:t>8OSdRFGnWRE3HV7lw1EWJNsnyZjKolOwnKqlL1qp/k5E5Ksq2fmPIoqbSI9j7yyrK6shRWEd8JyldL</w:t>
      </w:r>
    </w:p>
    <w:p>
      <w:pPr>
        <w:pStyle w:val="PreformattedText"/>
        <w:bidi w:val="0"/>
        <w:spacing w:before="0" w:after="0"/>
        <w:jc w:val="left"/>
        <w:rPr/>
      </w:pPr>
      <w:r>
        <w:rPr/>
        <w:t>W8prXlvJpVxLsUsB9hJ+fKkfC0pRKmP6VTDLDGwzCybNwhrWmgrMpmI1FrJxdjNlFgynbzQIMufoBp</w:t>
      </w:r>
    </w:p>
    <w:p>
      <w:pPr>
        <w:pStyle w:val="PreformattedText"/>
        <w:bidi w:val="0"/>
        <w:spacing w:before="0" w:after="0"/>
        <w:jc w:val="left"/>
        <w:rPr/>
      </w:pPr>
      <w:r>
        <w:rPr/>
        <w:t>0gFMRzZCbC67hTECeUp2jLU8/StgdBFxD/Gg7xwwUbHm0U+LnAQHVo0NouCIhGW+hDd9uhiIaNosAl</w:t>
      </w:r>
    </w:p>
    <w:p>
      <w:pPr>
        <w:pStyle w:val="PreformattedText"/>
        <w:bidi w:val="0"/>
        <w:spacing w:before="0" w:after="0"/>
        <w:jc w:val="left"/>
        <w:rPr/>
      </w:pPr>
      <w:r>
        <w:rPr/>
        <w:t>m0WjmFGNtu0OHe0oSKdUUpKCEaXQje4aHXenPLWUTy+Vo0wRRVNC3fS7YNijTk+3uvKqzpBqCCpTi4</w:t>
      </w:r>
    </w:p>
    <w:p>
      <w:pPr>
        <w:pStyle w:val="PreformattedText"/>
        <w:bidi w:val="0"/>
        <w:spacing w:before="0" w:after="0"/>
        <w:jc w:val="left"/>
        <w:rPr/>
      </w:pPr>
      <w:r>
        <w:rPr/>
        <w:t>rIo7rXV4N0pER6hwmMAK8jlZSqfpFn1az6t78A5mT1gmJKVKbyJ6w0q4LNRZW0WkUrbW1rvdw1V1zW</w:t>
      </w:r>
    </w:p>
    <w:p>
      <w:pPr>
        <w:pStyle w:val="PreformattedText"/>
        <w:bidi w:val="0"/>
        <w:spacing w:before="0" w:after="0"/>
        <w:jc w:val="left"/>
        <w:rPr/>
      </w:pPr>
      <w:r>
        <w:rPr/>
        <w:t>tX13jR8w6wKDvv71w8gUrIihAU3Dmnhi1DzgYlccm20+lpsXNNlkK1tOlWHWg9hxzgg5Kx3PuhOeow</w:t>
      </w:r>
    </w:p>
    <w:p>
      <w:pPr>
        <w:pStyle w:val="PreformattedText"/>
        <w:bidi w:val="0"/>
        <w:spacing w:before="0" w:after="0"/>
        <w:jc w:val="left"/>
        <w:rPr/>
      </w:pPr>
      <w:r>
        <w:rPr/>
        <w:t>3yCk1L5PQ4bT4zXC0XFuHapOFwtk+zrZStJoKFDkBDvN2tb78W3C6/aLhpM65x/5O7xY/uzbklja6a</w:t>
      </w:r>
    </w:p>
    <w:p>
      <w:pPr>
        <w:pStyle w:val="PreformattedText"/>
        <w:bidi w:val="0"/>
        <w:spacing w:before="0" w:after="0"/>
        <w:jc w:val="left"/>
        <w:rPr/>
      </w:pPr>
      <w:r>
        <w:rPr/>
        <w:t>TTrdlV4Xu5ULFKO2e6juDgq83xUv6HoKyFMV1XPqFarsDvneQvtqCr1T6qvWel9j7ffRIHkWpCMd4P</w:t>
      </w:r>
    </w:p>
    <w:p>
      <w:pPr>
        <w:pStyle w:val="PreformattedText"/>
        <w:bidi w:val="0"/>
        <w:spacing w:before="0" w:after="0"/>
        <w:jc w:val="left"/>
        <w:rPr/>
      </w:pPr>
      <w:r>
        <w:rPr/>
        <w:t>9iFZRdbcNXf9LIVIarDTZYsKilAhEHqwvUEa7lhClcYV1eeC4Z7tde9FKXGqzqwx8W8WD9cosT+9rX</w:t>
      </w:r>
    </w:p>
    <w:p>
      <w:pPr>
        <w:pStyle w:val="PreformattedText"/>
        <w:bidi w:val="0"/>
        <w:spacing w:before="0" w:after="0"/>
        <w:jc w:val="left"/>
        <w:rPr/>
      </w:pPr>
      <w:r>
        <w:rPr/>
        <w:t>LA72ahr7Ym6ODIMkozFzOnjjl+WYOTHjsQDa+VkhC7nI2DYP1OqzWtbus8kDWAR+QJGHcpv73OhOt7</w:t>
      </w:r>
    </w:p>
    <w:p>
      <w:pPr>
        <w:pStyle w:val="PreformattedText"/>
        <w:bidi w:val="0"/>
        <w:spacing w:before="0" w:after="0"/>
        <w:jc w:val="left"/>
        <w:rPr/>
      </w:pPr>
      <w:r>
        <w:rPr/>
        <w:t>rXnQcRuPvd8IZ3HljBinnXm97zDoII9G1lrWVZy78NuJcH/sQoGlyKxRXzCOBG5iweQQYQl8Ey0Pzc</w:t>
      </w:r>
    </w:p>
    <w:p>
      <w:pPr>
        <w:pStyle w:val="PreformattedText"/>
        <w:bidi w:val="0"/>
        <w:spacing w:before="0" w:after="0"/>
        <w:jc w:val="left"/>
        <w:rPr/>
      </w:pPr>
      <w:r>
        <w:rPr/>
        <w:t>NVu8jG2mbp0i9//mPWW3UXRelJ0jgefvGiHiMkjFpfjMcvSuKqlBdbmhZ+4QmCeVvhtwKn6PN+meT9</w:t>
      </w:r>
    </w:p>
    <w:p>
      <w:pPr>
        <w:pStyle w:val="PreformattedText"/>
        <w:bidi w:val="0"/>
        <w:spacing w:before="0" w:after="0"/>
        <w:jc w:val="left"/>
        <w:rPr/>
      </w:pPr>
      <w:r>
        <w:rPr/>
        <w:t>rS0nKW0Id+6U4O2HpCCetYSzC8pjP96cM7SwlKMfWqU/3qVs861rde9f2WQq3qgnCqJbwWVbdafa+G</w:t>
      </w:r>
    </w:p>
    <w:p>
      <w:pPr>
        <w:pStyle w:val="PreformattedText"/>
        <w:bidi w:val="0"/>
        <w:spacing w:before="0" w:after="0"/>
        <w:jc w:val="left"/>
        <w:rPr/>
      </w:pPr>
      <w:r>
        <w:rPr/>
        <w:t>daz7JQa73AIhuP5riHdN91/bXZrCzjuxi81NyZKMsixbtjmb7bJnL0faArDOZ8MQWmuLNtvYhloMu+</w:t>
      </w:r>
    </w:p>
    <w:p>
      <w:pPr>
        <w:pStyle w:val="PreformattedText"/>
        <w:bidi w:val="0"/>
        <w:spacing w:before="0" w:after="0"/>
        <w:jc w:val="left"/>
        <w:rPr/>
      </w:pPr>
      <w:r>
        <w:rPr/>
        <w:t>3tUVion/uBLeU3z/nOb54ZoA+96EVPgg2V/gOnT/2G/GBlLP/7iFtGEcFnD+YoKlyjyG04R8XI+4v7</w:t>
      </w:r>
    </w:p>
    <w:p>
      <w:pPr>
        <w:pStyle w:val="PreformattedText"/>
        <w:bidi w:val="0"/>
        <w:spacing w:before="0" w:after="0"/>
        <w:jc w:val="left"/>
        <w:rPr/>
      </w:pPr>
      <w:r>
        <w:rPr/>
        <w:t>XnEZf5x1Ox7nOBIq5CMnecnzuAEfrPyP5m05e281yKD/moDQNM8+Q1yXaInoXCP59bn49Vt05xH9/O</w:t>
      </w:r>
    </w:p>
    <w:p>
      <w:pPr>
        <w:pStyle w:val="PreformattedText"/>
        <w:bidi w:val="0"/>
        <w:spacing w:before="0" w:after="0"/>
        <w:jc w:val="left"/>
        <w:rPr/>
      </w:pPr>
      <w:r>
        <w:rPr/>
        <w:t>fvb1dNuWkDYw/p1rPBpuEPlG3ZH9T4v7/+84/qCMfS1O0ydqlWdmR3dvWSdvuydidBa3ZRK3H3V7om</w:t>
      </w:r>
    </w:p>
    <w:p>
      <w:pPr>
        <w:pStyle w:val="PreformattedText"/>
        <w:bidi w:val="0"/>
        <w:spacing w:before="0" w:after="0"/>
        <w:jc w:val="left"/>
        <w:rPr/>
      </w:pPr>
      <w:r>
        <w:rPr/>
        <w:t>WL12dxR4MXkXbCnjWHzXMd8UHCQTABMgASE4giIoAS0wHCiIAMNhgix4gir4gikYgzA4gxNwgjZYgx</w:t>
      </w:r>
    </w:p>
    <w:p>
      <w:pPr>
        <w:pStyle w:val="PreformattedText"/>
        <w:bidi w:val="0"/>
        <w:spacing w:before="0" w:after="0"/>
        <w:jc w:val="left"/>
        <w:rPr/>
      </w:pPr>
      <w:r>
        <w:rPr/>
        <w:t>OAg8ahg9HGY9RWQkDmePIEeUW2QwFCefUBAZjHHxDgB4vgB37gDVAohVE4hVZYhVhIhVp4hWzgB134</w:t>
      </w:r>
    </w:p>
    <w:p>
      <w:pPr>
        <w:pStyle w:val="PreformattedText"/>
        <w:bidi w:val="0"/>
        <w:spacing w:before="0" w:after="0"/>
        <w:jc w:val="left"/>
        <w:rPr/>
      </w:pPr>
      <w:r>
        <w:rPr/>
        <w:t>hV4Yhl/IBmRYhmbIBsCQhkJkZVwjAq/XWwL3W7PnZbUnRbenUbpXZhT3e3zIJsGncRxHfMV3/znblX</w:t>
      </w:r>
    </w:p>
    <w:p>
      <w:pPr>
        <w:pStyle w:val="PreformattedText"/>
        <w:bidi w:val="0"/>
        <w:spacing w:before="0" w:after="0"/>
        <w:jc w:val="left"/>
        <w:rPr/>
      </w:pPr>
      <w:r>
        <w:rPr/>
        <w:t>zKt3yIyHLl5XJEBVSE5DmQGImSOImUWImWGIlqcImVOBHylWiOlHONxhHDM36kGFVAFy3ol4qq2DxH</w:t>
      </w:r>
    </w:p>
    <w:p>
      <w:pPr>
        <w:pStyle w:val="PreformattedText"/>
        <w:bidi w:val="0"/>
        <w:spacing w:before="0" w:after="0"/>
        <w:jc w:val="left"/>
        <w:rPr/>
      </w:pPr>
      <w:r>
        <w:rPr/>
        <w:t>51U/EVa+sxG/khGy6Cu1qEjwh0pgx1YCOIBo4YsGSC8IGBcKeFel4IAPeEx1t2skVoHOeIEYuIHSmB</w:t>
      </w:r>
    </w:p>
    <w:p>
      <w:pPr>
        <w:pStyle w:val="PreformattedText"/>
        <w:bidi w:val="0"/>
        <w:spacing w:before="0" w:after="0"/>
        <w:jc w:val="left"/>
        <w:rPr/>
      </w:pPr>
      <w:r>
        <w:rPr/>
        <w:t>uR9YEeKFnAIR0lk43cuI085o2IF47iGI4p8FmCwHhC+HhEaFo7dAGbN0NL2E/9No/0WI/2SI9F9IZG</w:t>
      </w:r>
    </w:p>
    <w:p>
      <w:pPr>
        <w:pStyle w:val="PreformattedText"/>
        <w:bidi w:val="0"/>
        <w:spacing w:before="0" w:after="0"/>
        <w:jc w:val="left"/>
        <w:rPr/>
      </w:pPr>
      <w:r>
        <w:rPr/>
        <w:t>FHspMod0eHAHd4dWZAe5l4dxw3tk1Id8+IfVJYh6kl1yNkeFmHyIWJF9dpGqwoiDlomB1pHcxzsgCU</w:t>
      </w:r>
    </w:p>
    <w:p>
      <w:pPr>
        <w:pStyle w:val="PreformattedText"/>
        <w:bidi w:val="0"/>
        <w:spacing w:before="0" w:after="0"/>
        <w:jc w:val="left"/>
        <w:rPr/>
      </w:pPr>
      <w:r>
        <w:rPr/>
        <w:t>kiiWi8ozsmiWgnmWgqmZIUof9onPh9HBF+pTiTI1F+zaOKOJmT6wcUBQaLPvmTQBmUQmkVAGgCvdiL</w:t>
      </w:r>
    </w:p>
    <w:p>
      <w:pPr>
        <w:pStyle w:val="PreformattedText"/>
        <w:bidi w:val="0"/>
        <w:spacing w:before="0" w:after="0"/>
        <w:jc w:val="left"/>
        <w:rPr/>
      </w:pPr>
      <w:r>
        <w:rPr/>
        <w:t>vzh2wSiMw+gvxYhXwwR3yYg/EThYE+iMFAiNLDaNXDkbHWiNMXaN3aiNZMmN43iWaCmOP2gzQZiOKr</w:t>
      </w:r>
    </w:p>
    <w:p>
      <w:pPr>
        <w:pStyle w:val="PreformattedText"/>
        <w:bidi w:val="0"/>
        <w:spacing w:before="0" w:after="0"/>
        <w:jc w:val="left"/>
        <w:rPr/>
      </w:pPr>
      <w:r>
        <w:rPr/>
        <w:t>SOpTVQR6hkR6gf4BaP/zFES3iPfMmXrqePXMOPS+SPFFWHFPAjAuk2I2CQHrWHCul7DEldDulxMCUo</w:t>
      </w:r>
    </w:p>
    <w:p>
      <w:pPr>
        <w:pStyle w:val="PreformattedText"/>
        <w:bidi w:val="0"/>
        <w:spacing w:before="0" w:after="0"/>
        <w:jc w:val="left"/>
        <w:rPr/>
      </w:pPr>
      <w:r>
        <w:rPr/>
        <w:t>dEaRFrl8ithnG6mRHOmRoBmaoHlzrkOaLblUMOeSqIkJobgRo0iTsKlJlYaKOVmbqUhgBCYRQ7mbvN</w:t>
      </w:r>
    </w:p>
    <w:p>
      <w:pPr>
        <w:pStyle w:val="PreformattedText"/>
        <w:bidi w:val="0"/>
        <w:spacing w:before="0" w:after="0"/>
        <w:jc w:val="left"/>
        <w:rPr/>
      </w:pPr>
      <w:r>
        <w:rPr/>
        <w:t>mbRbGLR3mUZoGUS7kWTemUT2kXfIWMUzkwc1eVnlFiWAlsWqlYXXn/nQhQjdaIjSdTltv4nWkZnuLJ</w:t>
      </w:r>
    </w:p>
    <w:p>
      <w:pPr>
        <w:pStyle w:val="PreformattedText"/>
        <w:bidi w:val="0"/>
        <w:spacing w:before="0" w:after="0"/>
        <w:jc w:val="left"/>
        <w:rPr/>
      </w:pPr>
      <w:r>
        <w:rPr/>
        <w:t>TuZ4jo3nljoDl3HZju+4WvwEbvC5UPLYl/RJj4C5j3HIZYQJXHWYmAP5NoyJkL33mBYXmXZyCZNZfI</w:t>
      </w:r>
    </w:p>
    <w:p>
      <w:pPr>
        <w:pStyle w:val="PreformattedText"/>
        <w:bidi w:val="0"/>
        <w:spacing w:before="0" w:after="0"/>
        <w:jc w:val="left"/>
        <w:rPr/>
      </w:pPr>
      <w:r>
        <w:rPr/>
        <w:t>FymSOXmXi2mYE0fZ2JK6JZoRbakUtVoSOpVBfxVJMkk7E5kzapPLZZokInf5qWoj7Rk77Zoi7qk7nD</w:t>
      </w:r>
    </w:p>
    <w:p>
      <w:pPr>
        <w:pStyle w:val="PreformattedText"/>
        <w:bidi w:val="0"/>
        <w:spacing w:before="0" w:after="0"/>
        <w:jc w:val="left"/>
        <w:rPr/>
      </w:pPr>
      <w:r>
        <w:rPr/>
        <w:t>Lr4TnMFZFsJZnGpxnG6RnPzydrfWnAMDncx0ldN5YtVpndjZlcgWljE2lk6KeOA4nlKqeOUpCOiZQu</w:t>
      </w:r>
    </w:p>
    <w:p>
      <w:pPr>
        <w:pStyle w:val="PreformattedText"/>
        <w:bidi w:val="0"/>
        <w:spacing w:before="0" w:after="0"/>
        <w:jc w:val="left"/>
        <w:rPr/>
      </w:pPr>
      <w:r>
        <w:rPr/>
        <w:t>pZTwI1l0q2WnaJl/JZn2I6pld2n0iUn7K3n4UJkBfln27TJAHqmAS6Zgb6CMM3mR/HoHbmoJjyOaYD</w:t>
      </w:r>
    </w:p>
    <w:p>
      <w:pPr>
        <w:pStyle w:val="PreformattedText"/>
        <w:bidi w:val="0"/>
        <w:spacing w:before="0" w:after="0"/>
        <w:jc w:val="left"/>
        <w:rPr/>
      </w:pPr>
      <w:r>
        <w:rPr/>
        <w:t>oT7l/5nTV30XCiswl6GHumivspogyVSPRJLyNV+SSpqe2JrCE6LHYqKauqmcSnQp6hGguqIr+qKkWq</w:t>
      </w:r>
    </w:p>
    <w:p>
      <w:pPr>
        <w:pStyle w:val="PreformattedText"/>
        <w:bidi w:val="0"/>
        <w:spacing w:before="0" w:after="0"/>
        <w:jc w:val="left"/>
        <w:rPr/>
      </w:pPr>
      <w:r>
        <w:rPr/>
        <w:t>rg4mD9R6PEWaM4yj46yoA8ygK2AqSC8ZzLGJ1FaqRHqk1JypUW9IEC8AnCOqzEWqzGKqwT8AnTpqzJ</w:t>
      </w:r>
    </w:p>
    <w:p>
      <w:pPr>
        <w:pStyle w:val="PreformattedText"/>
        <w:bidi w:val="0"/>
        <w:spacing w:before="0" w:after="0"/>
        <w:jc w:val="left"/>
        <w:rPr/>
      </w:pPr>
      <w:r>
        <w:rPr/>
        <w:t>uqzO2qzQyqzS+qyfkALVeq0p4AoxgANUQAXc6q3gyq3iGq7hugU4cK7miq7nigPpyq7rmq5GYA1vma</w:t>
      </w:r>
    </w:p>
    <w:p>
      <w:pPr>
        <w:pStyle w:val="PreformattedText"/>
        <w:bidi w:val="0"/>
        <w:spacing w:before="0" w:after="0"/>
        <w:jc w:val="left"/>
        <w:rPr/>
      </w:pPr>
      <w:r>
        <w:rPr/>
        <w:t>UtJFB5wHlc2lqYZzT8CgH+qoT8OgAB26/+mgIDK7AIe7AKm7AMG7D1aKaBiab9qKZralFuWkVOUpAN</w:t>
      </w:r>
    </w:p>
    <w:p>
      <w:pPr>
        <w:pStyle w:val="PreformattedText"/>
        <w:bidi w:val="0"/>
        <w:spacing w:before="0" w:after="0"/>
        <w:jc w:val="left"/>
        <w:rPr/>
      </w:pPr>
      <w:r>
        <w:rPr/>
        <w:t>5wZ34AZCcAcd+7Ee67FCULIme7Iom7Iqu/+yLFuyfPCyMCsEbWanCaqgyGdnnvIpipCZkPin0beIgj</w:t>
      </w:r>
    </w:p>
    <w:p>
      <w:pPr>
        <w:pStyle w:val="PreformattedText"/>
        <w:bidi w:val="0"/>
        <w:spacing w:before="0" w:after="0"/>
        <w:jc w:val="left"/>
        <w:rPr/>
      </w:pPr>
      <w:r>
        <w:rPr/>
        <w:t>qhn1maplq0QemSU5APr7AA69q0Tvu0UBu1UosDC2AE0tCpWJu1OLkt7Pepn+p+pwp2RTm2Ylu2abUu</w:t>
      </w:r>
    </w:p>
    <w:p>
      <w:pPr>
        <w:pStyle w:val="PreformattedText"/>
        <w:bidi w:val="0"/>
        <w:spacing w:before="0" w:after="0"/>
        <w:jc w:val="left"/>
        <w:rPr/>
      </w:pPr>
      <w:r>
        <w:rPr/>
        <w:t>aJu2DbYBMZpWqqqqpQC3rXoWrwqryRmVP3pMt7C30ykafvu3NRBAghu4hDu47fMZu+pAvcqVX/l3LX</w:t>
      </w:r>
    </w:p>
    <w:p>
      <w:pPr>
        <w:pStyle w:val="PreformattedText"/>
        <w:bidi w:val="0"/>
        <w:spacing w:before="0" w:after="0"/>
        <w:jc w:val="left"/>
        <w:rPr/>
      </w:pPr>
      <w:r>
        <w:rPr/>
        <w:t>BZ0EEbhNcyNdMCMZAJdOAPmru5nNu5nvu5oBu6nasMmWAE5xke1ECv9WqEnodD7+kf4ta6stu6o1e7</w:t>
      </w:r>
    </w:p>
    <w:p>
      <w:pPr>
        <w:pStyle w:val="PreformattedText"/>
        <w:bidi w:val="0"/>
        <w:spacing w:before="0" w:after="0"/>
        <w:jc w:val="left"/>
        <w:rPr/>
      </w:pPr>
      <w:r>
        <w:rPr/>
        <w:t>ood6ppe7H+CGvLu7Q+QHEOs1EjuYFFtRbHqYCiclMoCxP2KQd/AldiBeTeIlXQL/JtRLvWiSvWSyvd</w:t>
      </w:r>
    </w:p>
    <w:p>
      <w:pPr>
        <w:pStyle w:val="PreformattedText"/>
        <w:bidi w:val="0"/>
        <w:spacing w:before="0" w:after="0"/>
        <w:jc w:val="left"/>
        <w:rPr/>
      </w:pPr>
      <w:r>
        <w:rPr/>
        <w:t>lbJt5LJpJzCXUyJ9QViA6ZXXpKU2CgApxikZG4Uz8LSEGrkY64XhCqfYVWFay5AJmgDKL7vwAcwJtL</w:t>
      </w:r>
    </w:p>
    <w:p>
      <w:pPr>
        <w:pStyle w:val="PreformattedText"/>
        <w:bidi w:val="0"/>
        <w:spacing w:before="0" w:after="0"/>
        <w:jc w:val="left"/>
        <w:rPr/>
      </w:pPr>
      <w:r>
        <w:rPr/>
        <w:t>ugtQAlp7wFhbAqG6wF6bSmNFf/y3fxIcwRRsfxN8wfgnFGrFi2/bwQI4t3Sro7G6V7BjTKWQMIzRMC</w:t>
      </w:r>
    </w:p>
    <w:p>
      <w:pPr>
        <w:pStyle w:val="PreformattedText"/>
        <w:bidi w:val="0"/>
        <w:spacing w:before="0" w:after="0"/>
        <w:jc w:val="left"/>
        <w:rPr/>
      </w:pPr>
      <w:r>
        <w:rPr/>
        <w:t>q8MA/Twi7swjWwQInLQIs7jcpqjcMBuc9hY5P7HOfYAs1ABZkrwERcxKJLBzgQDeOhuqsLNaAwuySw</w:t>
      </w:r>
    </w:p>
    <w:p>
      <w:pPr>
        <w:pStyle w:val="PreformattedText"/>
        <w:bidi w:val="0"/>
        <w:spacing w:before="0" w:after="0"/>
        <w:jc w:val="left"/>
        <w:rPr/>
      </w:pPr>
      <w:r>
        <w:rPr/>
        <w:t>r1A8xZ9nu6OneribxaXnhri7hliTj8HLIYJZvPzJpneovMyrscnlBj7iJNJ7vdXrJHC8Jdpbx9z7vX</w:t>
      </w:r>
    </w:p>
    <w:p>
      <w:pPr>
        <w:pStyle w:val="PreformattedText"/>
        <w:bidi w:val="0"/>
        <w:spacing w:before="0" w:after="0"/>
        <w:jc w:val="left"/>
        <w:rPr/>
      </w:pPr>
      <w:r>
        <w:rPr/>
        <w:t>oCvm4ks+TbRnga/2fpK0ePMhAEYSmIKImjAqjnNb9FJQxG8A+p8Ij4O8kNwQGZYMSYnMmaqww4cLUI</w:t>
      </w:r>
    </w:p>
    <w:p>
      <w:pPr>
        <w:pStyle w:val="PreformattedText"/>
        <w:bidi w:val="0"/>
        <w:spacing w:before="0" w:after="0"/>
        <w:jc w:val="left"/>
        <w:rPr/>
      </w:pPr>
      <w:r>
        <w:rPr/>
        <w:t>/Mm2iaIMvMAHgD05R3/zB8GqjHQYjMEHAHYeHMsfDMJl8apPSWundEjFhMIHwzC+LBkvHMzC3BkzTM</w:t>
      </w:r>
    </w:p>
    <w:p>
      <w:pPr>
        <w:pStyle w:val="PreformattedText"/>
        <w:bidi w:val="0"/>
        <w:spacing w:before="0" w:after="0"/>
        <w:jc w:val="left"/>
        <w:rPr/>
      </w:pPr>
      <w:r>
        <w:rPr/>
        <w:t>M1zHfHJmOAN3iRKxs9DB2CAAfX4L+aXM2Y/AcLcLqkwMT2pEPuOLuv+x+aR8XkbMW2q8W6e3puqM66</w:t>
      </w:r>
    </w:p>
    <w:p>
      <w:pPr>
        <w:pStyle w:val="PreformattedText"/>
        <w:bidi w:val="0"/>
        <w:spacing w:before="0" w:after="0"/>
        <w:jc w:val="left"/>
        <w:rPr/>
      </w:pPr>
      <w:r>
        <w:rPr/>
        <w:t>9SFcrI9jTMYTBWZnXBDL6zaX4LxgskdUUr3UO73+zCV2PNB47L1uRAAqtXEJir4TaUeXIiUbcIjgNY</w:t>
      </w:r>
    </w:p>
    <w:p>
      <w:pPr>
        <w:pStyle w:val="PreformattedText"/>
        <w:bidi w:val="0"/>
        <w:spacing w:before="0" w:after="0"/>
        <w:jc w:val="left"/>
        <w:rPr/>
      </w:pPr>
      <w:r>
        <w:rPr/>
        <w:t>mJHL8ZKaEa6QTZ4AEEEcmwIiuUHNLQsAZdYM0mTcTKsP8AUgDKLI1+XKuiDOwTqRTTqyx/XHvTmobT</w:t>
      </w:r>
    </w:p>
    <w:p>
      <w:pPr>
        <w:pStyle w:val="PreformattedText"/>
        <w:bidi w:val="0"/>
        <w:spacing w:before="0" w:after="0"/>
        <w:jc w:val="left"/>
        <w:rPr/>
      </w:pPr>
      <w:r>
        <w:rPr/>
        <w:t>B5BpOd3TNt3KFJx0DsbBslzUXEHLtSxAJZAvybmcG0kwJ8zLivHLvizMVu3CWAANxbwxx8x3HogyCL</w:t>
      </w:r>
    </w:p>
    <w:p>
      <w:pPr>
        <w:pStyle w:val="PreformattedText"/>
        <w:bidi w:val="0"/>
        <w:spacing w:before="0" w:after="0"/>
        <w:jc w:val="left"/>
        <w:rPr/>
      </w:pPr>
      <w:r>
        <w:rPr/>
        <w:t>APYj3WZF3WZn3WaJ3Waa0HrrACs3DScE3EXaDE3sHN3Qw1UDwKUgwKF5AHff3Xfs1u6RYEeUDYhl3Y</w:t>
      </w:r>
    </w:p>
    <w:p>
      <w:pPr>
        <w:pStyle w:val="PreformattedText"/>
        <w:bidi w:val="0"/>
        <w:spacing w:before="0" w:after="0"/>
        <w:jc w:val="left"/>
        <w:rPr/>
      </w:pPr>
      <w:r>
        <w:rPr/>
        <w:t>iH3Yip3YQdDYjv3YkO3YHwAMQ/SXEBvP8jzPAVnPBHHPQWIHjOkjsjDassC+BREDpJ3aoz0DrJ0FM+</w:t>
      </w:r>
    </w:p>
    <w:p>
      <w:pPr>
        <w:pStyle w:val="PreformattedText"/>
        <w:bidi w:val="0"/>
        <w:spacing w:before="0" w:after="0"/>
        <w:jc w:val="left"/>
        <w:rPr/>
      </w:pPr>
      <w:r>
        <w:rPr/>
        <w:t>DasP3aWTDbtF3btn3buJ3bOuAIfKBxdvLHLxXIlvMoimDPh0zRmKLIQju/hNzRroMQrap10s3/ddQt</w:t>
      </w:r>
    </w:p>
    <w:p>
      <w:pPr>
        <w:pStyle w:val="PreformattedText"/>
        <w:bidi w:val="0"/>
        <w:spacing w:before="0" w:after="0"/>
        <w:jc w:val="left"/>
        <w:rPr/>
      </w:pPr>
      <w:r>
        <w:rPr/>
        <w:t>3SwACVvwB3G93aJrBp7c0uDttaOsaaX8LaKIPAaMqTVpwERXLZlUEnGbLhbBLqlq1EaN1PfiPkvN1A</w:t>
      </w:r>
    </w:p>
    <w:p>
      <w:pPr>
        <w:pStyle w:val="PreformattedText"/>
        <w:bidi w:val="0"/>
        <w:spacing w:before="0" w:after="0"/>
        <w:jc w:val="left"/>
        <w:rPr/>
      </w:pPr>
      <w:r>
        <w:rPr/>
        <w:t>pYAxIKGMGgBgYjBogADkBg4AgOBAq+4Aze4A4OBFcA4RB+BRRe4RZ+4Rie4RbeCDRQA1udMV1dbNop</w:t>
      </w:r>
    </w:p>
    <w:p>
      <w:pPr>
        <w:pStyle w:val="PreformattedText"/>
        <w:bidi w:val="0"/>
        <w:spacing w:before="0" w:after="0"/>
        <w:jc w:val="left"/>
        <w:rPr/>
      </w:pPr>
      <w:r>
        <w:rPr/>
        <w:t>HAggCHqgBSie4iq+4ize4i7+4i7eAEQwxNxd459LB/I6ZHbNMzpEDFAczvsRIFDGQ1JmUEBEZR/Ael</w:t>
      </w:r>
    </w:p>
    <w:p>
      <w:pPr>
        <w:pStyle w:val="PreformattedText"/>
        <w:bidi w:val="0"/>
        <w:spacing w:before="0" w:after="0"/>
        <w:jc w:val="left"/>
        <w:rPr/>
      </w:pPr>
      <w:r>
        <w:rPr/>
        <w:t>kTxhuC2ZnNRBYrkGjcNgyne5dgB1/A2qxt2gQRAxqg5Vr+5WKuAWRe5mZ+5mie5mg+BBrA5mruCATA</w:t>
      </w:r>
    </w:p>
    <w:p>
      <w:pPr>
        <w:pStyle w:val="PreformattedText"/>
        <w:bidi w:val="0"/>
        <w:spacing w:before="0" w:after="0"/>
        <w:jc w:val="left"/>
        <w:rPr/>
      </w:pPr>
      <w:r>
        <w:rPr/>
        <w:t>Byt1px3H0DKlvo9iBAVBBctX/4mP8jmAyshC29z84NGuIis20Bb7vehtAT8lEGvqHRLTcAgFYOOWPr</w:t>
      </w:r>
    </w:p>
    <w:p>
      <w:pPr>
        <w:pStyle w:val="PreformattedText"/>
        <w:bidi w:val="0"/>
        <w:spacing w:before="0" w:after="0"/>
        <w:jc w:val="left"/>
        <w:rPr/>
      </w:pPr>
      <w:r>
        <w:rPr/>
        <w:t>qvAN4tLcqfOsqcWBSghpOjNmpbMd+mLnb2bd/4TVfts9/6ooA+yl6CQRgKjuETruG4ruEVsOu83uu+</w:t>
      </w:r>
    </w:p>
    <w:p>
      <w:pPr>
        <w:pStyle w:val="PreformattedText"/>
        <w:bidi w:val="0"/>
        <w:spacing w:before="0" w:after="0"/>
        <w:jc w:val="left"/>
        <w:rPr/>
      </w:pPr>
      <w:r>
        <w:rPr/>
        <w:t>/uu7/gDCPuzDfgWN8eEYE+KP9ZUyJhv7AOPQHu3SzuKuwAhooN2Xnu2bnOM7zuM6xKWdx2T9tAhMM+</w:t>
      </w:r>
    </w:p>
    <w:p>
      <w:pPr>
        <w:pStyle w:val="PreformattedText"/>
        <w:bidi w:val="0"/>
        <w:spacing w:before="0" w:after="0"/>
        <w:jc w:val="left"/>
        <w:rPr/>
      </w:pPr>
      <w:r>
        <w:rPr/>
        <w:t>QEUuRGfuRWU3qVHcZO/uRmE+WczQ+eDSSM2SRgng5czg8xAOZhPgNqHvACL/Bs7uZpvgOOIL5uJogQ</w:t>
      </w:r>
    </w:p>
    <w:p>
      <w:pPr>
        <w:pStyle w:val="PreformattedText"/>
        <w:bidi w:val="0"/>
        <w:spacing w:before="0" w:after="0"/>
        <w:jc w:val="left"/>
        <w:rPr/>
      </w:pPr>
      <w:r>
        <w:rPr/>
        <w:t>KdyOAgZzNDpGUHKWCAaQGOgYnfEIQeiGPgUIUQOMDvKKDqtL/ei9FP/pIXEEPVDp2p7tf5Dpmo7ACi</w:t>
      </w:r>
    </w:p>
    <w:p>
      <w:pPr>
        <w:pStyle w:val="PreformattedText"/>
        <w:bidi w:val="0"/>
        <w:spacing w:before="0" w:after="0"/>
        <w:jc w:val="left"/>
        <w:rPr/>
      </w:pPr>
      <w:r>
        <w:rPr/>
        <w:t>zene4RM/0RtTnqCsZ0umjqRJ3qsozfIt/qGHZXbbHcqQIY0OAYtp7rTq/rwB71wE7sVP8A4EADyA4b</w:t>
      </w:r>
    </w:p>
    <w:p>
      <w:pPr>
        <w:pStyle w:val="PreformattedText"/>
        <w:bidi w:val="0"/>
        <w:spacing w:before="0" w:after="0"/>
        <w:jc w:val="left"/>
        <w:rPr/>
      </w:pPr>
      <w:r>
        <w:rPr/>
        <w:t>yt5N2gkcJmgMJz7tYj/2K34DVkAELZ/2ymAN3S5bp+XEs2t5/QQBQm7uA4LuBaXuVsMKIuDFGALG9/</w:t>
      </w:r>
    </w:p>
    <w:p>
      <w:pPr>
        <w:pStyle w:val="PreformattedText"/>
        <w:bidi w:val="0"/>
        <w:spacing w:before="0" w:after="0"/>
        <w:jc w:val="left"/>
        <w:rPr/>
      </w:pPr>
      <w:r>
        <w:rPr/>
        <w:t>nu8C5cAWkNVHANOsIAGoXGqHAEVMAEZ8BRZ8AE13AEnjAJqnAlMeDlWy4lXv7lYP7lMaACKqAjZw4L</w:t>
      </w:r>
    </w:p>
    <w:p>
      <w:pPr>
        <w:pStyle w:val="PreformattedText"/>
        <w:bidi w:val="0"/>
        <w:spacing w:before="0" w:after="0"/>
        <w:jc w:val="left"/>
        <w:rPr/>
      </w:pPr>
      <w:r>
        <w:rPr/>
        <w:t>MbAGm78GCmDmqR8DRgDwZf76RhADilDwaj763RoDOzDne5IKk/L4hCA5qfApn+IIwhD8ipAoadCtVM</w:t>
      </w:r>
    </w:p>
    <w:p>
      <w:pPr>
        <w:pStyle w:val="PreformattedText"/>
        <w:bidi w:val="0"/>
        <w:spacing w:before="0" w:after="0"/>
        <w:jc w:val="left"/>
        <w:rPr/>
      </w:pPr>
      <w:r>
        <w:rPr/>
        <w:t>ABIif/KJnS3KngCKCzBs5vBI4gKpBo/J8yBBbvOUPg/WugCaJSKppgBM6fChupCd7vBGqQCt1qBMIw</w:t>
      </w:r>
    </w:p>
    <w:p>
      <w:pPr>
        <w:pStyle w:val="PreformattedText"/>
        <w:bidi w:val="0"/>
        <w:spacing w:before="0" w:after="0"/>
        <w:jc w:val="left"/>
        <w:rPr/>
      </w:pPr>
      <w:r>
        <w:rPr/>
        <w:t>K+6/Bv8gJUyQCqkAEGM2qClVo0SNNVSoqDAS5WANFiwOlpgY0aJEihk1buTYkSONXj3o+CNZ0uRJlC</w:t>
      </w:r>
    </w:p>
    <w:p>
      <w:pPr>
        <w:pStyle w:val="PreformattedText"/>
        <w:bidi w:val="0"/>
        <w:spacing w:before="0" w:after="0"/>
        <w:jc w:val="left"/>
        <w:rPr/>
      </w:pPr>
      <w:r>
        <w:rPr/>
        <w:t>lVrmTZ0qSyVyBkzqRZ0+ZNnDlz2jjQpudPn0EPHDhR1GjRNjZ01pTS1OlTqFGlTqVa1YYNE0eLbrja</w:t>
      </w:r>
    </w:p>
    <w:p>
      <w:pPr>
        <w:pStyle w:val="PreformattedText"/>
        <w:bidi w:val="0"/>
        <w:spacing w:before="0" w:after="0"/>
        <w:jc w:val="left"/>
        <w:rPr/>
      </w:pPr>
      <w:r>
        <w:rPr/>
        <w:t>1etXsGHFjhVbyuxZtGnVrlVrsMZbuHHfPnwoF+5FvBFhqFEDhq/fvn/7woBRQwyQK4kVL0a82PFjyI</w:t>
      </w:r>
    </w:p>
    <w:p>
      <w:pPr>
        <w:pStyle w:val="PreformattedText"/>
        <w:bidi w:val="0"/>
        <w:spacing w:before="0" w:after="0"/>
        <w:jc w:val="left"/>
        <w:rPr/>
      </w:pPr>
      <w:r>
        <w:rPr/>
        <w:t>krTKZc2fJlyg80b95cgYYE0KFFjyZd2vTp/9AIVK9m3dr1a9ixY08IICBA7QCfEAjSo8X3b+DBhQ8n</w:t>
      </w:r>
    </w:p>
    <w:p>
      <w:pPr>
        <w:pStyle w:val="PreformattedText"/>
        <w:bidi w:val="0"/>
        <w:spacing w:before="0" w:after="0"/>
        <w:jc w:val="left"/>
        <w:rPr/>
      </w:pPr>
      <w:r>
        <w:rPr/>
        <w:t>Xlx4gw4dRrpk3tz5c39mol2gXt36dezZtW+vjsL7d/DeL3AhUd78efMQUgxY334UiQvh5c+fT8n+ff</w:t>
      </w:r>
    </w:p>
    <w:p>
      <w:pPr>
        <w:pStyle w:val="PreformattedText"/>
        <w:bidi w:val="0"/>
        <w:spacing w:before="0" w:after="0"/>
        <w:jc w:val="left"/>
        <w:rPr/>
      </w:pPr>
      <w:r>
        <w:rPr/>
        <w:t>z59e/Xn8P/fwD9E+GDAQo0sMAPElRwQQYbZJCCDyCUMEIKJaTgQgwz1HBDDjv08MMRKBjBEyb4MfFE</w:t>
      </w:r>
    </w:p>
    <w:p>
      <w:pPr>
        <w:pStyle w:val="PreformattedText"/>
        <w:bidi w:val="0"/>
        <w:spacing w:before="0" w:after="0"/>
        <w:jc w:val="left"/>
        <w:rPr/>
      </w:pPr>
      <w:r>
        <w:rPr/>
        <w:t>fqgYYUUWUZTBGhT5UWESGmucRAUUC7BGBhRnmCEdHE+MwUciZyCDihj5KYAKDTSYgYMYY2hSAyhPXG</w:t>
      </w:r>
    </w:p>
    <w:p>
      <w:pPr>
        <w:pStyle w:val="PreformattedText"/>
        <w:bidi w:val="0"/>
        <w:spacing w:before="0" w:after="0"/>
        <w:jc w:val="left"/>
        <w:rPr/>
      </w:pPr>
      <w:r>
        <w:rPr/>
        <w:t>PKNaLUYIgtp9RAGCST3MKOR8o08xIjIkhShlQccdORSHg8EZICUNxCGGGCPFEGYf8i8RMMQAFV08RA</w:t>
      </w:r>
    </w:p>
    <w:p>
      <w:pPr>
        <w:pStyle w:val="PreformattedText"/>
        <w:bidi w:val="0"/>
        <w:spacing w:before="0" w:after="0"/>
        <w:jc w:val="left"/>
        <w:rPr/>
      </w:pPr>
      <w:r>
        <w:rPr/>
        <w:t>AY2kjRKTpGKDDQRFcVFGN8gSRU0A1UTPEyMwQjA1JjVxoRiNAMzTJPmRQY02DkpTzEYgmqgivDySdV</w:t>
      </w:r>
    </w:p>
    <w:p>
      <w:pPr>
        <w:pStyle w:val="PreformattedText"/>
        <w:bidi w:val="0"/>
        <w:spacing w:before="0" w:after="0"/>
        <w:jc w:val="left"/>
        <w:rPr/>
      </w:pPr>
      <w:r>
        <w:rPr/>
        <w:t>aOQGjkECJmgW5XXnf944GlghV2WJlKGEooZH/Syqg22iCWpqqilXbaqECwoY2jsjpBDbK69fZbsNgS</w:t>
      </w:r>
    </w:p>
    <w:p>
      <w:pPr>
        <w:pStyle w:val="PreformattedText"/>
        <w:bidi w:val="0"/>
        <w:spacing w:before="0" w:after="0"/>
        <w:jc w:val="left"/>
        <w:rPr/>
      </w:pPr>
      <w:r>
        <w:rPr/>
        <w:t>d9y23LIrLrrOjSsvi+TgFDB4BZNDDBogaywyfPPFbF9+OfP3ASBQE3hggiWQ7WCEE44NN4YlaGGf3o</w:t>
      </w:r>
    </w:p>
    <w:p>
      <w:pPr>
        <w:pStyle w:val="PreformattedText"/>
        <w:bidi w:val="0"/>
        <w:spacing w:before="0" w:after="0"/>
        <w:jc w:val="left"/>
        <w:rPr/>
      </w:pPr>
      <w:r>
        <w:rPr/>
        <w:t>yTeGKKf2vAig4K6HVjjlvqghRSuBN55JHpC48L8tBTeRT2Wl4PAi5AMXlm+fiz+eb9AtTZvyA+AOZA</w:t>
      </w:r>
    </w:p>
    <w:p>
      <w:pPr>
        <w:pStyle w:val="PreformattedText"/>
        <w:bidi w:val="0"/>
        <w:spacing w:before="0" w:after="0"/>
        <w:jc w:val="left"/>
        <w:rPr/>
      </w:pPr>
      <w:r>
        <w:rPr/>
        <w:t>A9lwcGiiKzR6Qgv/P1R6aaY7DHEETGPcwhMWR0Bx0BhntHGLJD3Amh8iMZXSSSKzKdXELaYMVYEmj0</w:t>
      </w:r>
    </w:p>
    <w:p>
      <w:pPr>
        <w:pStyle w:val="PreformattedText"/>
        <w:bidi w:val="0"/>
        <w:spacing w:before="0" w:after="0"/>
        <w:jc w:val="left"/>
        <w:rPr/>
      </w:pPr>
      <w:r>
        <w:rPr/>
        <w:t>DRCLY1iCHGIeruckqzz/6HTDMfcftsftZ4M07ATVTin1L/AePPQIXZs1BAo0Yxm0jzNhxQRsM08Z82</w:t>
      </w:r>
    </w:p>
    <w:p>
      <w:pPr>
        <w:pStyle w:val="PreformattedText"/>
        <w:bidi w:val="0"/>
        <w:spacing w:before="0" w:after="0"/>
        <w:jc w:val="left"/>
        <w:rPr/>
      </w:pPr>
      <w:r>
        <w:rPr/>
        <w:t>GkX87CPaGLVwE0WVtPBTC1oA8H+AeNWgEi6idfbZpzmkByU61n13ksx49nfgQfBpKOKT9WmKZYdSKn</w:t>
      </w:r>
    </w:p>
    <w:p>
      <w:pPr>
        <w:pStyle w:val="PreformattedText"/>
        <w:bidi w:val="0"/>
        <w:spacing w:before="0" w:after="0"/>
        <w:jc w:val="left"/>
        <w:rPr/>
      </w:pPr>
      <w:r>
        <w:rPr/>
        <w:t>gQqHX++ahKaEONZU1IClzssw+XXO7ZMlddc9MFn90aAjM/XvNhEOOwfNt3fzF+47/s384Ktv9+0BTW</w:t>
      </w:r>
    </w:p>
    <w:p>
      <w:pPr>
        <w:pStyle w:val="PreformattedText"/>
        <w:bidi w:val="0"/>
        <w:spacing w:before="0" w:after="0"/>
        <w:jc w:val="left"/>
        <w:rPr/>
      </w:pPr>
      <w:r>
        <w:rPr/>
        <w:t>f//YPmHYNt0IomIDJGBw9tEARnQgd7xjIMeMQDIIRtA6/zRDwXhUdkH1uIw976FgB1GAMxDibGc7Gx</w:t>
      </w:r>
    </w:p>
    <w:p>
      <w:pPr>
        <w:pStyle w:val="PreformattedText"/>
        <w:bidi w:val="0"/>
        <w:spacing w:before="0" w:after="0"/>
        <w:jc w:val="left"/>
        <w:rPr/>
      </w:pPr>
      <w:r>
        <w:rPr/>
        <w:t>AEgIagoqVwQUg7WoSa9kIYLm0EMCrcEapGOhMto0bLwCHYfiQ2HzlJA38DnJSGoAQUqaBJQEpik4aA</w:t>
      </w:r>
    </w:p>
    <w:p>
      <w:pPr>
        <w:pStyle w:val="PreformattedText"/>
        <w:bidi w:val="0"/>
        <w:spacing w:before="0" w:after="0"/>
        <w:jc w:val="left"/>
        <w:rPr/>
      </w:pPr>
      <w:r>
        <w:rPr/>
        <w:t>KRlwSYpOTBTgVNA3UZAuAnCCk5x6mCQjMA5QnsoG5EhVKiNsAAZE5EcEGAWGNiDxRFvwi+bO5oTRaZ</w:t>
      </w:r>
    </w:p>
    <w:p>
      <w:pPr>
        <w:pStyle w:val="PreformattedText"/>
        <w:bidi w:val="0"/>
        <w:spacing w:before="0" w:after="0"/>
        <w:jc w:val="left"/>
        <w:rPr/>
      </w:pPr>
      <w:r>
        <w:rPr/>
        <w:t>EvZ4yRDGxQAj7GKBsUgZ1BLEI7RHbEVisgAhH+0EBI7goHzKPkToh3yeIdQA1EWdYJfFJJmUBPlM67</w:t>
      </w:r>
    </w:p>
    <w:p>
      <w:pPr>
        <w:pStyle w:val="PreformattedText"/>
        <w:bidi w:val="0"/>
        <w:spacing w:before="0" w:after="0"/>
        <w:jc w:val="left"/>
        <w:rPr/>
      </w:pPr>
      <w:r>
        <w:rPr/>
        <w:t>iraOwhXtpVJ73WMlWsIHvlfCEiIXqYEN0HfLv5SCBfmIzL3e90v5BbMC9NNMBfB3zIHxT5nKlP+Abf</w:t>
      </w:r>
    </w:p>
    <w:p>
      <w:pPr>
        <w:pStyle w:val="PreformattedText"/>
        <w:bidi w:val="0"/>
        <w:spacing w:before="0" w:after="0"/>
        <w:jc w:val="left"/>
        <w:rPr/>
      </w:pPr>
      <w:r>
        <w:rPr/>
        <w:t>6nmn0UUJoDvEEZkrOcSGaTOXQImQS9GZ/tUBBlF0SPHzS4nkWQIA8epGAI3ZmzEeosQSccgNBUWDQW</w:t>
      </w:r>
    </w:p>
    <w:p>
      <w:pPr>
        <w:pStyle w:val="PreformattedText"/>
        <w:bidi w:val="0"/>
        <w:spacing w:before="0" w:after="0"/>
        <w:jc w:val="left"/>
        <w:rPr/>
      </w:pPr>
      <w:r>
        <w:rPr/>
        <w:t>5tOFMeRnP0VEATkCLgIMsMOKengNN9DoGj0MG4rGRiQvmiiiphKGBuwogyw0KaIywFsS7calKX3tbA</w:t>
      </w:r>
    </w:p>
    <w:p>
      <w:pPr>
        <w:pStyle w:val="PreformattedText"/>
        <w:bidi w:val="0"/>
        <w:spacing w:before="0" w:after="0"/>
        <w:jc w:val="left"/>
        <w:rPr/>
      </w:pPr>
      <w:r>
        <w:rPr/>
        <w:t>Qwk+SSFAMdRMIREy1cneyU0kJpblGRCFRAzxYBH2zgBzECQ6S+lsYN4JByfQlkklKhBk2sYQ2zQBET</w:t>
      </w:r>
    </w:p>
    <w:p>
      <w:pPr>
        <w:pStyle w:val="PreformattedText"/>
        <w:bidi w:val="0"/>
        <w:spacing w:before="0" w:after="0"/>
        <w:jc w:val="left"/>
        <w:rPr/>
      </w:pPr>
      <w:r>
        <w:rPr/>
        <w:t>UrEGDhyEE1dTgeVM9IBCUgQjieRqRqRwhB7kSptjbYkygAVKtBoLk2sdiimPoskSoDWUo6TrVEpgA+</w:t>
      </w:r>
    </w:p>
    <w:p>
      <w:pPr>
        <w:pStyle w:val="PreformattedText"/>
        <w:bidi w:val="0"/>
        <w:spacing w:before="0" w:after="0"/>
        <w:jc w:val="left"/>
        <w:rPr/>
      </w:pPr>
      <w:r>
        <w:rPr/>
        <w:t>ot63qq5Ku3WtnKWJ5LfHU5F17/yofL8/EFBiwQwy8d2z5hBpOYxkRmZUuzTMwq7BPOdOYEdjNN0Eqs</w:t>
      </w:r>
    </w:p>
    <w:p>
      <w:pPr>
        <w:pStyle w:val="PreformattedText"/>
        <w:bidi w:val="0"/>
        <w:spacing w:before="0" w:after="0"/>
        <w:jc w:val="left"/>
        <w:rPr/>
      </w:pPr>
      <w:r>
        <w:rPr/>
        <w:t>GYbAmAzIetqV4OCbq80OBUExTnKapz0ug0B52Emzd+b2PvEk4QfYQM974rOF+fRncV84ohipYgRn+J</w:t>
      </w:r>
    </w:p>
    <w:p>
      <w:pPr>
        <w:pStyle w:val="PreformattedText"/>
        <w:bidi w:val="0"/>
        <w:spacing w:before="0" w:after="0"/>
        <w:jc w:val="left"/>
        <w:rPr/>
      </w:pPr>
      <w:r>
        <w:rPr/>
        <w:t>pyDZrEO0zCpjKoUUSVIIQR2NGHTBRSkTSAon8kQAO+iBEshjC3PYU0RlOKqBGmCNIqnSgVQyjE50wE</w:t>
      </w:r>
    </w:p>
    <w:p>
      <w:pPr>
        <w:pStyle w:val="PreformattedText"/>
        <w:bidi w:val="0"/>
        <w:spacing w:before="0" w:after="0"/>
        <w:jc w:val="left"/>
        <w:rPr/>
      </w:pPr>
      <w:r>
        <w:rPr/>
        <w:t>iTLx4WtMcIQObJoNlRLuRErwk3a34CarykCMYOCaidYAuRilYgPC+FoqHGWlN9LtdJmSwwZSwdM9xo</w:t>
      </w:r>
    </w:p>
    <w:p>
      <w:pPr>
        <w:pStyle w:val="PreformattedText"/>
        <w:bidi w:val="0"/>
        <w:spacing w:before="0" w:after="0"/>
        <w:jc w:val="left"/>
        <w:rPr/>
      </w:pPr>
      <w:r>
        <w:rPr/>
        <w:t>gDOv0pXzYwhYhKWA3QOEiOWCATTFHhdV2lcVxLcARcKeGRqOVxSbog/1dQ8oStaz0BJor81uUBuXl1</w:t>
      </w:r>
    </w:p>
    <w:p>
      <w:pPr>
        <w:pStyle w:val="PreformattedText"/>
        <w:bidi w:val="0"/>
        <w:spacing w:before="0" w:after="0"/>
        <w:jc w:val="left"/>
        <w:rPr/>
      </w:pPr>
      <w:r>
        <w:rPr/>
        <w:t>ZbJTSlm9vka5W3/t3lysLNgrE7awFtlLYr3sF4iAw5eMeaxjIxu/yVpWzaLJbJtj08zbOFM3CNBDxE</w:t>
      </w:r>
    </w:p>
    <w:p>
      <w:pPr>
        <w:pStyle w:val="PreformattedText"/>
        <w:bidi w:val="0"/>
        <w:spacing w:before="0" w:after="0"/>
        <w:jc w:val="left"/>
        <w:rPr/>
      </w:pPr>
      <w:r>
        <w:rPr/>
        <w:t>J7Z+A0wJqO7HGf/fGHaHSTtdypoHbECdvYmnO26ITPbWemW93ydmfzPKE9g9sgfRLXuJsGEQ0NV9AR</w:t>
      </w:r>
    </w:p>
    <w:p>
      <w:pPr>
        <w:pStyle w:val="PreformattedText"/>
        <w:bidi w:val="0"/>
        <w:spacing w:before="0" w:after="0"/>
        <w:jc w:val="left"/>
        <w:rPr/>
      </w:pPr>
      <w:r>
        <w:rPr/>
        <w:t>VJEfTLBDQWM0Ahp52lTVRZEqSj2DGDVUSE3yESweNSWbxoBL69WArWNEiCaVt0sglZuLKlE3UVPBTD</w:t>
      </w:r>
    </w:p>
    <w:p>
      <w:pPr>
        <w:pStyle w:val="PreformattedText"/>
        <w:bidi w:val="0"/>
        <w:spacing w:before="0" w:after="0"/>
        <w:jc w:val="left"/>
        <w:rPr/>
      </w:pPr>
      <w:r>
        <w:rPr/>
        <w:t>HykyM+vKcAR3QNOqB2jPoUie+eSHE0DZQXzYgiJQTKjpCyKqRIxbkNjHsgarAqB4jqor+MGwYbMAGK</w:t>
      </w:r>
    </w:p>
    <w:p>
      <w:pPr>
        <w:pStyle w:val="PreformattedText"/>
        <w:bidi w:val="0"/>
        <w:spacing w:before="0" w:after="0"/>
        <w:jc w:val="left"/>
        <w:rPr/>
      </w:pPr>
      <w:r>
        <w:rPr/>
        <w:t>UXTUNv+4ZXIFKYERkggCQta4xtNYQVg15uceG0HJwVPrkC9ZFExMwchG3mRcFy6FJTeZriy4VidRJW</w:t>
      </w:r>
    </w:p>
    <w:p>
      <w:pPr>
        <w:pStyle w:val="PreformattedText"/>
        <w:bidi w:val="0"/>
        <w:spacing w:before="0" w:after="0"/>
        <w:jc w:val="left"/>
        <w:rPr/>
      </w:pPr>
      <w:r>
        <w:rPr/>
        <w:t>WQb4/K4gqsXAYry7dEpBRffhdfbsFYIMS8zDOH35n79S/Krtmybua5azgbZ4MZA89D/40rrNkBXSG8</w:t>
      </w:r>
    </w:p>
    <w:p>
      <w:pPr>
        <w:pStyle w:val="PreformattedText"/>
        <w:bidi w:val="0"/>
        <w:spacing w:before="0" w:after="0"/>
        <w:jc w:val="left"/>
        <w:rPr/>
      </w:pPr>
      <w:r>
        <w:rPr/>
        <w:t>x5kYdNNp9tqUxZYEi2ZPbUng6EdD+p2S1lnPfntCYFz6QcM9GqfN7jRVq6jUaW/RnqJLIxfV6NR2kI</w:t>
      </w:r>
    </w:p>
    <w:p>
      <w:pPr>
        <w:pStyle w:val="PreformattedText"/>
        <w:bidi w:val="0"/>
        <w:spacing w:before="0" w:after="0"/>
        <w:jc w:val="left"/>
        <w:rPr/>
      </w:pPr>
      <w:r>
        <w:rPr/>
        <w:t>UCIuoj7ppoSEFMQwz8HgNYTElsGkWRL857Ug0QArzD7pIm0PupuiX1Ucve05scAd5oo4jakdCBffmR</w:t>
      </w:r>
    </w:p>
    <w:p>
      <w:pPr>
        <w:pStyle w:val="PreformattedText"/>
        <w:bidi w:val="0"/>
        <w:spacing w:before="0" w:after="0"/>
        <w:jc w:val="left"/>
        <w:rPr/>
      </w:pPr>
      <w:r>
        <w:rPr/>
        <w:t>Uj8xm9uAytS3T0QFzJFqUWu0U+bsVEcUPRj/jnZcQ4hP75cN+Pv0ajixva1EEH1naiIPUIEKFmKEVw</w:t>
      </w:r>
    </w:p>
    <w:p>
      <w:pPr>
        <w:pStyle w:val="PreformattedText"/>
        <w:bidi w:val="0"/>
        <w:spacing w:before="0" w:after="0"/>
        <w:jc w:val="left"/>
        <w:rPr/>
      </w:pPr>
      <w:r>
        <w:rPr/>
        <w:t>m8qzTAMREWqHTU+m7hvxuew4kn8SMb+QQHSLKSMa5xJksvr1rZa8hDPvJxxVLLWb7y+FiAWFxGJOYy</w:t>
      </w:r>
    </w:p>
    <w:p>
      <w:pPr>
        <w:pStyle w:val="PreformattedText"/>
        <w:bidi w:val="0"/>
        <w:spacing w:before="0" w:after="0"/>
        <w:jc w:val="left"/>
        <w:rPr/>
      </w:pPr>
      <w:r>
        <w:rPr/>
        <w:t>f8yYaR4Zm++LfjnXOTJ7/n8EoI3/mTM7I7o7Q4IEQgPo67MYaDpCCyeTGQ9EIycTojoOwjr60Lqt4z</w:t>
      </w:r>
    </w:p>
    <w:p>
      <w:pPr>
        <w:pStyle w:val="PreformattedText"/>
        <w:bidi w:val="0"/>
        <w:spacing w:before="0" w:after="0"/>
        <w:jc w:val="left"/>
        <w:rPr/>
      </w:pPr>
      <w:r>
        <w:rPr/>
        <w:t>qdGRB6GoABEbsEybSyOzsTxJDsehSqmSE7WcG4k7s9gcETebUZuDsfGTyymQEn8hINEBsuaTC9GwLt</w:t>
      </w:r>
    </w:p>
    <w:p>
      <w:pPr>
        <w:pStyle w:val="PreformattedText"/>
        <w:bidi w:val="0"/>
        <w:spacing w:before="0" w:after="0"/>
        <w:jc w:val="left"/>
        <w:rPr/>
      </w:pPr>
      <w:r>
        <w:rPr/>
        <w:t>kpHDO5FsYDyQwhQVqJsh4IDiU4g1KBNIcBE+eBNm6yLNozYdiCjQiwTRC5Rn4wdO/xg9MBi3QCEVyt</w:t>
      </w:r>
    </w:p>
    <w:p>
      <w:pPr>
        <w:pStyle w:val="PreformattedText"/>
        <w:bidi w:val="0"/>
        <w:spacing w:before="0" w:after="0"/>
        <w:jc w:val="left"/>
        <w:rPr/>
      </w:pPr>
      <w:r>
        <w:rPr/>
        <w:t>Ep8GoUIOQHoJK2wLAjI5g31fuLOjyBKfA9B0uVuYgRGaOIUAK45FO+RFoDRiICbFpAslqA6SMWIbO+</w:t>
      </w:r>
    </w:p>
    <w:p>
      <w:pPr>
        <w:pStyle w:val="PreformattedText"/>
        <w:bidi w:val="0"/>
        <w:spacing w:before="0" w:after="0"/>
        <w:jc w:val="left"/>
        <w:rPr/>
      </w:pPr>
      <w:r>
        <w:rPr/>
        <w:t>oTgy7EOeoWjE5rnEack48HMybFkWrig/84sy9POekzM59vuec7mFlmM5XaKB+aO/+yuz/NM/f+G//s</w:t>
      </w:r>
    </w:p>
    <w:p>
      <w:pPr>
        <w:pStyle w:val="PreformattedText"/>
        <w:bidi w:val="0"/>
        <w:spacing w:before="0" w:after="0"/>
        <w:jc w:val="left"/>
        <w:rPr/>
      </w:pPr>
      <w:r>
        <w:rPr/>
        <w:t>MfAOy5n6sNg6kzA7wzUqima1JEHjMDB/wmmiEBlIm6C/IDqkuB2pIZDKwPDQwhDuw6n6EnSxNBEkya</w:t>
      </w:r>
    </w:p>
    <w:p>
      <w:pPr>
        <w:pStyle w:val="PreformattedText"/>
        <w:bidi w:val="0"/>
        <w:spacing w:before="0" w:after="0"/>
        <w:jc w:val="left"/>
        <w:rPr/>
      </w:pPr>
      <w:r>
        <w:rPr/>
        <w:t>E/zGcVsRO1A1GWg7ibKRF5yEGLEDH7G7HvkhhyoSHeRBDcg7fhgbNmISqzIRTmAHUWMCJNwSO1pCJh</w:t>
      </w:r>
    </w:p>
    <w:p>
      <w:pPr>
        <w:pStyle w:val="PreformattedText"/>
        <w:bidi w:val="0"/>
        <w:spacing w:before="0" w:after="0"/>
        <w:jc w:val="left"/>
        <w:rPr/>
      </w:pPr>
      <w:r>
        <w:rPr/>
        <w:t>wCdhgCHXAEPniEKf/ck0ewQhTJvBPZvC3UPD/xwojkNkfQvRSBHDMcIxdpFDD4mp7yvCHwCziEvd3r</w:t>
      </w:r>
    </w:p>
    <w:p>
      <w:pPr>
        <w:pStyle w:val="PreformattedText"/>
        <w:bidi w:val="0"/>
        <w:spacing w:before="0" w:after="0"/>
        <w:jc w:val="left"/>
        <w:rPr/>
      </w:pPr>
      <w:r>
        <w:rPr/>
        <w:t>lEfJo0/pPT0MnIIwiFLYxwigglYJOEKkMXEAK7EixtNSBmmwxGCBROLZgInLPuWxxO/DxE18nrsav6</w:t>
      </w:r>
    </w:p>
    <w:p>
      <w:pPr>
        <w:pStyle w:val="PreformattedText"/>
        <w:bidi w:val="0"/>
        <w:spacing w:before="0" w:after="0"/>
        <w:jc w:val="left"/>
        <w:rPr/>
      </w:pPr>
      <w:r>
        <w:rPr/>
        <w:t>P4uFA8v1FMC/Wzi1Jcv7iAv3dpA5h7Rfuzv1h8jFmcn1q8xcrKRTfzn58LoAL8RWlqBgRUIKDksQXQ</w:t>
      </w:r>
    </w:p>
    <w:p>
      <w:pPr>
        <w:pStyle w:val="PreformattedText"/>
        <w:bidi w:val="0"/>
        <w:spacing w:before="0" w:after="0"/>
        <w:jc w:val="left"/>
        <w:rPr/>
      </w:pPr>
      <w:r>
        <w:rPr/>
        <w:t>AkE7RnAyNJMhhmWUOhKoQA0ij2nMwGoEoWvsQN8CLm4kO6T5xm8cgYXCoXJ8rnOUwVWDOxT5Aoh6xx</w:t>
      </w:r>
    </w:p>
    <w:p>
      <w:pPr>
        <w:pStyle w:val="PreformattedText"/>
        <w:bidi w:val="0"/>
        <w:spacing w:before="0" w:after="0"/>
        <w:jc w:val="left"/>
        <w:rPr/>
      </w:pPr>
      <w:r>
        <w:rPr/>
        <w:t>nAQSJpkjXIBs9zKC5JAzvRADn5h9a0KBThgI+6mxgryI//chOGdJFHqMLLQxEu4kIt5MKL/EJA0Rwj</w:t>
      </w:r>
    </w:p>
    <w:p>
      <w:pPr>
        <w:pStyle w:val="PreformattedText"/>
        <w:bidi w:val="0"/>
        <w:spacing w:before="0" w:after="0"/>
        <w:jc w:val="left"/>
        <w:rPr/>
      </w:pPr>
      <w:r>
        <w:rPr/>
        <w:t>cISY6iEZ6KkNsKo1CCpt6xwwYKlSoQLb+xQ7fBQ8zENpk4i5iC8/BAfY2cmuOgImaKQdu8uxmiSitC</w:t>
      </w:r>
    </w:p>
    <w:p>
      <w:pPr>
        <w:pStyle w:val="PreformattedText"/>
        <w:bidi w:val="0"/>
        <w:spacing w:before="0" w:after="0"/>
        <w:jc w:val="left"/>
        <w:rPr/>
      </w:pPr>
      <w:r>
        <w:rPr/>
        <w:t>SjJIqIS8rtcxamxESnfMppeTKtMIGqDMWrdKVShIuthKXp8Urz0aV8EEtYLEtgOkvLSEu1PCa2xKwW</w:t>
      </w:r>
    </w:p>
    <w:p>
      <w:pPr>
        <w:pStyle w:val="PreformattedText"/>
        <w:bidi w:val="0"/>
        <w:spacing w:before="0" w:after="0"/>
        <w:jc w:val="left"/>
        <w:rPr/>
      </w:pPr>
      <w:r>
        <w:rPr/>
        <w:t>kIA4u1DV8EW5BC09S470VE9tAjS+hKCZWUZmRA8uUDQNWgQuWKfDrJnEvJnFnDQCqTQRhMwKkcxv9I</w:t>
      </w:r>
    </w:p>
    <w:p>
      <w:pPr>
        <w:pStyle w:val="PreformattedText"/>
        <w:bidi w:val="0"/>
        <w:spacing w:before="0" w:after="0"/>
        <w:jc w:val="left"/>
        <w:rPr/>
      </w:pPr>
      <w:r>
        <w:rPr/>
        <w:t>QhLJXLtJoY1Ezq4swTIRJ3LFJ47K7R1IA2LJWx0QCs4SgjBEINYKoTea9hU0LbZEIfUMiGlKgy/yGA</w:t>
      </w:r>
    </w:p>
    <w:p>
      <w:pPr>
        <w:pStyle w:val="PreformattedText"/>
        <w:bidi w:val="0"/>
        <w:spacing w:before="0" w:after="0"/>
        <w:jc w:val="left"/>
        <w:rPr/>
      </w:pPr>
      <w:r>
        <w:rPr/>
        <w:t>3jwRiTQRihTO0MvIbjuRNPBI5WQU1jsRIwhDGWkUNaBORbnOjtRTKshD7nybdOm3s/GABSDPrgKHgv</w:t>
      </w:r>
    </w:p>
    <w:p>
      <w:pPr>
        <w:pStyle w:val="PreformattedText"/>
        <w:bidi w:val="0"/>
        <w:spacing w:before="0" w:after="0"/>
        <w:jc w:val="left"/>
        <w:rPr/>
      </w:pPr>
      <w:r>
        <w:rPr/>
        <w:t>tJEB2rs2pPm3hPTkrKiBsKi6vPpvw+/JSWqPS4/rTK/zSLARXQU+TKUgAMljOflzsMBR0zsmTQmnPQ</w:t>
      </w:r>
    </w:p>
    <w:p>
      <w:pPr>
        <w:pStyle w:val="PreformattedText"/>
        <w:bidi w:val="0"/>
        <w:spacing w:before="0" w:after="0"/>
        <w:jc w:val="left"/>
        <w:rPr/>
      </w:pPr>
      <w:r>
        <w:rPr/>
        <w:t>yYDQCL2fCcUst7zQoNPQDS0gV0CC5Ei6RV1PkBlRkTEZqJtA9GAZqoOZq3vR8IhREZrRAGGFxjyhx+</w:t>
      </w:r>
    </w:p>
    <w:p>
      <w:pPr>
        <w:pStyle w:val="PreformattedText"/>
        <w:bidi w:val="0"/>
        <w:spacing w:before="0" w:after="0"/>
        <w:jc w:val="left"/>
        <w:rPr/>
      </w:pPr>
      <w:r>
        <w:rPr/>
        <w:t>zGfdJRTguRHl0Tc9xMIgXXWPtMJA1Nh6I1HWxSJwUpy4kAT1EIIcEaJZhNYhvILWVCN/lSU8mvMTWR</w:t>
      </w:r>
    </w:p>
    <w:p>
      <w:pPr>
        <w:pStyle w:val="PreformattedText"/>
        <w:bidi w:val="0"/>
        <w:spacing w:before="0" w:after="0"/>
        <w:jc w:val="left"/>
        <w:rPr/>
      </w:pPr>
      <w:r>
        <w:rPr/>
        <w:t>38xCakNTjCTT0UORDSDDbu0j5v/cqTkSNVFByR6yTpZcSTBQPT+NSSPgt7koAUnYxxNhAkE01Nlpvu</w:t>
      </w:r>
    </w:p>
    <w:p>
      <w:pPr>
        <w:pStyle w:val="PreformattedText"/>
        <w:bidi w:val="0"/>
        <w:spacing w:before="0" w:after="0"/>
        <w:jc w:val="left"/>
        <w:rPr/>
      </w:pPr>
      <w:r>
        <w:rPr/>
        <w:t>cL1mz6MUetCUg9gKTEvu3rvum7VPvMVGnRT63oVE/9z6wU1Z1dP9Hhi1MFDIhY1flzVTOD1VjlDFuc</w:t>
      </w:r>
    </w:p>
    <w:p>
      <w:pPr>
        <w:pStyle w:val="PreformattedText"/>
        <w:bidi w:val="0"/>
        <w:spacing w:before="0" w:after="0"/>
        <w:jc w:val="left"/>
        <w:rPr/>
      </w:pPr>
      <w:r>
        <w:rPr/>
        <w:t>VYGp1WWijbfMUF3d1QFCoA7gM5MdK1UgVkKjDwkMTAp8xveID2cFD2iVUWkNEBEQgQ+8NGz1Rm3dNG</w:t>
      </w:r>
    </w:p>
    <w:p>
      <w:pPr>
        <w:pStyle w:val="PreformattedText"/>
        <w:bidi w:val="0"/>
        <w:spacing w:before="0" w:after="0"/>
        <w:jc w:val="left"/>
        <w:rPr/>
      </w:pPr>
      <w:r>
        <w:rPr/>
        <w:t>69GhmoW7utWxX41iEN170d1xk4UhPBOyBqR/JykeKLqCe1oypag8ez14B8oke517rpUlKRATMhgCsU</w:t>
      </w:r>
    </w:p>
    <w:p>
      <w:pPr>
        <w:pStyle w:val="PreformattedText"/>
        <w:bidi w:val="0"/>
        <w:spacing w:before="0" w:after="0"/>
        <w:jc w:val="left"/>
        <w:rPr/>
      </w:pPr>
      <w:r>
        <w:rPr/>
        <w:t>MDNNqYqcyOFUUzDINlOBnDKk27u1WxV4o5HcE0wZAjuNKNc83brdlIn//RSXTJGLbS8re50K8Fh+eA</w:t>
      </w:r>
    </w:p>
    <w:p>
      <w:pPr>
        <w:pStyle w:val="PreformattedText"/>
        <w:bidi w:val="0"/>
        <w:spacing w:before="0" w:after="0"/>
        <w:jc w:val="left"/>
        <w:rPr/>
      </w:pPr>
      <w:r>
        <w:rPr/>
        <w:t>CRpRUQgIRETcSshSSFS9ligVSIy77tO4CUldlLpdmqSApOxVkp+1SzGFXuLbkagAZOWUXAeDlXJFpf</w:t>
      </w:r>
    </w:p>
    <w:p>
      <w:pPr>
        <w:pStyle w:val="PreformattedText"/>
        <w:bidi w:val="0"/>
        <w:spacing w:before="0" w:after="0"/>
        <w:jc w:val="left"/>
        <w:rPr/>
      </w:pPr>
      <w:r>
        <w:rPr/>
        <w:t>alWjvQKkzYz6YdqCcVpl+p/bMBiImVqqnRhhzJjjHasu0IIRLbTWog8TRVbzUFYNghlpLNvvOFubSd</w:t>
      </w:r>
    </w:p>
    <w:p>
      <w:pPr>
        <w:pStyle w:val="PreformattedText"/>
        <w:bidi w:val="0"/>
        <w:spacing w:before="0" w:after="0"/>
        <w:jc w:val="left"/>
        <w:rPr/>
      </w:pPr>
      <w:r>
        <w:rPr/>
        <w:t>sA6ZmfsdF7ettsjVvjmtvTW8GqGYFSw0xwVccgBeFynQHPkzW9o7UeXM0m8UHSdJETUYQh2JPYY4ct</w:t>
      </w:r>
    </w:p>
    <w:p>
      <w:pPr>
        <w:pStyle w:val="PreformattedText"/>
        <w:bidi w:val="0"/>
        <w:spacing w:before="0" w:after="0"/>
        <w:jc w:val="left"/>
        <w:rPr/>
      </w:pPr>
      <w:r>
        <w:rPr/>
        <w:t>maIV9ijJRcjK7ZsY+deJDE6LTFOCBUkTUQHSlbdIYZS+wBxGSTBts9PpjD2gneIlrt0Uyc7Ty9230V</w:t>
      </w:r>
    </w:p>
    <w:p>
      <w:pPr>
        <w:pStyle w:val="PreformattedText"/>
        <w:bidi w:val="0"/>
        <w:spacing w:before="0" w:after="0"/>
        <w:jc w:val="left"/>
        <w:rPr/>
      </w:pPr>
      <w:r>
        <w:rPr/>
        <w:t>idNAhx/9AuFQjZ4OWIr8qx/dUmZVBemVhZSS2yDeA+R5XemdVE6nWKu9qATgJF7F0l7e3Z7l2/8D3V</w:t>
      </w:r>
    </w:p>
    <w:p>
      <w:pPr>
        <w:pStyle w:val="PreformattedText"/>
        <w:bidi w:val="0"/>
        <w:spacing w:before="0" w:after="0"/>
        <w:jc w:val="left"/>
        <w:rPr/>
      </w:pPr>
      <w:r>
        <w:rPr/>
        <w:t>xWIBMTNf9E3fV4VVpXXf94Vf/blV3IDLOovL+y0OUqhLBTxjbWpArg1g+fhaAi6PUcigRbtABV5gBu</w:t>
      </w:r>
    </w:p>
    <w:p>
      <w:pPr>
        <w:pStyle w:val="PreformattedText"/>
        <w:bidi w:val="0"/>
        <w:spacing w:before="0" w:after="0"/>
        <w:jc w:val="left"/>
        <w:rPr/>
      </w:pPr>
      <w:r>
        <w:rPr/>
        <w:t>4PB1ZbCjAhaw2ut7XgbaUAEnmUDb5lIM1MvmW1EzkCH1HNd7THvdNBxF0iHNQAMiiVCGgSkTKRHcRS</w:t>
      </w:r>
    </w:p>
    <w:p>
      <w:pPr>
        <w:pStyle w:val="PreformattedText"/>
        <w:bidi w:val="0"/>
        <w:spacing w:before="0" w:after="0"/>
        <w:jc w:val="left"/>
        <w:rPr/>
      </w:pPr>
      <w:r>
        <w:rPr/>
        <w:t>e62bNZCBWaBmJhgCH6BTy6U8MsXCH+Y8gSVOzWGCQomEdGtJJk7iSInTJEldkXRO8eXT2+1TP20vup</w:t>
      </w:r>
    </w:p>
    <w:p>
      <w:pPr>
        <w:pStyle w:val="PreformattedText"/>
        <w:bidi w:val="0"/>
        <w:spacing w:before="0" w:after="0"/>
        <w:jc w:val="left"/>
        <w:rPr/>
      </w:pPr>
      <w:r>
        <w:rPr/>
        <w:t>ix2AEBO5qFMZaVNThPrNVkSGJPR31ESGzepP+sxDieY+mt46iwWaPgzz3uK+0thVC96LdQRfMBWlxq</w:t>
      </w:r>
    </w:p>
    <w:p>
      <w:pPr>
        <w:pStyle w:val="PreformattedText"/>
        <w:bidi w:val="0"/>
        <w:spacing w:before="0" w:after="0"/>
        <w:jc w:val="left"/>
        <w:rPr/>
      </w:pPr>
      <w:r>
        <w:rPr/>
        <w:t>RUOGxUM22vVN2gdYWka+LEdOGDh7Jjqb5EqumPw1XoHmHTr4hr3sZLKVjwE+UfNwxnPygxY9ZVRO5f</w:t>
      </w:r>
    </w:p>
    <w:p>
      <w:pPr>
        <w:pStyle w:val="PreformattedText"/>
        <w:bidi w:val="0"/>
        <w:spacing w:before="0" w:after="0"/>
        <w:jc w:val="left"/>
        <w:rPr/>
      </w:pPr>
      <w:r>
        <w:rPr/>
        <w:t>xYZXmqUaDZxqGhYFmeZRbM4BVhOw/+B3QMYZv6hzXwhYky4RQZTcRNQtRkrzXhEpaKooBsksdLESZU</w:t>
      </w:r>
    </w:p>
    <w:p>
      <w:pPr>
        <w:pStyle w:val="PreformattedText"/>
        <w:bidi w:val="0"/>
        <w:spacing w:before="0" w:after="0"/>
        <w:jc w:val="left"/>
        <w:rPr/>
      </w:pPr>
      <w:r>
        <w:rPr/>
        <w:t>PU1ASN3kZlMp088DYoIVYhMZPct5TjJUvTNsyUhhWDDqKZV0sHiTYiuW2Ip9FD89gfbiN0Cq5lmYhQ</w:t>
      </w:r>
    </w:p>
    <w:p>
      <w:pPr>
        <w:pStyle w:val="PreformattedText"/>
        <w:bidi w:val="0"/>
        <w:spacing w:before="0" w:after="0"/>
        <w:jc w:val="left"/>
        <w:rPr/>
      </w:pPr>
      <w:r>
        <w:rPr/>
        <w:t>XQhIxAEX7uZ44Qh0QF1plmIKFMWeZtY0yg1OhlaIZ2aDvGqzyeaIruY4ze2ZVDH/H/BUtV/eiQRmT1</w:t>
      </w:r>
    </w:p>
    <w:p>
      <w:pPr>
        <w:pStyle w:val="PreformattedText"/>
        <w:bidi w:val="0"/>
        <w:spacing w:before="0" w:after="0"/>
        <w:jc w:val="left"/>
        <w:rPr/>
      </w:pPr>
      <w:r>
        <w:rPr/>
        <w:t>Xd/2PWnUSOmE2awLDQDPMoZJpuSXFo7RKq3OziYqwOnrmI9jBVuVeUarE+qhJurdMmoAodavAxoVYu</w:t>
      </w:r>
    </w:p>
    <w:p>
      <w:pPr>
        <w:pStyle w:val="PreformattedText"/>
        <w:bidi w:val="0"/>
        <w:spacing w:before="0" w:after="0"/>
        <w:jc w:val="left"/>
        <w:rPr/>
      </w:pPr>
      <w:r>
        <w:rPr/>
        <w:t>qmvuARUQVw42BPyMcVuYMYYQUaSeshDTWG0gBZuKggAlw3nBLPe9IU9kOBFJMaNj4AHwJhIJUIqBt/</w:t>
      </w:r>
    </w:p>
    <w:p>
      <w:pPr>
        <w:pStyle w:val="PreformattedText"/>
        <w:bidi w:val="0"/>
        <w:spacing w:before="0" w:after="0"/>
        <w:jc w:val="left"/>
        <w:rPr/>
      </w:pPr>
      <w:r>
        <w:rPr/>
        <w:t>jNy6iRGSegT3luszzUi75geaMmf7Il0PAzfmTLZIuTANG4hz3r2BgOfDnmc/NQGrUoFX4Uh+2AKNsG</w:t>
      </w:r>
    </w:p>
    <w:p>
      <w:pPr>
        <w:pStyle w:val="PreformattedText"/>
        <w:bidi w:val="0"/>
        <w:spacing w:before="0" w:after="0"/>
        <w:jc w:val="left"/>
        <w:rPr/>
      </w:pPr>
      <w:r>
        <w:rPr/>
        <w:t>zM5gjzRM/lhqRMcNTqO2hMaGM4VmM5bmjUbgqILgqJZu1Uqmg/PvICDeSWCzPbpr/bdtWR3m3eNg3f</w:t>
      </w:r>
    </w:p>
    <w:p>
      <w:pPr>
        <w:pStyle w:val="PreformattedText"/>
        <w:bidi w:val="0"/>
        <w:spacing w:before="0" w:after="0"/>
        <w:jc w:val="left"/>
        <w:rPr/>
      </w:pPr>
      <w:r>
        <w:rPr/>
        <w:t>PpiVljOpdenjNo4O/w1oHlOGTDACCxhzI8ABZYA+ZYgGAO7k+QBl6T4PUnYZP2g06/4g7MYP7VZbpD</w:t>
      </w:r>
    </w:p>
    <w:p>
      <w:pPr>
        <w:pStyle w:val="PreformattedText"/>
        <w:bidi w:val="0"/>
        <w:spacing w:before="0" w:after="0"/>
        <w:jc w:val="left"/>
        <w:rPr/>
      </w:pPr>
      <w:r>
        <w:rPr/>
        <w:t>4QCIAQogHv8PanFaHlGGGCSwgFz7OGghJhtGGFM/A8JZiEOxiBUGAoH1E1U1GBwGvDCAg8UbtHYkvr</w:t>
      </w:r>
    </w:p>
    <w:p>
      <w:pPr>
        <w:pStyle w:val="PreformattedText"/>
        <w:bidi w:val="0"/>
        <w:spacing w:before="0" w:after="0"/>
        <w:jc w:val="left"/>
        <w:rPr/>
      </w:pPr>
      <w:r>
        <w:rPr/>
        <w:t>0mEbUXdDBdg1FNkSRfDDSjijNRCGuvG8LSAABfA8FUhIzZ3rgIXwgSWUQNG2xSHdQt8AJ7BSB1Nnj/</w:t>
      </w:r>
    </w:p>
    <w:p>
      <w:pPr>
        <w:pStyle w:val="PreformattedText"/>
        <w:bidi w:val="0"/>
        <w:spacing w:before="0" w:after="0"/>
        <w:jc w:val="left"/>
        <w:rPr/>
      </w:pPr>
      <w:r>
        <w:rPr/>
        <w:t>2HRrFT8CyAozqjwKjDd8ti5FED7coGKgCHFkORNwCBGrCjQXrxjCC4sJLpGdedmLDEhsPxIsO+0YZe</w:t>
      </w:r>
    </w:p>
    <w:p>
      <w:pPr>
        <w:pStyle w:val="PreformattedText"/>
        <w:bidi w:val="0"/>
        <w:spacing w:before="0" w:after="0"/>
        <w:jc w:val="left"/>
        <w:rPr/>
      </w:pPr>
      <w:r>
        <w:rPr/>
        <w:t>NTbtHv9x4elEreAWIi9y1/7jUY1tJU+sVG3yBcVtyBjpYf8q6Sk/jSo/mNv4n1wt7i0vDjjwVaTrsy</w:t>
      </w:r>
    </w:p>
    <w:p>
      <w:pPr>
        <w:pStyle w:val="PreformattedText"/>
        <w:bidi w:val="0"/>
        <w:spacing w:before="0" w:after="0"/>
        <w:jc w:val="left"/>
        <w:rPr/>
      </w:pPr>
      <w:r>
        <w:rPr/>
        <w:t>64h3LIeI3X+HvAAaVjOufOafCI7lAeBeq2rTq38zunhDx/4GoFmrATrm4MdEEXkRBR1yRJb0YHHCaY</w:t>
      </w:r>
    </w:p>
    <w:p>
      <w:pPr>
        <w:pStyle w:val="PreformattedText"/>
        <w:bidi w:val="0"/>
        <w:spacing w:before="0" w:after="0"/>
        <w:jc w:val="left"/>
        <w:rPr/>
      </w:pPr>
      <w:r>
        <w:rPr/>
        <w:t>hBVJh083ka8JIihFvKB3Ui9Z9QhrEvA0kTSQovWqGzxFEVivG5OKEcHxE+AEZ17nKUAJwzKycJyPEX</w:t>
      </w:r>
    </w:p>
    <w:p>
      <w:pPr>
        <w:pStyle w:val="PreformattedText"/>
        <w:bidi w:val="0"/>
        <w:spacing w:before="0" w:after="0"/>
        <w:jc w:val="left"/>
        <w:rPr/>
      </w:pPr>
      <w:r>
        <w:rPr/>
        <w:t>Vm5xNxZ5Fsg2YWpHkm8SkYiGlAI6mKkVk4TeQT9xIoY+c790iSvkZc2eyLz5eN95no8Zn9cSkQv9XO</w:t>
      </w:r>
    </w:p>
    <w:p>
      <w:pPr>
        <w:pStyle w:val="PreformattedText"/>
        <w:bidi w:val="0"/>
        <w:spacing w:before="0" w:after="0"/>
        <w:jc w:val="left"/>
        <w:rPr/>
      </w:pPr>
      <w:r>
        <w:rPr/>
        <w:t>9+yp6Nc+uVWc4nhhcoFHjCeHct1G+IRH6YV/DUgGoN0obvuN+N/A5A8dKzOwgI1f/Y23hy5AOGv/cD</w:t>
      </w:r>
    </w:p>
    <w:p>
      <w:pPr>
        <w:pStyle w:val="PreformattedText"/>
        <w:bidi w:val="0"/>
        <w:spacing w:before="0" w:after="0"/>
        <w:jc w:val="left"/>
        <w:rPr/>
      </w:pPr>
      <w:r>
        <w:rPr/>
        <w:t>oIBA83D2XCnC1TrvOVt4+W1/MPFAE/H7tYpnl+ehoRIe/CoYJLWIJwBZwcuINX04BV2ZxUsEEfUfET</w:t>
      </w:r>
    </w:p>
    <w:p>
      <w:pPr>
        <w:pStyle w:val="PreformattedText"/>
        <w:bidi w:val="0"/>
        <w:spacing w:before="0" w:after="0"/>
        <w:jc w:val="left"/>
        <w:rPr/>
      </w:pPr>
      <w:r>
        <w:rPr/>
        <w:t>Ft3C0TUvOU0fUJurmSK6qRvsV5SCbPok+YcAy3Ut7Ny7/twTCZQqQj0y/HrSgZQkBmw5ZU7cAwgq/A</w:t>
      </w:r>
    </w:p>
    <w:p>
      <w:pPr>
        <w:pStyle w:val="PreformattedText"/>
        <w:bidi w:val="0"/>
        <w:spacing w:before="0" w:after="0"/>
        <w:jc w:val="left"/>
        <w:rPr/>
      </w:pPr>
      <w:r>
        <w:rPr/>
        <w:t>YSLMhvjRowatYUpKLmYaqGU0yoaVNji0F+RkqxMJLR4KxSJUaSLGnyJMqTkFYQIULHH8yYMmfSrGnz</w:t>
      </w:r>
    </w:p>
    <w:p>
      <w:pPr>
        <w:pStyle w:val="PreformattedText"/>
        <w:bidi w:val="0"/>
        <w:spacing w:before="0" w:after="0"/>
        <w:jc w:val="left"/>
        <w:rPr/>
      </w:pPr>
      <w:r>
        <w:rPr/>
        <w:t>5k0zynDy7ElzAYigQocSLWo0qI0DSpcyZXoCE6YpmJ6eUHr0KtasQ6WA4Oq1K9ivUsaSLWv2LNq0Nt</w:t>
      </w:r>
    </w:p>
    <w:p>
      <w:pPr>
        <w:pStyle w:val="PreformattedText"/>
        <w:bidi w:val="0"/>
        <w:spacing w:before="0" w:after="0"/>
        <w:jc w:val="left"/>
        <w:rPr/>
      </w:pPr>
      <w:r>
        <w:rPr/>
        <w:t>qYOOH27QYbcufSrWv3Lt68ekvx/+3r9y9gvzVK1BhcmLDhxIgJ29iw4aHCh5ITQuZIAwjmzJo3Y77i</w:t>
      </w:r>
    </w:p>
    <w:p>
      <w:pPr>
        <w:pStyle w:val="PreformattedText"/>
        <w:bidi w:val="0"/>
        <w:spacing w:before="0" w:after="0"/>
        <w:jc w:val="left"/>
        <w:rPr/>
      </w:pPr>
      <w:r>
        <w:rPr/>
        <w:t>+TPo0KJHk/5c4TTq1KpXo37woIKE2LJn065t+/ZtBLp38+7t+zfw4LoDBBBA3LhuPcqX69Hi/Dn06N</w:t>
      </w:r>
    </w:p>
    <w:p>
      <w:pPr>
        <w:pStyle w:val="PreformattedText"/>
        <w:bidi w:val="0"/>
        <w:spacing w:before="0" w:after="0"/>
        <w:jc w:val="left"/>
        <w:rPr/>
      </w:pPr>
      <w:r>
        <w:rPr/>
        <w:t>KnU59O6gaSDh1e+ux+M1O58OLHkw+Pwzv6nBfWs2/v/j389ijm0yfB5T5+LiT28/eTYsB/AUJAQh70</w:t>
      </w:r>
    </w:p>
    <w:p>
      <w:pPr>
        <w:pStyle w:val="PreformattedText"/>
        <w:bidi w:val="0"/>
        <w:spacing w:before="0" w:after="0"/>
        <w:jc w:val="left"/>
        <w:rPr/>
      </w:pPr>
      <w:r>
        <w:rPr/>
        <w:t>GXggggkiSAmDDTr4IIQRQpgDhRVaeCGGGeYQxAcfDPAhiAOw0SGJJFLwwYkporhiihS4+CKMMco4I4</w:t>
      </w:r>
    </w:p>
    <w:p>
      <w:pPr>
        <w:pStyle w:val="PreformattedText"/>
        <w:bidi w:val="0"/>
        <w:spacing w:before="0" w:after="0"/>
        <w:jc w:val="left"/>
        <w:rPr/>
      </w:pPr>
      <w:r>
        <w:rPr/>
        <w:t>012vjiCBSMkKMnK3w0kBI7TjLkjwXFMMkIdswwAw/kzLBGDGsooIAMBf8tyaQGTBgUgwaoeJRRlQRx</w:t>
      </w:r>
    </w:p>
    <w:p>
      <w:pPr>
        <w:pStyle w:val="PreformattedText"/>
        <w:bidi w:val="0"/>
        <w:spacing w:before="0" w:after="0"/>
        <w:jc w:val="left"/>
        <w:rPr/>
      </w:pPr>
      <w:r>
        <w:rPr/>
        <w:t>qQGZGmBEkAxlDhHmQNloMMSbBg0BpwYqFJmNMHPOqcGXH0UwhiORCMomPzroEIkOhAoqqEFggLGBQA</w:t>
      </w:r>
    </w:p>
    <w:p>
      <w:pPr>
        <w:pStyle w:val="PreformattedText"/>
        <w:bidi w:val="0"/>
        <w:spacing w:before="0" w:after="0"/>
        <w:jc w:val="left"/>
        <w:rPr/>
      </w:pPr>
      <w:r>
        <w:rPr/>
        <w:t>Ot4Siljjqm5Y9KOLbpBo5GIOemCjmWTZEORcYQQVQoZEJEqU7xkEgg2FmQEYTJsUCR/zSSEq+9okTD</w:t>
      </w:r>
    </w:p>
    <w:p>
      <w:pPr>
        <w:pStyle w:val="PreformattedText"/>
        <w:bidi w:val="0"/>
        <w:spacing w:before="0" w:after="0"/>
        <w:jc w:val="left"/>
        <w:rPr/>
      </w:pPr>
      <w:r>
        <w:rPr/>
        <w:t>EYcQIUN6xRqrRnhG7GRsespIoxW0QzU17VJuTQWVVErZEC233IoVFrhpiTuuuCXYoMZb6bahF7vtuo</w:t>
      </w:r>
    </w:p>
    <w:p>
      <w:pPr>
        <w:pStyle w:val="PreformattedText"/>
        <w:bidi w:val="0"/>
        <w:spacing w:before="0" w:after="0"/>
        <w:jc w:val="left"/>
        <w:rPr/>
      </w:pPr>
      <w:r>
        <w:rPr/>
        <w:t>tXYPHKK9Jh9SpmL2GlqPFYZJFNFhkMNYjBGcGbXQFEaQkrPBprDTtcwWu4STwxxbEJdzHGGX9y3HGf</w:t>
      </w:r>
    </w:p>
    <w:p>
      <w:pPr>
        <w:pStyle w:val="PreformattedText"/>
        <w:bidi w:val="0"/>
        <w:spacing w:before="0" w:after="0"/>
        <w:jc w:val="left"/>
        <w:rPr/>
      </w:pPr>
      <w:r>
        <w:rPr/>
        <w:t>ICAIc8v/VTcyySVr0QwSjHTwDrPN1lMezOSZ0bKxRpASH87soYDzgcTklx9//EEQIIAA7qcg0kkfKC</w:t>
      </w:r>
    </w:p>
    <w:p>
      <w:pPr>
        <w:pStyle w:val="PreformattedText"/>
        <w:bidi w:val="0"/>
        <w:spacing w:before="0" w:after="0"/>
        <w:jc w:val="left"/>
        <w:rPr/>
      </w:pPr>
      <w:r>
        <w:rPr/>
        <w:t>HTTUeoIdRRV8jKB2yECGKJJaq4NYso3vg12GHPmCPZOnpiDaH8REAFA3bcMeQkBcmgyqdi1rGEHV9c</w:t>
      </w:r>
    </w:p>
    <w:p>
      <w:pPr>
        <w:pStyle w:val="PreformattedText"/>
        <w:bidi w:val="0"/>
        <w:spacing w:before="0" w:after="0"/>
        <w:jc w:val="left"/>
        <w:rPr/>
      </w:pPr>
      <w:r>
        <w:rPr/>
        <w:t>ufeVhPKtQQJUhDnmDEcU0BCqA8VAJ5mYDqQC47MOxIQcb2ogp55DGJF2BExokvmeqZxZ0BZ28MHHoo</w:t>
      </w:r>
    </w:p>
    <w:p>
      <w:pPr>
        <w:pStyle w:val="PreformattedText"/>
        <w:bidi w:val="0"/>
        <w:spacing w:before="0" w:after="0"/>
        <w:jc w:val="left"/>
        <w:rPr/>
      </w:pPr>
      <w:r>
        <w:rPr/>
        <w:t>QaaqiiizbqKJvCRFJppRuswTkVMDzK6agF/dOpY/5uYETdBP1jhGOQJc6PQ2pM0epAVFBkw2EsPLDF</w:t>
      </w:r>
    </w:p>
    <w:p>
      <w:pPr>
        <w:pStyle w:val="PreformattedText"/>
        <w:bidi w:val="0"/>
        <w:spacing w:before="0" w:after="0"/>
        <w:jc w:val="left"/>
        <w:rPr/>
      </w:pPr>
      <w:r>
        <w:rPr/>
        <w:t>LANtZNga2RtERVC+iu9rDEy09AfN6dvUxXj1/5ynfk84dKtVUtROGxW2UFV1wPz9Y/UtAMNCrgGSSy</w:t>
      </w:r>
    </w:p>
    <w:p>
      <w:pPr>
        <w:pStyle w:val="PreformattedText"/>
        <w:bidi w:val="0"/>
        <w:spacing w:before="0" w:after="0"/>
        <w:jc w:val="left"/>
        <w:rPr/>
      </w:pPr>
      <w:r>
        <w:rPr/>
        <w:t>5tSdcJTPCuBTIwL/N6oGAWg68JDgYG+7ogZSYjGTBwBBwF+2BnFiZCET6shK2BTcVSqEIJZKyFLtyN</w:t>
      </w:r>
    </w:p>
    <w:p>
      <w:pPr>
        <w:pStyle w:val="PreformattedText"/>
        <w:bidi w:val="0"/>
        <w:spacing w:before="0" w:after="0"/>
        <w:jc w:val="left"/>
        <w:rPr/>
      </w:pPr>
      <w:r>
        <w:rPr/>
        <w:t>BDhWnAAkJ2TNMRkOc7iPBpRBO9yBH05wELMhhmcBQOwOHXKmRJ4d6GdAC5p/ihYgPxBIaVZEmtOy6D</w:t>
      </w:r>
    </w:p>
    <w:p>
      <w:pPr>
        <w:pStyle w:val="PreformattedText"/>
        <w:bidi w:val="0"/>
        <w:spacing w:before="0" w:after="0"/>
        <w:jc w:val="left"/>
        <w:rPr/>
      </w:pPr>
      <w:r>
        <w:rPr/>
        <w:t>SpcVFDIvDQ1USUNRN1jWtiOyMab1Q2so3AEyNAhTXiGAo77GgEcLvjHa2xB1XAzQ52cMYMUhGDQcbg</w:t>
      </w:r>
    </w:p>
    <w:p>
      <w:pPr>
        <w:pStyle w:val="PreformattedText"/>
        <w:bidi w:val="0"/>
        <w:spacing w:before="0" w:after="0"/>
        <w:jc w:val="left"/>
        <w:rPr/>
      </w:pPr>
      <w:r>
        <w:rPr/>
        <w:t>SlSyEt+WlIUlaWAGZFoSlNaQgDJRspKMqySZ4KQny2nyTaDLJCGMECUOsONzoNOTD/8iYY1UQCIVj3</w:t>
      </w:r>
    </w:p>
    <w:p>
      <w:pPr>
        <w:pStyle w:val="PreformattedText"/>
        <w:bidi w:val="0"/>
        <w:spacing w:before="0" w:after="0"/>
        <w:jc w:val="left"/>
        <w:rPr/>
      </w:pPr>
      <w:r>
        <w:rPr/>
        <w:t>jlKxclS0StzlCznCWlIgEpKvCSdrTblDDWIMwfWIp3xtwdp3aXEBjAwAnCXIMmkpdByEzGBFO4JjZP</w:t>
      </w:r>
    </w:p>
    <w:p>
      <w:pPr>
        <w:pStyle w:val="PreformattedText"/>
        <w:bidi w:val="0"/>
        <w:spacing w:before="0" w:after="0"/>
        <w:jc w:val="left"/>
        <w:rPr/>
      </w:pPr>
      <w:r>
        <w:rPr/>
        <w:t>8BAJkoQFIiFMSRphhDUY4RXjO2evGrGCHhBhFkc8ohnKo4YuvLMmyniA/45iv2k95VrXUkoJ8inQog</w:t>
      </w:r>
    </w:p>
    <w:p>
      <w:pPr>
        <w:pStyle w:val="PreformattedText"/>
        <w:bidi w:val="0"/>
        <w:spacing w:before="0" w:after="0"/>
        <w:jc w:val="left"/>
        <w:rPr/>
      </w:pPr>
      <w:r>
        <w:rPr/>
        <w:t>QQgAQ8KFpAsBYEukUNDXzoQyEo0VLcq6IS1NdjpOkvDd6CBQMDIQhHKNLSmNCEEVshSiX2wpVibGMy</w:t>
      </w:r>
    </w:p>
    <w:p>
      <w:pPr>
        <w:pStyle w:val="PreformattedText"/>
        <w:bidi w:val="0"/>
        <w:spacing w:before="0" w:after="0"/>
        <w:jc w:val="left"/>
        <w:rPr/>
      </w:pPr>
      <w:r>
        <w:rPr/>
        <w:t>nAACjGHDG+awpiNDmXaIVU+b3IOIQ7TATnmCg5stsajrORAonIifoI1CikUbEAmuKNUFabGqD+oiVi</w:t>
      </w:r>
    </w:p>
    <w:p>
      <w:pPr>
        <w:pStyle w:val="PreformattedText"/>
        <w:bidi w:val="0"/>
        <w:spacing w:before="0" w:after="0"/>
        <w:jc w:val="left"/>
        <w:rPr/>
      </w:pPr>
      <w:r>
        <w:rPr/>
        <w:t>/EChFYLYxjLCNYW5T/xrGOdY060tGO/EjHOr4Nj251A9wuYQdZLEly/PCFApZUvAjkNZF7ayQmAytY</w:t>
      </w:r>
    </w:p>
    <w:p>
      <w:pPr>
        <w:pStyle w:val="PreformattedText"/>
        <w:bidi w:val="0"/>
        <w:spacing w:before="0" w:after="0"/>
        <w:jc w:val="left"/>
        <w:rPr/>
      </w:pPr>
      <w:r>
        <w:rPr/>
        <w:t>wXaysJz05Ck1acrEZu5QfIAlZFF3y1ra8paC8uUGZufLzVLKmJ79rDEzuNF+UVO0G8Amah9D0cWAs7</w:t>
      </w:r>
    </w:p>
    <w:p>
      <w:pPr>
        <w:pStyle w:val="PreformattedText"/>
        <w:bidi w:val="0"/>
        <w:spacing w:before="0" w:after="0"/>
        <w:jc w:val="left"/>
        <w:rPr/>
      </w:pPr>
      <w:r>
        <w:rPr/>
        <w:t>WDOYkFVovO2ZYkWERQAvqCmr5XwOwVy9JtJgYqrX025VpSocoBtiXc5RY0XAh9blnksgGGngCi1n3X</w:t>
      </w:r>
    </w:p>
    <w:p>
      <w:pPr>
        <w:pStyle w:val="PreformattedText"/>
        <w:bidi w:val="0"/>
        <w:spacing w:before="0" w:after="0"/>
        <w:jc w:val="left"/>
        <w:rPr/>
      </w:pPr>
      <w:r>
        <w:rPr/>
        <w:t>RCFoUQoS5oIZLa0G1VADFngQpAUbKXpFU9KSprS9tmEpfH/jUo55DAEzpalN8xsdHnaACLnVrUwsQJ</w:t>
      </w:r>
    </w:p>
    <w:p>
      <w:pPr>
        <w:pStyle w:val="PreformattedText"/>
        <w:bidi w:val="0"/>
        <w:spacing w:before="0" w:after="0"/>
        <w:jc w:val="left"/>
        <w:rPr/>
      </w:pPr>
      <w:r>
        <w:rPr/>
        <w:t>56WKDABi4wssQDVADX5A+qMKpRDXQBpd4naFyAgFP/M4oq/061wyiwKogZlNURU0gEIgjjh7JmxrCS</w:t>
      </w:r>
    </w:p>
    <w:p>
      <w:pPr>
        <w:pStyle w:val="PreformattedText"/>
        <w:bidi w:val="0"/>
        <w:spacing w:before="0" w:after="0"/>
        <w:jc w:val="left"/>
        <w:rPr/>
      </w:pPr>
      <w:r>
        <w:rPr/>
        <w:t>tcVoNCsb6yjjS7i1xnC7gx+XlI4jFCQCgyQVQbLh1786crBGHqxhk4xYxjL5lKkkAGQhS4DJ1tKyi+</w:t>
      </w:r>
    </w:p>
    <w:p>
      <w:pPr>
        <w:pStyle w:val="PreformattedText"/>
        <w:bidi w:val="0"/>
        <w:spacing w:before="0" w:after="0"/>
        <w:jc w:val="left"/>
        <w:rPr/>
      </w:pPr>
      <w:r>
        <w:rPr/>
        <w:t>IsljcL2i2DtrSkFa2X0YXaa1LEIqx9LZppq+ZegWAa6+xBARicPiGWpx5GBLARlls/4iqFKvnb33ID</w:t>
      </w:r>
    </w:p>
    <w:p>
      <w:pPr>
        <w:pStyle w:val="PreformattedText"/>
        <w:bidi w:val="0"/>
        <w:spacing w:before="0" w:after="0"/>
        <w:jc w:val="left"/>
        <w:rPr/>
      </w:pPr>
      <w:r>
        <w:rPr/>
        <w:t>Ha5BewW60AXBuqjr0OsyGl7ZfeB2K9oY715wo5Lp6GXM+8H0cvoK6zWhe0Mtm/iSejfEObVxWLiP++</w:t>
      </w:r>
    </w:p>
    <w:p>
      <w:pPr>
        <w:pStyle w:val="PreformattedText"/>
        <w:bidi w:val="0"/>
        <w:spacing w:before="0" w:after="0"/>
        <w:jc w:val="left"/>
        <w:rPr/>
      </w:pPr>
      <w:r>
        <w:rPr/>
        <w:t>q31c+BQ3Y6EGc5x0TA5aiHEYxw4F1bYAEvK8eCaS2TTBAVwjkzkH0ozFSiCYgEoPCwh0MMYhKPmP9D</w:t>
      </w:r>
    </w:p>
    <w:p>
      <w:pPr>
        <w:pStyle w:val="PreformattedText"/>
        <w:bidi w:val="0"/>
        <w:spacing w:before="0" w:after="0"/>
        <w:jc w:val="left"/>
        <w:rPr/>
      </w:pPr>
      <w:r>
        <w:rPr/>
        <w:t>wEAxG07UoRWb0cXeBhuM0SrjOtq43EkC5JJgUSSCrGHIRD4yvC15WCU3ud6g04Rjo/zKKQRKlpS18m</w:t>
      </w:r>
    </w:p>
    <w:p>
      <w:pPr>
        <w:pStyle w:val="PreformattedText"/>
        <w:bidi w:val="0"/>
        <w:spacing w:before="0" w:after="0"/>
        <w:jc w:val="left"/>
        <w:rPr/>
      </w:pPr>
      <w:r>
        <w:rPr/>
        <w:t>WzLPBicrngmwIzwr8sqjFfE1aKce1IXrvmiZdECrZVgrBbZoQh2oOeQTXDcvnMFP35U1uCDnRzxWLo</w:t>
      </w:r>
    </w:p>
    <w:p>
      <w:pPr>
        <w:pStyle w:val="PreformattedText"/>
        <w:bidi w:val="0"/>
        <w:spacing w:before="0" w:after="0"/>
        <w:jc w:val="left"/>
        <w:rPr/>
      </w:pPr>
      <w:r>
        <w:rPr/>
        <w:t>55prugxdV6NjPpdHQ1qCkab0d6cpGRaQV9Ob7nR6P/0wUYu61KSe7ww9BjJWu7rVKesAGjIOEwHb2a</w:t>
      </w:r>
    </w:p>
    <w:p>
      <w:pPr>
        <w:pStyle w:val="PreformattedText"/>
        <w:bidi w:val="0"/>
        <w:spacing w:before="0" w:after="0"/>
        <w:jc w:val="left"/>
        <w:rPr/>
      </w:pPr>
      <w:r>
        <w:rPr/>
        <w:t>fJelmwpe6PGBhbifSZMIX1sx8ufIjZA9gwtDss7WlTO6smngSKtRbWMn677jUK97jruIRy1xjHettb</w:t>
      </w:r>
    </w:p>
    <w:p>
      <w:pPr>
        <w:pStyle w:val="PreformattedText"/>
        <w:bidi w:val="0"/>
        <w:spacing w:before="0" w:after="0"/>
        <w:jc w:val="left"/>
        <w:rPr/>
      </w:pPr>
      <w:r>
        <w:rPr/>
        <w:t>pH4kZHczssjxPvy8E2/vxQ/hc5X/iIQj9P0IPphglv+28sAzb/DNJzzMCGf4RBz68DS3luKmBwEkzO</w:t>
      </w:r>
    </w:p>
    <w:p>
      <w:pPr>
        <w:pStyle w:val="PreformattedText"/>
        <w:bidi w:val="0"/>
        <w:spacing w:before="0" w:after="0"/>
        <w:jc w:val="left"/>
        <w:rPr/>
      </w:pPr>
      <w:r>
        <w:rPr/>
        <w:t>cSreMkEzSJp09foVugCHTPfPZnPwF9cuYSmtArP6gBGapAmcuc5vOKtATbgPNKh9cyPg8p0EcqdIcR</w:t>
      </w:r>
    </w:p>
    <w:p>
      <w:pPr>
        <w:pStyle w:val="PreformattedText"/>
        <w:bidi w:val="0"/>
        <w:spacing w:before="0" w:after="0"/>
        <w:jc w:val="left"/>
        <w:rPr/>
      </w:pPr>
      <w:r>
        <w:rPr/>
        <w:t>3b1Gj28MTz3DGjK96Ta9QQ+3o3UBG+HXPq161qVuhmJ3/T30CXuF9+Mfs1OxQGmX6tqt2vYRf4AZKK</w:t>
      </w:r>
    </w:p>
    <w:p>
      <w:pPr>
        <w:pStyle w:val="PreformattedText"/>
        <w:bidi w:val="0"/>
        <w:spacing w:before="0" w:after="0"/>
        <w:jc w:val="left"/>
        <w:rPr/>
      </w:pPr>
      <w:r>
        <w:rPr/>
        <w:t>4DGXEbi9gdAcII3ombjPFdjfkRuu0NkGVENjQg4QEW4sEbvc0b4zWZKfmAI5iAvp0O5C1KlQFc5gnc</w:t>
      </w:r>
    </w:p>
    <w:p>
      <w:pPr>
        <w:pStyle w:val="PreformattedText"/>
        <w:bidi w:val="0"/>
        <w:spacing w:before="0" w:after="0"/>
        <w:jc w:val="left"/>
        <w:rPr/>
      </w:pPr>
      <w:r>
        <w:rPr/>
        <w:t>5p1g56UgGFgTwz3EvUQcDJae6a0ZFqxTO7HeTSwAsM1MrVldOXhcPTlL/z6VgMj12bXkHkDtHsr1ns</w:t>
      </w:r>
    </w:p>
    <w:p>
      <w:pPr>
        <w:pStyle w:val="PreformattedText"/>
        <w:bidi w:val="0"/>
        <w:spacing w:before="0" w:after="0"/>
        <w:jc w:val="left"/>
        <w:rPr/>
      </w:pPr>
      <w:r>
        <w:rPr/>
        <w:t>r9HgGZC7ow1KIRH6MZ3/HZnM2VwndtIXg9BAtIwfNBX/SN0PQ1TPW11/XBF9IRB0zJ1H3hl/eZTDMY</w:t>
      </w:r>
    </w:p>
    <w:p>
      <w:pPr>
        <w:pStyle w:val="PreformattedText"/>
        <w:bidi w:val="0"/>
        <w:spacing w:before="0" w:after="0"/>
        <w:jc w:val="left"/>
        <w:rPr/>
      </w:pPr>
      <w:r>
        <w:rPr/>
        <w:t>ghV0AMaNnz3wlg+WwyvYQ/pJ3QK0X3zMR1LB39hl2ABA1f1NVf5V1f5lFdV01dXInQAWoCXiyFmtUd</w:t>
      </w:r>
    </w:p>
    <w:p>
      <w:pPr>
        <w:pStyle w:val="PreformattedText"/>
        <w:bidi w:val="0"/>
        <w:spacing w:before="0" w:after="0"/>
        <w:jc w:val="left"/>
        <w:rPr/>
      </w:pPr>
      <w:r>
        <w:rPr/>
        <w:t>61lQLCDd78Hd8oQAwoAUEUgAwUEuFdCQVWoJFdYGFlYL2ZEuQ9VpSBoAiuDsBpVgly1glyngp6Huip</w:t>
      </w:r>
    </w:p>
    <w:p>
      <w:pPr>
        <w:pStyle w:val="PreformattedText"/>
        <w:bidi w:val="0"/>
        <w:spacing w:before="0" w:after="0"/>
        <w:jc w:val="left"/>
        <w:rPr/>
      </w:pPr>
      <w:r>
        <w:rPr/>
        <w:t>1ujFoMTN4MQdger9Fw7OhA4my06Ahw/y4E7Jj/8UoVKQ3BFahRIuYcp1hRMSkHQJHxU2mhXKC3fVy/</w:t>
      </w:r>
    </w:p>
    <w:p>
      <w:pPr>
        <w:pStyle w:val="PreformattedText"/>
        <w:bidi w:val="0"/>
        <w:spacing w:before="0" w:after="0"/>
        <w:jc w:val="left"/>
        <w:rPr/>
      </w:pPr>
      <w:r>
        <w:rPr/>
        <w:t>J9l6WNV/95hSHBjKFIlSFrnGFKpeFKZR+q1dcbKkcc1hR/dYAyCls57aF4vIIRLKM//EE0sN+xDeJ8</w:t>
      </w:r>
    </w:p>
    <w:p>
      <w:pPr>
        <w:pStyle w:val="PreformattedText"/>
        <w:bidi w:val="0"/>
        <w:spacing w:before="0" w:after="0"/>
        <w:jc w:val="left"/>
        <w:rPr/>
      </w:pPr>
      <w:r>
        <w:rPr/>
        <w:t>wF/8DU2G1d8i4l8jZtEjuh0YXc0kbNvcbc0lEuAB5l0n3tEdJAnhKYAG0BUPFFkqqqLhsWJguSInwS</w:t>
      </w:r>
    </w:p>
    <w:p>
      <w:pPr>
        <w:pStyle w:val="PreformattedText"/>
        <w:bidi w:val="0"/>
        <w:spacing w:before="0" w:after="0"/>
        <w:jc w:val="left"/>
        <w:rPr/>
      </w:pPr>
      <w:r>
        <w:rPr/>
        <w:t>KTmZImcKAHRtbkhSAtVRbm7SIv9mLB/SLCseCYVcQLQpwMGuNsTcMRsJM7IWRN0Nmt4YA9DFGuhYfs</w:t>
      </w:r>
    </w:p>
    <w:p>
      <w:pPr>
        <w:pStyle w:val="PreformattedText"/>
        <w:bidi w:val="0"/>
        <w:spacing w:before="0" w:after="0"/>
        <w:jc w:val="left"/>
        <w:rPr/>
      </w:pPr>
      <w:r>
        <w:rPr/>
        <w:t>ARg+zY/tEZefZSP/bCM3MqE3fiO5KFQbUFdyjaN1lWO8IF8NaGE6YtCleZQ7/hw8kpA8pgY9opQ9vp</w:t>
      </w:r>
    </w:p>
    <w:p>
      <w:pPr>
        <w:pStyle w:val="PreformattedText"/>
        <w:bidi w:val="0"/>
        <w:spacing w:before="0" w:after="0"/>
        <w:jc w:val="left"/>
        <w:rPr/>
      </w:pPr>
      <w:r>
        <w:rPr/>
        <w:t>D2nRpMrdo+9qPJ7AOsacdUZpwy3MM9NCNBLoD/ZEqj1uGAILoHIUKkfjSV2Q3Is1XkFV3kFmUkVnGI</w:t>
      </w:r>
    </w:p>
    <w:p>
      <w:pPr>
        <w:pStyle w:val="PreformattedText"/>
        <w:bidi w:val="0"/>
        <w:spacing w:before="0" w:after="0"/>
        <w:jc w:val="left"/>
        <w:rPr/>
      </w:pPr>
      <w:r>
        <w:rPr/>
        <w:t>JIYIMFTiAIakSGZiJsqYHZTkHe0IXb2kbv5NTMrkTCpeTdpkYuHknOiAI9DiK9GiZP3koQSlUGIWUX</w:t>
      </w:r>
    </w:p>
    <w:p>
      <w:pPr>
        <w:pStyle w:val="PreformattedText"/>
        <w:bidi w:val="0"/>
        <w:spacing w:before="0" w:after="0"/>
        <w:jc w:val="left"/>
        <w:rPr/>
      </w:pPr>
      <w:r>
        <w:rPr/>
        <w:t>KZUX7ZaTGcanET6RWjU9JWsPTAHVIlTSSY1dnDb8kZyM2PNR4AVKwncimXWfJeN6rlAEEhdcEcXDaQ</w:t>
      </w:r>
    </w:p>
    <w:p>
      <w:pPr>
        <w:pStyle w:val="PreformattedText"/>
        <w:bidi w:val="0"/>
        <w:spacing w:before="0" w:after="0"/>
        <w:jc w:val="left"/>
        <w:rPr/>
      </w:pPr>
      <w:r>
        <w:rPr/>
        <w:t>XAYGXT4EF6rjZLDjXvJlXybMXwJmYKrQYLbQGgaA0u0jPypmyTSAyviX1lGmBRjBPRTYPeBAPdiDGl</w:t>
      </w:r>
    </w:p>
    <w:p>
      <w:pPr>
        <w:pStyle w:val="PreformattedText"/>
        <w:bidi w:val="0"/>
        <w:spacing w:before="0" w:after="0"/>
        <w:jc w:val="left"/>
        <w:rPr/>
      </w:pPr>
      <w:r>
        <w:rPr/>
        <w:t>imhurar3UlDqoCQw4iiiabIUokszFDVJFmaZom06CmRqLYALjIR74mbHrbjshmjO3I/97Z5iScpJLs</w:t>
      </w:r>
    </w:p>
    <w:p>
      <w:pPr>
        <w:pStyle w:val="PreformattedText"/>
        <w:bidi w:val="0"/>
        <w:spacing w:before="0" w:after="0"/>
        <w:jc w:val="left"/>
        <w:rPr/>
      </w:pPr>
      <w:r>
        <w:rPr/>
        <w:t>ppHCpG8SFnC+onDe25wsVqDw5GOZQKDgIgk+J3RG55ZNJzWdAMOV2VJm53aq2Uq0xA+BZ0wI0UD6lO</w:t>
      </w:r>
    </w:p>
    <w:p>
      <w:pPr>
        <w:pStyle w:val="PreformattedText"/>
        <w:bidi w:val="0"/>
        <w:spacing w:before="0" w:after="0"/>
        <w:jc w:val="left"/>
        <w:rPr/>
      </w:pPr>
      <w:r>
        <w:rPr/>
        <w:t>tJ3St0S3piI3KV5XueZcrJ57gEHwLFxX3iZ34CRqRNWn9SGqywwC+0Y4AazIAqTIGixoEiaIJeDD5q</w:t>
      </w:r>
    </w:p>
    <w:p>
      <w:pPr>
        <w:pStyle w:val="PreformattedText"/>
        <w:bidi w:val="0"/>
        <w:spacing w:before="0" w:after="0"/>
        <w:jc w:val="left"/>
        <w:rPr/>
      </w:pPr>
      <w:r>
        <w:rPr/>
        <w:t>H/clJoRWhx7AQfjNmtRZpRnoYXhYQE/dg/nxIfsUEUKawWbqjIqGHQksAiJSJIxakYzOKI12EYdsZI</w:t>
      </w:r>
    </w:p>
    <w:p>
      <w:pPr>
        <w:pStyle w:val="PreformattedText"/>
        <w:bidi w:val="0"/>
        <w:spacing w:before="0" w:after="0"/>
        <w:jc w:val="left"/>
        <w:rPr/>
      </w:pPr>
      <w:r>
        <w:rPr/>
        <w:t>iMiGvuaN2NZAIKKZL80ZEe6SomqbzRZJM6aeM96RAY505O3uTZopU6J5Z2lpZ2mcJ53qoEoxpgIVNq</w:t>
      </w:r>
    </w:p>
    <w:p>
      <w:pPr>
        <w:pStyle w:val="PreformattedText"/>
        <w:bidi w:val="0"/>
        <w:spacing w:before="0" w:after="0"/>
        <w:jc w:val="left"/>
        <w:rPr/>
      </w:pPr>
      <w:r>
        <w:rPr/>
        <w:t>55iKj8UJy3eiKUwoQ/+H7kQXlCp5/KGcKQOcFqG1+BMmJGGd2ikT4mm5nEt99ikD/SmgYmFdDuoWPo</w:t>
      </w:r>
    </w:p>
    <w:p>
      <w:pPr>
        <w:pStyle w:val="PreformattedText"/>
        <w:bidi w:val="0"/>
        <w:spacing w:before="0" w:after="0"/>
        <w:jc w:val="left"/>
        <w:rPr/>
      </w:pPr>
      <w:r>
        <w:rPr/>
        <w:t>ZSigE4IGqiZsaiMmqjotCjUkykXsyCNqiDXupNPV3UsZ4Z0IOCjUcfloM99FTIigdmsh7XeR3OFCJE</w:t>
      </w:r>
    </w:p>
    <w:p>
      <w:pPr>
        <w:pStyle w:val="PreformattedText"/>
        <w:bidi w:val="0"/>
        <w:spacing w:before="0" w:after="0"/>
        <w:jc w:val="left"/>
        <w:rPr/>
      </w:pPr>
      <w:r>
        <w:rPr/>
        <w:t>kgAipsDRzCqt1urT3GoXRSKKvUCv+iqP+uhs7ggnluQSjAAoFutuHiuyLikGLmvmEGezOkLkJae0Up</w:t>
      </w:r>
    </w:p>
    <w:p>
      <w:pPr>
        <w:pStyle w:val="PreformattedText"/>
        <w:bidi w:val="0"/>
        <w:spacing w:before="0" w:after="0"/>
        <w:jc w:val="left"/>
        <w:rPr/>
      </w:pPr>
      <w:r>
        <w:rPr/>
        <w:t>4jVKtlXesvZau2cmtpVeeYTc8EEeO4qtka9ML5oKtM8Nb7nGrMpKywUaNWxKmc6l6+wida8mue2sAB</w:t>
      </w:r>
    </w:p>
    <w:p>
      <w:pPr>
        <w:pStyle w:val="PreformattedText"/>
        <w:bidi w:val="0"/>
        <w:spacing w:before="0" w:after="0"/>
        <w:jc w:val="left"/>
        <w:rPr/>
      </w:pPr>
      <w:r>
        <w:rPr/>
        <w:t>pcvwAay7COxfbFcbGCyhqgFF0cDCNixnPCyBRuzEVkzFBsf/pJ5apb6hxlLHdYTfmUqdeB7YK9gasB</w:t>
      </w:r>
    </w:p>
    <w:p>
      <w:pPr>
        <w:pStyle w:val="PreformattedText"/>
        <w:bidi w:val="0"/>
        <w:spacing w:before="0" w:after="0"/>
        <w:jc w:val="left"/>
        <w:rPr/>
      </w:pPr>
      <w:r>
        <w:rPr/>
        <w:t>VYPTyEeNQDeCbRqnrmfcyfU8kqzSaNzd4szkYNIOTAF/1fjvrstwGrkAgrSiKtkSrt0irrkjltsybv</w:t>
      </w:r>
    </w:p>
    <w:p>
      <w:pPr>
        <w:pStyle w:val="PreformattedText"/>
        <w:bidi w:val="0"/>
        <w:spacing w:before="0" w:after="0"/>
        <w:jc w:val="left"/>
        <w:rPr/>
      </w:pPr>
      <w:r>
        <w:rPr/>
        <w:t>5+gkLD3W6TzCT16p1hIc13qW14IZUqLWNuFLuJYtOkGlVKptTLBPsGVlzNgD3NKaEM4tveIeVGjj3Q</w:t>
      </w:r>
    </w:p>
    <w:p>
      <w:pPr>
        <w:pStyle w:val="PreformattedText"/>
        <w:bidi w:val="0"/>
        <w:spacing w:before="0" w:after="0"/>
        <w:jc w:val="left"/>
        <w:rPr/>
      </w:pPr>
      <w:r>
        <w:rPr/>
        <w:t>pafOptWrClogFu4ApuX1CQoN7ldwWMwi4u42qG45IU5EbuxEwucCwoC7lhxmaudOBUB+gUDm7c6Zov</w:t>
      </w:r>
    </w:p>
    <w:p>
      <w:pPr>
        <w:pStyle w:val="PreformattedText"/>
        <w:bidi w:val="0"/>
        <w:spacing w:before="0" w:after="0"/>
        <w:jc w:val="left"/>
        <w:rPr/>
      </w:pPr>
      <w:r>
        <w:rPr/>
        <w:t>zGAwV6IpFYgAKHwwCIewCIsw646C2aWAIsau0szuhNQuF3lC1exsJfKui/nu0HbiJYxAbgpv0vYm/7</w:t>
      </w:r>
    </w:p>
    <w:p>
      <w:pPr>
        <w:pStyle w:val="PreformattedText"/>
        <w:bidi w:val="0"/>
        <w:spacing w:before="0" w:after="0"/>
        <w:jc w:val="left"/>
        <w:rPr/>
      </w:pPr>
      <w:r>
        <w:rPr/>
        <w:t>IaL/I+rbMmr3E6b9VO3qE0Z9ZOL/VWL+9wKdimFuK+oJh67znFgLAQgfjGBLLwIGXGjJ2Vp7BlQnqK</w:t>
      </w:r>
    </w:p>
    <w:p>
      <w:pPr>
        <w:pStyle w:val="PreformattedText"/>
        <w:bidi w:val="0"/>
        <w:spacing w:before="0" w:after="0"/>
        <w:jc w:val="left"/>
        <w:rPr/>
      </w:pPr>
      <w:r>
        <w:rPr/>
        <w:t>3HriXnLFr/zmbVrSr1mUgr8yFP62i/7uLxbui+HmXGEsrAAPcAgVMMM0KgInsAL3xsVeLuZC8H71EI</w:t>
      </w:r>
    </w:p>
    <w:p>
      <w:pPr>
        <w:pStyle w:val="PreformattedText"/>
        <w:bidi w:val="0"/>
        <w:spacing w:before="0" w:after="0"/>
        <w:jc w:val="left"/>
        <w:rPr/>
      </w:pPr>
      <w:r>
        <w:rPr/>
        <w:t>Uuoxm46x7WAxAipDJQA+teshNhmNlt2AWo8AqzsIO4cBeJAAWg2CTMMA2TFbDesAISKQ8Prw8XL9MG</w:t>
      </w:r>
    </w:p>
    <w:p>
      <w:pPr>
        <w:pStyle w:val="PreformattedText"/>
        <w:bidi w:val="0"/>
        <w:spacing w:before="0" w:after="0"/>
        <w:jc w:val="left"/>
        <w:rPr/>
      </w:pPr>
      <w:r>
        <w:rPr/>
        <w:t>sRAr7xDIQSVE6RE/FgEo8RIzsRN/1vX2i5eGrVJSMdlasa+0mQ1yqtqqKUw8sg/aQ5u6aRnvk7X00/</w:t>
      </w:r>
    </w:p>
    <w:p>
      <w:pPr>
        <w:pStyle w:val="PreformattedText"/>
        <w:bidi w:val="0"/>
        <w:spacing w:before="0" w:after="0"/>
        <w:jc w:val="left"/>
        <w:rPr/>
      </w:pPr>
      <w:r>
        <w:rPr/>
        <w:t>vSqRrrq0G58VnIxf3OsQPVMV9cVP9jJE8eq8Et1MCh8rEfOywgB3KBDrJKFTJvFCZxqJqDiowiv1qs</w:t>
      </w:r>
    </w:p>
    <w:p>
      <w:pPr>
        <w:pStyle w:val="PreformattedText"/>
        <w:bidi w:val="0"/>
        <w:spacing w:before="0" w:after="0"/>
        <w:jc w:val="left"/>
        <w:rPr/>
      </w:pPr>
      <w:r>
        <w:rPr/>
        <w:t>PSZCfrEPLoAYI2QmhAEmL7QJZ5hoerLsgnIoi7LUWFuIwJ2I4Gi3pXJZAS0bCSuSjIAEvnIqEm+SAj</w:t>
      </w:r>
    </w:p>
    <w:p>
      <w:pPr>
        <w:pStyle w:val="PreformattedText"/>
        <w:bidi w:val="0"/>
        <w:spacing w:before="0" w:after="0"/>
        <w:jc w:val="left"/>
        <w:rPr/>
      </w:pPr>
      <w:r>
        <w:rPr/>
        <w:t>EtQy1xOpYRO+8U5KIuTm8wW++2mhboORy4VrEyp0S53tYW+4O61sOygKo8+dp4WMBBA1gXXDO1aDPJ</w:t>
      </w:r>
    </w:p>
    <w:p>
      <w:pPr>
        <w:pStyle w:val="PreformattedText"/>
        <w:bidi w:val="0"/>
        <w:spacing w:before="0" w:after="0"/>
        <w:jc w:val="left"/>
        <w:rPr/>
      </w:pPr>
      <w:r>
        <w:rPr/>
        <w:t>mVw3e7PvgXNZ0OfLkbOjmbNiaKE6+68LkhcfM+wAz7N6NWo82HNu4LNuHPLS9TMcQjDHBuQyavD5JT</w:t>
      </w:r>
    </w:p>
    <w:p>
      <w:pPr>
        <w:pStyle w:val="PreformattedText"/>
        <w:bidi w:val="0"/>
        <w:spacing w:before="0" w:after="0"/>
        <w:jc w:val="left"/>
        <w:rPr/>
      </w:pPr>
      <w:r>
        <w:rPr/>
        <w:t>VCNsFCX/IoDM0mvyhEK4hETzRFQw0gfBFGTyK3cXRH4x0r891JHi1JT2D/LJ/0LB9vk6q0s8rBEAjK</w:t>
      </w:r>
    </w:p>
    <w:p>
      <w:pPr>
        <w:pStyle w:val="PreformattedText"/>
        <w:bidi w:val="0"/>
        <w:spacing w:before="0" w:after="0"/>
        <w:jc w:val="left"/>
        <w:rPr/>
      </w:pPr>
      <w:r>
        <w:rPr/>
        <w:t>Lp9O5UmvTM80p3Ap6IltTifzTqME6rHE6m3xxrUtEdGTMiALsgi11hkBUxfXEeoP/Ea1cMVnG1P1WO</w:t>
      </w:r>
    </w:p>
    <w:p>
      <w:pPr>
        <w:pStyle w:val="PreformattedText"/>
        <w:bidi w:val="0"/>
        <w:spacing w:before="0" w:after="0"/>
        <w:jc w:val="left"/>
        <w:rPr/>
      </w:pPr>
      <w:r>
        <w:rPr/>
        <w:t>ip32L1XZjzOddL4R5cHiduWIs145J1aETsOqD1e6l15RIHIlvqP4OfdjgzVRI0ER3kFmeCIOS1Zy7C</w:t>
      </w:r>
    </w:p>
    <w:p>
      <w:pPr>
        <w:pStyle w:val="PreformattedText"/>
        <w:bidi w:val="0"/>
        <w:spacing w:before="0" w:after="0"/>
        <w:jc w:val="left"/>
        <w:rPr/>
      </w:pPr>
      <w:r>
        <w:rPr/>
        <w:t>f7wuF9jfXydIYDfIYHNRh4AI3MFdHSS2Yr+YR+sISJ9bZPfw0lISSgcxZjerHKSSCTxvS+ciEzexaB</w:t>
      </w:r>
    </w:p>
    <w:p>
      <w:pPr>
        <w:pStyle w:val="PreformattedText"/>
        <w:bidi w:val="0"/>
        <w:spacing w:before="0" w:after="0"/>
        <w:jc w:val="left"/>
        <w:rPr/>
      </w:pPr>
      <w:r>
        <w:rPr/>
        <w:t>tl9mKTCxJsMotrapdADZrrT8eTGnDxEHXlI9uDP5jBJAubMuR2tZwxb6exb+PtnQo3WbDAQl21cdMF</w:t>
      </w:r>
    </w:p>
    <w:p>
      <w:pPr>
        <w:pStyle w:val="PreformattedText"/>
        <w:bidi w:val="0"/>
        <w:spacing w:before="0" w:after="0"/>
        <w:jc w:val="left"/>
        <w:rPr/>
      </w:pPr>
      <w:r>
        <w:rPr/>
        <w:t>cq9WYXB1/1cbrEWAdVjHszxLt2dQ91lb92yoNQIcsgO7NabGISk8XSOjqbruYfqCpyWjd9g1dAoQTQ</w:t>
      </w:r>
    </w:p>
    <w:p>
      <w:pPr>
        <w:pStyle w:val="PreformattedText"/>
        <w:bidi w:val="0"/>
        <w:spacing w:before="0" w:after="0"/>
        <w:jc w:val="left"/>
        <w:rPr/>
      </w:pPr>
      <w:r>
        <w:rPr/>
        <w:t>q/N3zHNyXMt9RQTR3EHYvtN3/DGEjnMGQH+JCZ9A/PMi3bsi1rdhG39LSCttaK9hPX9MJZp+hZVPdm</w:t>
      </w:r>
    </w:p>
    <w:p>
      <w:pPr>
        <w:pStyle w:val="PreformattedText"/>
        <w:bidi w:val="0"/>
        <w:spacing w:before="0" w:after="0"/>
        <w:jc w:val="left"/>
        <w:rPr/>
      </w:pPr>
      <w:r>
        <w:rPr/>
        <w:t>+Emsgep1LpoKmMdZJcy4jz/01Ilr3SuouHqyZ4u/uFR/s4wPd2OI443PHHKjY2gZLEU9dx/HM5GbRq</w:t>
      </w:r>
    </w:p>
    <w:p>
      <w:pPr>
        <w:pStyle w:val="PreformattedText"/>
        <w:bidi w:val="0"/>
        <w:spacing w:before="0" w:after="0"/>
        <w:jc w:val="left"/>
        <w:rPr/>
      </w:pPr>
      <w:r>
        <w:rPr/>
        <w:t>Ouwzp8wnshMHbrsz66tT8rsndP8BaLd2/9NExQgTdoOYXxddkBCCeDOWCLOZlLDSl/yH07e5qredgc</w:t>
      </w:r>
    </w:p>
    <w:p>
      <w:pPr>
        <w:pStyle w:val="PreformattedText"/>
        <w:bidi w:val="0"/>
        <w:spacing w:before="0" w:after="0"/>
        <w:jc w:val="left"/>
        <w:rPr/>
      </w:pPr>
      <w:r>
        <w:rPr/>
        <w:t>oLC6MpzrppzLZIEj74F/jmY/HpTp+RRM2S+Htv+fJw+gq8GET4E2WcR2Xbihl4SbZfFPC1FXVnnMWK</w:t>
      </w:r>
    </w:p>
    <w:p>
      <w:pPr>
        <w:pStyle w:val="PreformattedText"/>
        <w:bidi w:val="0"/>
        <w:spacing w:before="0" w:after="0"/>
        <w:jc w:val="left"/>
        <w:rPr/>
      </w:pPr>
      <w:r>
        <w:rPr/>
        <w:t>Y5gAe8Sh0Z5zaLt3hAaTqM72unD3dbSmGoy0WOGwaPj/agWoQUoDp0N+yqF3mruzqSjxo+63MA8LOt</w:t>
      </w:r>
    </w:p>
    <w:p>
      <w:pPr>
        <w:pStyle w:val="PreformattedText"/>
        <w:bidi w:val="0"/>
        <w:spacing w:before="0" w:after="0"/>
        <w:jc w:val="left"/>
        <w:rPr/>
      </w:pPr>
      <w:r>
        <w:rPr/>
        <w:t>PygEo8ymbrEy0HWdXTl4doGwKxVoOtVDI3uYx/eyRw2HdMJFf0hr0p20T7tH/7cOX/tLZrtvKmud2z</w:t>
      </w:r>
    </w:p>
    <w:p>
      <w:pPr>
        <w:pStyle w:val="PreformattedText"/>
        <w:bidi w:val="0"/>
        <w:spacing w:before="0" w:after="0"/>
        <w:jc w:val="left"/>
        <w:rPr/>
      </w:pPr>
      <w:r>
        <w:rPr/>
        <w:t>lxyoEc6AAYMPi0TsFy4tKDn/vBdZ5jeCu9ELpOx3sJHIENCjSV14Nt+wNRl8fMmEFWqjyKq3jAT4WL</w:t>
      </w:r>
    </w:p>
    <w:p>
      <w:pPr>
        <w:pStyle w:val="PreformattedText"/>
        <w:bidi w:val="0"/>
        <w:spacing w:before="0" w:after="0"/>
        <w:jc w:val="left"/>
        <w:rPr/>
      </w:pPr>
      <w:r>
        <w:rPr/>
        <w:t>E3zBc/rBW7VbtIUJ2Kdx53i+4PETDyo7UryQ/zGRU7erw/rG4zNbh/ytZ+4N0KF2yPX/yvvU+/i6P7</w:t>
      </w:r>
    </w:p>
    <w:p>
      <w:pPr>
        <w:pStyle w:val="PreformattedText"/>
        <w:bidi w:val="0"/>
        <w:spacing w:before="0" w:after="0"/>
        <w:jc w:val="left"/>
        <w:rPr/>
      </w:pPr>
      <w:r>
        <w:rPr/>
        <w:t>R8Jnd5lxcN2sn8zAd2zUdNsx82tG90z6sR0AapbVq70Jf0ZGt7Zdd5t99y4z1eJOzyI0yELwccMFM9</w:t>
      </w:r>
    </w:p>
    <w:p>
      <w:pPr>
        <w:pStyle w:val="PreformattedText"/>
        <w:bidi w:val="0"/>
        <w:spacing w:before="0" w:after="0"/>
        <w:jc w:val="left"/>
        <w:rPr/>
      </w:pPr>
      <w:r>
        <w:rPr/>
        <w:t>v3BraSslwVYxhu+0GKyA6oE3eOrgnbnto5dDJig/uj4AU7e93cL9QAH3wUcX3yLQ9IR6w5fAcvf98t</w:t>
      </w:r>
    </w:p>
    <w:p>
      <w:pPr>
        <w:pStyle w:val="PreformattedText"/>
        <w:bidi w:val="0"/>
        <w:spacing w:before="0" w:after="0"/>
        <w:jc w:val="left"/>
        <w:rPr/>
      </w:pPr>
      <w:r>
        <w:rPr/>
        <w:t>1CCSgu4Af+xXtaxmv84StwdtOQfSm+yGfuP3bsT2cCypNsNVP+GgAEF4EDCRY0SNBPihQDFi6EQCIP</w:t>
      </w:r>
    </w:p>
    <w:p>
      <w:pPr>
        <w:pStyle w:val="PreformattedText"/>
        <w:bidi w:val="0"/>
        <w:spacing w:before="0" w:after="0"/>
        <w:jc w:val="left"/>
        <w:rPr/>
      </w:pPr>
      <w:r>
        <w:rPr/>
        <w:t>CokTKVa0eBHjRUobOXb0+BHkxxwjSZY0eRJlSpVBPrwYMGASzJd1PlCoWZNCTp07efb0+RNo0J0jKB</w:t>
      </w:r>
    </w:p>
    <w:p>
      <w:pPr>
        <w:pStyle w:val="PreformattedText"/>
        <w:bidi w:val="0"/>
        <w:spacing w:before="0" w:after="0"/>
        <w:jc w:val="left"/>
        <w:rPr/>
      </w:pPr>
      <w:r>
        <w:rPr/>
        <w:t>AdQXRSUqVLmSYdYcfZ/wypU6lWtXoV61QNMzR09foVbNiwQzSQNVsWrdkha9m2dft2raa4c4fIlVN3</w:t>
      </w:r>
    </w:p>
    <w:p>
      <w:pPr>
        <w:pStyle w:val="PreformattedText"/>
        <w:bidi w:val="0"/>
        <w:spacing w:before="0" w:after="0"/>
        <w:jc w:val="left"/>
        <w:rPr/>
      </w:pPr>
      <w:r>
        <w:rPr/>
        <w:t>iBwdjkzweeQXMJ9IgwlHAnMYcWLFixFvcPwYcmTJkx+rUQPGMubLakxM8fx5iuUaNUqMLk3adOkSql</w:t>
      </w:r>
    </w:p>
    <w:p>
      <w:pPr>
        <w:pStyle w:val="PreformattedText"/>
        <w:bidi w:val="0"/>
        <w:spacing w:before="0" w:after="0"/>
        <w:jc w:val="left"/>
        <w:rPr/>
      </w:pPr>
      <w:r>
        <w:rPr/>
        <w:t>mvdv0admzZs1eDSLXiEJEeyvz19v0beHDhw4kDN1OuHG9/apA3d/5K2QIc9ewpL34de/YFB7h39/6d</w:t>
      </w:r>
    </w:p>
    <w:p>
      <w:pPr>
        <w:pStyle w:val="PreformattedText"/>
        <w:bidi w:val="0"/>
        <w:spacing w:before="0" w:after="0"/>
        <w:jc w:val="left"/>
        <w:rPr/>
      </w:pPr>
      <w:r>
        <w:rPr/>
        <w:t>+wlM48lj4m4DRHr169m3d/8efnz566WAqH/ffn4p+/n39/8fwAD7K8EGNU448AQTDmzDhgYdfBDCCC</w:t>
      </w:r>
    </w:p>
    <w:p>
      <w:pPr>
        <w:pStyle w:val="PreformattedText"/>
        <w:bidi w:val="0"/>
        <w:spacing w:before="0" w:after="0"/>
        <w:jc w:val="left"/>
        <w:rPr/>
      </w:pPr>
      <w:r>
        <w:rPr/>
        <w:t>Wc8MFSLLwQwww13NDCGkqhTI0NQhxRxBpYAAfFFFMEgsUWXf98EcYYr5iRxhptvBHHHGesgMceffwR</w:t>
      </w:r>
    </w:p>
    <w:p>
      <w:pPr>
        <w:pStyle w:val="PreformattedText"/>
        <w:bidi w:val="0"/>
        <w:spacing w:before="0" w:after="0"/>
        <w:jc w:val="left"/>
        <w:rPr/>
      </w:pPr>
      <w:r>
        <w:rPr/>
        <w:t>SB7XGXKdeCQ4EskklVySySaPRADKKKWcksoqp/wkgCy1/AQBQfT4EswwxQxTizLNPBPNNNU8sxkkkO</w:t>
      </w:r>
    </w:p>
    <w:p>
      <w:pPr>
        <w:pStyle w:val="PreformattedText"/>
        <w:bidi w:val="0"/>
        <w:spacing w:before="0" w:after="0"/>
        <w:jc w:val="left"/>
        <w:rPr/>
      </w:pPr>
      <w:r>
        <w:rPr/>
        <w:t>igAyWym5PO64w4wB8zuthzTzP8uSeTOgUdFDgjBDkI0UQbauglLkjICNJIJZUopEotBUmlTDXdtCRW</w:t>
      </w:r>
    </w:p>
    <w:p>
      <w:pPr>
        <w:pStyle w:val="PreformattedText"/>
        <w:bidi w:val="0"/>
        <w:spacing w:before="0" w:after="0"/>
        <w:jc w:val="left"/>
        <w:rPr/>
      </w:pPr>
      <w:r>
        <w:rPr/>
        <w:t>PqjjpVBfyukmoUw9FVWgjCqqqDqaelWpJUb4IqtabbV1K7F03bWrs3xNqyy4hB1WLryMtcvYSBzhA7</w:t>
      </w:r>
    </w:p>
    <w:p>
      <w:pPr>
        <w:pStyle w:val="PreformattedText"/>
        <w:bidi w:val="0"/>
        <w:spacing w:before="0" w:after="0"/>
        <w:jc w:val="left"/>
        <w:rPr/>
      </w:pPr>
      <w:r>
        <w:rPr/>
        <w:t>BHpuDjWTAKM4yxaqulDNtsIduMW8w2AO0zE9QoBbVyT2ONNHRpW5dd2o44ogciiCCUXuwsQK4e6Zz/</w:t>
      </w:r>
    </w:p>
    <w:p>
      <w:pPr>
        <w:pStyle w:val="PreformattedText"/>
        <w:bidi w:val="0"/>
        <w:spacing w:before="0" w:after="0"/>
        <w:jc w:val="left"/>
        <w:rPr/>
      </w:pPr>
      <w:r>
        <w:rPr/>
        <w:t>27ecBXp7pZxA6x0YuEzAO9i78sg7gbv5HH4Y4ojxm1g/+wS8GGMBG1QQQQU3oBDkkEHmkOSSL6whxM</w:t>
      </w:r>
    </w:p>
    <w:p>
      <w:pPr>
        <w:pStyle w:val="PreformattedText"/>
        <w:bidi w:val="0"/>
        <w:spacing w:before="0" w:after="0"/>
        <w:jc w:val="left"/>
        <w:rPr/>
      </w:pPr>
      <w:r>
        <w:rPr/>
        <w:t>lIJJFcGlR8OcaYZXZRx5ptzjHInHMmckgnff65SSuFHnpKCbQ8GsoxlVZ6zaadPlMPOMooA04ZCL7a</w:t>
      </w:r>
    </w:p>
    <w:p>
      <w:pPr>
        <w:pStyle w:val="PreformattedText"/>
        <w:bidi w:val="0"/>
        <w:spacing w:before="0" w:after="0"/>
        <w:jc w:val="left"/>
        <w:rPr/>
      </w:pPr>
      <w:r>
        <w:rPr/>
        <w:t>NzNwyIS5V4JT5p5y7sEBB6zN9g2HRNUuCAKFFk1hERIumJTuuim9FG9LOd2bb5NqkimmmNiwifBUDT</w:t>
      </w:r>
    </w:p>
    <w:p>
      <w:pPr>
        <w:pStyle w:val="PreformattedText"/>
        <w:bidi w:val="0"/>
        <w:spacing w:before="0" w:after="0"/>
        <w:jc w:val="left"/>
        <w:rPr/>
      </w:pPr>
      <w:r>
        <w:rPr/>
        <w:t>9cqFVHWAJWWO946tbIJZcqV14tHwvYX4fdHK5iPZ/rLrt80MGEv0z365FpqbWW9ca0fV1lzWTnDFzP</w:t>
      </w:r>
    </w:p>
    <w:p>
      <w:pPr>
        <w:pStyle w:val="PreformattedText"/>
        <w:bidi w:val="0"/>
        <w:spacing w:before="0" w:after="0"/>
        <w:jc w:val="left"/>
        <w:rPr/>
      </w:pPr>
      <w:r>
        <w:rPr/>
        <w:t>LDvXtNzT3X21dNv9vV0pVjhC3jjO/yY4k3IsqIdffu0Ruwvljx+4C4QRFk9h8w6ImPvuvacYfIszHp</w:t>
      </w:r>
    </w:p>
    <w:p>
      <w:pPr>
        <w:pStyle w:val="PreformattedText"/>
        <w:bidi w:val="0"/>
        <w:spacing w:before="0" w:after="0"/>
        <w:jc w:val="left"/>
        <w:rPr/>
      </w:pPr>
      <w:r>
        <w:rPr/>
        <w:t>98EGxoo+MET1BD5PbdNxn+DW3AdmUR26hBipdhnpl/GG/+/386E6CPeFYkoB0QaERToNCwdLQASAAB</w:t>
      </w:r>
    </w:p>
    <w:p>
      <w:pPr>
        <w:pStyle w:val="PreformattedText"/>
        <w:bidi w:val="0"/>
        <w:spacing w:before="0" w:after="0"/>
        <w:jc w:val="left"/>
        <w:rPr/>
      </w:pPr>
      <w:r>
        <w:rPr/>
        <w:t>xljaBMH0NAs27QZIoFoHZjE9OikjEwvwlxmYZ4+wlUMNXUDb88SGHH8twAILyIR1PDgnHCBgbWsbBa</w:t>
      </w:r>
    </w:p>
    <w:p>
      <w:pPr>
        <w:pStyle w:val="PreformattedText"/>
        <w:bidi w:val="0"/>
        <w:spacing w:before="0" w:after="0"/>
        <w:jc w:val="left"/>
        <w:rPr/>
      </w:pPr>
      <w:r>
        <w:rPr/>
        <w:t>Ma8pBH2Q2IkcrbEDHVNyNyyhOfElWoOkE4nCAOilBUHAUaB6tLjEAWk9MirrhyOS9qLnPB4twYP3es</w:t>
      </w:r>
    </w:p>
    <w:p>
      <w:pPr>
        <w:pStyle w:val="PreformattedText"/>
        <w:bidi w:val="0"/>
        <w:spacing w:before="0" w:after="0"/>
        <w:jc w:val="left"/>
        <w:rPr/>
      </w:pPr>
      <w:r>
        <w:rPr/>
        <w:t>vODlLnth1l+e9Sw+SIswrZMjGGBXx23N7jLfqp2IyIU7c6Gmd4EE3iDXNf+NFaxAXnKqoaCUYY96KE</w:t>
      </w:r>
    </w:p>
    <w:p>
      <w:pPr>
        <w:pStyle w:val="PreformattedText"/>
        <w:bidi w:val="0"/>
        <w:spacing w:before="0" w:after="0"/>
        <w:jc w:val="left"/>
        <w:rPr/>
      </w:pPr>
      <w:r>
        <w:rPr/>
        <w:t>MZRmhec+zhjy7gwATl8NMiBWUG6x0se5hgGHq8V0pTwid84CPfKjNGoA2kT0ERKoX7aOmg+N3yQimT</w:t>
      </w:r>
    </w:p>
    <w:p>
      <w:pPr>
        <w:pStyle w:val="PreformattedText"/>
        <w:bidi w:val="0"/>
        <w:spacing w:before="0" w:after="0"/>
        <w:jc w:val="left"/>
        <w:rPr/>
      </w:pPr>
      <w:r>
        <w:rPr/>
        <w:t>TP1CVBr97a9/wQQCAImpowEes4Dx+AQCmcmkBT5TSg08GpcQQEFrNk0PF1wTKRqABEZ0gAgd5KRwzL</w:t>
      </w:r>
    </w:p>
    <w:p>
      <w:pPr>
        <w:pStyle w:val="PreformattedText"/>
        <w:bidi w:val="0"/>
        <w:spacing w:before="0" w:after="0"/>
        <w:jc w:val="left"/>
        <w:rPr/>
      </w:pPr>
      <w:r>
        <w:rPr/>
        <w:t>AA5iDHDI1szgKcYwEjsBA5AEOnMpiHHDUYYZPjHE7acqi2tr1tAKOQWxAJihEiHpQjR1SopnISOJnA</w:t>
      </w:r>
    </w:p>
    <w:p>
      <w:pPr>
        <w:pStyle w:val="PreformattedText"/>
        <w:bidi w:val="0"/>
        <w:spacing w:before="0" w:after="0"/>
        <w:jc w:val="left"/>
        <w:rPr/>
      </w:pPr>
      <w:r>
        <w:rPr/>
        <w:t>pFRRlOjhjDICT9yhik15nB222NGrVM6LXwyjr8ZYUjOaMXR5qYQjItEsZj3LBIWZY+vsaMduZUYNtZ</w:t>
      </w:r>
    </w:p>
    <w:p>
      <w:pPr>
        <w:pStyle w:val="PreformattedText"/>
        <w:bidi w:val="0"/>
        <w:spacing w:before="0" w:after="0"/>
        <w:jc w:val="left"/>
        <w:rPr/>
      </w:pPr>
      <w:r>
        <w:rPr/>
        <w:t>uCuO7nR5//qqs1hBSqa1JxBEQSQZH6xA47y9YbM9yrefnyBw7KYQSl0ql6n/QO9hTWsFN+FawVS6X4</w:t>
      </w:r>
    </w:p>
    <w:p>
      <w:pPr>
        <w:pStyle w:val="PreformattedText"/>
        <w:bidi w:val="0"/>
        <w:spacing w:before="0" w:after="0"/>
        <w:jc w:val="left"/>
        <w:rPr/>
      </w:pPr>
      <w:r>
        <w:rPr/>
        <w:t>WFlWAG3sQApSEPtq2dYK4RJ+NWgD/URU14/V4Be/VJEwhVlMv9romAMs4JDiEQ8HHhaxiU3sJxjbWM</w:t>
      </w:r>
    </w:p>
    <w:p>
      <w:pPr>
        <w:pStyle w:val="PreformattedText"/>
        <w:bidi w:val="0"/>
        <w:spacing w:before="0" w:after="0"/>
        <w:jc w:val="left"/>
        <w:rPr/>
      </w:pPr>
      <w:r>
        <w:rPr/>
        <w:t>c+FrKRbSxiIWjNa2oTs2VqQBm+2YEIXDVPC4BnPP3BzuZIcpLlMGFzLDBV5y0gn6ClwiIgQNva3pa2</w:t>
      </w:r>
    </w:p>
    <w:p>
      <w:pPr>
        <w:pStyle w:val="PreformattedText"/>
        <w:bidi w:val="0"/>
        <w:spacing w:before="0" w:after="0"/>
        <w:jc w:val="left"/>
        <w:rPr/>
      </w:pPr>
      <w:r>
        <w:rPr/>
        <w:t>ub0tBHjb20UxZAAQ4AIoClrciiAUoQtVLkqCQIFOLHEmdZDudKlbXeteF7vSvUMdtttd7n7Xu+Hl7h</w:t>
      </w:r>
    </w:p>
    <w:p>
      <w:pPr>
        <w:pStyle w:val="PreformattedText"/>
        <w:bidi w:val="0"/>
        <w:spacing w:before="0" w:after="0"/>
        <w:jc w:val="left"/>
        <w:rPr/>
      </w:pPr>
      <w:r>
        <w:rPr/>
        <w:t>3IS96MNuUoUfHoerXSxZDyCoyaM+nmyvi5lIZO/wct9UsbocWsvvChLzDtb4ABDK3OABimbezMTj2z</w:t>
      </w:r>
    </w:p>
    <w:p>
      <w:pPr>
        <w:pStyle w:val="PreformattedText"/>
        <w:bidi w:val="0"/>
        <w:spacing w:before="0" w:after="0"/>
        <w:jc w:val="left"/>
        <w:rPr/>
      </w:pPr>
      <w:r>
        <w:rPr/>
        <w:t>YAc3WKcRrt2CwcXHP15YkLwb6oZLAIkVMCGRoC3OcSoJHByMVmwAm84jRYyd6onSPDE+gCgRxNXynC</w:t>
      </w:r>
    </w:p>
    <w:p>
      <w:pPr>
        <w:pStyle w:val="PreformattedText"/>
        <w:bidi w:val="0"/>
        <w:spacing w:before="0" w:after="0"/>
        <w:jc w:val="left"/>
        <w:rPr/>
      </w:pPr>
      <w:r>
        <w:rPr/>
        <w:t>esOS7lWCdmVh/7h0AGUqv6LFNkIx8ZyUlWcpHb0GQnPxnKUZbyXOm6MhPpda987d9fuXyFwApwsETC</w:t>
      </w:r>
    </w:p>
    <w:p>
      <w:pPr>
        <w:pStyle w:val="PreformattedText"/>
        <w:bidi w:val="0"/>
        <w:spacing w:before="0" w:after="0"/>
        <w:jc w:val="left"/>
        <w:rPr/>
      </w:pPr>
      <w:r>
        <w:rPr/>
        <w:t>x5jJXGYzn5nMilXzmtl8WAl4ybITxGZm09TNDVpNn2aQJ7/ocBzn3OOczdszcgKF4ua8Irb6xIHbGN</w:t>
      </w:r>
    </w:p>
    <w:p>
      <w:pPr>
        <w:pStyle w:val="PreformattedText"/>
        <w:bidi w:val="0"/>
        <w:spacing w:before="0" w:after="0"/>
        <w:jc w:val="left"/>
        <w:rPr/>
      </w:pPr>
      <w:r>
        <w:rPr/>
        <w:t>1oRz+ahw8x7qTvhtwhLhfTJaEAqBz6UFHF5KGgFvVLRg04UzsU1acGXFNgct4qXoJW7P9lL0jfC9+R</w:t>
      </w:r>
    </w:p>
    <w:p>
      <w:pPr>
        <w:pStyle w:val="PreformattedText"/>
        <w:bidi w:val="0"/>
        <w:spacing w:before="0" w:after="0"/>
        <w:jc w:val="left"/>
        <w:rPr/>
      </w:pPr>
      <w:r>
        <w:rPr/>
        <w:t>pmW+nKvvGZGFrJae7nRtdNawp0BsYxdbwslGtrKZLeEN3ALDulONhn3H4UHa5pDymleLhRM2FX7NtI</w:t>
      </w:r>
    </w:p>
    <w:p>
      <w:pPr>
        <w:pStyle w:val="PreformattedText"/>
        <w:bidi w:val="0"/>
        <w:spacing w:before="0" w:after="0"/>
        <w:jc w:val="left"/>
        <w:rPr/>
      </w:pPr>
      <w:r>
        <w:rPr/>
        <w:t>T2Bx1UzO3rdCGU6Q4lw3Tc7u7xmKw/lneB1DdkeydIrfnGN75N0G9//xvg/96ACQZecIIfvOA1VVld</w:t>
      </w:r>
    </w:p>
    <w:p>
      <w:pPr>
        <w:pStyle w:val="PreformattedText"/>
        <w:bidi w:val="0"/>
        <w:spacing w:before="0" w:after="0"/>
        <w:jc w:val="left"/>
        <w:rPr/>
      </w:pPr>
      <w:r>
        <w:rPr/>
        <w:t>U1YCl2EZRVrecpf9+mWdhXlIaNb4xtvccY8jNs4UpDNmN7vBpC4y3Py6hz9Q6xxJ1hM5LDxhc9RQ2t</w:t>
      </w:r>
    </w:p>
    <w:p>
      <w:pPr>
        <w:pStyle w:val="PreformattedText"/>
        <w:bidi w:val="0"/>
        <w:spacing w:before="0" w:after="0"/>
        <w:jc w:val="left"/>
        <w:rPr/>
      </w:pPr>
      <w:r>
        <w:rPr/>
        <w:t>TWo6lKtYYAIA1p4PKQIYwmLqUnbelLZxrTgMgBdEedalU33dRPX7Wrk9Jqqrta1lmnda0xF19c51pY</w:t>
      </w:r>
    </w:p>
    <w:p>
      <w:pPr>
        <w:pStyle w:val="PreformattedText"/>
        <w:bidi w:val="0"/>
        <w:spacing w:before="0" w:after="0"/>
        <w:jc w:val="left"/>
        <w:rPr/>
      </w:pPr>
      <w:r>
        <w:rPr/>
        <w:t>u74vGoegg2bx143CRvb/sYm9ds84q9lxlzu4TCBtuwOS2tYeKiSMqm1zAyd6KyfOU0+bvNb+nTg4UP</w:t>
      </w:r>
    </w:p>
    <w:p>
      <w:pPr>
        <w:pStyle w:val="PreformattedText"/>
        <w:bidi w:val="0"/>
        <w:spacing w:before="0" w:after="0"/>
        <w:jc w:val="left"/>
        <w:rPr/>
      </w:pPr>
      <w:r>
        <w:rPr/>
        <w:t>fiF0ZKdz8+PvC+j7wpL4USwLLemfdY5l+5ec+foPOg53e/DV56hBP8deLSVv1sAPEVSVxmFP+rxXeG</w:t>
      </w:r>
    </w:p>
    <w:p>
      <w:pPr>
        <w:pStyle w:val="PreformattedText"/>
        <w:bidi w:val="0"/>
        <w:spacing w:before="0" w:after="0"/>
        <w:jc w:val="left"/>
        <w:rPr/>
      </w:pPr>
      <w:r>
        <w:rPr/>
        <w:t>8Y3f3swf173HPyHBkDNtTdkcuZnsDKcOjHPQ/AoUzE9bDzPAU8/1SL4m/ZxarymVFz3v+c+5zyguEL</w:t>
      </w:r>
    </w:p>
    <w:p>
      <w:pPr>
        <w:pStyle w:val="PreformattedText"/>
        <w:bidi w:val="0"/>
        <w:spacing w:before="0" w:after="0"/>
        <w:jc w:val="left"/>
        <w:rPr/>
      </w:pPr>
      <w:r>
        <w:rPr/>
        <w:t>3oRscb0pPuCU6Heomp7rT6SS11p5e66ay+OqyWEOusd3TrXAeL10kK9s7Rpdd47Yz0C9heCjDcju3c</w:t>
      </w:r>
    </w:p>
    <w:p>
      <w:pPr>
        <w:pStyle w:val="PreformattedText"/>
        <w:bidi w:val="0"/>
        <w:spacing w:before="0" w:after="0"/>
        <w:jc w:val="left"/>
        <w:rPr/>
      </w:pPr>
      <w:r>
        <w:rPr/>
        <w:t>7jPgDu7mzgGVzQTI5e5+Ku/0DnhAYA2GR9voAPF643kSTTgy/2G0QLADe2MBGE/dxIPdII8F3UPy4q</w:t>
      </w:r>
    </w:p>
    <w:p>
      <w:pPr>
        <w:pStyle w:val="PreformattedText"/>
        <w:bidi w:val="0"/>
        <w:spacing w:before="0" w:after="0"/>
        <w:jc w:val="left"/>
        <w:rPr/>
      </w:pPr>
      <w:r>
        <w:rPr/>
        <w:t>3yVukXpMAG7s0GRY9jcPBAOi/g/E30eJDgQC8IC04IXynhQMQEDkD1qqyuSuHhIA72Yk/2iIn2ai/M</w:t>
      </w:r>
    </w:p>
    <w:p>
      <w:pPr>
        <w:pStyle w:val="PreformattedText"/>
        <w:bidi w:val="0"/>
        <w:spacing w:before="0" w:after="0"/>
        <w:jc w:val="left"/>
        <w:rPr/>
      </w:pPr>
      <w:r>
        <w:rPr/>
        <w:t>cA8L8WH3tnDNKuv3xmT4LmizDMH4OLCGUo5f6sEfkodf8GkNkcOq1pD5ygHR8qQL3mmS/GWc6KBt+j</w:t>
      </w:r>
    </w:p>
    <w:p>
      <w:pPr>
        <w:pStyle w:val="PreformattedText"/>
        <w:bidi w:val="0"/>
        <w:spacing w:before="0" w:after="0"/>
        <w:jc w:val="left"/>
        <w:rPr/>
      </w:pPr>
      <w:r>
        <w:rPr/>
        <w:t>AF/BAQ/1AQ/TDoGGURRiEiwK+gxG/8yG+5bCL9rG7+JpESKzGjnkK97m+L8k//euXW+s//3ELsyE50</w:t>
      </w:r>
    </w:p>
    <w:p>
      <w:pPr>
        <w:pStyle w:val="PreformattedText"/>
        <w:bidi w:val="0"/>
        <w:spacing w:before="0" w:after="0"/>
        <w:jc w:val="left"/>
        <w:rPr/>
      </w:pPr>
      <w:r>
        <w:rPr/>
        <w:t>CLC/+OsUE/DYkA1alu0BX/Ez2oAd9IEWaREDbhEXc1EXd5EXexEXH0AffsHa+G4F4oUIzPDv2EkPif</w:t>
      </w:r>
    </w:p>
    <w:p>
      <w:pPr>
        <w:pStyle w:val="PreformattedText"/>
        <w:bidi w:val="0"/>
        <w:spacing w:before="0" w:after="0"/>
        <w:jc w:val="left"/>
        <w:rPr/>
      </w:pPr>
      <w:r>
        <w:rPr/>
        <w:t>+jkcpmAZgnDkswOK4AxlSwGhEExspDPHCsBbsxPV4wBn8syNKq3pSQM5TwADYgHdMxCdXRHddRDeBx</w:t>
      </w:r>
    </w:p>
    <w:p>
      <w:pPr>
        <w:pStyle w:val="PreformattedText"/>
        <w:bidi w:val="0"/>
        <w:spacing w:before="0" w:after="0"/>
        <w:jc w:val="left"/>
        <w:rPr/>
      </w:pPr>
      <w:r>
        <w:rPr/>
        <w:t>HR2Dl5bMHpds9RhODa7M9aIwZqaQCqsQSAbLSJrJIJ8EmqBJmrakS75QTMLQgm6gDN4ETgpgkeZwX1</w:t>
      </w:r>
    </w:p>
    <w:p>
      <w:pPr>
        <w:pStyle w:val="PreformattedText"/>
        <w:bidi w:val="0"/>
        <w:spacing w:before="0" w:after="0"/>
        <w:jc w:val="left"/>
        <w:rPr/>
      </w:pPr>
      <w:r>
        <w:rPr/>
        <w:t>Zu+soBT1yrqnqDDZHDBPxEGfZEOdAQX/QpE/ppbXjIbQRKEReREfXGERfKJpxuAD5AJ3eSJ3kyJ0RA</w:t>
      </w:r>
    </w:p>
    <w:p>
      <w:pPr>
        <w:pStyle w:val="PreformattedText"/>
        <w:bidi w:val="0"/>
        <w:spacing w:before="0" w:after="0"/>
        <w:jc w:val="left"/>
        <w:rPr/>
      </w:pPr>
      <w:r>
        <w:rPr/>
        <w:t>BCgAKIWSKIdyokxlVTDq6h7H/jRRcjixEz8xc0LxLXaNFFVqME4nMGJKB/JrdVjnKxPDMBTudW7qFv</w:t>
      </w:r>
    </w:p>
    <w:p>
      <w:pPr>
        <w:pStyle w:val="PreformattedText"/>
        <w:bidi w:val="0"/>
        <w:spacing w:before="0" w:after="0"/>
        <w:jc w:val="left"/>
        <w:rPr/>
      </w:pPr>
      <w:r>
        <w:rPr/>
        <w:t>QBA/pBLdeSLdvSLd8SLuPSLTFAH4T/CgQM6QhyowfEydxIqDquQxkARg2ej8WkETiUQau+g6uwh2G2</w:t>
      </w:r>
    </w:p>
    <w:p>
      <w:pPr>
        <w:pStyle w:val="PreformattedText"/>
        <w:bidi w:val="0"/>
        <w:spacing w:before="0" w:after="0"/>
        <w:jc w:val="left"/>
        <w:rPr/>
      </w:pPr>
      <w:r>
        <w:rPr/>
        <w:t>xxtbEBzD0cfQSvPcyjJtAK7iZ650KTLqpxQcrh/90X8AMoAE8kcG6yBTMyETkrIQYB8ckkwgEoMMwZ</w:t>
      </w:r>
    </w:p>
    <w:p>
      <w:pPr>
        <w:pStyle w:val="PreformattedText"/>
        <w:bidi w:val="0"/>
        <w:spacing w:before="0" w:after="0"/>
        <w:jc w:val="left"/>
        <w:rPr/>
      </w:pPr>
      <w:r>
        <w:rPr/>
        <w:t>vgBA1qqPomqWwMDZ38AfpY7tAgadAsQIWoil++bZEMhSUPghywARt88RahABelMzqn0zqrEzsxgDq1</w:t>
      </w:r>
    </w:p>
    <w:p>
      <w:pPr>
        <w:pStyle w:val="PreformattedText"/>
        <w:bidi w:val="0"/>
        <w:spacing w:before="0" w:after="0"/>
        <w:jc w:val="left"/>
        <w:rPr/>
      </w:pPr>
      <w:r>
        <w:rPr/>
        <w:t>8xbfABuGQSNmslJqUqGaCxiYrg5IpXCOkj1VZVWWIhXiUz7nMz7XwD6NAD/zUz/3kz/7Uz8JoVagsh</w:t>
      </w:r>
    </w:p>
    <w:p>
      <w:pPr>
        <w:pStyle w:val="PreformattedText"/>
        <w:bidi w:val="0"/>
        <w:spacing w:before="0" w:after="0"/>
        <w:jc w:val="left"/>
        <w:rPr/>
      </w:pPr>
      <w:r>
        <w:rPr/>
        <w:t>P57+uoEgAP9L7ya432q78iwSsHY6ZYhyzLEgxgwAnSUi4zVEM3VC4xgJDE/2B4ckNeEC9scq7bvu0O</w:t>
      </w:r>
    </w:p>
    <w:p>
      <w:pPr>
        <w:pStyle w:val="PreformattedText"/>
        <w:bidi w:val="0"/>
        <w:spacing w:before="0" w:after="0"/>
        <w:jc w:val="left"/>
        <w:rPr/>
      </w:pPr>
      <w:r>
        <w:rPr/>
        <w:t>mcowg8NgErM7rDEb4QEtuVM6a5RGb9RGcxRHd1RHb1EadkysglQyzWocK/My3Soz4wdEGI7h+BHLRH</w:t>
      </w:r>
    </w:p>
    <w:p>
      <w:pPr>
        <w:pStyle w:val="PreformattedText"/>
        <w:bidi w:val="0"/>
        <w:spacing w:before="0" w:after="0"/>
        <w:jc w:val="left"/>
        <w:rPr/>
      </w:pPr>
      <w:r>
        <w:rPr/>
        <w:t>M0SdNmTPM0iUSZUvMgV1No9mABOKELSFCp9CQbjMAVtGkfmmEiN6gD/sCDjDO1ukAZUgsHctNrWEgN</w:t>
      </w:r>
    </w:p>
    <w:p>
      <w:pPr>
        <w:pStyle w:val="PreformattedText"/>
        <w:bidi w:val="0"/>
        <w:spacing w:before="0" w:after="0"/>
        <w:jc w:val="left"/>
        <w:rPr/>
      </w:pPr>
      <w:r>
        <w:rPr/>
        <w:t>lIGEmqds3HSdOIkOwmA5CeIbtJNDC9VQ31I6wXMixHM8yZNvlE4EPuD9SuWJ2tNSe2JVjCATkLEE/6</w:t>
      </w:r>
    </w:p>
    <w:p>
      <w:pPr>
        <w:pStyle w:val="PreformattedText"/>
        <w:bidi w:val="0"/>
        <w:spacing w:before="0" w:after="0"/>
        <w:jc w:val="left"/>
        <w:rPr/>
      </w:pPr>
      <w:r>
        <w:rPr/>
        <w:t>ALFkARqkJAB1Qq1cJAT8q+0Gilfs2lUkd1ItRaJlRbgiEVjOBQbxVX3VI6L9Co4EVeLJLb/GwBaOg3</w:t>
      </w:r>
    </w:p>
    <w:p>
      <w:pPr>
        <w:pStyle w:val="PreformattedText"/>
        <w:bidi w:val="0"/>
        <w:spacing w:before="0" w:after="0"/>
        <w:jc w:val="left"/>
        <w:rPr/>
      </w:pPr>
      <w:r>
        <w:rPr/>
        <w:t>zIA57sFPjv+j5lYUOB7ARbdKBeEBQ3OVWjs0GCEmMoeUlRoE89jqSGspSUvGQ+bHriqDSUPEBvAKCq</w:t>
      </w:r>
    </w:p>
    <w:p>
      <w:pPr>
        <w:pStyle w:val="PreformattedText"/>
        <w:bidi w:val="0"/>
        <w:spacing w:before="0" w:after="0"/>
        <w:jc w:val="left"/>
        <w:rPr/>
      </w:pPr>
      <w:r>
        <w:rPr/>
        <w:t>GUZqR0Sqm0R3imILG0mbR0SuAABzh1Rc2ACvbhgtyEDKvGg1pukiwpte4BDUMynVgohgYtUKCKtTgJ</w:t>
      </w:r>
    </w:p>
    <w:p>
      <w:pPr>
        <w:pStyle w:val="PreformattedText"/>
        <w:bidi w:val="0"/>
        <w:spacing w:before="0" w:after="0"/>
        <w:jc w:val="left"/>
        <w:rPr/>
      </w:pPr>
      <w:r>
        <w:rPr/>
        <w:t>B84hUInBGqa1WjO2QxWVUUPCUfsmidgAugbgBSj1Uk92KCggFHCATZm1YIyAKkaV6wjUVE8VVQUwjV</w:t>
      </w:r>
    </w:p>
    <w:p>
      <w:pPr>
        <w:pStyle w:val="PreformattedText"/>
        <w:bidi w:val="0"/>
        <w:spacing w:before="0" w:after="0"/>
        <w:jc w:val="left"/>
        <w:rPr/>
      </w:pPr>
      <w:r>
        <w:rPr/>
        <w:t>g12ATjVWH1WmRVMmAAEowACjTWaDkUCqThdzIQN0LM3LrgeexBYIRjxbrgXpDTZbPqWbtDHR7gaL92</w:t>
      </w:r>
    </w:p>
    <w:p>
      <w:pPr>
        <w:pStyle w:val="PreformattedText"/>
        <w:bidi w:val="0"/>
        <w:spacing w:before="0" w:after="0"/>
        <w:jc w:val="left"/>
        <w:rPr/>
      </w:pPr>
      <w:r>
        <w:rPr/>
        <w:t>LutjPrJVW8dnll7JSL8VXMOVQ1CDM+lRRB5gAb7/VF9FzAzMIIQewF1pBF7jlUjoVTW11Bb2gBNcVj</w:t>
      </w:r>
    </w:p>
    <w:p>
      <w:pPr>
        <w:pStyle w:val="PreformattedText"/>
        <w:bidi w:val="0"/>
        <w:spacing w:before="0" w:after="0"/>
        <w:jc w:val="left"/>
        <w:rPr/>
      </w:pPr>
      <w:r>
        <w:rPr/>
        <w:t>j+AAeehhQksjbhpGXPBmIFLU8CbV9wzjnyBTlaK9z8JXqa45E613MXiQ6ogSVJoBgaoGjBVnXZEgO+</w:t>
      </w:r>
    </w:p>
    <w:p>
      <w:pPr>
        <w:pStyle w:val="PreformattedText"/>
        <w:bidi w:val="0"/>
        <w:spacing w:before="0" w:after="0"/>
        <w:jc w:val="left"/>
        <w:rPr/>
      </w:pPr>
      <w:r>
        <w:rPr/>
        <w:t>oWM99mM1BVI/IFQcKj1NFmVPlhVUIRse13ABjwO4wr2icv9KVYxsdhRFhy8K0C9UJ458djGAdlsSYA</w:t>
      </w:r>
    </w:p>
    <w:p>
      <w:pPr>
        <w:pStyle w:val="PreformattedText"/>
        <w:bidi w:val="0"/>
        <w:spacing w:before="0" w:after="0"/>
        <w:jc w:val="left"/>
        <w:rPr/>
      </w:pPr>
      <w:r>
        <w:rPr/>
        <w:t>WoYHWvty2hoC7ZZRqM6qh6oG5By7QsINGUoWwiiaqu73dfYWsPQA2SgWixV3W1Vz7ItmwxhgXOp1vV</w:t>
      </w:r>
    </w:p>
    <w:p>
      <w:pPr>
        <w:pStyle w:val="PreformattedText"/>
        <w:bidi w:val="0"/>
        <w:spacing w:before="0" w:after="0"/>
        <w:jc w:val="left"/>
        <w:rPr/>
      </w:pPr>
      <w:r>
        <w:rPr/>
        <w:t>tq3Ytm1Lg1ztChE29XctaQH2tm+FhLAA1yAF9wYKt4CFgw5iwGnaZCKN7+Sw5uZii0+d/yMk6fCcyo</w:t>
      </w:r>
    </w:p>
    <w:p>
      <w:pPr>
        <w:pStyle w:val="PreformattedText"/>
        <w:bidi w:val="0"/>
        <w:spacing w:before="0" w:after="0"/>
        <w:jc w:val="left"/>
        <w:rPr/>
      </w:pPr>
      <w:r>
        <w:rPr/>
        <w:t>Z5YkiFyincdnNfwJRgFuBQcggUboAJ5Bd7oWAYXlckYldTPEVkPW0AnMiHc7c94eAawjeC/SE6FGB4</w:t>
      </w:r>
    </w:p>
    <w:p>
      <w:pPr>
        <w:pStyle w:val="PreformattedText"/>
        <w:bidi w:val="0"/>
        <w:spacing w:before="0" w:after="0"/>
        <w:jc w:val="left"/>
        <w:rPr/>
      </w:pPr>
      <w:r>
        <w:rPr/>
        <w:t>idcraPZ4T9UqfW1ZWhXAHnRaoDd6pdcxIKEHFkCGu1gfLG9dvFdEbxPxXM46qIp8G6kwDVdrXdQCjs</w:t>
      </w:r>
    </w:p>
    <w:p>
      <w:pPr>
        <w:pStyle w:val="PreformattedText"/>
        <w:bidi w:val="0"/>
        <w:spacing w:before="0" w:after="0"/>
        <w:jc w:val="left"/>
        <w:rPr/>
      </w:pPr>
      <w:r>
        <w:rPr/>
        <w:t>BWu1h1MeAXUElIxep+x4cyydFb+fd9/FdDyoXKgmENsDaCy2mYpjCBFXgdGDhLoekGGIGIi3iqmoab</w:t>
      </w:r>
    </w:p>
    <w:p>
      <w:pPr>
        <w:pStyle w:val="PreformattedText"/>
        <w:bidi w:val="0"/>
        <w:spacing w:before="0" w:after="0"/>
        <w:jc w:val="left"/>
        <w:rPr/>
      </w:pPr>
      <w:r>
        <w:rPr/>
        <w:t>NEhNJ3lQQJdfzjcTNmnmnEO0msNN79aFgiNiCbYcTNRsuqCF18YVyuAa5Bh7scGGOwKHM4UlXOLTBo</w:t>
      </w:r>
    </w:p>
    <w:p>
      <w:pPr>
        <w:pStyle w:val="PreformattedText"/>
        <w:bidi w:val="0"/>
        <w:spacing w:before="0" w:after="0"/>
        <w:jc w:val="left"/>
        <w:rPr/>
      </w:pPr>
      <w:r>
        <w:rPr/>
        <w:t>AmfLhSgTiKcsAQlMB3Kf+5YJJYiZe4VG32QFFqL/qCeZ33ea04MaTXB4qRi2lZfrd3NkDAw46ACYyR</w:t>
      </w:r>
    </w:p>
    <w:p>
      <w:pPr>
        <w:pStyle w:val="PreformattedText"/>
        <w:bidi w:val="0"/>
        <w:spacing w:before="0" w:after="0"/>
        <w:jc w:val="left"/>
        <w:rPr/>
      </w:pPr>
      <w:r>
        <w:rPr/>
        <w:t>L7mtcnOuC9QghlY5gqXhWdUAEg5hm7n5a6GgjtvDfvM4QIo08/rYj0UGkDMEd0oBnnsXmX+jC15BkR</w:t>
      </w:r>
    </w:p>
    <w:p>
      <w:pPr>
        <w:pStyle w:val="PreformattedText"/>
        <w:bidi w:val="0"/>
        <w:spacing w:before="0" w:after="0"/>
        <w:jc w:val="left"/>
        <w:rPr/>
      </w:pPr>
      <w:r>
        <w:rPr/>
        <w:t>d5SJbJket1gWwBCdDgmA/aNzKhTNWkTWjT+MgYazrYOXoDqsqGk2luz8LNYPsFlZvjDf/Mg2KAYtem</w:t>
      </w:r>
    </w:p>
    <w:p>
      <w:pPr>
        <w:pStyle w:val="PreformattedText"/>
        <w:bidi w:val="0"/>
        <w:spacing w:before="0" w:after="0"/>
        <w:jc w:val="left"/>
        <w:rPr/>
      </w:pPr>
      <w:r>
        <w:rPr/>
        <w:t>ATrAeul5dbGBF26ZEnJZJYKydgHHZCNKmKHoGHoAzyw6BBVgmYuXZp35Zu9iCLJyQU3HBKi4Z635MI</w:t>
      </w:r>
    </w:p>
    <w:p>
      <w:pPr>
        <w:pStyle w:val="PreformattedText"/>
        <w:bidi w:val="0"/>
        <w:spacing w:before="0" w:after="0"/>
        <w:jc w:val="left"/>
        <w:rPr/>
      </w:pPr>
      <w:r>
        <w:rPr/>
        <w:t>BWA3qhB2rapq8XCNZFCsS4eCr6qponhXwjekrsd3HgWaGhGFP/96uPFgrw+Y57TJ8xZo+J7J/XNqA7</w:t>
      </w:r>
    </w:p>
    <w:p>
      <w:pPr>
        <w:pStyle w:val="PreformattedText"/>
        <w:bidi w:val="0"/>
        <w:spacing w:before="0" w:after="0"/>
        <w:jc w:val="left"/>
        <w:rPr/>
      </w:pPr>
      <w:r>
        <w:rPr/>
        <w:t>5Fx84RBUuIgjSfYWuQIM6KEhmmhqwQriwKyROk+2iXHVtJwHJpTbqTciNjedwzjvYeZS+pRLepXRkK</w:t>
      </w:r>
    </w:p>
    <w:p>
      <w:pPr>
        <w:pStyle w:val="PreformattedText"/>
        <w:bidi w:val="0"/>
        <w:spacing w:before="0" w:after="0"/>
        <w:jc w:val="left"/>
        <w:rPr/>
      </w:pPr>
      <w:r>
        <w:rPr/>
        <w:t>3NZiXXBhTeZJbnWnVt+ZZ5mrkoYIeXqBOCej2HOlVGYA/iRLKJIxOW+iuY2Kmf2S4UVIr5oCupGUKx</w:t>
      </w:r>
    </w:p>
    <w:p>
      <w:pPr>
        <w:pStyle w:val="PreformattedText"/>
        <w:bidi w:val="0"/>
        <w:spacing w:before="0" w:after="0"/>
        <w:jc w:val="left"/>
        <w:rPr/>
      </w:pPr>
      <w:r>
        <w:rPr/>
        <w:t>OqvJUg0UoBhb27XnF4xn4x6Gpxjl5bJBy/r85GoLWBlKIDHVmavnubo1tq7p4671I68vZpYMRPMYpK</w:t>
      </w:r>
    </w:p>
    <w:p>
      <w:pPr>
        <w:pStyle w:val="PreformattedText"/>
        <w:bidi w:val="0"/>
        <w:spacing w:before="0" w:after="0"/>
        <w:jc w:val="left"/>
        <w:rPr/>
      </w:pPr>
      <w:r>
        <w:rPr/>
        <w:t>//+K/7qAZA9Bh/+zfMl+IQex0c2pkWe0kU6AbAKbJ/OxOED002unEpGmswsjl4A7UC5YM9Gzn4VLRV</w:t>
      </w:r>
    </w:p>
    <w:p>
      <w:pPr>
        <w:pStyle w:val="PreformattedText"/>
        <w:bidi w:val="0"/>
        <w:spacing w:before="0" w:after="0"/>
        <w:jc w:val="left"/>
        <w:rPr/>
      </w:pPr>
      <w:r>
        <w:rPr/>
        <w:t>/5q0LWD6CJuRSFdtjOFNeiC9wRYKyCGnX1e2TyJSI3EScFuoddtUWIEMjZm/90kWhNt4a9aJn9kHIo</w:t>
      </w:r>
    </w:p>
    <w:p>
      <w:pPr>
        <w:pStyle w:val="PreformattedText"/>
        <w:bidi w:val="0"/>
        <w:spacing w:before="0" w:after="0"/>
        <w:jc w:val="left"/>
        <w:rPr/>
      </w:pPr>
      <w:r>
        <w:rPr/>
        <w:t>EACvAvBmO5qdm5XaemNKAYt/jE55hd3uXDNtDcUqscpE9sIng7EjMZuNqrnzxjMeAb2xuv3/us0KfG</w:t>
      </w:r>
    </w:p>
    <w:p>
      <w:pPr>
        <w:pStyle w:val="PreformattedText"/>
        <w:bidi w:val="0"/>
        <w:spacing w:before="0" w:after="0"/>
        <w:jc w:val="left"/>
        <w:rPr/>
      </w:pPr>
      <w:r>
        <w:rPr/>
        <w:t>1qq+aem+8TsZcoNYc/yAZw+x55XAD2hoJKABrKADNPm3qWBNpEaDjO+o66Wz90UP71akJ+kVmCPlFu</w:t>
      </w:r>
    </w:p>
    <w:p>
      <w:pPr>
        <w:pStyle w:val="PreformattedText"/>
        <w:bidi w:val="0"/>
        <w:spacing w:before="0" w:after="0"/>
        <w:jc w:val="left"/>
        <w:rPr/>
      </w:pPr>
      <w:r>
        <w:rPr/>
        <w:t>AV6sECJv0VFsAIJt0Czmmd92Vqr4afEoUYZroD0BvMqxUDdLrFScJTQAW6ZDy3aTwoGKABeqDPc5w4</w:t>
      </w:r>
    </w:p>
    <w:p>
      <w:pPr>
        <w:pStyle w:val="PreformattedText"/>
        <w:bidi w:val="0"/>
        <w:spacing w:before="0" w:after="0"/>
        <w:jc w:val="left"/>
        <w:rPr/>
      </w:pPr>
      <w:r>
        <w:rPr/>
        <w:t>1oDHe7yJqdIqleVZmLcrjxzJk1zhgv8hBBihq0sdbJWWNsDhkHwVqaqcX8hXBK8cxP+uja1HHHqBCK</w:t>
      </w:r>
    </w:p>
    <w:p>
      <w:pPr>
        <w:pStyle w:val="PreformattedText"/>
        <w:bidi w:val="0"/>
        <w:spacing w:before="0" w:after="0"/>
        <w:jc w:val="left"/>
        <w:rPr/>
      </w:pPr>
      <w:r>
        <w:rPr/>
        <w:t>hb2atVH8jcvc08QBoEbe1tzdn8vj0kFeLFzy3asCsOse+csavkBvi8u23dN6zBX+sMk8uQYHCAHqw8</w:t>
      </w:r>
    </w:p>
    <w:p>
      <w:pPr>
        <w:pStyle w:val="PreformattedText"/>
        <w:bidi w:val="0"/>
        <w:spacing w:before="0" w:after="0"/>
        <w:jc w:val="left"/>
        <w:rPr/>
      </w:pPr>
      <w:r>
        <w:rPr/>
        <w:t>5wIztezBnEJ50q2ctVAyGgmGDs4BUBOlAb7py7+dWt8gtlM9B3SS6SYBmEMe1oOCFY6dg/R9OMwgHX</w:t>
      </w:r>
    </w:p>
    <w:p>
      <w:pPr>
        <w:pStyle w:val="PreformattedText"/>
        <w:bidi w:val="0"/>
        <w:spacing w:before="0" w:after="0"/>
        <w:jc w:val="left"/>
        <w:rPr/>
      </w:pPr>
      <w:r>
        <w:rPr/>
        <w:t>icuJ26vqKZWVrVQYOducPSihUOErjaxDHeaDHgumVjDYwKxH7VnJ0jrdGGlZmVfbXKApqc1Hn+UKEg</w:t>
      </w:r>
    </w:p>
    <w:p>
      <w:pPr>
        <w:pStyle w:val="PreformattedText"/>
        <w:bidi w:val="0"/>
        <w:spacing w:before="0" w:after="0"/>
        <w:jc w:val="left"/>
        <w:rPr/>
      </w:pPr>
      <w:r>
        <w:rPr/>
        <w:t>n8mdPwgEzdOHvisk3SWkzWtAi3sAWFE+axS6mBb5ASqA3plJaCQSnMReOLr/YE1imaPhJIMHZSP3xR</w:t>
      </w:r>
    </w:p>
    <w:p>
      <w:pPr>
        <w:pStyle w:val="PreformattedText"/>
        <w:bidi w:val="0"/>
        <w:spacing w:before="0" w:after="0"/>
        <w:jc w:val="left"/>
        <w:rPr/>
      </w:pPr>
      <w:r>
        <w:rPr/>
        <w:t>6M4BV407OnA9EZPnNVWXqwxgjUhgTYvgPkGupxFQpcl8VbHBAiFdSWyNVnfOR54gX2oBcQ3O2DYwFY</w:t>
      </w:r>
    </w:p>
    <w:p>
      <w:pPr>
        <w:pStyle w:val="PreformattedText"/>
        <w:bidi w:val="0"/>
        <w:spacing w:before="0" w:after="0"/>
        <w:jc w:val="left"/>
        <w:rPr/>
      </w:pPr>
      <w:r>
        <w:rPr/>
        <w:t>vseL+3NWyhEegXmrOtiF/aqdu47AgBAMgdaffvFv1ZtlY6yNSi9xXMRYCOcku0U/SQ2OwMtnn1p9ns</w:t>
      </w:r>
    </w:p>
    <w:p>
      <w:pPr>
        <w:pStyle w:val="PreformattedText"/>
        <w:bidi w:val="0"/>
        <w:spacing w:before="0" w:after="0"/>
        <w:jc w:val="left"/>
        <w:rPr/>
      </w:pPr>
      <w:r>
        <w:rPr/>
        <w:t>ypvtxrMH1Ab+vtG5BLIBVyo+7FPhPK3uzRPu3xvEpqoQz4/N1zvF/VxM7UNOwJhXIBn+HJhl9QsnkA</w:t>
      </w:r>
    </w:p>
    <w:p>
      <w:pPr>
        <w:pStyle w:val="PreformattedText"/>
        <w:bidi w:val="0"/>
        <w:spacing w:before="0" w:after="0"/>
        <w:jc w:val="left"/>
        <w:rPr/>
      </w:pPr>
      <w:r>
        <w:rPr/>
        <w:t>rXmwpgv2wRiGi/5Bgf5dIWAvnvgN9Q0A4hulgQQLGjx4MIfChQwbOnwIUWGQD8AGWLw4oA6FDxs7cv</w:t>
      </w:r>
    </w:p>
    <w:p>
      <w:pPr>
        <w:pStyle w:val="PreformattedText"/>
        <w:bidi w:val="0"/>
        <w:spacing w:before="0" w:after="0"/>
        <w:jc w:val="left"/>
        <w:rPr/>
      </w:pPr>
      <w:r>
        <w:rPr/>
        <w:t>zYkYLIkSRL/5o8iRLlMUMdOhTwBzOmzJk0a9q8iTNnTmU/NPj8CTSo0KBDNBQ9ajTp0SFMmzp9CtWp</w:t>
      </w:r>
    </w:p>
    <w:p>
      <w:pPr>
        <w:pStyle w:val="PreformattedText"/>
        <w:bidi w:val="0"/>
        <w:spacing w:before="0" w:after="0"/>
        <w:jc w:val="left"/>
        <w:rPr/>
      </w:pPr>
      <w:r>
        <w:rPr/>
        <w:t>JqZTdTji8+gR1q18Iun4CjaS2LFkwZg9izat2rMb2rp9CzdErx49+tm9izev3r18+/r9C9gulF8lCh</w:t>
      </w:r>
    </w:p>
    <w:p>
      <w:pPr>
        <w:pStyle w:val="PreformattedText"/>
        <w:bidi w:val="0"/>
        <w:spacing w:before="0" w:after="0"/>
        <w:jc w:val="left"/>
        <w:rPr/>
      </w:pPr>
      <w:r>
        <w:rPr/>
        <w:t>s+DGmFYiKMZ+l8DNlMvXs4lEG+jDmzMmk2Dnj+DPpAYiI9oAQ+jTq1asG/pIBwDfu1bCm0a9u+jTu3</w:t>
      </w:r>
    </w:p>
    <w:p>
      <w:pPr>
        <w:pStyle w:val="PreformattedText"/>
        <w:bidi w:val="0"/>
        <w:spacing w:before="0" w:after="0"/>
        <w:jc w:val="left"/>
        <w:rPr/>
      </w:pPr>
      <w:r>
        <w:rPr/>
        <w:t>bt0lbKg5ARy4iRM2ihs/jjy58uXMbZR6Dj269OnRp61gTCez9u3cYb56cCW8+PHjK5g/jz69+vMPHl</w:t>
      </w:r>
    </w:p>
    <w:p>
      <w:pPr>
        <w:pStyle w:val="PreformattedText"/>
        <w:bidi w:val="0"/>
        <w:spacing w:before="0" w:after="0"/>
        <w:jc w:val="left"/>
        <w:rPr/>
      </w:pPr>
      <w:r>
        <w:rPr/>
        <w:t>SQAD++/Pn069u3jyC/fgQSkFjp8E53Ag6okzKuaP+BYIL7UIMEEob81wEaf3CnTDkWXohhhhpuaMEr</w:t>
      </w:r>
    </w:p>
    <w:p>
      <w:pPr>
        <w:pStyle w:val="PreformattedText"/>
        <w:bidi w:val="0"/>
        <w:spacing w:before="0" w:after="0"/>
        <w:jc w:val="left"/>
        <w:rPr/>
      </w:pPr>
      <w:r>
        <w:rPr/>
        <w:t>GhpRz4YZ4iCiGQSqckGKKq5ITQOMdFDXajLOSGM/oiCEY44ERcRjjxCJQAFGF03yAUhGepRSkkouOR</w:t>
      </w:r>
    </w:p>
    <w:p>
      <w:pPr>
        <w:pStyle w:val="PreformattedText"/>
        <w:bidi w:val="0"/>
        <w:spacing w:before="0" w:after="0"/>
        <w:jc w:val="left"/>
        <w:rPr/>
      </w:pPr>
      <w:r>
        <w:rPr/>
        <w:t>IDDfTSgRIETkmlTDgMhWWWPyHFpVJGRQUmmFMNMZUPkRCQ1VZaPUIAWG6SBWcka81JJxhw3bkBGKqs</w:t>
      </w:r>
    </w:p>
    <w:p>
      <w:pPr>
        <w:pStyle w:val="PreformattedText"/>
        <w:bidi w:val="0"/>
        <w:spacing w:before="0" w:after="0"/>
        <w:jc w:val="left"/>
        <w:rPr/>
      </w:pPr>
      <w:r>
        <w:rPr/>
        <w:t>QNcCNf4JKGAYHEYoCCAcscIRhzBGxIRV4nRPPZY9SilNOBiKaaaY3sMnEVQECmqo/WAQW6mv7YZqqq</w:t>
      </w:r>
    </w:p>
    <w:p>
      <w:pPr>
        <w:pStyle w:val="PreformattedText"/>
        <w:bidi w:val="0"/>
        <w:spacing w:before="0" w:after="0"/>
        <w:jc w:val="left"/>
        <w:rPr/>
      </w:pPr>
      <w:r>
        <w:rPr/>
        <w:t>rWVlxwww2nRnOyzjordbbeWoo4R9DlWKW+XmYGecKWt16xxbb33n3KLsssfPvld0MZ/zn/+mu1OuGg</w:t>
      </w:r>
    </w:p>
    <w:p>
      <w:pPr>
        <w:pStyle w:val="PreformattedText"/>
        <w:bidi w:val="0"/>
        <w:spacing w:before="0" w:after="0"/>
        <w:jc w:val="left"/>
        <w:rPr/>
      </w:pPr>
      <w:r>
        <w:rPr/>
        <w:t>R4LaRotEGS110Kt2mYhIbrkW2qNhPUaY+8o9IuIwYCZarEjvBXt424Gfou5bIwYo6AhwQj4OzCMrIr</w:t>
      </w:r>
    </w:p>
    <w:p>
      <w:pPr>
        <w:pStyle w:val="PreformattedText"/>
        <w:bidi w:val="0"/>
        <w:spacing w:before="0" w:after="0"/>
        <w:jc w:val="left"/>
        <w:rPr/>
      </w:pPr>
      <w:r>
        <w:rPr/>
        <w:t>AhpEVFInkkSEw+DDEFcLDUQXbWXowTB1puDFSXHvsUZshRjRnJVWmuyQcfYHjl5ldxllVnzGbhCZcP</w:t>
      </w:r>
    </w:p>
    <w:p>
      <w:pPr>
        <w:pStyle w:val="PreformattedText"/>
        <w:bidi w:val="0"/>
        <w:spacing w:before="0" w:after="0"/>
        <w:jc w:val="left"/>
        <w:rPr/>
      </w:pPr>
      <w:r>
        <w:rPr/>
        <w:t>hsx1Db860zgYoYQ2gminRMiAsT9dlANv0VQqU4KmTh+6qAo7T52aPrTNNtuqWm9NW3EbBHfCq7SOTf</w:t>
      </w:r>
    </w:p>
    <w:p>
      <w:pPr>
        <w:pStyle w:val="PreformattedText"/>
        <w:bidi w:val="0"/>
        <w:spacing w:before="0" w:after="0"/>
        <w:jc w:val="left"/>
        <w:rPr/>
      </w:pPr>
      <w:r>
        <w:rPr/>
        <w:t>ZxuJ4dXQy9MEat0kUvAN6w5BlLd3rINot33vE9W4t/4LoNOExwaIsgKfsY0uCLHTS63brmPg75K45n</w:t>
      </w:r>
    </w:p>
    <w:p>
      <w:pPr>
        <w:pStyle w:val="PreformattedText"/>
        <w:bidi w:val="0"/>
        <w:spacing w:before="0" w:after="0"/>
        <w:jc w:val="left"/>
        <w:rPr/>
      </w:pPr>
      <w:r>
        <w:rPr/>
        <w:t>aEQmOLgr4j0CKhNNvSwa//JizlSPDtgwAZ8+EMGqP1Rkwhkt3DDDEc+eZDeg90B04G53wXHvXn5c1J</w:t>
      </w:r>
    </w:p>
    <w:p>
      <w:pPr>
        <w:pStyle w:val="PreformattedText"/>
        <w:bidi w:val="0"/>
        <w:spacing w:before="0" w:after="0"/>
        <w:jc w:val="left"/>
        <w:rPr/>
      </w:pPr>
      <w:r>
        <w:rPr/>
        <w:t>ciizymmWhmhfIjYrUc1stiySwzzW3ZmVgPRJhGevZ9DerzYYgewQSjFlurhhq6D7jA05qm0qm+2r8v</w:t>
      </w:r>
    </w:p>
    <w:p>
      <w:pPr>
        <w:pStyle w:val="PreformattedText"/>
        <w:bidi w:val="0"/>
        <w:spacing w:before="0" w:after="0"/>
        <w:jc w:val="left"/>
        <w:rPr/>
      </w:pPr>
      <w:r>
        <w:rPr/>
        <w:t>GNawcU2/qizY0IarYZ8Qa9n+y4q2AFrHeuE6X7WUIbe51W2B7XGP3h7IrGc1wFuMMyDGukC4BMGhW0</w:t>
      </w:r>
    </w:p>
    <w:p>
      <w:pPr>
        <w:pStyle w:val="PreformattedText"/>
        <w:bidi w:val="0"/>
        <w:spacing w:before="0" w:after="0"/>
        <w:jc w:val="left"/>
        <w:rPr/>
      </w:pPr>
      <w:r>
        <w:rPr/>
        <w:t>j4VoC0YwHIidBc9sCBGZQRIguZUA3lsoeAqEAJUnguRfdqCfbgBz8o5AF1AVudDxXCig8gLGEvgJ3s</w:t>
      </w:r>
    </w:p>
    <w:p>
      <w:pPr>
        <w:pStyle w:val="PreformattedText"/>
        <w:bidi w:val="0"/>
        <w:spacing w:before="0" w:after="0"/>
        <w:jc w:val="left"/>
        <w:rPr/>
      </w:pPr>
      <w:r>
        <w:rPr/>
        <w:t>jkS7JJbkXtZrmwWrZQTfbQx4XhLe8EI2FUdEAnkn44MJtMi85v85D3p1kl5bEmAIunwKh2zshztA0L</w:t>
      </w:r>
    </w:p>
    <w:p>
      <w:pPr>
        <w:pStyle w:val="PreformattedText"/>
        <w:bidi w:val="0"/>
        <w:spacing w:before="0" w:after="0"/>
        <w:jc w:val="left"/>
        <w:rPr/>
      </w:pPr>
      <w:r>
        <w:rPr/>
        <w:t>3CSCFoiyKClKxFoi48UTtmsIH6MqUoIkitje+zWqnqh8jdFGc4+uvf/x6pnACiLZBx2KO1MgGEBIZn</w:t>
      </w:r>
    </w:p>
    <w:p>
      <w:pPr>
        <w:pStyle w:val="PreformattedText"/>
        <w:bidi w:val="0"/>
        <w:spacing w:before="0" w:after="0"/>
        <w:jc w:val="left"/>
        <w:rPr/>
      </w:pPr>
      <w:r>
        <w:rPr/>
        <w:t>gQy8GwQ/WR/92KJv/3mJJa0VgwxqgRQN6Ba+KqadEcqyXEaYXDnoAblJ8REFM0yRK6RFBNERUntv4C</w:t>
      </w:r>
    </w:p>
    <w:p>
      <w:pPr>
        <w:pStyle w:val="PreformattedText"/>
        <w:bidi w:val="0"/>
        <w:spacing w:before="0" w:after="0"/>
        <w:jc w:val="left"/>
        <w:rPr/>
      </w:pPr>
      <w:r>
        <w:rPr/>
        <w:t>HAfri6iXzAdWwokjOPiCQlSnMlPfjbKatFBylyjIrBu+IVdRAJrCCPK1pkWRid9zwyzsmMG5ALXYaJ</w:t>
      </w:r>
    </w:p>
    <w:p>
      <w:pPr>
        <w:pStyle w:val="PreformattedText"/>
        <w:bidi w:val="0"/>
        <w:spacing w:before="0" w:after="0"/>
        <w:jc w:val="left"/>
        <w:rPr/>
      </w:pPr>
      <w:r>
        <w:rPr/>
        <w:t>QyjE0TBrCBpjemBKX6HwFde8zCv+iClIhO968MzeYOaXyITepje/Ec7+HAnJiDpHkriqHhHG188qKe</w:t>
      </w:r>
    </w:p>
    <w:p>
      <w:pPr>
        <w:pStyle w:val="PreformattedText"/>
        <w:bidi w:val="0"/>
        <w:spacing w:before="0" w:after="0"/>
        <w:jc w:val="left"/>
        <w:rPr/>
      </w:pPr>
      <w:r>
        <w:rPr/>
        <w:t>P/FZrkZCcdCMqQ7k0//rHCHTNaKTqQQpXNKIODvoWGzJjBAjStqU1vitOc6nSnPMWpibYTg16maIKL</w:t>
      </w:r>
    </w:p>
    <w:p>
      <w:pPr>
        <w:pStyle w:val="PreformattedText"/>
        <w:bidi w:val="0"/>
        <w:spacing w:before="0" w:after="0"/>
        <w:jc w:val="left"/>
        <w:rPr/>
      </w:pPr>
      <w:r>
        <w:rPr/>
        <w:t>K6j2oEAOY+YImaoTwTITRiRnxi520kzikxbnRJRS6UraxBI3t+RNkWmRiyf74vLC6DJ0qnMtZlwGn3</w:t>
      </w:r>
    </w:p>
    <w:p>
      <w:pPr>
        <w:pStyle w:val="PreformattedText"/>
        <w:bidi w:val="0"/>
        <w:spacing w:before="0" w:after="0"/>
        <w:jc w:val="left"/>
        <w:rPr/>
      </w:pPr>
      <w:r>
        <w:rPr/>
        <w:t>rgPqOSTh8smOccFVPHClbqFZLSKk4yAVBDgaNTa5Qr1TBwKoUqtms20B+sJArZiVKUOjUI5En9OqUu</w:t>
      </w:r>
    </w:p>
    <w:p>
      <w:pPr>
        <w:pStyle w:val="PreformattedText"/>
        <w:bidi w:val="0"/>
        <w:spacing w:before="0" w:after="0"/>
        <w:jc w:val="left"/>
        <w:rPr/>
      </w:pPr>
      <w:r>
        <w:rPr/>
        <w:t>dNSjxmogSEUaUv3coIOwxOyjqKBKPdyrW9/Kp2mV1gVezhAFcMBXYQ07NQwodalM7dFEhigkYEh1qr</w:t>
      </w:r>
    </w:p>
    <w:p>
      <w:pPr>
        <w:pStyle w:val="PreformattedText"/>
        <w:bidi w:val="0"/>
        <w:spacing w:before="0" w:after="0"/>
        <w:jc w:val="left"/>
        <w:rPr/>
      </w:pPr>
      <w:r>
        <w:rPr/>
        <w:t>Kr6ux2QTGMvnZAylBEV736uypaMaxP/9GiOLmYsnKa85xqXWtaaAYGNdysB8LELdWgIIV5gsA6iLIe</w:t>
      </w:r>
    </w:p>
    <w:p>
      <w:pPr>
        <w:pStyle w:val="PreformattedText"/>
        <w:bidi w:val="0"/>
        <w:spacing w:before="0" w:after="0"/>
        <w:jc w:val="left"/>
        <w:rPr/>
      </w:pPr>
      <w:r>
        <w:rPr/>
        <w:t>EQpYpaMtYLkz2UxgDzVQ845OGotdbCl841CxRTaik51ODZ6zhrXplb7dWUACOdvZBiYLtKDMjy38lj</w:t>
      </w:r>
    </w:p>
    <w:p>
      <w:pPr>
        <w:pStyle w:val="PreformattedText"/>
        <w:bidi w:val="0"/>
        <w:spacing w:before="0" w:after="0"/>
        <w:jc w:val="left"/>
        <w:rPr/>
      </w:pPr>
      <w:r>
        <w:rPr/>
        <w:t>sGMzcaLG1QGRS3YA37ShUy7CXoYKTf0Z1htwjpbY+c6rqoShWaSDTuw1hx4suKmDuZyMJzhfJVkFEX</w:t>
      </w:r>
    </w:p>
    <w:p>
      <w:pPr>
        <w:pStyle w:val="PreformattedText"/>
        <w:bidi w:val="0"/>
        <w:spacing w:before="0" w:after="0"/>
        <w:jc w:val="left"/>
        <w:rPr/>
      </w:pPr>
      <w:r>
        <w:rPr/>
        <w:t>KmRwhAnImqaSjQWtaR2jd9EivT31KcWj4948j4CovOqySmpw4Y4vFVhOWS+uVBYVBlrT30TeL3/7e9</w:t>
      </w:r>
    </w:p>
    <w:p>
      <w:pPr>
        <w:pStyle w:val="PreformattedText"/>
        <w:bidi w:val="0"/>
        <w:spacing w:before="0" w:after="0"/>
        <w:jc w:val="left"/>
        <w:rPr/>
      </w:pPr>
      <w:r>
        <w:rPr/>
        <w:t>UBBgzJAttKHG+F744xE6xhQTjCnqRwSInagazeGTPyyiApboC4V9p50ATCgf9QSVHDfJV5Z7plsUFc</w:t>
      </w:r>
    </w:p>
    <w:p>
      <w:pPr>
        <w:pStyle w:val="PreformattedText"/>
        <w:bidi w:val="0"/>
        <w:spacing w:before="0" w:after="0"/>
        <w:jc w:val="left"/>
        <w:rPr/>
      </w:pPr>
      <w:r>
        <w:rPr/>
        <w:t>HJEgAhcjw50xcTli44ftgSU9UC6jMbOGHxMlukgB65Cb4giTIbkr2mUyOLv75JnhKRi3u+2k+UWYeX</w:t>
      </w:r>
    </w:p>
    <w:p>
      <w:pPr>
        <w:pStyle w:val="PreformattedText"/>
        <w:bidi w:val="0"/>
        <w:spacing w:before="0" w:after="0"/>
        <w:jc w:val="left"/>
        <w:rPr/>
      </w:pPr>
      <w:r>
        <w:rPr/>
        <w:t>Iqy4zRcaPLoUcRm+G+c4zar3VmyDTXb5EBDhuc4yzn6JSgFDGoo6BPnRMc6HnP6vHsZ/0MQVJaE9za</w:t>
      </w:r>
    </w:p>
    <w:p>
      <w:pPr>
        <w:pStyle w:val="PreformattedText"/>
        <w:bidi w:val="0"/>
        <w:spacing w:before="0" w:after="0"/>
        <w:jc w:val="left"/>
        <w:rPr/>
      </w:pPr>
      <w:r>
        <w:rPr/>
        <w:t>2cNKM9ggQ7zy2+zGDB2iUWLPueLE5X12qLBh6Utj2iGtS1gdOm3ET4d6SUE4cYbrDSwyqLpjrCYKmK</w:t>
      </w:r>
    </w:p>
    <w:p>
      <w:pPr>
        <w:pStyle w:val="PreformattedText"/>
        <w:bidi w:val="0"/>
        <w:spacing w:before="0" w:after="0"/>
        <w:jc w:val="left"/>
        <w:rPr/>
      </w:pPr>
      <w:r>
        <w:rPr/>
        <w:t>YLFR9c5bpc1GKtmYxOOeVa13eyxltv6G8zp3eeMVDMQC+q0cnc2Qj3TQUTxpxyUUEhsdLWGkOrbYI2</w:t>
      </w:r>
    </w:p>
    <w:p>
      <w:pPr>
        <w:pStyle w:val="PreformattedText"/>
        <w:bidi w:val="0"/>
        <w:spacing w:before="0" w:after="0"/>
        <w:jc w:val="left"/>
        <w:rPr/>
      </w:pPr>
      <w:r>
        <w:rPr/>
        <w:t>XPt/2Z4O+6z/51qI78Q9xCK33Tw7YXQ/kLVEULpMVbmPDbr0W8a2OmQWINQLABrlOQcUFAJekIE3RA</w:t>
      </w:r>
    </w:p>
    <w:p>
      <w:pPr>
        <w:pStyle w:val="PreformattedText"/>
        <w:bidi w:val="0"/>
        <w:spacing w:before="0" w:after="0"/>
        <w:jc w:val="left"/>
        <w:rPr/>
      </w:pPr>
      <w:r>
        <w:rPr/>
        <w:t>QimITrEJ5wGi88SS8IAQXp7XWaLGDiFP9Yx6KC8eo6AslZIYCSy2nrkI+c5G4BgzDS2ANflz1Q7phn</w:t>
      </w:r>
    </w:p>
    <w:p>
      <w:pPr>
        <w:pStyle w:val="PreformattedText"/>
        <w:bidi w:val="0"/>
        <w:spacing w:before="0" w:after="0"/>
        <w:jc w:val="left"/>
        <w:rPr/>
      </w:pPr>
      <w:r>
        <w:rPr/>
        <w:t>CeZIbCLEdKvl+KmGu3BfcARS8pOnEal6vjVqt9naQy9b0aFz4Mouqut5p0kmFOh09pg76lLH22hLWX</w:t>
      </w:r>
    </w:p>
    <w:p>
      <w:pPr>
        <w:pStyle w:val="PreformattedText"/>
        <w:bidi w:val="0"/>
        <w:spacing w:before="0" w:after="0"/>
        <w:jc w:val="left"/>
        <w:rPr/>
      </w:pPr>
      <w:r>
        <w:rPr/>
        <w:t>vIGCFbGWxlGV6Z9ODfxAx6IEW+6TWxlpC+9DN6g0DQrvaFTKQiCWPDRuAud4fN3STUXLfyb0KH4PGd</w:t>
      </w:r>
    </w:p>
    <w:p>
      <w:pPr>
        <w:pStyle w:val="PreformattedText"/>
        <w:bidi w:val="0"/>
        <w:spacing w:before="0" w:after="0"/>
        <w:jc w:val="left"/>
        <w:rPr/>
      </w:pPr>
      <w:r>
        <w:rPr/>
        <w:t>in+HilGEASarcHycYvH4WdGq+MXjyZ0xoj6o5Gl5/4mxAjfXGFRiBPO1Yw9wX2swUGTnfzKCXgiFer</w:t>
      </w:r>
    </w:p>
    <w:p>
      <w:pPr>
        <w:pStyle w:val="PreformattedText"/>
        <w:bidi w:val="0"/>
        <w:spacing w:before="0" w:after="0"/>
        <w:jc w:val="left"/>
        <w:rPr/>
      </w:pPr>
      <w:r>
        <w:rPr/>
        <w:t>xhA1+zeibQev7zetExGqV2fjjxHZuUe+hhbufWe83iN7T3gTFBB6qkBc3QLQ/SEpu3gjYRVL2EAi6C</w:t>
      </w:r>
    </w:p>
    <w:p>
      <w:pPr>
        <w:pStyle w:val="PreformattedText"/>
        <w:bidi w:val="0"/>
        <w:spacing w:before="0" w:after="0"/>
        <w:jc w:val="left"/>
        <w:rPr/>
      </w:pPr>
      <w:r>
        <w:rPr/>
        <w:t>Yg8YKNeHfdnHdq4zAHD3TAoHauNHEiOgg5VUgzfBVetXcRbnfmCicceDZIZnf2AEcriWa3ABBm41ZT</w:t>
      </w:r>
    </w:p>
    <w:p>
      <w:pPr>
        <w:pStyle w:val="PreformattedText"/>
        <w:bidi w:val="0"/>
        <w:spacing w:before="0" w:after="0"/>
        <w:jc w:val="left"/>
        <w:rPr/>
      </w:pPr>
      <w:r>
        <w:rPr/>
        <w:t>wYKFbmM6+BZSuQV3jnT1tGX2AGUGLmKWL4J6c3gagidBfIPxlINhsIHViwK0PThDWhWSI4guZRgrx3</w:t>
      </w:r>
    </w:p>
    <w:p>
      <w:pPr>
        <w:pStyle w:val="PreformattedText"/>
        <w:bidi w:val="0"/>
        <w:spacing w:before="0" w:after="0"/>
        <w:jc w:val="left"/>
        <w:rPr/>
      </w:pPr>
      <w:r>
        <w:rPr/>
        <w:t>gsoSLdMSiDaBLaqEaKzVEotWg5lACtTQS7XVEmQmh6vhL2hHCdlnMJt2EURYhOGHhCURff8eWClmgA</w:t>
      </w:r>
    </w:p>
    <w:p>
      <w:pPr>
        <w:pStyle w:val="PreformattedText"/>
        <w:bidi w:val="0"/>
        <w:spacing w:before="0" w:after="0"/>
        <w:jc w:val="left"/>
        <w:rPr/>
      </w:pPr>
      <w:r>
        <w:rPr/>
        <w:t>MLsACVgVnK8AZ8BzLRNRSANwTwJ3jzl2SHp2SJx4VPVjPj1W+dCIFwVAJ15TPWkSjuRYmasWP2FViB</w:t>
      </w:r>
    </w:p>
    <w:p>
      <w:pPr>
        <w:pStyle w:val="PreformattedText"/>
        <w:bidi w:val="0"/>
        <w:spacing w:before="0" w:after="0"/>
        <w:jc w:val="left"/>
        <w:rPr/>
      </w:pPr>
      <w:r>
        <w:rPr/>
        <w:t>NEjIOCPSwAI8V4esUoF4aBz/pYfMwYfQoTbWw4aN6A8OVoi6t3uJ2Czq9nDqGBN/MDiE43wcBGJqWH</w:t>
      </w:r>
    </w:p>
    <w:p>
      <w:pPr>
        <w:pStyle w:val="PreformattedText"/>
        <w:bidi w:val="0"/>
        <w:spacing w:before="0" w:after="0"/>
        <w:jc w:val="left"/>
        <w:rPr/>
      </w:pPr>
      <w:r>
        <w:rPr/>
        <w:t>t/0Dm9RA38ho01Yjo/OHAFJyTNZIqnSFypKBK28yIq2B0z9SHpeEqZYIu32CVA9hTwh3Ea54tZkYWH</w:t>
      </w:r>
    </w:p>
    <w:p>
      <w:pPr>
        <w:pStyle w:val="PreformattedText"/>
        <w:bidi w:val="0"/>
        <w:spacing w:before="0" w:after="0"/>
        <w:jc w:val="left"/>
        <w:rPr/>
      </w:pPr>
      <w:r>
        <w:rPr/>
        <w:t>J4xONnJwYVEOSDoYoA/wgAl9ICL1gAnwAA8YkD1keBh1dSguJz70uI73NQ0EyIkDeRp02I220Rv58y</w:t>
      </w:r>
    </w:p>
    <w:p>
      <w:pPr>
        <w:pStyle w:val="PreformattedText"/>
        <w:bidi w:val="0"/>
        <w:spacing w:before="0" w:after="0"/>
        <w:jc w:val="left"/>
        <w:rPr/>
      </w:pPr>
      <w:r>
        <w:rPr/>
        <w:t>oPNY61Uo6lMA1/GI1NiED/7WiIhwiPzAJo/FiJLqh1pNUB81iDOLBKvRRpQ0mUgYEBPshiaudUpKgw</w:t>
      </w:r>
    </w:p>
    <w:p>
      <w:pPr>
        <w:pStyle w:val="PreformattedText"/>
        <w:bidi w:val="0"/>
        <w:spacing w:before="0" w:after="0"/>
        <w:jc w:val="left"/>
        <w:rPr/>
      </w:pPr>
      <w:r>
        <w:rPr/>
        <w:t>Cxl3DZmKNdQDXIlnIVIPrwCLLFQOamCRlhRFtuh3HOkU73eYsUZ4WgGM9leSL7N4duIWCtBr7wMF+n</w:t>
      </w:r>
    </w:p>
    <w:p>
      <w:pPr>
        <w:pStyle w:val="PreformattedText"/>
        <w:bidi w:val="0"/>
        <w:spacing w:before="0" w:after="0"/>
        <w:jc w:val="left"/>
        <w:rPr/>
      </w:pPr>
      <w:r>
        <w:rPr/>
        <w:t>ACuDRL5TCTKhkq2jhPQKMY7iWRwbdsgdVsgpSWMxJtR8lYS+lmQieOTZkcT/kcR7A2TOiTVuIehViC</w:t>
      </w:r>
    </w:p>
    <w:p>
      <w:pPr>
        <w:pStyle w:val="PreformattedText"/>
        <w:bidi w:val="0"/>
        <w:spacing w:before="0" w:after="0"/>
        <w:jc w:val="left"/>
        <w:rPr/>
      </w:pPr>
      <w:r>
        <w:rPr/>
        <w:t>fZaV8sEfEqBuU/krZtAFyamcy9kFgYlKLmh8r2Rq56dSQrVv0reaMwJwBslUysRMculpcpeKK8EIPW</w:t>
      </w:r>
    </w:p>
    <w:p>
      <w:pPr>
        <w:pStyle w:val="PreformattedText"/>
        <w:bidi w:val="0"/>
        <w:spacing w:before="0" w:after="0"/>
        <w:jc w:val="left"/>
        <w:rPr/>
      </w:pPr>
      <w:r>
        <w:rPr/>
        <w:t>Cc2oFC5XAPW9YFIaI5WmUGGamRSZGLh7mLSzEE8kd4fBBrjVky/48ZJ5FpJ3bCf9qDmeaCCQmKCZop</w:t>
      </w:r>
    </w:p>
    <w:p>
      <w:pPr>
        <w:pStyle w:val="PreformattedText"/>
        <w:bidi w:val="0"/>
        <w:spacing w:before="0" w:after="0"/>
        <w:jc w:val="left"/>
        <w:rPr/>
      </w:pPr>
      <w:r>
        <w:rPr/>
        <w:t>In2gD545h/PEAhawBonycsn3gTQXWALFGGiZnX4Rga6ZXviDh0JHm8thmzUwQESAoXuEnMwJozDqnA</w:t>
      </w:r>
    </w:p>
    <w:p>
      <w:pPr>
        <w:pStyle w:val="PreformattedText"/>
        <w:bidi w:val="0"/>
        <w:spacing w:before="0" w:after="0"/>
        <w:jc w:val="left"/>
        <w:rPr/>
      </w:pPr>
      <w:r>
        <w:rPr/>
        <w:t>XyCu34myYYnPFhCw1gBVZAg27jIeZSD56nNGawD6r0Sy/VEh/UhDGAAs9HL0RVGh+6GkjFncgEY67j</w:t>
      </w:r>
    </w:p>
    <w:p>
      <w:pPr>
        <w:pStyle w:val="PreformattedText"/>
        <w:bidi w:val="0"/>
        <w:spacing w:before="0" w:after="0"/>
        <w:jc w:val="left"/>
        <w:rPr/>
      </w:pPr>
      <w:r>
        <w:rPr/>
        <w:t>VOBphCExfhPURJTiIRZQE2ZgIcmGUntHmNJVn0yBmF+iAY5ghWSFhSOphfg3jF3YBG/loaGiDymEIX</w:t>
      </w:r>
    </w:p>
    <w:p>
      <w:pPr>
        <w:pStyle w:val="PreformattedText"/>
        <w:bidi w:val="0"/>
        <w:spacing w:before="0" w:after="0"/>
        <w:jc w:val="left"/>
        <w:rPr/>
      </w:pPr>
      <w:r>
        <w:rPr/>
        <w:t>1wADXpmVDAkgcAkxlCD/AAoTRiNcxIKCxwV2jIKI0IWIFFA4RFpZ5oKK5JbbAJUSeKHClKqaV5Pma6</w:t>
      </w:r>
    </w:p>
    <w:p>
      <w:pPr>
        <w:pStyle w:val="PreformattedText"/>
        <w:bidi w:val="0"/>
        <w:spacing w:before="0" w:after="0"/>
        <w:jc w:val="left"/>
        <w:rPr/>
      </w:pPr>
      <w:r>
        <w:rPr/>
        <w:t>mf/vyWPg0Zt7dqM4mqMS8HulBTgihICAswBYN0GS6BJNaAZhF30dMH2b6hfFdKWro2muI1xc2qVHuH</w:t>
      </w:r>
    </w:p>
    <w:p>
      <w:pPr>
        <w:pStyle w:val="PreformattedText"/>
        <w:bidi w:val="0"/>
        <w:spacing w:before="0" w:after="0"/>
        <w:jc w:val="left"/>
        <w:rPr/>
      </w:pPr>
      <w:r>
        <w:rPr/>
        <w:t>DIBSMtKiAhQqQysS78pFXNlZEb6VVN8aZDYF37GWvj2pgACicCahYFSjV/miEn8KB7AQX1UA/6AK/6</w:t>
      </w:r>
    </w:p>
    <w:p>
      <w:pPr>
        <w:pStyle w:val="PreformattedText"/>
        <w:bidi w:val="0"/>
        <w:spacing w:before="0" w:after="0"/>
        <w:jc w:val="left"/>
        <w:rPr/>
      </w:pPr>
      <w:r>
        <w:rPr/>
        <w:t>cACKCg/70jNxJAXsAz7Q2IR/IA33BT6MQayqAQX8dZQ/B5vEIaqR9JQlMBowh1JHs5le1h1GMIKv+g</w:t>
      </w:r>
    </w:p>
    <w:p>
      <w:pPr>
        <w:pStyle w:val="PreformattedText"/>
        <w:bidi w:val="0"/>
        <w:spacing w:before="0" w:after="0"/>
        <w:jc w:val="left"/>
        <w:rPr/>
      </w:pPr>
      <w:r>
        <w:rPr/>
        <w:t>CxOh8X9h9MWquQc6tu8wcHokoO8mEziJfgpgrzYmIv0n8HixqiwJZK1VsIiREKyazNOnc4VgY9YKra</w:t>
      </w:r>
    </w:p>
    <w:p>
      <w:pPr>
        <w:pStyle w:val="PreformattedText"/>
        <w:bidi w:val="0"/>
        <w:spacing w:before="0" w:after="0"/>
        <w:jc w:val="left"/>
        <w:rPr/>
      </w:pPr>
      <w:r>
        <w:rPr/>
        <w:t>cTQYSxNmaj5+9YRQqH7dehQeOQRFNqf/XEQA49qfI7mFJrl4UgZXuYUJGDKvjYoBF2KTfHGZgFoOfV</w:t>
      </w:r>
    </w:p>
    <w:p>
      <w:pPr>
        <w:pStyle w:val="PreformattedText"/>
        <w:bidi w:val="0"/>
        <w:spacing w:before="0" w:after="0"/>
        <w:jc w:val="left"/>
        <w:rPr/>
      </w:pPr>
      <w:r>
        <w:rPr/>
        <w:t>C2oIKThUJHjDKjSueGfxSVODdMLKmgmDCojbqSR7lmeBiqDytZ5YgFnXKe52OxslRCA2IGrQphHNux</w:t>
      </w:r>
    </w:p>
    <w:p>
      <w:pPr>
        <w:pStyle w:val="PreformattedText"/>
        <w:bidi w:val="0"/>
        <w:spacing w:before="0" w:after="0"/>
        <w:jc w:val="left"/>
        <w:rPr/>
      </w:pPr>
      <w:r>
        <w:rPr/>
        <w:t>Hhsf0dIBVhC3v2Kr50OWGaRaHvYthwtuloiDlCtpNJsalWZpTPWWb9ezcwlNoTYCwTqdA3I0ZHoTFm</w:t>
      </w:r>
    </w:p>
    <w:p>
      <w:pPr>
        <w:pStyle w:val="PreformattedText"/>
        <w:bidi w:val="0"/>
        <w:spacing w:before="0" w:after="0"/>
        <w:jc w:val="left"/>
        <w:rPr/>
      </w:pPr>
      <w:r>
        <w:rPr/>
        <w:t>JaGrOt9JklbnqfRqGYs8afVmun5nqui8drUDKsgMKuFjKvGPC1nLm2GEC9dqEPFlKT1OuZzWsh9Boq</w:t>
      </w:r>
    </w:p>
    <w:p>
      <w:pPr>
        <w:pStyle w:val="PreformattedText"/>
        <w:bidi w:val="0"/>
        <w:spacing w:before="0" w:after="0"/>
        <w:jc w:val="left"/>
        <w:rPr/>
      </w:pPr>
      <w:r>
        <w:rPr/>
        <w:t>wRZHUfmMjCGWeacM9wU1pHG30bshfcCohNSaPbdIDYuBgms2tlkKBRti15S4/8jmNgtAbpAbuZJbnM</w:t>
      </w:r>
    </w:p>
    <w:p>
      <w:pPr>
        <w:pStyle w:val="PreformattedText"/>
        <w:bidi w:val="0"/>
        <w:spacing w:before="0" w:after="0"/>
        <w:jc w:val="left"/>
        <w:rPr/>
      </w:pPr>
      <w:r>
        <w:rPr/>
        <w:t>cZo8lpIhaiBjuFLgugDAecnJfLHXDwbtqiBw6CBIoTaOfHOc43QwEZOqa7GsPACwH3Q9v3na3rulRl</w:t>
      </w:r>
    </w:p>
    <w:p>
      <w:pPr>
        <w:pStyle w:val="PreformattedText"/>
        <w:bidi w:val="0"/>
        <w:spacing w:before="0" w:after="0"/>
        <w:jc w:val="left"/>
        <w:rPr/>
      </w:pPr>
      <w:r>
        <w:rPr/>
        <w:t>XA33IuVLILWLE7iLWWbgY2vatN2KmDuwcYRHvOTqmFmrtU9WPVOqMzaAIfkKBYqqD+xbDvVwAGOrIQ</w:t>
      </w:r>
    </w:p>
    <w:p>
      <w:pPr>
        <w:pStyle w:val="PreformattedText"/>
        <w:bidi w:val="0"/>
        <w:spacing w:before="0" w:after="0"/>
        <w:jc w:val="left"/>
        <w:rPr/>
      </w:pPr>
      <w:r>
        <w:rPr/>
        <w:t>7KF/DAoAcQKqRieUHzcrOrdAvQNADFPh3aRtALOYvaRjs3gUlZombzsPhbCslguJjVv2iKMQjkuB/1</w:t>
      </w:r>
    </w:p>
    <w:p>
      <w:pPr>
        <w:pStyle w:val="PreformattedText"/>
        <w:bidi w:val="0"/>
        <w:spacing w:before="0" w:after="0"/>
        <w:jc w:val="left"/>
        <w:rPr/>
      </w:pPr>
      <w:r>
        <w:rPr/>
        <w:t>qpILH0S1v1QSQuTiD+VgBDlRDgvQvxpix49iBqn1lR50fgsApVGKL3wLgWirIZggGE6cydhzAuWitv</w:t>
      </w:r>
    </w:p>
    <w:p>
      <w:pPr>
        <w:pStyle w:val="PreformattedText"/>
        <w:bidi w:val="0"/>
        <w:spacing w:before="0" w:after="0"/>
        <w:jc w:val="left"/>
        <w:rPr/>
      </w:pPr>
      <w:r>
        <w:rPr/>
        <w:t>xydibsQ1maMP8qHJ4KZ1ybQEESTLTlYLs2QcOYNZi7u01wGrxX+MPFK8RDTEYbgEZqtDP3aiGhbBf0</w:t>
      </w:r>
    </w:p>
    <w:p>
      <w:pPr>
        <w:pStyle w:val="PreformattedText"/>
        <w:bidi w:val="0"/>
        <w:spacing w:before="0" w:after="0"/>
        <w:jc w:val="left"/>
        <w:rPr/>
      </w:pPr>
      <w:r>
        <w:rPr/>
        <w:t>QA82AA+baSFRDA+eUZN2gQGJWg5YDCqVF0cgQANvSwS6WXunCVCpeY3wgwGYbC59YMn8Er/9Nb+rtw</w:t>
      </w:r>
    </w:p>
    <w:p>
      <w:pPr>
        <w:pStyle w:val="PreformattedText"/>
        <w:bidi w:val="0"/>
        <w:spacing w:before="0" w:after="0"/>
        <w:jc w:val="left"/>
        <w:rPr/>
      </w:pPr>
      <w:r>
        <w:rPr/>
        <w:t>H2G45wrChCa1p1DDiZ8LgCzMd9U7nSSiCBLCKDXLI1cciJnCGL/CippEq7Kp2muUqYqG8Us7yO+jim</w:t>
      </w:r>
    </w:p>
    <w:p>
      <w:pPr>
        <w:pStyle w:val="PreformattedText"/>
        <w:bidi w:val="0"/>
        <w:spacing w:before="0" w:after="0"/>
        <w:jc w:val="left"/>
        <w:rPr/>
      </w:pPr>
      <w:r>
        <w:rPr/>
        <w:t>IcXlUraP4737YqxtmUwUoayovMLFVVXkaX6PIsO3Ww6vlX62fMu7qJ+z5nE/DIzGG6BPpq78QszV7J</w:t>
      </w:r>
    </w:p>
    <w:p>
      <w:pPr>
        <w:pStyle w:val="PreformattedText"/>
        <w:bidi w:val="0"/>
        <w:spacing w:before="0" w:after="0"/>
        <w:jc w:val="left"/>
        <w:rPr/>
      </w:pPr>
      <w:r>
        <w:rPr/>
        <w:t>nL/MTZe6AWkswYYKj6wKAZ8r5QsNM28H+WJ7FMoL//LKp8ChhYDMgY6bwv17uZ6MxG4NBzDLt68Fwc</w:t>
      </w:r>
    </w:p>
    <w:p>
      <w:pPr>
        <w:pStyle w:val="PreformattedText"/>
        <w:bidi w:val="0"/>
        <w:spacing w:before="0" w:after="0"/>
        <w:jc w:val="left"/>
        <w:rPr/>
      </w:pPr>
      <w:r>
        <w:rPr/>
        <w:t>cFwKE+vFlmTPbrNRyKLHe+yxIBsh1gLQGyLQhozI5YLQVdKCSMpBMBV8N/jBgLYzULCgeZu35cDU/U</w:t>
      </w:r>
    </w:p>
    <w:p>
      <w:pPr>
        <w:pStyle w:val="PreformattedText"/>
        <w:bidi w:val="0"/>
        <w:spacing w:before="0" w:after="0"/>
        <w:jc w:val="left"/>
        <w:rPr/>
      </w:pPr>
      <w:r>
        <w:rPr/>
        <w:t>DY9GDYCkoPJ3AXSNzYCcrYWI2wSZW6TfVUpyzSI11jSnRV3kwpKS3LK/1aSztxOYwlwmAUUruYVbvL</w:t>
      </w:r>
    </w:p>
    <w:p>
      <w:pPr>
        <w:pStyle w:val="PreformattedText"/>
        <w:bidi w:val="0"/>
        <w:spacing w:before="0" w:after="0"/>
        <w:jc w:val="left"/>
        <w:rPr/>
      </w:pPr>
      <w:r>
        <w:rPr/>
        <w:t>5drLeVpGYNi16nwh1owXLCnN5ZCveJGoB0B28XohCVrcd7HTGx2h3bONk5qGtXepAEVn1jPROnPRm6</w:t>
      </w:r>
    </w:p>
    <w:p>
      <w:pPr>
        <w:pStyle w:val="PreformattedText"/>
        <w:bidi w:val="0"/>
        <w:spacing w:before="0" w:after="0"/>
        <w:jc w:val="left"/>
        <w:rPr/>
      </w:pPr>
      <w:r>
        <w:rPr/>
        <w:t>nJOGSUi/WpbRa4tEnWNVADpfpaab07HiXA7SG5o1W5Z/3P5VLXM3zX5JLXVUIFF7DQKtta/3nXBR48</w:t>
      </w:r>
    </w:p>
    <w:p>
      <w:pPr>
        <w:pStyle w:val="PreformattedText"/>
        <w:bidi w:val="0"/>
        <w:spacing w:before="0" w:after="0"/>
        <w:jc w:val="left"/>
        <w:rPr/>
      </w:pPr>
      <w:r>
        <w:rPr/>
        <w:t>Q5oorF7LF+Ww29mtF5iwtv1A4HuB4LmFAv+yW6qTrJzd2T4rTbJbLaRN0KZtE2aQCbAYi9VaNNoqn7</w:t>
      </w:r>
    </w:p>
    <w:p>
      <w:pPr>
        <w:pStyle w:val="PreformattedText"/>
        <w:bidi w:val="0"/>
        <w:spacing w:before="0" w:after="0"/>
        <w:jc w:val="left"/>
        <w:rPr/>
      </w:pPr>
      <w:r>
        <w:rPr/>
        <w:t>0Df7EWksO7y1g727Q9Jz6Am+Rl3bmtF1pdtgneD1r923qBSwZuxr59F598S5YNoisXR+wzmgXoddQI</w:t>
      </w:r>
    </w:p>
    <w:p>
      <w:pPr>
        <w:pStyle w:val="PreformattedText"/>
        <w:bidi w:val="0"/>
        <w:spacing w:before="0" w:after="0"/>
        <w:jc w:val="left"/>
        <w:rPr/>
      </w:pPr>
      <w:r>
        <w:rPr/>
        <w:t>UAU7s0dlzrKk3NqjsNz9jbBZv4JL1gimYC2LuBhS39biYHn8dOn91hh2MXOtIYNsARDcBeMy3yIS5l</w:t>
      </w:r>
    </w:p>
    <w:p>
      <w:pPr>
        <w:pStyle w:val="PreformattedText"/>
        <w:bidi w:val="0"/>
        <w:spacing w:before="0" w:after="0"/>
        <w:jc w:val="left"/>
        <w:rPr/>
      </w:pPr>
      <w:r>
        <w:rPr/>
        <w:t>NiIKpECvrYEn/MaH+AIr1ECif25PsCvQNe4HxhzHax4Hpx6DpTkB7tIzp7ETxb4ajorBGDYxFpLRpO</w:t>
      </w:r>
    </w:p>
    <w:p>
      <w:pPr>
        <w:pStyle w:val="PreformattedText"/>
        <w:bidi w:val="0"/>
        <w:spacing w:before="0" w:after="0"/>
        <w:jc w:val="left"/>
        <w:rPr/>
      </w:pPr>
      <w:r>
        <w:rPr/>
        <w:t>E7M8EzjglxmiLiJ+SSXOMf+sXWQh+QgrfrUk2eIuDmV6wqc6k6h9oBdQgEv04JlfS+sDXg7Kbeu35L</w:t>
      </w:r>
    </w:p>
    <w:p>
      <w:pPr>
        <w:pStyle w:val="PreformattedText"/>
        <w:bidi w:val="0"/>
        <w:spacing w:before="0" w:after="0"/>
        <w:jc w:val="left"/>
        <w:rPr/>
      </w:pPr>
      <w:r>
        <w:rPr/>
        <w:t>3EXc1s69Tfk1fuvWPpE1gr2qc7g8TMfCG4rt399bcN+93jGN5xLJXLZd5uYwZtzbEeO0GMKNflQpGP</w:t>
      </w:r>
    </w:p>
    <w:p>
      <w:pPr>
        <w:pStyle w:val="PreformattedText"/>
        <w:bidi w:val="0"/>
        <w:spacing w:before="0" w:after="0"/>
        <w:jc w:val="left"/>
        <w:rPr/>
      </w:pPr>
      <w:r>
        <w:rPr/>
        <w:t>kwm2pMgXU2gZFImvJLLstgDNN8k0hC/NPoe7rtjUS72JPir6Pir83uB34e/8Dr04Lugl7Og84lR+wL</w:t>
      </w:r>
    </w:p>
    <w:p>
      <w:pPr>
        <w:pStyle w:val="PreformattedText"/>
        <w:bidi w:val="0"/>
        <w:spacing w:before="0" w:after="0"/>
        <w:jc w:val="left"/>
        <w:rPr/>
      </w:pPr>
      <w:r>
        <w:rPr/>
        <w:t>oV7tnRRDuj1hLILiCaPhOcDhNmgC7lUg9JozRroNqkHhS5TFYqvuLAuF3ME3I3XSdZUJm4fUsIb+N6</w:t>
      </w:r>
    </w:p>
    <w:p>
      <w:pPr>
        <w:pStyle w:val="PreformattedText"/>
        <w:bidi w:val="0"/>
        <w:spacing w:before="0" w:after="0"/>
        <w:jc w:val="left"/>
        <w:rPr/>
      </w:pPr>
      <w:r>
        <w:rPr/>
        <w:t>wdtfm9iKTZPRbCGQbb0Z0uAXjfAz8guQ2oyKITRK4OWmBc5/JM7/bIQBRx2oegsPJ7Cg5LLj7/MAVm</w:t>
      </w:r>
    </w:p>
    <w:p>
      <w:pPr>
        <w:pStyle w:val="PreformattedText"/>
        <w:bidi w:val="0"/>
        <w:spacing w:before="0" w:after="0"/>
        <w:jc w:val="left"/>
        <w:rPr/>
      </w:pPr>
      <w:r>
        <w:rPr/>
        <w:t>4C1i5Rz7GHW85tCkZf3e424sZnZp6jBZzm5XIPdPCKIC73IN4FkoHXGGMNhrYPHqZoECcv/l0vzUAx</w:t>
      </w:r>
    </w:p>
    <w:p>
      <w:pPr>
        <w:pStyle w:val="PreformattedText"/>
        <w:bidi w:val="0"/>
        <w:spacing w:before="0" w:after="0"/>
        <w:jc w:val="left"/>
        <w:rPr/>
      </w:pPr>
      <w:r>
        <w:rPr/>
        <w:t>xyjoPn4hy1zoBG8hL5ng/l7ci64z27nwDkEJKNx9ED9clD47EHnSlYLxMqHxJCJC2Fo08UnyWRLTSK</w:t>
      </w:r>
    </w:p>
    <w:p>
      <w:pPr>
        <w:pStyle w:val="PreformattedText"/>
        <w:bidi w:val="0"/>
        <w:spacing w:before="0" w:after="0"/>
        <w:jc w:val="left"/>
        <w:rPr/>
      </w:pPr>
      <w:r>
        <w:rPr/>
        <w:t>bqqx7Ere7LaRECJyfr2LsXPl3rFoIBn5zdwo77xMyo7Cuvt0QPNhm9U84zlgcCDPivpAG6r6UM4HBf</w:t>
      </w:r>
    </w:p>
    <w:p>
      <w:pPr>
        <w:pStyle w:val="PreformattedText"/>
        <w:bidi w:val="0"/>
        <w:spacing w:before="0" w:after="0"/>
        <w:jc w:val="left"/>
        <w:rPr/>
      </w:pPr>
      <w:r>
        <w:rPr/>
        <w:t>AmW38LPTgTr01w22bBSiidQbB0C/JvpI0DE2W75tRyfV3A7m57NRx5LeDRSrPOqjRaPmGmIPPUVTjz</w:t>
      </w:r>
    </w:p>
    <w:p>
      <w:pPr>
        <w:pStyle w:val="PreformattedText"/>
        <w:bidi w:val="0"/>
        <w:spacing w:before="0" w:after="0"/>
        <w:jc w:val="left"/>
        <w:rPr/>
      </w:pPr>
      <w:r>
        <w:rPr/>
        <w:t>Pn/1SCQXztUgDBqMPAAv4MHkSYUOFChg0dPkSYSQspiheoXcCYsUGZgf08fgQZUuRIkhj6kCwH0iRJ</w:t>
      </w:r>
    </w:p>
    <w:p>
      <w:pPr>
        <w:pStyle w:val="PreformattedText"/>
        <w:bidi w:val="0"/>
        <w:spacing w:before="0" w:after="0"/>
        <w:jc w:val="left"/>
        <w:rPr/>
      </w:pPr>
      <w:r>
        <w:rPr/>
        <w:t>TBhAphzZkuRMmiShUMKZU+dOnjl8/gSaQ8SHAUWNFv2Q9MNQpU2dPm1K4YNUqlOtUqWQVetWrlk39i</w:t>
      </w:r>
    </w:p>
    <w:p>
      <w:pPr>
        <w:pStyle w:val="PreformattedText"/>
        <w:bidi w:val="0"/>
        <w:spacing w:before="0" w:after="0"/>
        <w:jc w:val="left"/>
        <w:rPr/>
      </w:pPr>
      <w:r>
        <w:rPr/>
        <w:t>DyB+JYh13KWXBYrhxCM2rdvoXr9hVZug6NCNOQV+9evn39+s3iiMAjwoUJE4jkSPFixo4SP44UScdk</w:t>
      </w:r>
    </w:p>
    <w:p>
      <w:pPr>
        <w:pStyle w:val="PreformattedText"/>
        <w:bidi w:val="0"/>
        <w:spacing w:before="0" w:after="0"/>
        <w:jc w:val="left"/>
        <w:rPr/>
      </w:pPr>
      <w:r>
        <w:rPr/>
        <w:t>ypV1RMacWXNkMJ09e05gqEcPKjVNl1RLD8pIfWpdqlQLBQO81/DU9qGnGgomehgw3XYJ5cDtfq3LnT</w:t>
      </w:r>
    </w:p>
    <w:p>
      <w:pPr>
        <w:pStyle w:val="PreformattedText"/>
        <w:bidi w:val="0"/>
        <w:spacing w:before="0" w:after="0"/>
        <w:jc w:val="left"/>
        <w:rPr/>
      </w:pPr>
      <w:r>
        <w:rPr/>
        <w:t>x9Wl+NEs2dO5dyZMWKQ0SsF6ybXbt2Zf+vnn8HwQIEjSNgSydHbxpK3NSrRWJg7zr9/JkYQEjBn1//</w:t>
      </w:r>
    </w:p>
    <w:p>
      <w:pPr>
        <w:pStyle w:val="PreformattedText"/>
        <w:bidi w:val="0"/>
        <w:spacing w:before="0" w:after="0"/>
        <w:jc w:val="left"/>
        <w:rPr/>
      </w:pPr>
      <w:r>
        <w:rPr/>
        <w:t>fv42bJg4AUAB1fCvQAMPRNCGUhYsJcEDGYQwQgknpLCGI6pTYjsNN/THLLe64JDDTIB4oAITT3wgRR</w:t>
      </w:r>
    </w:p>
    <w:p>
      <w:pPr>
        <w:pStyle w:val="PreformattedText"/>
        <w:bidi w:val="0"/>
        <w:spacing w:before="0" w:after="0"/>
        <w:jc w:val="left"/>
        <w:rPr/>
      </w:pPr>
      <w:r>
        <w:rPr/>
        <w:t>VXZDFFCV6EMUYZZ6RxxhuQsMIKOkIky4L4fgQSSBB5hMgILY5EcqIbDEGiDCsG6gA7IqekKxOKriQl</w:t>
      </w:r>
    </w:p>
    <w:p>
      <w:pPr>
        <w:pStyle w:val="PreformattedText"/>
        <w:bidi w:val="0"/>
        <w:spacing w:before="0" w:after="0"/>
        <w:jc w:val="left"/>
        <w:rPr/>
      </w:pPr>
      <w:r>
        <w:rPr/>
        <w:t>o4zgMGSg8+hLz7eQMMGkNZUwCekATODp4zWPYPpInzXbBHO+N3jCM8+ggMrjAzaOMgoYqAYl1KmqDr</w:t>
      </w:r>
    </w:p>
    <w:p>
      <w:pPr>
        <w:pStyle w:val="PreformattedText"/>
        <w:bidi w:val="0"/>
        <w:spacing w:before="0" w:after="0"/>
        <w:jc w:val="left"/>
        <w:rPr/>
      </w:pPr>
      <w:r>
        <w:rPr/>
        <w:t>1qqq4WzeoY0aKksiGz0GpIrYRwqCdIuBaI1CFlFPkrVFH/UowPwwrjozFVHWP/FTLJLLNsM1kx+8wz</w:t>
      </w:r>
    </w:p>
    <w:p>
      <w:pPr>
        <w:pStyle w:val="PreformattedText"/>
        <w:bidi w:val="0"/>
        <w:spacing w:before="0" w:after="0"/>
        <w:jc w:val="left"/>
        <w:rPr/>
      </w:pPr>
      <w:r>
        <w:rPr/>
        <w:t>HULoZbQ6TTPugH5mg0cfj2ZT6wA3f41tzONYcwsekIxziZ5kdwUJChau/a45KaaZjjrrepCyU3EV+u</w:t>
      </w:r>
    </w:p>
    <w:p>
      <w:pPr>
        <w:pStyle w:val="PreformattedText"/>
        <w:bidi w:val="0"/>
        <w:spacing w:before="0" w:after="0"/>
        <w:jc w:val="left"/>
        <w:rPr/>
      </w:pPr>
      <w:r>
        <w:rPr/>
        <w:t>MVELJ1LjwQ1mDCOveopc849vp4d1hp43MWXvqg+IU/f/1tUA0BAwzQQYMLlPBgBSlkuOEIS4BkBbB2</w:t>
      </w:r>
    </w:p>
    <w:p>
      <w:pPr>
        <w:pStyle w:val="PreformattedText"/>
        <w:bidi w:val="0"/>
        <w:spacing w:before="0" w:after="0"/>
        <w:jc w:val="left"/>
        <w:rPr/>
      </w:pPr>
      <w:r>
        <w:rPr/>
        <w:t>HLdTD9UasuKHXjkRxRY/XrFGkUee0RYcO8hQY4R8VMseC16GOWaZZXarnpk/VPkgOlwhJUkkG2gSCY</w:t>
      </w:r>
    </w:p>
    <w:p>
      <w:pPr>
        <w:pStyle w:val="PreformattedText"/>
        <w:bidi w:val="0"/>
        <w:spacing w:before="0" w:after="0"/>
        <w:jc w:val="left"/>
        <w:rPr/>
      </w:pPr>
      <w:r>
        <w:rPr/>
        <w:t>EGmiXncTPRA8uKtLzAEI560Pe0lVTCAD6VkPuoat+OhXPYqmWKuiZyeMmzbJz2/OkDEgAtio1C3yYU</w:t>
      </w:r>
    </w:p>
    <w:p>
      <w:pPr>
        <w:pStyle w:val="PreformattedText"/>
        <w:bidi w:val="0"/>
        <w:spacing w:before="0" w:after="0"/>
        <w:jc w:val="left"/>
        <w:rPr/>
      </w:pPr>
      <w:r>
        <w:rPr/>
        <w:t>UbkVZbSrBgQi/8LoDsuxeWaYLTXonkz8McMETd8yQ29/cBi18VHJcOSSUwsjYFVVH3MsM1hjnVXWWs</w:t>
      </w:r>
    </w:p>
    <w:p>
      <w:pPr>
        <w:pStyle w:val="PreformattedText"/>
        <w:bidi w:val="0"/>
        <w:spacing w:before="0" w:after="0"/>
        <w:jc w:val="left"/>
        <w:rPr/>
      </w:pPr>
      <w:r>
        <w:rPr/>
        <w:t>FYRuIeFghbpOHK0QeKe/le3a0+hEW2nHw/+g1NkX5z/V21nMX9WHgxKIE5bL9bYwXpqrOuaMWpNMPc</w:t>
      </w:r>
    </w:p>
    <w:p>
      <w:pPr>
        <w:pStyle w:val="PreformattedText"/>
        <w:bidi w:val="0"/>
        <w:spacing w:before="0" w:after="0"/>
        <w:jc w:val="left"/>
        <w:rPr/>
      </w:pPr>
      <w:r>
        <w:rPr/>
        <w:t>c9EtITxuwSK9dPROAPKEavsA0nbrpf43fPxYsKENE84n2AQCFU5wwoMdht9hLCQmQvnlEVIGhwX257</w:t>
      </w:r>
    </w:p>
    <w:p>
      <w:pPr>
        <w:pStyle w:val="PreformattedText"/>
        <w:bidi w:val="0"/>
        <w:spacing w:before="0" w:after="0"/>
        <w:jc w:val="left"/>
        <w:rPr/>
      </w:pPr>
      <w:r>
        <w:rPr/>
        <w:t>9//195S8buZ5AupMhjIEMgyRQ4shtwxApi0RvL1qIhI6gFBwoBYDkEqDIc+AxJzQBaGYQGJSVAcIDb</w:t>
      </w:r>
    </w:p>
    <w:p>
      <w:pPr>
        <w:pStyle w:val="PreformattedText"/>
        <w:bidi w:val="0"/>
        <w:spacing w:before="0" w:after="0"/>
        <w:jc w:val="left"/>
        <w:rPr/>
      </w:pPr>
      <w:r>
        <w:rPr/>
        <w:t>+YORlHaljFADDhzpQPW+9x7vyUYfGFjPmahWNTp9pP9rWjOJ72Y4LLOZDW1C8RPbBgA3JkJlbnKrm1</w:t>
      </w:r>
    </w:p>
    <w:p>
      <w:pPr>
        <w:pStyle w:val="PreformattedText"/>
        <w:bidi w:val="0"/>
        <w:spacing w:before="0" w:after="0"/>
        <w:jc w:val="left"/>
        <w:rPr/>
      </w:pPr>
      <w:r>
        <w:rPr/>
        <w:t>ZesIdHUSxnFwsSAdXyCmUoo4KHK8dc9PYHDjjOjH1RzOQIkyrLMQZzrorM5irTOc95ZgdHYISuhtgP</w:t>
      </w:r>
    </w:p>
    <w:p>
      <w:pPr>
        <w:pStyle w:val="PreformattedText"/>
        <w:bidi w:val="0"/>
        <w:spacing w:before="0" w:after="0"/>
        <w:jc w:val="left"/>
        <w:rPr/>
      </w:pPr>
      <w:r>
        <w:rPr/>
        <w:t>3O1GLZkCUj1cgjvYeeQ39OBePU7gHmmdgHvHWQ18UNcP28iudNa61vCaw4LoFW86yCNCCU+4oRE9D3</w:t>
      </w:r>
    </w:p>
    <w:p>
      <w:pPr>
        <w:pStyle w:val="PreformattedText"/>
        <w:bidi w:val="0"/>
        <w:spacing w:before="0" w:after="0"/>
        <w:jc w:val="left"/>
        <w:rPr/>
      </w:pPr>
      <w:r>
        <w:rPr/>
        <w:t>rRA8GFwLJH0wDyR7M73Y/owcqaAEF8/2rQBgYmIPYhiGEGi18wI1SDBcWgXWEZpUEyCEa4bHCAC+gY</w:t>
      </w:r>
    </w:p>
    <w:p>
      <w:pPr>
        <w:pStyle w:val="PreformattedText"/>
        <w:bidi w:val="0"/>
        <w:spacing w:before="0" w:after="0"/>
        <w:jc w:val="left"/>
        <w:rPr/>
      </w:pPr>
      <w:r>
        <w:rPr/>
        <w:t>AqW5QGrKqBY4soL9jCZBNfjNmzIDZN9ihrMxwqFnHgShCMsAww7UL5l1yQTPJrLCLGGEGob/EMg1aH</w:t>
      </w:r>
    </w:p>
    <w:p>
      <w:pPr>
        <w:pStyle w:val="PreformattedText"/>
        <w:bidi w:val="0"/>
        <w:spacing w:before="0" w:after="0"/>
        <w:jc w:val="left"/>
        <w:rPr/>
      </w:pPr>
      <w:r>
        <w:rPr/>
        <w:t>m1rJGpTD/EGh/7sCawvQkk/oRHQfc5jCKWbU9B+AAzlOi2JlY0KU9MVBS1ggJ8okxxWASSMt2ihsRl</w:t>
      </w:r>
    </w:p>
    <w:p>
      <w:pPr>
        <w:pStyle w:val="PreformattedText"/>
        <w:bidi w:val="0"/>
        <w:spacing w:before="0" w:after="0"/>
        <w:jc w:val="left"/>
        <w:rPr/>
      </w:pPr>
      <w:r>
        <w:rPr/>
        <w:t>wpWBXF4mFHBGlu7AEaZSY+Xa6MZWbUaOlKHjZjwTsdHIcIa468fuikOPAxQSA3Jyiw0wAMgTfI09rx</w:t>
      </w:r>
    </w:p>
    <w:p>
      <w:pPr>
        <w:pStyle w:val="PreformattedText"/>
        <w:bidi w:val="0"/>
        <w:spacing w:before="0" w:after="0"/>
        <w:jc w:val="left"/>
        <w:rPr/>
      </w:pPr>
      <w:r>
        <w:rPr/>
        <w:t>Hq6dDUGtVQUqil04cYMomudXWLCWBJ3jvp4kUQmPKUIODACqzj032G5HAukReQ2mqT+9xSPyUo3y4D</w:t>
      </w:r>
    </w:p>
    <w:p>
      <w:pPr>
        <w:pStyle w:val="PreformattedText"/>
        <w:bidi w:val="0"/>
        <w:spacing w:before="0" w:after="0"/>
        <w:jc w:val="left"/>
        <w:rPr/>
      </w:pPr>
      <w:r>
        <w:rPr/>
        <w:t>1IZeGqhh7RNmYCGUDPpp84T3YGZcnHk/ZZCoAtKcZjUlu5GBmHCbicVsAFPqwSQBjUlOglL9LCtWhP</w:t>
      </w:r>
    </w:p>
    <w:p>
      <w:pPr>
        <w:pStyle w:val="PreformattedText"/>
        <w:bidi w:val="0"/>
        <w:spacing w:before="0" w:after="0"/>
        <w:jc w:val="left"/>
        <w:rPr/>
      </w:pPr>
      <w:r>
        <w:rPr/>
        <w:t>wBB6qYJz2XpoU9wJCtrFwq/zxkO1vZ/tB7IemhQUeS231ioKF6CspQlLhEixYXo4eq2wso0NrKfhSM</w:t>
      </w:r>
    </w:p>
    <w:p>
      <w:pPr>
        <w:pStyle w:val="PreformattedText"/>
        <w:bidi w:val="0"/>
        <w:spacing w:before="0" w:after="0"/>
        <w:jc w:val="left"/>
        <w:rPr/>
      </w:pPr>
      <w:r>
        <w:rPr/>
        <w:t>BjlpOS5oBgkKaXlGYKkZA0MAN0yOD2ycqWLemDnN3HQyOdUMGLJgiFx1gJa9k5YQVXI6oi41NW9Z02</w:t>
      </w:r>
    </w:p>
    <w:p>
      <w:pPr>
        <w:pStyle w:val="PreformattedText"/>
        <w:bidi w:val="0"/>
        <w:spacing w:before="0" w:after="0"/>
        <w:jc w:val="left"/>
        <w:rPr/>
      </w:pPr>
      <w:r>
        <w:rPr/>
        <w:t>xpVw7bnQ6HtPFIJWcXNQxkkpPf4SQIIiYd6oA1DrMYLWkPYoYFoPKUzyFPdVQwV5Ro6oZg5DBr7Kof</w:t>
      </w:r>
    </w:p>
    <w:p>
      <w:pPr>
        <w:pStyle w:val="PreformattedText"/>
        <w:bidi w:val="0"/>
        <w:spacing w:before="0" w:after="0"/>
        <w:jc w:val="left"/>
        <w:rPr/>
      </w:pPr>
      <w:r>
        <w:rPr/>
        <w:t>/6BvYBvoq3/g50vBtrgUqhTlO5v3zZmpQbNixcFjIQsyIEi2mtd8kgzuV93MMnOxGjMnZ48EByQg4b</w:t>
      </w:r>
    </w:p>
    <w:p>
      <w:pPr>
        <w:pStyle w:val="PreformattedText"/>
        <w:bidi w:val="0"/>
        <w:spacing w:before="0" w:after="0"/>
        <w:jc w:val="left"/>
        <w:rPr/>
      </w:pPr>
      <w:r>
        <w:rPr/>
        <w:t>NDGwgaZkGHCA+QDpxgwjlTq9osucIQT4IahyX5lhtyj58gsQEm1P/EtZDIac0hFsVv8QQUiP6JbYIq</w:t>
      </w:r>
    </w:p>
    <w:p>
      <w:pPr>
        <w:pStyle w:val="PreformattedText"/>
        <w:bidi w:val="0"/>
        <w:spacing w:before="0" w:after="0"/>
        <w:jc w:val="left"/>
        <w:rPr/>
      </w:pPr>
      <w:r>
        <w:rPr/>
        <w:t>rnEzuucoOkogQnbu4QjHnnsowx8L0BSnFKfS7DauVI/ormHAG17x1lRW5r0MejEDCdH0QJ+sxN4k6x</w:t>
      </w:r>
    </w:p>
    <w:p>
      <w:pPr>
        <w:pStyle w:val="PreformattedText"/>
        <w:bidi w:val="0"/>
        <w:spacing w:before="0" w:after="0"/>
        <w:jc w:val="left"/>
        <w:rPr/>
      </w:pPr>
      <w:r>
        <w:rPr/>
        <w:t>US4cTlAKVODTxGHacyeUR1lgRJJQsZtl9sFXogmAaDV8CEQ4AFLEqYhaFJ+wc6ZOIBZUW2eMwKnuKt</w:t>
      </w:r>
    </w:p>
    <w:p>
      <w:pPr>
        <w:pStyle w:val="PreformattedText"/>
        <w:bidi w:val="0"/>
        <w:spacing w:before="0" w:after="0"/>
        <w:jc w:val="left"/>
        <w:rPr/>
      </w:pPr>
      <w:r>
        <w:rPr/>
        <w:t>NcQiCfWPjBXd+Njg2SHBAA1GLAW8Cix9BUtx/Pzq4hangn7hkjBEsHjk5ZXrCjtuUQXy4eMFmgy0Vd</w:t>
      </w:r>
    </w:p>
    <w:p>
      <w:pPr>
        <w:pStyle w:val="PreformattedText"/>
        <w:bidi w:val="0"/>
        <w:spacing w:before="0" w:after="0"/>
        <w:jc w:val="left"/>
        <w:rPr/>
      </w:pPr>
      <w:r>
        <w:rPr/>
        <w:t>aYBNntKcSWwwjCNogZ+r1vcVFByUhyxY0+2yQoQwkNSlDCwyUecYg/nOIXt7jF3wHxjSuh4x/3uBLi</w:t>
      </w:r>
    </w:p>
    <w:p>
      <w:pPr>
        <w:pStyle w:val="PreformattedText"/>
        <w:bidi w:val="0"/>
        <w:spacing w:before="0" w:after="0"/>
        <w:jc w:val="left"/>
        <w:rPr/>
      </w:pPr>
      <w:r>
        <w:rPr/>
        <w:t>wIj/MjSAZ1ym5wUo24EvtXXM7NHhDhXatV99Tb579K2ce+IT4bINAnnO83GvwigRbAKGVjQaSH+0N/</w:t>
      </w:r>
    </w:p>
    <w:p>
      <w:pPr>
        <w:pStyle w:val="PreformattedText"/>
        <w:bidi w:val="0"/>
        <w:spacing w:before="0" w:after="0"/>
        <w:jc w:val="left"/>
        <w:rPr/>
      </w:pPr>
      <w:r>
        <w:rPr/>
        <w:t>bUA0RdsAeQFK04UDU6VJAbTKQNI1NKt8rSl76ppiPhA0NILIa07BVNMLC6emACkMFKzc1Jwj1fgSTU</w:t>
      </w:r>
    </w:p>
    <w:p>
      <w:pPr>
        <w:pStyle w:val="PreformattedText"/>
        <w:bidi w:val="0"/>
        <w:spacing w:before="0" w:after="0"/>
        <w:jc w:val="left"/>
        <w:rPr/>
      </w:pPr>
      <w:r>
        <w:rPr/>
        <w:t>cq+TPmx9SilAQtdH6EWuRjOaOEDc8IdHfOIVv3jGK0EFTJhGCZQ9+bJSXl3j8RYRrk3qR84LCp3P3u</w:t>
      </w:r>
    </w:p>
    <w:p>
      <w:pPr>
        <w:pStyle w:val="PreformattedText"/>
        <w:bidi w:val="0"/>
        <w:spacing w:before="0" w:after="0"/>
        <w:jc w:val="left"/>
        <w:rPr/>
      </w:pPr>
      <w:r>
        <w:rPr/>
        <w:t>ZD0i+7ks8G3wbQ+th3i4U5DGHkFmwNvBWHdI/FDDiwALUtYITEjdLY8GYREGhAbwXe6EloGKAEcdAF</w:t>
      </w:r>
    </w:p>
    <w:p>
      <w:pPr>
        <w:pStyle w:val="PreformattedText"/>
        <w:bidi w:val="0"/>
        <w:spacing w:before="0" w:after="0"/>
        <w:jc w:val="left"/>
        <w:rPr/>
      </w:pPr>
      <w:r>
        <w:rPr/>
        <w:t>5jff+c93fiZsfJbnZyLqGryfGbSsZFI0/0PhQWuS09a5zqCps0njR3/61b/+9Td5D81AOZe9PLRnvz</w:t>
      </w:r>
    </w:p>
    <w:p>
      <w:pPr>
        <w:pStyle w:val="PreformattedText"/>
        <w:bidi w:val="0"/>
        <w:spacing w:before="0" w:after="0"/>
        <w:jc w:val="left"/>
        <w:rPr/>
      </w:pPr>
      <w:r>
        <w:rPr/>
        <w:t>wuZ/aazV+yw62FGAoX0Lmd8AlWIAE7AxRmUJtCYQqgUwqhw4qu4BK8uR+liw+miw9OUYZ+Y4+p05sF</w:t>
      </w:r>
    </w:p>
    <w:p>
      <w:pPr>
        <w:pStyle w:val="PreformattedText"/>
        <w:bidi w:val="0"/>
        <w:spacing w:before="0" w:after="0"/>
        <w:jc w:val="left"/>
        <w:rPr/>
      </w:pPr>
      <w:r>
        <w:rPr/>
        <w:t>sLpQUQwhgLRTmbSu87qcwjT0Wgb26ilaGjPfgQdAyg3ZeY3Pu6/eeBbZurkxw0GPuJdV+x3hObCzko</w:t>
      </w:r>
    </w:p>
    <w:p>
      <w:pPr>
        <w:pStyle w:val="PreformattedText"/>
        <w:bidi w:val="0"/>
        <w:spacing w:before="0" w:after="0"/>
        <w:jc w:val="left"/>
        <w:rPr/>
      </w:pPr>
      <w:r>
        <w:rPr/>
        <w:t>JUYLAjOIIQMIQlXIGym45e6BYofMIoZIJeOIQrxMIs1MItxEImMJ5pSLbKE8PLs7ziMQ/RUwlqKwfV</w:t>
      </w:r>
    </w:p>
    <w:p>
      <w:pPr>
        <w:pStyle w:val="PreformattedText"/>
        <w:bidi w:val="0"/>
        <w:spacing w:before="0" w:after="0"/>
        <w:jc w:val="left"/>
        <w:rPr/>
      </w:pPr>
      <w:r>
        <w:rPr/>
        <w:t>iCUgoRc0jBNwsKtcQj0T6CvWa72/gj0Xi5jrqL2y0EAgsYcLGqDGAj4VuQIaGP8+4huZJnsSw7qsIs</w:t>
      </w:r>
    </w:p>
    <w:p>
      <w:pPr>
        <w:pStyle w:val="PreformattedText"/>
        <w:bidi w:val="0"/>
        <w:spacing w:before="0" w:after="0"/>
        <w:jc w:val="left"/>
        <w:rPr/>
      </w:pPr>
      <w:r>
        <w:rPr/>
        <w:t>MsghMX1Do4n2kGOGiABlg4EWqyTwTFUBRFUFSnTiy/z9rEPZCn+FMtlYOhMBOzt6iH2cqUmDMkTOgD</w:t>
      </w:r>
    </w:p>
    <w:p>
      <w:pPr>
        <w:pStyle w:val="PreformattedText"/>
        <w:bidi w:val="0"/>
        <w:spacing w:before="0" w:after="0"/>
        <w:jc w:val="left"/>
        <w:rPr/>
      </w:pPr>
      <w:r>
        <w:rPr/>
        <w:t>NmEz2hkoXXy2OAvAnYioiUpABqwoB6SbrVgCThwIQAs0TbHA+CCpxVFDDky6D/QLl7qE7tK6wzBBmo</w:t>
      </w:r>
    </w:p>
    <w:p>
      <w:pPr>
        <w:pStyle w:val="PreformattedText"/>
        <w:bidi w:val="0"/>
        <w:spacing w:before="0" w:after="0"/>
        <w:jc w:val="left"/>
        <w:rPr/>
      </w:pPr>
      <w:r>
        <w:rPr/>
        <w:t>KjWUnBztGBiMkjWGSlQ9Kej7CBuKiH1Mma1TEqV+rBkEioe5ml2AmosCkwA9OkW6MBSIAEJQyBJCTI</w:t>
      </w:r>
    </w:p>
    <w:p>
      <w:pPr>
        <w:pStyle w:val="PreformattedText"/>
        <w:bidi w:val="0"/>
        <w:spacing w:before="0" w:after="0"/>
        <w:jc w:val="left"/>
        <w:rPr/>
      </w:pPr>
      <w:r>
        <w:rPr/>
        <w:t>IzAE6UBIJDQehTSeh3TIiITI6TjChlwDSKCBMbS8jRRDKdg1Z4PDYYmL3qikIKlHOMSA0isf1DsBvl</w:t>
      </w:r>
    </w:p>
    <w:p>
      <w:pPr>
        <w:pStyle w:val="PreformattedText"/>
        <w:bidi w:val="0"/>
        <w:spacing w:before="0" w:after="0"/>
        <w:jc w:val="left"/>
        <w:rPr/>
      </w:pPr>
      <w:r>
        <w:rPr/>
        <w:t>IYPGS9PZRJCpn/n+roAXyrvQzELHugxE5ZgENMEXCggRpgRJG5pqNLPkmcxAEyAgRAAEFAgBaQyqmk</w:t>
      </w:r>
    </w:p>
    <w:p>
      <w:pPr>
        <w:pStyle w:val="PreformattedText"/>
        <w:bidi w:val="0"/>
        <w:spacing w:before="0" w:after="0"/>
        <w:jc w:val="left"/>
        <w:rPr/>
      </w:pPr>
      <w:r>
        <w:rPr/>
        <w:t>SqmMyha4yhYQBK0UgK70yq7cyjAQhLEkyzAQS7MkhivZMi5bS1ZcIScbiE+LxR/BvzHZxdvBuxkaBm</w:t>
      </w:r>
    </w:p>
    <w:p>
      <w:pPr>
        <w:pStyle w:val="PreformattedText"/>
        <w:bidi w:val="0"/>
        <w:spacing w:before="0" w:after="0"/>
        <w:jc w:val="left"/>
        <w:rPr/>
      </w:pPr>
      <w:r>
        <w:rPr/>
        <w:t>bgy770SwQkgaQIzGIMTAM8imJcQGN8G2TsCo56GkhUGQpkD4PQlHoYnMKJC0JUHGWwA0fozM/0zNAE</w:t>
      </w:r>
    </w:p>
    <w:p>
      <w:pPr>
        <w:pStyle w:val="PreformattedText"/>
        <w:bidi w:val="0"/>
        <w:spacing w:before="0" w:after="0"/>
        <w:jc w:val="left"/>
        <w:rPr/>
      </w:pPr>
      <w:r>
        <w:rPr/>
        <w:t>zdFUjM5cjKwbwcK4hG+8HPKio3GclSUcPJdzi7oLquOorZp5F+O4LdzBxxo8gQE7HY84HWv7HgywAT</w:t>
      </w:r>
    </w:p>
    <w:p>
      <w:pPr>
        <w:pStyle w:val="PreformattedText"/>
        <w:bidi w:val="0"/>
        <w:spacing w:before="0" w:after="0"/>
        <w:jc w:val="left"/>
        <w:rPr/>
      </w:pPr>
      <w:r>
        <w:rPr/>
        <w:t>VQzuVkzuZ0zhOAzimYAuhczgNwzuZEJWTTzu28j7KS/wLuRCXxuBaNJE8y5BbkeS3RK0m1+LDDmTU4</w:t>
      </w:r>
    </w:p>
    <w:p>
      <w:pPr>
        <w:pStyle w:val="PreformattedText"/>
        <w:bidi w:val="0"/>
        <w:spacing w:before="0" w:after="0"/>
        <w:jc w:val="left"/>
        <w:rPr/>
      </w:pPr>
      <w:r>
        <w:rPr/>
        <w:t>hIK+MjGCUT2DgUkVm8n8XJAaMMNQ+sOFMIPouoflEzYzyAQjuD63MIIJTAJFVMQkgNAIhVAHVUQxkI</w:t>
      </w:r>
    </w:p>
    <w:p>
      <w:pPr>
        <w:pStyle w:val="PreformattedText"/>
        <w:bidi w:val="0"/>
        <w:spacing w:before="0" w:after="0"/>
        <w:jc w:val="left"/>
        <w:rPr/>
      </w:pPr>
      <w:r>
        <w:rPr/>
        <w:t>OirBHjexKcrBgJMgL/AdEQ3Z/pUwMQvb6ejBQcyMqqZNEWncoJ+Eqv1EqypNEaNQa3xFEcfSEYajna</w:t>
      </w:r>
    </w:p>
    <w:p>
      <w:pPr>
        <w:pStyle w:val="PreformattedText"/>
        <w:bidi w:val="0"/>
        <w:spacing w:before="0" w:after="0"/>
        <w:jc w:val="left"/>
        <w:rPr/>
      </w:pPr>
      <w:r>
        <w:rPr/>
        <w:t>hIsDiEHbUhZcvMsA4y/eaqs3+MslHcwmFcwPAAZiZIrBVEy4YUwKUC4K4JJeGAikS7rn8ofpCxIu8i</w:t>
      </w:r>
    </w:p>
    <w:p>
      <w:pPr>
        <w:pStyle w:val="PreformattedText"/>
        <w:bidi w:val="0"/>
        <w:spacing w:before="0" w:after="0"/>
        <w:jc w:val="left"/>
        <w:rPr/>
      </w:pPr>
      <w:r>
        <w:rPr/>
        <w:t>K46L3lUQDRVFPSJM3QXAwR5EbDYM3WFDvYzAwwUACEnM22KslFuk2XgI96eCTjLA75+IgYFP8W42iq</w:t>
      </w:r>
    </w:p>
    <w:p>
      <w:pPr>
        <w:pStyle w:val="PreformattedText"/>
        <w:bidi w:val="0"/>
        <w:spacing w:before="0" w:after="0"/>
        <w:jc w:val="left"/>
        <w:rPr/>
      </w:pPr>
      <w:r>
        <w:rPr/>
        <w:t>o1ILkJCWeoidk+TH66TU55TOE5jO6WzOA7BO61RO67SBC8uW8SRV8TTV8DjVUkXVVRUPJASrkEyTZl</w:t>
      </w:r>
    </w:p>
    <w:p>
      <w:pPr>
        <w:pStyle w:val="PreformattedText"/>
        <w:bidi w:val="0"/>
        <w:spacing w:before="0" w:after="0"/>
        <w:jc w:val="left"/>
        <w:rPr/>
      </w:pPr>
      <w:r>
        <w:rPr/>
        <w:t>m7wxkwWO0lb9sll3SQ+7SBmNTP/MSCIzgmyKw9HJDFBQC4heiC6io0xTGDBn1QCZVQCh1KaMBQGnHE</w:t>
      </w:r>
    </w:p>
    <w:p>
      <w:pPr>
        <w:pStyle w:val="PreformattedText"/>
        <w:bidi w:val="0"/>
        <w:spacing w:before="0" w:after="0"/>
        <w:jc w:val="left"/>
        <w:rPr/>
      </w:pPr>
      <w:r>
        <w:rPr/>
        <w:t>gTghCTrTutBJf0uIb0VRKukCWjiHFXXRdG2BGO3KCZjRGoXXtszRecWSJRmaHu0tuYpHf+JX3ijSg8</w:t>
      </w:r>
    </w:p>
    <w:p>
      <w:pPr>
        <w:pStyle w:val="PreformattedText"/>
        <w:bidi w:val="0"/>
        <w:spacing w:before="0" w:after="0"/>
        <w:jc w:val="left"/>
        <w:rPr/>
      </w:pPr>
      <w:r>
        <w:rPr/>
        <w:t>rL78EGEVjSvyTMJyUKJVoKxKxSK+WzjNoKThwaDhUXyYwLg0C0w5lGk2qZE1qD0lzTkG3T04xTreO6</w:t>
      </w:r>
    </w:p>
    <w:p>
      <w:pPr>
        <w:pStyle w:val="PreformattedText"/>
        <w:bidi w:val="0"/>
        <w:spacing w:before="0" w:after="0"/>
        <w:jc w:val="left"/>
        <w:rPr/>
      </w:pPr>
      <w:r>
        <w:rPr/>
        <w:t>OXWjOjUvWRGFhOyBDkBHWor/pXesGldzD+7xHu7Zx36AgoT6kULKjUFSi9uynjao1KPdAExV2uncgK</w:t>
      </w:r>
    </w:p>
    <w:p>
      <w:pPr>
        <w:pStyle w:val="PreformattedText"/>
        <w:bidi w:val="0"/>
        <w:spacing w:before="0" w:after="0"/>
        <w:jc w:val="left"/>
        <w:rPr/>
      </w:pPr>
      <w:r>
        <w:rPr/>
        <w:t>P11DYQ1VFl1VSl2qm12vGcjleF1Y+wQUywQU1Zx631CNM7mF1KPfv0D1711V91sRpwW19YgV6wDi/9</w:t>
      </w:r>
    </w:p>
    <w:p>
      <w:pPr>
        <w:pStyle w:val="PreformattedText"/>
        <w:bidi w:val="0"/>
        <w:spacing w:before="0" w:after="0"/>
        <w:jc w:val="left"/>
        <w:rPr/>
      </w:pPr>
      <w:r>
        <w:rPr/>
        <w:t>w0x4i2ZNiHrQzIPAFLegFL2BVhqQ1ml10BqAhgu91hgxmZPJm6RUSiMboC6YgMml3Mq13MutXHYVAK</w:t>
      </w:r>
    </w:p>
    <w:p>
      <w:pPr>
        <w:pStyle w:val="PreformattedText"/>
        <w:bidi w:val="0"/>
        <w:spacing w:before="0" w:after="0"/>
        <w:jc w:val="left"/>
        <w:rPr/>
      </w:pPr>
      <w:r>
        <w:rPr/>
        <w:t>mEV3i9UXoFXaWhBqAZmvSErbegB3+SFth4i4Fyu3Io0tnSByTtLT+w3dvFXT+AADbwA9713d6FAIVN</w:t>
      </w:r>
    </w:p>
    <w:p>
      <w:pPr>
        <w:pStyle w:val="PreformattedText"/>
        <w:bidi w:val="0"/>
        <w:spacing w:before="0" w:after="0"/>
        <w:jc w:val="left"/>
        <w:rPr/>
      </w:pPr>
      <w:r>
        <w:rPr/>
        <w:t>wCltWId1wKx4gSUcmsgF07Zgpunykb1VnDUQgkuo3uq9hOzV3u3l/17uFYKSXSOUXRWxwww7BZ0m3N</w:t>
      </w:r>
    </w:p>
    <w:p>
      <w:pPr>
        <w:pStyle w:val="PreformattedText"/>
        <w:bidi w:val="0"/>
        <w:spacing w:before="0" w:after="0"/>
        <w:jc w:val="left"/>
        <w:rPr/>
      </w:pPr>
      <w:r>
        <w:rPr/>
        <w:t>O5asfUaLUhdTX2bLPWiY/6ihO3CFgwwYDz0d/95d/+jU6lpc6jXc5SiNrnqFpVReADPtVGYIIjsA7N</w:t>
      </w:r>
    </w:p>
    <w:p>
      <w:pPr>
        <w:pStyle w:val="PreformattedText"/>
        <w:bidi w:val="0"/>
        <w:spacing w:before="0" w:after="0"/>
        <w:jc w:val="left"/>
        <w:rPr/>
      </w:pPr>
      <w:r>
        <w:rPr/>
        <w:t>E1tXo5c2/JE3jOB++AUB1iWzRdteTdsPZltyc9tSsIAYyDy6TbcAdQvpPYhysMaAE9MF1RsjqAEsqG</w:t>
      </w:r>
    </w:p>
    <w:p>
      <w:pPr>
        <w:pStyle w:val="PreformattedText"/>
        <w:bidi w:val="0"/>
        <w:spacing w:before="0" w:after="0"/>
        <w:jc w:val="left"/>
        <w:rPr/>
      </w:pPr>
      <w:r>
        <w:rPr/>
        <w:t>ExsOEcruEdxgI58OHEjZFrQoIo29bHhdwJnAfNVeIl1lzO7VwaDd0oxhImKd36k0Va/KEfla3fKFJ/</w:t>
      </w:r>
    </w:p>
    <w:p>
      <w:pPr>
        <w:pStyle w:val="PreformattedText"/>
        <w:bidi w:val="0"/>
        <w:spacing w:before="0" w:after="0"/>
        <w:jc w:val="left"/>
        <w:rPr/>
      </w:pPr>
      <w:r>
        <w:rPr/>
        <w:t>erMQw4AUGK4xJuMBEJTBHAoqJZTEBDrGnIpuYBIoGSDnDZK//SIwalYcSFbFeYPvdYM/BuRAFmRBLg</w:t>
      </w:r>
    </w:p>
    <w:p>
      <w:pPr>
        <w:pStyle w:val="PreformattedText"/>
        <w:bidi w:val="0"/>
        <w:spacing w:before="0" w:after="0"/>
        <w:jc w:val="left"/>
        <w:rPr/>
      </w:pPr>
      <w:r>
        <w:rPr/>
        <w:t>xAHv9BbixB8RUv8n2VsMMMVUhImI3ZfdKHk5pFN8Ee2IEWZXELHOQhUyMWtSDU4/zfTF3aUzblSzXl</w:t>
      </w:r>
    </w:p>
    <w:p>
      <w:pPr>
        <w:pStyle w:val="PreformattedText"/>
        <w:bidi w:val="0"/>
        <w:spacing w:before="0" w:after="0"/>
        <w:jc w:val="left"/>
        <w:rPr/>
      </w:pPr>
      <w:r>
        <w:rPr/>
        <w:t>ExBg5QzVTWLVU1Lgq53lUuWWY4LgC7YqTZHUrWWB/uXf9NlfBFHbD/bgEG5bt7UQ+mnc/zQIMWXhFn</w:t>
      </w:r>
    </w:p>
    <w:p>
      <w:pPr>
        <w:pStyle w:val="PreformattedText"/>
        <w:bidi w:val="0"/>
        <w:spacing w:before="0" w:after="0"/>
        <w:jc w:val="left"/>
        <w:rPr/>
      </w:pPr>
      <w:r>
        <w:rPr/>
        <w:t>5hg1AGMR0cozECG/DhbfZhaPDmb/bmbQZiGLmRk0mZIRspGqOxcLoZjIlcJoZneHbXd4XXMJBXKcbR</w:t>
      </w:r>
    </w:p>
    <w:p>
      <w:pPr>
        <w:pStyle w:val="PreformattedText"/>
        <w:bidi w:val="0"/>
        <w:spacing w:before="0" w:after="0"/>
        <w:jc w:val="left"/>
        <w:rPr/>
      </w:pPr>
      <w:r>
        <w:rPr/>
        <w:t>CxChe7ViuswaIPlX2rnf0nmDMjZo4Q1M4i3exXzYQ4HjLtHWAUrQH5Fhf6jmxHK6ZEqFQeboju7oQ/</w:t>
      </w:r>
    </w:p>
    <w:p>
      <w:pPr>
        <w:pStyle w:val="PreformattedText"/>
        <w:bidi w:val="0"/>
        <w:spacing w:before="0" w:after="0"/>
        <w:jc w:val="left"/>
        <w:rPr/>
      </w:pPr>
      <w:r>
        <w:rPr/>
        <w:t>ZGRW4MRm5kOQKDy3gG9AULIGSlnpXfHnT/k5JMXU1uCeNwj1c7AX2g4NtgaX3BgFRG5aDOVOkkauls</w:t>
      </w:r>
    </w:p>
    <w:p>
      <w:pPr>
        <w:pStyle w:val="PreformattedText"/>
        <w:bidi w:val="0"/>
        <w:spacing w:before="0" w:after="0"/>
        <w:jc w:val="left"/>
        <w:rPr/>
      </w:pPr>
      <w:r>
        <w:rPr/>
        <w:t>2qOFWudI4Fiu5aa+2k4yngfW5djxsKnuhxLQq6xGvfUpZg/26rVFZmFSZtljZmc2CGNViwVVhgXoVs</w:t>
      </w:r>
    </w:p>
    <w:p>
      <w:pPr>
        <w:pStyle w:val="PreformattedText"/>
        <w:bidi w:val="0"/>
        <w:spacing w:before="0" w:after="0"/>
        <w:jc w:val="left"/>
        <w:rPr/>
      </w:pPr>
      <w:r>
        <w:rPr/>
        <w:t>p8YSOYLkCyhz0eFyPgZm4GZ3AW53GWgHKWY8edoO34IhbOoHGdki6Ih3hW7CamZ3jFZ3xWXi/p57cA</w:t>
      </w:r>
    </w:p>
    <w:p>
      <w:pPr>
        <w:pStyle w:val="PreformattedText"/>
        <w:bidi w:val="0"/>
        <w:spacing w:before="0" w:after="0"/>
        <w:jc w:val="left"/>
        <w:rPr/>
      </w:pPr>
      <w:r>
        <w:rPr/>
        <w:t>0lr8Z7ggKNjdv1jjL4VqK2w46NA2CrdB42JUwIZlTEeB6A6gWHHJWCDpVhV+3mTqY4+27Y8GXyEQ6f</w:t>
      </w:r>
    </w:p>
    <w:p>
      <w:pPr>
        <w:pStyle w:val="PreformattedText"/>
        <w:bidi w:val="0"/>
        <w:spacing w:before="0" w:after="0"/>
        <w:jc w:val="left"/>
        <w:rPr/>
      </w:pPr>
      <w:r>
        <w:rPr/>
        <w:t>ElX0y7DEguD5g1XVrq2ZPaWdxp3XeRJEB9pNfAgDb00z3SBxMoaqEW6qImalY+/9pXhuWl9m6n/m5U</w:t>
      </w:r>
    </w:p>
    <w:p>
      <w:pPr>
        <w:pStyle w:val="PreformattedText"/>
        <w:bidi w:val="0"/>
        <w:spacing w:before="0" w:after="0"/>
        <w:jc w:val="left"/>
        <w:rPr/>
      </w:pPr>
      <w:r>
        <w:rPr/>
        <w:t>9Ttc1mX70hTasOAI1uqs1t8AMQG+6upiDuvYc9sfmA4iAAu9oTARFVFAUoOA45u2duGEACAZRusBzx</w:t>
      </w:r>
    </w:p>
    <w:p>
      <w:pPr>
        <w:pStyle w:val="PreformattedText"/>
        <w:bidi w:val="0"/>
        <w:spacing w:before="0" w:after="0"/>
        <w:jc w:val="left"/>
        <w:rPr/>
      </w:pPr>
      <w:r>
        <w:rPr/>
        <w:t>kjKIW77ua8Pty9HudyfpIOKOKWUedveot2xr4JXOwO/8p5fmJ7fuwo3mfJBmN9FckfCWiPoF1aGgbR</w:t>
      </w:r>
    </w:p>
    <w:p>
      <w:pPr>
        <w:pStyle w:val="PreformattedText"/>
        <w:bidi w:val="0"/>
        <w:spacing w:before="0" w:after="0"/>
        <w:jc w:val="left"/>
        <w:rPr/>
      </w:pPr>
      <w:r>
        <w:rPr/>
        <w:t>hvEnVeiFLhQHvKeO6gAUzhkx3UCFMAMe/xG9fScFuO0iJ2TwfYTV3O2RZuSw04EmaMJzxFcwtoF7sU</w:t>
      </w:r>
    </w:p>
    <w:p>
      <w:pPr>
        <w:pStyle w:val="PreformattedText"/>
        <w:bidi w:val="0"/>
        <w:spacing w:before="0" w:after="0"/>
        <w:jc w:val="left"/>
        <w:rPr/>
      </w:pPr>
      <w:r>
        <w:rPr/>
        <w:t>2PyJT8AiTbXO5+2PJqsd99KgXszm6gTmUyv1T1qdSk7m7wdnNaZtWuYuaevravDZJF0tkLhoL5XG9h</w:t>
      </w:r>
    </w:p>
    <w:p>
      <w:pPr>
        <w:pStyle w:val="PreformattedText"/>
        <w:bidi w:val="0"/>
        <w:spacing w:before="0" w:after="0"/>
        <w:jc w:val="left"/>
        <w:rPr/>
      </w:pPr>
      <w:r>
        <w:rPr/>
        <w:t>1t/4Nmawnu/4If+mGmiE+7YOo6HjzMoYY62HbkVwkRIjg2AZe8BmBm9wveZmvu7rJhuIBwJsIw4Swy</w:t>
      </w:r>
    </w:p>
    <w:p>
      <w:pPr>
        <w:pStyle w:val="PreformattedText"/>
        <w:bidi w:val="0"/>
        <w:spacing w:before="0" w:after="0"/>
        <w:jc w:val="left"/>
        <w:rPr/>
      </w:pPr>
      <w:r>
        <w:rPr/>
        <w:t>YSKsDcU0f1FFhiJ+7czx1xeqXigZhkF0Rd1c3i1iWTTOEaXH/dgQ6bamADCMjdYb/d3w32MfYDhE3j</w:t>
      </w:r>
    </w:p>
    <w:p>
      <w:pPr>
        <w:pStyle w:val="PreformattedText"/>
        <w:bidi w:val="0"/>
        <w:spacing w:before="0" w:after="0"/>
        <w:jc w:val="left"/>
        <w:rPr/>
      </w:pPr>
      <w:r>
        <w:rPr/>
        <w:t>t2HjNm5oq1DtoUE3vblo9qjocH3t+LCAtmYsI/f2PwbpOF3yy2nymxIFhBQ8uURDeXlHH5okj8CesF</w:t>
      </w:r>
    </w:p>
    <w:p>
      <w:pPr>
        <w:pStyle w:val="PreformattedText"/>
        <w:bidi w:val="0"/>
        <w:spacing w:before="0" w:after="0"/>
        <w:jc w:val="left"/>
        <w:rPr/>
      </w:pPr>
      <w:r>
        <w:rPr/>
        <w:t>0PzZaWWq2ksGUlE9hgYOZ39EFz6RTgUvBHOA/vgq9lc/sq6ongnfY85L7ykMQAo0Va9zax8yEQQFeQ</w:t>
      </w:r>
    </w:p>
    <w:p>
      <w:pPr>
        <w:pStyle w:val="PreformattedText"/>
        <w:bidi w:val="0"/>
        <w:spacing w:before="0" w:after="0"/>
        <w:jc w:val="left"/>
        <w:rPr/>
      </w:pPr>
      <w:r>
        <w:rPr/>
        <w:t>PBx0Qq/vrJ3bnFEGw8mse7iUAJfmgwCgSdcitbhmjXn/BUyXg7xmcE6XcIIIdVH/EVLnESNQ156nyi</w:t>
      </w:r>
    </w:p>
    <w:p>
      <w:pPr>
        <w:pStyle w:val="PreformattedText"/>
        <w:bidi w:val="0"/>
        <w:spacing w:before="0" w:after="0"/>
        <w:jc w:val="left"/>
        <w:rPr/>
      </w:pPr>
      <w:r>
        <w:rPr/>
        <w:t>X+BFavURF/9Xl1Mnaa7DW0ddZ1nVzXbHdv+l73P2YgARIo2Kt3UjJ20hmn8acQOhF4aIHoAWccIByY</w:t>
      </w:r>
    </w:p>
    <w:p>
      <w:pPr>
        <w:pStyle w:val="PreformattedText"/>
        <w:bidi w:val="0"/>
        <w:spacing w:before="0" w:after="0"/>
        <w:jc w:val="left"/>
        <w:rPr/>
      </w:pPr>
      <w:r>
        <w:rPr/>
        <w:t>6HsguNsDcnt4BZ23mG+H+3B/hERecpIuaZyKhCYUHSKg87lqw9StpGPBofrVbCgYtTF7zxnCgFau1A</w:t>
      </w:r>
    </w:p>
    <w:p>
      <w:pPr>
        <w:pStyle w:val="PreformattedText"/>
        <w:bidi w:val="0"/>
        <w:spacing w:before="0" w:after="0"/>
        <w:jc w:val="left"/>
        <w:rPr/>
      </w:pPr>
      <w:r>
        <w:rPr/>
        <w:t>349ylQc0ptA38ceIMnePDGteOxjinfvPWUpVB2i8QXPeT8amMuMQFp7/Mp/dLf+GQuBW4pj4/PmUBk</w:t>
      </w:r>
    </w:p>
    <w:p>
      <w:pPr>
        <w:pStyle w:val="PreformattedText"/>
        <w:bidi w:val="0"/>
        <w:spacing w:before="0" w:after="0"/>
        <w:jc w:val="left"/>
        <w:rPr/>
      </w:pPr>
      <w:r>
        <w:rPr/>
        <w:t>ppbn23p4dLeW9IW4PpUfF5iP+W/GdGsg/uIvfjigNyHOkQ4g+whyC7omi35j4YEboGZAV59v/1EYVW</w:t>
      </w:r>
    </w:p>
    <w:p>
      <w:pPr>
        <w:pStyle w:val="PreformattedText"/>
        <w:bidi w:val="0"/>
        <w:spacing w:before="0" w:after="0"/>
        <w:jc w:val="left"/>
        <w:rPr/>
      </w:pPr>
      <w:r>
        <w:rPr/>
        <w:t>J3feKxLPp55cQhHojhVnwUp+qnegkVB2MuIAERcP/3h//4l3+JGoBQsIZUSIX7z/814H+AWCNwIMGC</w:t>
      </w:r>
    </w:p>
    <w:p>
      <w:pPr>
        <w:pStyle w:val="PreformattedText"/>
        <w:bidi w:val="0"/>
        <w:spacing w:before="0" w:after="0"/>
        <w:jc w:val="left"/>
        <w:rPr/>
      </w:pPr>
      <w:r>
        <w:rPr/>
        <w:t>Bg8eDPVhIUMKHxxCfCiRlSFDZTp0IOJvI8eOHj+CDCnSn7IuXUaGNGNSGcqWLl8umORmJs2aNm+6cc</w:t>
      </w:r>
    </w:p>
    <w:p>
      <w:pPr>
        <w:pStyle w:val="PreformattedText"/>
        <w:bidi w:val="0"/>
        <w:spacing w:before="0" w:after="0"/>
        <w:jc w:val="left"/>
        <w:rPr/>
      </w:pPr>
      <w:r>
        <w:rPr/>
        <w:t>TOHYaePn8CDSp0KFEM+txp0hFpKdOmkXRAjQo1xApDPXp0oNJvK9euXr+CDSuWqz565c6iLXciLIaz</w:t>
      </w:r>
    </w:p>
    <w:p>
      <w:pPr>
        <w:pStyle w:val="PreformattedText"/>
        <w:bidi w:val="0"/>
        <w:spacing w:before="0" w:after="0"/>
        <w:jc w:val="left"/>
        <w:rPr/>
      </w:pPr>
      <w:r>
        <w:rPr/>
        <w:t>9diaLYdpLN26XN2pyat3L9++ak5MqYCjC8uXhg8rM4PDCAgQLFg4hvw4MuVGK5gcIkKkh93Onr/qSy</w:t>
      </w:r>
    </w:p>
    <w:p>
      <w:pPr>
        <w:pStyle w:val="PreformattedText"/>
        <w:bidi w:val="0"/>
        <w:spacing w:before="0" w:after="0"/>
        <w:jc w:val="left"/>
        <w:rPr/>
      </w:pPr>
      <w:r>
        <w:rPr/>
        <w:t>tatL62ozF8Tu35V6nWrl+7tv9hYraJE7RNqLFx69UCHJlUmgEuvEtw4sOLIz+u3HgmHAsewI5eY/qP</w:t>
      </w:r>
    </w:p>
    <w:p>
      <w:pPr>
        <w:pStyle w:val="PreformattedText"/>
        <w:bidi w:val="0"/>
        <w:spacing w:before="0" w:after="0"/>
        <w:jc w:val="left"/>
        <w:rPr/>
      </w:pPr>
      <w:r>
        <w:rPr/>
        <w:t>FSsyE5l1eDvHeqO/i66Xsl49I97LWbhX7lVII2ftcT9sRpOc+vbrQ8t/3/4ClIr3SBCggAMOWAsSSF</w:t>
      </w:r>
    </w:p>
    <w:p>
      <w:pPr>
        <w:pStyle w:val="PreformattedText"/>
        <w:bidi w:val="0"/>
        <w:spacing w:before="0" w:after="0"/>
        <w:jc w:val="left"/>
        <w:rPr/>
      </w:pPr>
      <w:r>
        <w:rPr/>
        <w:t>yUUXwLbmQBWkYsEKGEE1JI4XlqVHjeSQxyZ0YLH4IYooggCoJANFRk0gUdHHJIhxmZUKEKKTPSWKON</w:t>
      </w:r>
    </w:p>
    <w:p>
      <w:pPr>
        <w:pStyle w:val="PreformattedText"/>
        <w:bidi w:val="0"/>
        <w:spacing w:before="0" w:after="0"/>
        <w:jc w:val="left"/>
        <w:rPr/>
      </w:pPr>
      <w:r>
        <w:rPr/>
        <w:t>1NxgESMYXaOaj1uZltYB8HjXVZBoYQIPJuWgxtVoSS7Z5I+pYUOJlVdimaWWlBjxG4tfkmTGAgpJFJ</w:t>
      </w:r>
    </w:p>
    <w:p>
      <w:pPr>
        <w:pStyle w:val="PreformattedText"/>
        <w:bidi w:val="0"/>
        <w:spacing w:before="0" w:after="0"/>
        <w:jc w:val="left"/>
        <w:rPr/>
      </w:pPr>
      <w:r>
        <w:rPr/>
        <w:t>GZFLyAREUYdbAimG/CGadLouBUZ02P2FHalHuKBQUGSTjllFRQOQL/yRGG9HIVZ3wy2g8U+vQx2gFQ</w:t>
      </w:r>
    </w:p>
    <w:p>
      <w:pPr>
        <w:pStyle w:val="PreformattedText"/>
        <w:bidi w:val="0"/>
        <w:spacing w:before="0" w:after="0"/>
        <w:jc w:val="left"/>
        <w:rPr/>
      </w:pPr>
      <w:r>
        <w:rPr/>
        <w:t>fAXFWfpUCg9a9UjZKFhQ5AWGX6PuJZibcrKoTCYPSNYqZZOBYN0KmsWxgKc/YhAXeGjBk+t39FB6q2</w:t>
      </w:r>
    </w:p>
    <w:p>
      <w:pPr>
        <w:pStyle w:val="PreformattedText"/>
        <w:bidi w:val="0"/>
        <w:spacing w:before="0" w:after="0"/>
        <w:jc w:val="left"/>
        <w:rPr/>
      </w:pPr>
      <w:r>
        <w:rPr/>
        <w:t>pQ/FKsscci+9dttp3QZWGoxqcqdNGVMl0N4ljXi2ZKQNuRGWhZEK6444p7ngUifTvaPSJlgla3G2Wy</w:t>
      </w:r>
    </w:p>
    <w:p>
      <w:pPr>
        <w:pStyle w:val="PreformattedText"/>
        <w:bidi w:val="0"/>
        <w:spacing w:before="0" w:after="0"/>
        <w:jc w:val="left"/>
        <w:rPr/>
      </w:pPr>
      <w:r>
        <w:rPr/>
        <w:t>33362TfEK5k82xIdRtCCAIH/HohEB1a0+S5IDu6asMKjbWhwR1R8WOKIE7tChRkOx2cGFdHY2PGMcC</w:t>
      </w:r>
    </w:p>
    <w:p>
      <w:pPr>
        <w:pStyle w:val="PreformattedText"/>
        <w:bidi w:val="0"/>
        <w:spacing w:before="0" w:after="0"/>
        <w:jc w:val="left"/>
        <w:rPr/>
      </w:pPr>
      <w:r>
        <w:rPr/>
        <w:t>CYYAfBCstWwkYm3GnKJfeJwpYvY7kMDn9gHF8XC5BgZpkSbVLRjh3IUDO6FU5IHNESNix0SF3IZCdO</w:t>
      </w:r>
    </w:p>
    <w:p>
      <w:pPr>
        <w:pStyle w:val="PreformattedText"/>
        <w:bidi w:val="0"/>
        <w:spacing w:before="0" w:after="0"/>
        <w:jc w:val="left"/>
        <w:rPr/>
      </w:pPr>
      <w:r>
        <w:rPr/>
        <w:t>lzTR/ynLjGLgjiOBMjWoAoZUpaitU/vopz4nbKonVxj46ZU+B+hKj9RT6yOqGnLLTaoaMECSidIMdg</w:t>
      </w:r>
    </w:p>
    <w:p>
      <w:pPr>
        <w:pStyle w:val="PreformattedText"/>
        <w:bidi w:val="0"/>
        <w:spacing w:before="0" w:after="0"/>
        <w:jc w:val="left"/>
        <w:rPr/>
      </w:pPr>
      <w:r>
        <w:rPr/>
        <w:t>GOq5MBzkIM1vWgmVZg1wVFpAufoPiufSBuFwYs0ICs5cWyQJttwSyQ794umWFECbBZW4OsmxFB87s4</w:t>
      </w:r>
    </w:p>
    <w:p>
      <w:pPr>
        <w:pStyle w:val="PreformattedText"/>
        <w:bidi w:val="0"/>
        <w:spacing w:before="0" w:after="0"/>
        <w:jc w:val="left"/>
        <w:rPr/>
      </w:pPr>
      <w:r>
        <w:rPr/>
        <w:t>uOUSwkaw+926KaF1cbdGQCMvfvYlY0TSh9ERw78ENnAgwUDvjfDCyyf8u8HKkDLxiAgIAkc2nn/e0h</w:t>
      </w:r>
    </w:p>
    <w:p>
      <w:pPr>
        <w:pStyle w:val="PreformattedText"/>
        <w:bidi w:val="0"/>
        <w:spacing w:before="0" w:after="0"/>
        <w:jc w:val="left"/>
        <w:rPr/>
      </w:pPr>
      <w:r>
        <w:rPr/>
        <w:t>84cOxxjYaoyWaPkZ99cvm7qow++VxVCfOWvFjDierZG0bHGjvrDEdFIs+/dyb2KGwBXVBYPfpDP46k</w:t>
      </w:r>
    </w:p>
    <w:p>
      <w:pPr>
        <w:pStyle w:val="PreformattedText"/>
        <w:bidi w:val="0"/>
        <w:spacing w:before="0" w:after="0"/>
        <w:jc w:val="left"/>
        <w:rPr/>
      </w:pPr>
      <w:r>
        <w:rPr/>
        <w:t>wmk3GcEejLA+T2GgElhbilQiEYJDJeoqD/9UjQ1Gcx4mfUU0fSAZ4jBAt1ChcG59SYUK+nfAlyhjAY</w:t>
      </w:r>
    </w:p>
    <w:p>
      <w:pPr>
        <w:pStyle w:val="PreformattedText"/>
        <w:bidi w:val="0"/>
        <w:spacing w:before="0" w:after="0"/>
        <w:jc w:val="left"/>
        <w:rPr/>
      </w:pPr>
      <w:r>
        <w:rPr/>
        <w:t>F7VQmkcA8mXEYzRCDhBrdCtoWN8Ie7OkAPvUKsyyHxFzawTTKYgL0XjqQLjXhNDapVgsGtoHA9KIDB</w:t>
      </w:r>
    </w:p>
    <w:p>
      <w:pPr>
        <w:pStyle w:val="PreformattedText"/>
        <w:bidi w:val="0"/>
        <w:spacing w:before="0" w:after="0"/>
        <w:jc w:val="left"/>
        <w:rPr/>
      </w:pPr>
      <w:r>
        <w:rPr/>
        <w:t>1FOO2aEEYf0RU4WUJxqi4WAjaHHem5Shu/0kAxKc+FIXajG8AN3gQGUgmBVcaDDlDcYkghwkIQmphr</w:t>
      </w:r>
    </w:p>
    <w:p>
      <w:pPr>
        <w:pStyle w:val="PreformattedText"/>
        <w:bidi w:val="0"/>
        <w:spacing w:before="0" w:after="0"/>
        <w:jc w:val="left"/>
        <w:rPr/>
      </w:pPr>
      <w:r>
        <w:rPr/>
        <w:t>NYoJCHLAcbu4UDCSBAeiG6wTWeCEWRBM97NGqARUTGQ7AdaTQoU5+TSEk+KOTBfVraQyUveRjuUUBn</w:t>
      </w:r>
    </w:p>
    <w:p>
      <w:pPr>
        <w:pStyle w:val="PreformattedText"/>
        <w:bidi w:val="0"/>
        <w:spacing w:before="0" w:after="0"/>
        <w:jc w:val="left"/>
        <w:rPr/>
      </w:pPr>
      <w:r>
        <w:rPr/>
        <w:t>DqHImjAStM+9YnkCXJ4FLImxLtxBgTXZxQo+WUQfuWOCFITKMrhmFawc7ph10cf/B0Uzl1GWow+Yeu</w:t>
      </w:r>
    </w:p>
    <w:p>
      <w:pPr>
        <w:pStyle w:val="PreformattedText"/>
        <w:bidi w:val="0"/>
        <w:spacing w:before="0" w:after="0"/>
        <w:jc w:val="left"/>
        <w:rPr/>
      </w:pPr>
      <w:r>
        <w:rPr/>
        <w:t>Av2nBCFYKTboRYgXZcuZ1MSOFvrRLDCo7AhMIRQQXS7IemFua2eipsm8d8QBKRKIUshKCR5gRJDF1T</w:t>
      </w:r>
    </w:p>
    <w:p>
      <w:pPr>
        <w:pStyle w:val="PreformattedText"/>
        <w:bidi w:val="0"/>
        <w:spacing w:before="0" w:after="0"/>
        <w:jc w:val="left"/>
        <w:rPr/>
      </w:pPr>
      <w:r>
        <w:rPr/>
        <w:t>xSpCwjrYiYPBzpPGlojRH6xjHnjE4481OhIGb6wPJA5xKhaZAUDDo0XArECwW9ZMeSkqJEsLibBXKP</w:t>
      </w:r>
    </w:p>
    <w:p>
      <w:pPr>
        <w:pStyle w:val="PreformattedText"/>
        <w:bidi w:val="0"/>
        <w:spacing w:before="0" w:after="0"/>
        <w:jc w:val="left"/>
        <w:rPr/>
      </w:pPr>
      <w:r>
        <w:rPr/>
        <w:t>IsApXTH7QgyQ8hoBlImONADUMFTZKCGmUIH0YWRb5Qigab30kfeN42tWGo8kq8OEYZUNrTlpghFbKM</w:t>
      </w:r>
    </w:p>
    <w:p>
      <w:pPr>
        <w:pStyle w:val="PreformattedText"/>
        <w:bidi w:val="0"/>
        <w:spacing w:before="0" w:after="0"/>
        <w:jc w:val="left"/>
        <w:rPr/>
      </w:pPr>
      <w:r>
        <w:rPr/>
        <w:t>ZY4sgpWCKW0BzNvl8sD4OVgIIa1qXetMhOAGChjiEMacZ2qSqcyn6OCCiLrKDulKl0edoJpn6VQ9bd</w:t>
      </w:r>
    </w:p>
    <w:p>
      <w:pPr>
        <w:pStyle w:val="PreformattedText"/>
        <w:bidi w:val="0"/>
        <w:spacing w:before="0" w:after="0"/>
        <w:jc w:val="left"/>
        <w:rPr/>
      </w:pPr>
      <w:r>
        <w:rPr/>
        <w:t>BDDIQzhd/E2xav/yofIKjTMSBYg3WYoMOv9TA0y8OUZhfm1MgdsZ/HqtwaevBRx44EB62pYrWwRTjN</w:t>
      </w:r>
    </w:p>
    <w:p>
      <w:pPr>
        <w:pStyle w:val="PreformattedText"/>
        <w:bidi w:val="0"/>
        <w:spacing w:before="0" w:after="0"/>
        <w:jc w:val="left"/>
        <w:rPr/>
      </w:pPr>
      <w:r>
        <w:rPr/>
        <w:t>cBFa6SqH7cJ4FgOCZKKigY9IMIoqZTTijdAQxgqU4EcOKUOk/8ojggYGVoyZkaLSlanQINYCiU3sBl</w:t>
      </w:r>
    </w:p>
    <w:p>
      <w:pPr>
        <w:pStyle w:val="PreformattedText"/>
        <w:bidi w:val="0"/>
        <w:spacing w:before="0" w:after="0"/>
        <w:jc w:val="left"/>
        <w:rPr/>
      </w:pPr>
      <w:r>
        <w:rPr/>
        <w:t>aILWpbkgmgcrIMIsNsCc0HpJWVsqnrwwAKXBbVPXSAu90diTJSgb+HdKMihvgZt4Q224WRdXl6+1wm</w:t>
      </w:r>
    </w:p>
    <w:p>
      <w:pPr>
        <w:pStyle w:val="PreformattedText"/>
        <w:bidi w:val="0"/>
        <w:spacing w:before="0" w:after="0"/>
        <w:jc w:val="left"/>
        <w:rPr/>
      </w:pPr>
      <w:r>
        <w:rPr/>
        <w:t>RmCHAyM4wZeYyTEYcQi/NkofO7irDhLgTEZcZXwQ7kw918KVA1xqg1CwwTdLnJdgZFG+8x2JGUoQWc</w:t>
      </w:r>
    </w:p>
    <w:p>
      <w:pPr>
        <w:pStyle w:val="PreformattedText"/>
        <w:bidi w:val="0"/>
        <w:spacing w:before="0" w:after="0"/>
        <w:jc w:val="left"/>
        <w:rPr/>
      </w:pPr>
      <w:r>
        <w:rPr/>
        <w:t>rJCp7yPKyuEgYPrnTQnnMFmz4qJ1pj0cCyvlwxRzJx0P9q1eAICtWhI1vnEi+a1SPK+A57loaWITNo</w:t>
      </w:r>
    </w:p>
    <w:p>
      <w:pPr>
        <w:pStyle w:val="PreformattedText"/>
        <w:bidi w:val="0"/>
        <w:spacing w:before="0" w:after="0"/>
        <w:jc w:val="left"/>
        <w:rPr/>
      </w:pPr>
      <w:r>
        <w:rPr/>
        <w:t>AVh4oy8OYdzfwmF4BjIewfoL3emimboYo8NNW2ALgamYyCD5rscu4Ao1leFnRi3vrpR6mq6gF3FQOI</w:t>
      </w:r>
    </w:p>
    <w:p>
      <w:pPr>
        <w:pStyle w:val="PreformattedText"/>
        <w:bidi w:val="0"/>
        <w:spacing w:before="0" w:after="0"/>
        <w:jc w:val="left"/>
        <w:rPr/>
      </w:pPr>
      <w:r>
        <w:rPr/>
        <w:t>N73ccLQ8RXziip71a7ahWMxPl2FA3wwtTwOWUoIMGaRvAdNoHhDTfKrsosFNdW0IHCkRfUYglSV87z</w:t>
      </w:r>
    </w:p>
    <w:p>
      <w:pPr>
        <w:pStyle w:val="PreformattedText"/>
        <w:bidi w:val="0"/>
        <w:spacing w:before="0" w:after="0"/>
        <w:jc w:val="left"/>
        <w:rPr/>
      </w:pPr>
      <w:r>
        <w:rPr/>
        <w:t>WZbFTbGyVoMwtFVORY8kEzOEFSRw+E7NpDpyi1OYh7myJCAe1sc/pkEFCndaXHtEtQetwTRirJlbxw</w:t>
      </w:r>
    </w:p>
    <w:p>
      <w:pPr>
        <w:pStyle w:val="PreformattedText"/>
        <w:bidi w:val="0"/>
        <w:spacing w:before="0" w:after="0"/>
        <w:jc w:val="left"/>
        <w:rPr/>
      </w:pPr>
      <w:r>
        <w:rPr/>
        <w:t>nKMHmPSHIZnnI89CO6lS0iaKA7SBTuuGAygx2Xq0fnRhpVyrvH0eotofPYg0LmUbPDrHGOSE7/rBgX</w:t>
      </w:r>
    </w:p>
    <w:p>
      <w:pPr>
        <w:pStyle w:val="PreformattedText"/>
        <w:bidi w:val="0"/>
        <w:spacing w:before="0" w:after="0"/>
        <w:jc w:val="left"/>
        <w:rPr/>
      </w:pPr>
      <w:r>
        <w:rPr/>
        <w:t>wTa0P0KFC3hvDwhCNEaiCUrz9gOpaWHqUsn3hm9ElaodIHjBO0IHVNyXlkj4WepqBsCxDpCin1vApj</w:t>
      </w:r>
    </w:p>
    <w:p>
      <w:pPr>
        <w:pStyle w:val="PreformattedText"/>
        <w:bidi w:val="0"/>
        <w:spacing w:before="0" w:after="0"/>
        <w:jc w:val="left"/>
        <w:rPr/>
      </w:pPr>
      <w:r>
        <w:rPr/>
        <w:t>f9hRCceseq9gw7lKLMLBxqBRnc88zDcuwmWeosIm4DDBJr9GUkyswdB8kCJDtDGij5OjrsIYgVNkIj</w:t>
      </w:r>
    </w:p>
    <w:p>
      <w:pPr>
        <w:pStyle w:val="PreformattedText"/>
        <w:bidi w:val="0"/>
        <w:spacing w:before="0" w:after="0"/>
        <w:jc w:val="left"/>
        <w:rPr/>
      </w:pPr>
      <w:r>
        <w:rPr/>
        <w:t>CvZXIgbCL5Tdz1Q4e+khWcBqpxN17JRcTg59ScppC5JcvkIZrLNAcLwT7o548VyoMgIQkkCf+4Qg7K</w:t>
      </w:r>
    </w:p>
    <w:p>
      <w:pPr>
        <w:pStyle w:val="PreformattedText"/>
        <w:bidi w:val="0"/>
        <w:spacing w:before="0" w:after="0"/>
        <w:jc w:val="left"/>
        <w:rPr/>
      </w:pPr>
      <w:r>
        <w:rPr/>
        <w:t>sbaUkxkvY/XnlB7ikHbjnixZm+qQuCmBj1bHERpYu9IzHwmBZIAb48s0nmVIO4xNFC8T8LmhztLbSW</w:t>
      </w:r>
    </w:p>
    <w:p>
      <w:pPr>
        <w:pStyle w:val="PreformattedText"/>
        <w:bidi w:val="0"/>
        <w:spacing w:before="0" w:after="0"/>
        <w:jc w:val="left"/>
        <w:rPr/>
      </w:pPr>
      <w:r>
        <w:rPr/>
        <w:t>NP7lzHukC/elgP5q2QOOQ0u6/5ReGOTjZIaWI9gRBw58B4Ld89RA4a6O0MEzKpLFqzj8+F7J8Y37od</w:t>
      </w:r>
    </w:p>
    <w:p>
      <w:pPr>
        <w:pStyle w:val="PreformattedText"/>
        <w:bidi w:val="0"/>
        <w:spacing w:before="0" w:after="0"/>
        <w:jc w:val="left"/>
        <w:rPr/>
      </w:pPr>
      <w:r>
        <w:rPr/>
        <w:t>lrru8Xs/4mcdMN+48oA7KPGf9jpMCBysIz+pEzStbP4jaw+Ao82hT9rTCw7GKlIjNW/T5Jpmitar8W</w:t>
      </w:r>
    </w:p>
    <w:p>
      <w:pPr>
        <w:pStyle w:val="PreformattedText"/>
        <w:bidi w:val="0"/>
        <w:spacing w:before="0" w:after="0"/>
        <w:jc w:val="left"/>
        <w:rPr/>
      </w:pPr>
      <w:r>
        <w:rPr/>
        <w:t>EWDel7TLWdRWS5wH7HgE3HEE422EGdidlKHF3UVePiQBDQRXfWgCumUHxljD8DAXEvAR7slJdKXZ8v</w:t>
      </w:r>
    </w:p>
    <w:p>
      <w:pPr>
        <w:pStyle w:val="PreformattedText"/>
        <w:bidi w:val="0"/>
        <w:spacing w:before="0" w:after="0"/>
        <w:jc w:val="left"/>
        <w:rPr/>
      </w:pPr>
      <w:r>
        <w:rPr/>
        <w:t>Tel8AB9QBciBSDwHSAuokdHSCcx4CMRbCJ+glL6Qnd+ahXelUc4lTJ6rHelVAVVjzb9y1AHsgSJ+Fg</w:t>
      </w:r>
    </w:p>
    <w:p>
      <w:pPr>
        <w:pStyle w:val="PreformattedText"/>
        <w:bidi w:val="0"/>
        <w:spacing w:before="0" w:after="0"/>
        <w:jc w:val="left"/>
        <w:rPr/>
      </w:pPr>
      <w:r>
        <w:rPr/>
        <w:t>RsggnOhe26Gg0qyBpgmfpu1BL3SAhknfj+iDDlwN1ugAGRzKXl0F/f+BWj1VHxs+EAbcQhsY3QkFwx</w:t>
      </w:r>
    </w:p>
    <w:p>
      <w:pPr>
        <w:pStyle w:val="PreformattedText"/>
        <w:bidi w:val="0"/>
        <w:spacing w:before="0" w:after="0"/>
        <w:jc w:val="left"/>
        <w:rPr/>
      </w:pPr>
      <w:r>
        <w:rPr/>
        <w:t>EwQgfyn0foGvmRnxScnQ6p4Q4SCWmIRWdtSq8UUWj9WP4RARpE4dJ1QenUABZZlmYkIXfEUDUdIEp4</w:t>
      </w:r>
    </w:p>
    <w:p>
      <w:pPr>
        <w:pStyle w:val="PreformattedText"/>
        <w:bidi w:val="0"/>
        <w:spacing w:before="0" w:after="0"/>
        <w:jc w:val="left"/>
        <w:rPr/>
      </w:pPr>
      <w:r>
        <w:rPr/>
        <w:t>Wz3kCwM2IG5BILh1hFgZoJwowyskwSomwZbJQUdpxiOCSRfcUcDwj8OY4AkqTApyCA4IwuSJCPWI4M</w:t>
      </w:r>
    </w:p>
    <w:p>
      <w:pPr>
        <w:pStyle w:val="PreformattedText"/>
        <w:bidi w:val="0"/>
        <w:spacing w:before="0" w:after="0"/>
        <w:jc w:val="left"/>
        <w:rPr/>
      </w:pPr>
      <w:r>
        <w:rPr/>
        <w:t>blYbRpUgOUwRMWX+S0XzkQUatVlFdU3WjQw/pRAhGynstEQwNgBQnC3h8kgs6IwDHo11cNIKqcnC5R</w:t>
      </w:r>
    </w:p>
    <w:p>
      <w:pPr>
        <w:pStyle w:val="PreformattedText"/>
        <w:bidi w:val="0"/>
        <w:spacing w:before="0" w:after="0"/>
        <w:jc w:val="left"/>
        <w:rPr/>
      </w:pPr>
      <w:r>
        <w:rPr/>
        <w:t>4cJgGZx0QRYCnx0sg6n1gPF9oWdAgQRNkBhaWNdA3z16hRv2g6s9EAtsHwq1QQgkShzI4tK9Ah+Onx</w:t>
      </w:r>
    </w:p>
    <w:p>
      <w:pPr>
        <w:pStyle w:val="PreformattedText"/>
        <w:bidi w:val="0"/>
        <w:spacing w:before="0" w:after="0"/>
        <w:jc w:val="left"/>
        <w:rPr/>
      </w:pPr>
      <w:r>
        <w:rPr/>
        <w:t>RMQ9T/yRhdYQCR1IM+hUWO0cMBvFrk8NOP/UIFzEpjFWNHGEHpiANFagYafIkyLFJa1MMmikTb4RYo</w:t>
      </w:r>
    </w:p>
    <w:p>
      <w:pPr>
        <w:pStyle w:val="PreformattedText"/>
        <w:bidi w:val="0"/>
        <w:spacing w:before="0" w:after="0"/>
        <w:jc w:val="left"/>
        <w:rPr/>
      </w:pPr>
      <w:r>
        <w:rPr/>
        <w:t>hqK3eMeAjeIXoUomsOIFNoIm+EIWEUG8oQoT+AuBjNkwdsA74CJa2AO5UGVVWkBMose4xCQvLogyNI</w:t>
      </w:r>
    </w:p>
    <w:p>
      <w:pPr>
        <w:pStyle w:val="PreformattedText"/>
        <w:bidi w:val="0"/>
        <w:spacing w:before="0" w:after="0"/>
        <w:jc w:val="left"/>
        <w:rPr/>
      </w:pPr>
      <w:r>
        <w:rPr/>
        <w:t>MEYFeIICMUniRH/IEqdF7HuIJFwOCpRY4hosX7+ZnpeQUGtJ9GsswwuAw2ZkkDcOHhlSUOiIDOfIAT</w:t>
      </w:r>
    </w:p>
    <w:p>
      <w:pPr>
        <w:pStyle w:val="PreformattedText"/>
        <w:bidi w:val="0"/>
        <w:spacing w:before="0" w:after="0"/>
        <w:jc w:val="left"/>
        <w:rPr/>
      </w:pPr>
      <w:r>
        <w:rPr/>
        <w:t>iswlwom3qSNF8RbGKMMYxOOBOcN+9YAOAqRnYMAYBkpUhECpnVo9XuZWuKFpVON6icppbp8qPB9ifp</w:t>
      </w:r>
    </w:p>
    <w:p>
      <w:pPr>
        <w:pStyle w:val="PreformattedText"/>
        <w:bidi w:val="0"/>
        <w:spacing w:before="0" w:after="0"/>
        <w:jc w:val="left"/>
        <w:rPr/>
      </w:pPr>
      <w:r>
        <w:rPr/>
        <w:t>8ZsEA6QaTgXEYlEoE9Hl9P+BUUSIFI/sIR/2TGOeaha5ZOQlmHDnnjSyjmbhmG8lzMt1RZRzigTs6O</w:t>
      </w:r>
    </w:p>
    <w:p>
      <w:pPr>
        <w:pStyle w:val="PreformattedText"/>
        <w:bidi w:val="0"/>
        <w:spacing w:before="0" w:after="0"/>
        <w:jc w:val="left"/>
        <w:rPr/>
      </w:pPr>
      <w:r>
        <w:rPr/>
        <w:t>8nAlDIkBDQRlEljGHQIntPyBHgxP8TQXwbDmlyhPO7bHWVCgPzyewRhBC4aIBIAMwSDl99GZxxSPMt</w:t>
      </w:r>
    </w:p>
    <w:p>
      <w:pPr>
        <w:pStyle w:val="PreformattedText"/>
        <w:bidi w:val="0"/>
        <w:spacing w:before="0" w:after="0"/>
        <w:jc w:val="left"/>
        <w:rPr/>
      </w:pPr>
      <w:r>
        <w:rPr/>
        <w:t>pmhFXT1X2FXcqkU2HAsZ2FNq0fNhLhlegPpJWlR4SCLOWBfu1ID7ikwaxjwuxewqynI0Xm8NFjIIYm</w:t>
      </w:r>
    </w:p>
    <w:p>
      <w:pPr>
        <w:pStyle w:val="PreformattedText"/>
        <w:bidi w:val="0"/>
        <w:spacing w:before="0" w:after="0"/>
        <w:jc w:val="left"/>
        <w:rPr/>
      </w:pPr>
      <w:r>
        <w:rPr/>
        <w:t>WABKoCwfVChAzu0IEXjhPdZTklRdsQnaLYDBaaLmCcHAESRdg3qEDMUmCIDDH25GiIIa14kWDUjBGl</w:t>
      </w:r>
    </w:p>
    <w:p>
      <w:pPr>
        <w:pStyle w:val="PreformattedText"/>
        <w:bidi w:val="0"/>
        <w:spacing w:before="0" w:after="0"/>
        <w:jc w:val="left"/>
        <w:rPr/>
      </w:pPr>
      <w:r>
        <w:rPr/>
        <w:t>RiecIeDlgLC2ABkALmdkwZWtzDvp3FgGHVprAETV5U43nE4pWDAsbJAmQnBq6Btv8QgZLGCRXsw7+Q</w:t>
      </w:r>
    </w:p>
    <w:p>
      <w:pPr>
        <w:pStyle w:val="PreformattedText"/>
        <w:bidi w:val="0"/>
        <w:spacing w:before="0" w:after="0"/>
        <w:jc w:val="left"/>
        <w:rPr/>
      </w:pPr>
      <w:r>
        <w:rPr/>
        <w:t>FJl1QIV2i/KogVXaabm8B1VqyLuYAQLYAnx+iDE0V3fm4eZ5DDV83s90wHr5BF38hKM2Kmh9A4ImKC</w:t>
      </w:r>
    </w:p>
    <w:p>
      <w:pPr>
        <w:pStyle w:val="PreformattedText"/>
        <w:bidi w:val="0"/>
        <w:spacing w:before="0" w:after="0"/>
        <w:jc w:val="left"/>
        <w:rPr/>
      </w:pPr>
      <w:r>
        <w:rPr/>
        <w:t>XsV5zqaEd0wWDij6OxSX2CiRcB2IWCh6XVDB0IwxfYwQ7YgaqyqquKwqNZppDWBQbYnKBERc9wzWYs</w:t>
      </w:r>
    </w:p>
    <w:p>
      <w:pPr>
        <w:pStyle w:val="PreformattedText"/>
        <w:bidi w:val="0"/>
        <w:spacing w:before="0" w:after="0"/>
        <w:jc w:val="left"/>
        <w:rPr/>
      </w:pPr>
      <w:r>
        <w:rPr/>
        <w:t>42USaFrgJdzM6NzQ6NzAgDepQUJdhZpmnjKUgBjEJgtQVg4ZDq1apNclkWUUzv41aPiVTipYGx7aDJ</w:t>
      </w:r>
    </w:p>
    <w:p>
      <w:pPr>
        <w:pStyle w:val="PreformattedText"/>
        <w:bidi w:val="0"/>
        <w:spacing w:before="0" w:after="0"/>
        <w:jc w:val="left"/>
        <w:rPr/>
      </w:pPr>
      <w:r>
        <w:rPr/>
        <w:t>VuhG556UiYYjmogSVFp7hJJXrKB3ZmJwf82nF2S5i524Gwib1ySC7q4q5U53ZYAwIQbIhQTx5hBLOK</w:t>
      </w:r>
    </w:p>
    <w:p>
      <w:pPr>
        <w:pStyle w:val="PreformattedText"/>
        <w:bidi w:val="0"/>
        <w:spacing w:before="0" w:after="0"/>
        <w:jc w:val="left"/>
        <w:rPr/>
      </w:pPr>
      <w:r>
        <w:rPr/>
        <w:t>nRloUleJzKxaK+L/vAGlJugeJIjCip0RbFVFIAEXkuW7wORiLsxMCs0CaMAMnGzKoizKagCiBGnEqo</w:t>
      </w:r>
    </w:p>
    <w:p>
      <w:pPr>
        <w:pStyle w:val="PreformattedText"/>
        <w:bidi w:val="0"/>
        <w:spacing w:before="0" w:after="0"/>
        <w:jc w:val="left"/>
        <w:rPr/>
      </w:pPr>
      <w:r>
        <w:rPr/>
        <w:t>bVaOYyQcUOKBllatBlggeI/ggUzGixDisYHCsMoBiG8Sv/4UC0viaU8izM8gkUgMP9xUAlNiTsGZm1</w:t>
      </w:r>
    </w:p>
    <w:p>
      <w:pPr>
        <w:pStyle w:val="PreformattedText"/>
        <w:bidi w:val="0"/>
        <w:spacing w:before="0" w:after="0"/>
        <w:jc w:val="left"/>
        <w:rPr/>
      </w:pPr>
      <w:r>
        <w:rPr/>
        <w:t>lEDUoWmaLkjbPZRNHoaokuxHtCtHpOKmcCmLGEF2JkE++GYsZk8X0IKbltTxvIu//ut3BKxhZALB+i</w:t>
      </w:r>
    </w:p>
    <w:p>
      <w:pPr>
        <w:pStyle w:val="PreformattedText"/>
        <w:bidi w:val="0"/>
        <w:spacing w:before="0" w:after="0"/>
        <w:jc w:val="left"/>
        <w:rPr/>
      </w:pPr>
      <w:r>
        <w:rPr/>
        <w:t>126cEwcquOLoAeeI+ajFzoOe0DQYGVUGx7RcOlDm6D0kEs4U/tMRwxPg+Y7kqGqgu8fokZzIACrKzK</w:t>
      </w:r>
    </w:p>
    <w:p>
      <w:pPr>
        <w:pStyle w:val="PreformattedText"/>
        <w:bidi w:val="0"/>
        <w:spacing w:before="0" w:after="0"/>
        <w:jc w:val="left"/>
        <w:rPr/>
      </w:pPr>
      <w:r>
        <w:rPr/>
        <w:t>pqxqotrifkY+OkLrZo1UNFPXnBrEQthFwsPt4m6wsswv/2xA0QUtjRIdDIQA1WaqlD1ktJ5fAM6Y6q</w:t>
      </w:r>
    </w:p>
    <w:p>
      <w:pPr>
        <w:pStyle w:val="PreformattedText"/>
        <w:bidi w:val="0"/>
        <w:spacing w:before="0" w:after="0"/>
        <w:jc w:val="left"/>
        <w:rPr/>
      </w:pPr>
      <w:r>
        <w:rPr/>
        <w:t>6fGIjBj01DvRavRzxA6VRHABIqi0mlGSiDqG6oSITsg3gODmxiF6Tj2MZJJtAAdjZCI2BnKlTi0ULL</w:t>
      </w:r>
    </w:p>
    <w:p>
      <w:pPr>
        <w:pStyle w:val="PreformattedText"/>
        <w:bidi w:val="0"/>
        <w:spacing w:before="0" w:after="0"/>
        <w:jc w:val="left"/>
        <w:rPr/>
      </w:pPr>
      <w:r>
        <w:rPr/>
        <w:t>BxKILTTl8UyueeYt8+ytSyjDCvptCyLAWMbg9Jpl99jIBcDBUGXuijJvyejl46JADhBw1X4fDizEmR</w:t>
      </w:r>
    </w:p>
    <w:p>
      <w:pPr>
        <w:pStyle w:val="PreformattedText"/>
        <w:bidi w:val="0"/>
        <w:spacing w:before="0" w:after="0"/>
        <w:jc w:val="left"/>
        <w:rPr/>
      </w:pPr>
      <w:r>
        <w:rPr/>
        <w:t>gmm1gwgyjGPdgp+d7pAqRtt6xB6aLwySrACtyhAz9wIbau6+KVVOjVzjXtC9fq7xLrDsMAGCjC84Hq</w:t>
      </w:r>
    </w:p>
    <w:p>
      <w:pPr>
        <w:pStyle w:val="PreformattedText"/>
        <w:bidi w:val="0"/>
        <w:spacing w:before="0" w:after="0"/>
        <w:jc w:val="left"/>
        <w:rPr/>
      </w:pPr>
      <w:r>
        <w:rPr/>
        <w:t>Se4hRIoBCLgTtdYmDrMMFDyvSL4tQxkwR5hB6VjAtNJmEIdEOo5GCYfE2W6KEXCp3GEl+sKJMv88gF</w:t>
      </w:r>
    </w:p>
    <w:p>
      <w:pPr>
        <w:pStyle w:val="PreformattedText"/>
        <w:bidi w:val="0"/>
        <w:spacing w:before="0" w:after="0"/>
        <w:jc w:val="left"/>
        <w:rPr/>
      </w:pPr>
      <w:r>
        <w:rPr/>
        <w:t>C2bxKAg9Rlr8HQwVISz7sRTAcbhqjub/NAC5sGcMG2gIEQjPwibVp2THiNlxLvIC9IMAroTzdGsdny</w:t>
      </w:r>
    </w:p>
    <w:p>
      <w:pPr>
        <w:pStyle w:val="PreformattedText"/>
        <w:bidi w:val="0"/>
        <w:spacing w:before="0" w:after="0"/>
        <w:jc w:val="left"/>
        <w:rPr/>
      </w:pPr>
      <w:r>
        <w:rPr/>
        <w:t>wn2Ro89gRBs38pwpgOmmsDUkSl8ZMl0MgRjG8KDoQBM4k6K4cCcjXyn4LtCe5rHiKIVWMkcYgRRAK0</w:t>
      </w:r>
    </w:p>
    <w:p>
      <w:pPr>
        <w:pStyle w:val="PreformattedText"/>
        <w:bidi w:val="0"/>
        <w:spacing w:before="0" w:after="0"/>
        <w:jc w:val="left"/>
        <w:rPr/>
      </w:pPr>
      <w:r>
        <w:rPr/>
        <w:t>TSQLguLyrzSUgm0frSAPxaYiz7A9lZCxbICna83naQatm+kmDVgwVAyALcA1YiEui+kgW2b/vSwBpg</w:t>
      </w:r>
    </w:p>
    <w:p>
      <w:pPr>
        <w:pStyle w:val="PreformattedText"/>
        <w:bidi w:val="0"/>
        <w:spacing w:before="0" w:after="0"/>
        <w:jc w:val="left"/>
        <w:rPr/>
      </w:pPr>
      <w:r>
        <w:rPr/>
        <w:t>B8aiChW46f1ihJzGSUm01Dmj8zlDCx1Qwx7zcXNphDDLiMesJVG5pS7zSTQkMgWnKB1bbQaXCTPo6m</w:t>
      </w:r>
    </w:p>
    <w:p>
      <w:pPr>
        <w:pStyle w:val="PreformattedText"/>
        <w:bidi w:val="0"/>
        <w:spacing w:before="0" w:after="0"/>
        <w:jc w:val="left"/>
        <w:rPr/>
      </w:pPr>
      <w:r>
        <w:rPr/>
        <w:t>EKMwz9QAqjsIUVDu2icmbGcIn/SgUYdCbXeA0+g2EPw0AP73DQwsAzrGZBu2a0HqmS0eZ+WvRf9bIv</w:t>
      </w:r>
    </w:p>
    <w:p>
      <w:pPr>
        <w:pStyle w:val="PreformattedText"/>
        <w:bidi w:val="0"/>
        <w:spacing w:before="0" w:after="0"/>
        <w:jc w:val="left"/>
        <w:rPr/>
      </w:pPr>
      <w:r>
        <w:rPr/>
        <w:t>0wA4YIYAFrQylE4JEOesXNuCZIJgnat8JKfC2AOWoiIaZ3MU/BolPw94/ot47hGDFnRLxMA+uDPBIu</w:t>
      </w:r>
    </w:p>
    <w:p>
      <w:pPr>
        <w:pStyle w:val="PreformattedText"/>
        <w:bidi w:val="0"/>
        <w:spacing w:before="0" w:after="0"/>
        <w:jc w:val="left"/>
        <w:rPr/>
      </w:pPr>
      <w:r>
        <w:rPr/>
        <w:t>xzVbIZGK7H3EAyPuxJ+wgGkEIiLzBWYHFZ3o/OoAD4XKqCLDVK4ADpYrLKxkAGaXVYJMFDi7IOZIEh</w:t>
      </w:r>
    </w:p>
    <w:p>
      <w:pPr>
        <w:pStyle w:val="PreformattedText"/>
        <w:bidi w:val="0"/>
        <w:spacing w:before="0" w:after="0"/>
        <w:jc w:val="left"/>
        <w:rPr/>
      </w:pPr>
      <w:r>
        <w:rPr/>
        <w:t>HMod3nNc2wUUyAFGZ3RgF2sdcmdaL8AvROstL5lm8HVqRO1oqbRKI2kwFzSTlg6U+vNGyF2EkO+6GY</w:t>
      </w:r>
    </w:p>
    <w:p>
      <w:pPr>
        <w:pStyle w:val="PreformattedText"/>
        <w:bidi w:val="0"/>
        <w:spacing w:before="0" w:after="0"/>
        <w:jc w:val="left"/>
        <w:rPr/>
      </w:pPr>
      <w:r>
        <w:rPr/>
        <w:t>EWq4tP7x0QZHM2xwB2ZLacZALhGY/hpTWLPTXBCsIwknMsG2rHUAOC/yQuRjR2Z0DBpErwoe0IUZel</w:t>
      </w:r>
    </w:p>
    <w:p>
      <w:pPr>
        <w:pStyle w:val="PreformattedText"/>
        <w:bidi w:val="0"/>
        <w:spacing w:before="0" w:after="0"/>
        <w:jc w:val="left"/>
        <w:rPr/>
      </w:pPr>
      <w:r>
        <w:rPr/>
        <w:t>7OHPC2DuVwFyI9PBJSP0yc4A6lZmbnpkItJ1XTcf4VyFSfe2O/xsYIN3YCfk86U27CnDFYg0/BZntf</w:t>
      </w:r>
    </w:p>
    <w:p>
      <w:pPr>
        <w:pStyle w:val="PreformattedText"/>
        <w:bidi w:val="0"/>
        <w:spacing w:before="0" w:after="0"/>
        <w:jc w:val="left"/>
        <w:rPr/>
      </w:pPr>
      <w:r>
        <w:rPr/>
        <w:t>Z2rRZL5UR2ZAOB9C61MiBC6QCgURJB/r4QHTiHNEPIYPxSPpR2I4ADMIvrJSnXgITg8Sx3FO9BbCPA</w:t>
      </w:r>
    </w:p>
    <w:p>
      <w:pPr>
        <w:pStyle w:val="PreformattedText"/>
        <w:bidi w:val="0"/>
        <w:spacing w:before="0" w:after="0"/>
        <w:jc w:val="left"/>
        <w:rPr/>
      </w:pPr>
      <w:r>
        <w:rPr/>
        <w:t>Vc9xWtOg9+hPMuZge9MFNiQyClhswr42zuAPK2zwx772l2pAW5fufr0sXdVTdW+QO4ByXZdhReDoZ3</w:t>
      </w:r>
    </w:p>
    <w:p>
      <w:pPr>
        <w:pStyle w:val="PreformattedText"/>
        <w:bidi w:val="0"/>
        <w:spacing w:before="0" w:after="0"/>
        <w:jc w:val="left"/>
        <w:rPr/>
      </w:pPr>
      <w:r>
        <w:rPr/>
        <w:t>I4W9xCDwtteIP3ON3hg58kDiB2bPrhYnPyjldKPlxnfMe3OxEBQ762rl12ZemQN0fxKyCCdpb22zri</w:t>
      </w:r>
    </w:p>
    <w:p>
      <w:pPr>
        <w:pStyle w:val="PreformattedText"/>
        <w:bidi w:val="0"/>
        <w:spacing w:before="0" w:after="0"/>
        <w:jc w:val="left"/>
        <w:rPr/>
      </w:pPr>
      <w:r>
        <w:rPr/>
        <w:t>QNHi8P8UHkaUd2BKuE79cYr/lMc0Ayft9sgweaUkMiWsJVbwtwHTQSI0hETsgpo8GvKkuLc898rOgD</w:t>
      </w:r>
    </w:p>
    <w:p>
      <w:pPr>
        <w:pStyle w:val="PreformattedText"/>
        <w:bidi w:val="0"/>
        <w:spacing w:before="0" w:after="0"/>
        <w:jc w:val="left"/>
        <w:rPr/>
      </w:pPr>
      <w:r>
        <w:rPr/>
        <w:t>UYJXfzWTmYxaRskA+IoY2DwTxWxFVkxZx3xS9k9I8DeUYnJJqe+fexSrRGr/Jiulc8gEp3HZTTQPTW</w:t>
      </w:r>
    </w:p>
    <w:p>
      <w:pPr>
        <w:pStyle w:val="PreformattedText"/>
        <w:bidi w:val="0"/>
        <w:spacing w:before="0" w:after="0"/>
        <w:jc w:val="left"/>
        <w:rPr/>
      </w:pPr>
      <w:r>
        <w:rPr/>
        <w:t>dIqnpLW4ln4TdyNnQiN4uTZP9lFelVL+izgL+qCTRDNIeAWnuDIgsI2ATDIeD8/N+TDkQSKPZZRWds</w:t>
      </w:r>
    </w:p>
    <w:p>
      <w:pPr>
        <w:pStyle w:val="PreformattedText"/>
        <w:bidi w:val="0"/>
        <w:spacing w:before="0" w:after="0"/>
        <w:jc w:val="left"/>
        <w:rPr/>
      </w:pPr>
      <w:r>
        <w:rPr/>
        <w:t>7sTGHuT1FpuY5ywAwUugaQcgtD2DTGpe6yjEPbuA5INF7b8KmbUKcD+RgAsbCHdLQODhOU9KlvBbHA</w:t>
      </w:r>
    </w:p>
    <w:p>
      <w:pPr>
        <w:pStyle w:val="PreformattedText"/>
        <w:bidi w:val="0"/>
        <w:spacing w:before="0" w:after="0"/>
        <w:jc w:val="left"/>
        <w:rPr/>
      </w:pPr>
      <w:r>
        <w:rPr/>
        <w:t>N6v78tvWuo5OcelYsQ6FdRQrQwVgYGlHARv/OxYdfCWB0AJSO9e2lyUVxLZ8DuPBZ+p9JnDxiBebKP</w:t>
      </w:r>
    </w:p>
    <w:p>
      <w:pPr>
        <w:pStyle w:val="PreformattedText"/>
        <w:bidi w:val="0"/>
        <w:spacing w:before="0" w:after="0"/>
        <w:jc w:val="left"/>
        <w:rPr/>
      </w:pPr>
      <w:r>
        <w:rPr/>
        <w:t>pJs5cEU8Iia+6gk0mZvEB+SXIHBLyOZsLo0jwmK4Ama8YN1x94VN/6JEW668AK+0zhnDJfQ0GPwzt4</w:t>
      </w:r>
    </w:p>
    <w:p>
      <w:pPr>
        <w:pStyle w:val="PreformattedText"/>
        <w:bidi w:val="0"/>
        <w:spacing w:before="0" w:after="0"/>
        <w:jc w:val="left"/>
        <w:rPr/>
      </w:pPr>
      <w:r>
        <w:rPr/>
        <w:t>q8Mrx7yOGoHzQj3US8Eam7q+p7qqQ/kv7LrFn+QClI4xK3mo5yEOsGJpczNlXxXGw3GAAHttLzWbtc</w:t>
      </w:r>
    </w:p>
    <w:p>
      <w:pPr>
        <w:pStyle w:val="PreformattedText"/>
        <w:bidi w:val="0"/>
        <w:spacing w:before="0" w:after="0"/>
        <w:jc w:val="left"/>
        <w:rPr/>
      </w:pPr>
      <w:r>
        <w:rPr/>
        <w:t>BTG8NYun1aW4P3IKqaWAER7DWTQwE5UEMiX2rdL3UXWPvOKFwtJdqxp4G3ky5bl+48QpNf4ZNoAMsG</w:t>
      </w:r>
    </w:p>
    <w:p>
      <w:pPr>
        <w:pStyle w:val="PreformattedText"/>
        <w:bidi w:val="0"/>
        <w:spacing w:before="0" w:after="0"/>
        <w:jc w:val="left"/>
        <w:rPr/>
      </w:pPr>
      <w:r>
        <w:rPr/>
        <w:t>YQCkAz0keOZ2z7k++EDSg7eycq2wk8RrRn3UUxa+p5+797u/r7TDm/55D+fpvPqg/5sBFmBgrkfvts</w:t>
      </w:r>
    </w:p>
    <w:p>
      <w:pPr>
        <w:pStyle w:val="PreformattedText"/>
        <w:bidi w:val="0"/>
        <w:spacing w:before="0" w:after="0"/>
        <w:jc w:val="left"/>
        <w:rPr/>
      </w:pPr>
      <w:r>
        <w:rPr/>
        <w:t>4Xvg4ILTBXUi/+aw9sbF+1iJs+w3rPVSsjQ1v0xCbyHjAc14s1QwA0XEmy9404zT9+zc8AD7z1i0tT</w:t>
      </w:r>
    </w:p>
    <w:p>
      <w:pPr>
        <w:pStyle w:val="PreformattedText"/>
        <w:bidi w:val="0"/>
        <w:spacing w:before="0" w:after="0"/>
        <w:jc w:val="left"/>
        <w:rPr/>
      </w:pPr>
      <w:r>
        <w:rPr/>
        <w:t>jn1Hzz8Qjae7IwTDhW2Gsxt96It+Rrf/VeS5MONA6ks91Ck5QPQTOJBgQYMHESZUuJBhQyA0IEb8FZ</w:t>
      </w:r>
    </w:p>
    <w:p>
      <w:pPr>
        <w:pStyle w:val="PreformattedText"/>
        <w:bidi w:val="0"/>
        <w:spacing w:before="0" w:after="0"/>
        <w:jc w:val="left"/>
        <w:rPr/>
      </w:pPr>
      <w:r>
        <w:rPr/>
        <w:t>FijENEiCjzt5FjR48fQYYUOZJkSZMdcdRQqfLIihUXMf45OZNmTZsljSTRmaRRoyRHYMq8OZRmFwlH</w:t>
      </w:r>
    </w:p>
    <w:p>
      <w:pPr>
        <w:pStyle w:val="PreformattedText"/>
        <w:bidi w:val="0"/>
        <w:spacing w:before="0" w:after="0"/>
        <w:jc w:val="left"/>
        <w:rPr/>
      </w:pPr>
      <w:r>
        <w:rPr/>
        <w:t>kUqghYSpFSsdiAglOpUqUaMIsGbFaguJUxlVZyrDsYBsWbNmcWgEa9KIFlJv4ZK6YAiJIUYd8EJpuJ</w:t>
      </w:r>
    </w:p>
    <w:p>
      <w:pPr>
        <w:pStyle w:val="PreformattedText"/>
        <w:bidi w:val="0"/>
        <w:spacing w:before="0" w:after="0"/>
        <w:jc w:val="left"/>
        <w:rPr/>
      </w:pPr>
      <w:r>
        <w:rPr/>
        <w:t>dvX78NoXz7hoJwYf/D1Ox2ULKWceOZZj5EjkzhAwU4hjDj7TDLcefOZhTwUDBjdOkZGmaoWgF1wV/X</w:t>
      </w:r>
    </w:p>
    <w:p>
      <w:pPr>
        <w:pStyle w:val="PreformattedText"/>
        <w:bidi w:val="0"/>
        <w:spacing w:before="0" w:after="0"/>
        <w:jc w:val="left"/>
        <w:rPr/>
      </w:pPr>
      <w:r>
        <w:rPr/>
        <w:t>BzHQKzeb9mx6el+7huJDR2/fv3WoMnTEUA+oVHInV547Hwznz6FDD7GiR1TP17EruyJFTHfv3VOtYL</w:t>
      </w:r>
    </w:p>
    <w:p>
      <w:pPr>
        <w:pStyle w:val="PreformattedText"/>
        <w:bidi w:val="0"/>
        <w:spacing w:before="0" w:after="0"/>
        <w:jc w:val="left"/>
        <w:rPr/>
      </w:pPr>
      <w:r>
        <w:rPr/>
        <w:t>ICIxHky9Gnb4ihO0X3Eacxqc4Ze33HD7CsnOaSOsbF9gG8qYsk8tmpp1SYwKiAAImyJimkbmCqK7zo</w:t>
      </w:r>
    </w:p>
    <w:p>
      <w:pPr>
        <w:pStyle w:val="PreformattedText"/>
        <w:bidi w:val="0"/>
        <w:spacing w:before="0" w:after="0"/>
        <w:jc w:val="left"/>
        <w:rPr/>
      </w:pPr>
      <w:r>
        <w:rPr/>
        <w:t>Y9DCkeDQSitBbigDL6nsw6Ge2kgssZx6cGCQjmjiiguOMpDwEK9r1KvRRoKwMUxHwihpQEYQLwyypA</w:t>
      </w:r>
    </w:p>
    <w:p>
      <w:pPr>
        <w:pStyle w:val="PreformattedText"/>
        <w:bidi w:val="0"/>
        <w:spacing w:before="0" w:after="0"/>
        <w:jc w:val="left"/>
        <w:rPr/>
      </w:pPr>
      <w:r>
        <w:rPr/>
        <w:t>Ukk4wCVhqoqxfNgBQySCNIi9K00RKwiwgab9wLExNnsyH/y4X0Aa43R3zzYTpDeulBTdy+bPMvDKKL</w:t>
      </w:r>
    </w:p>
    <w:p>
      <w:pPr>
        <w:pStyle w:val="PreformattedText"/>
        <w:bidi w:val="0"/>
        <w:spacing w:before="0" w:after="0"/>
        <w:jc w:val="left"/>
        <w:rPr/>
      </w:pPr>
      <w:r>
        <w:rPr/>
        <w:t>0zkwEuivQifxDKmL776TQoqWXiqPTTcJ5QuKfN5L9BegiIijyTwh7WIllWIYL0GM6IDUSWUq2EmnRh</w:t>
      </w:r>
    </w:p>
    <w:p>
      <w:pPr>
        <w:pStyle w:val="PreformattedText"/>
        <w:bidi w:val="0"/>
        <w:spacing w:before="0" w:after="0"/>
        <w:jc w:val="left"/>
        <w:rPr/>
      </w:pPr>
      <w:r>
        <w:rPr/>
        <w:t>BhFI1HNe3IDFoePEpCD58itVTPcJBAw6xqmfDO+rrgUlfazGAQB7dafKsBumTsoLVCkWUIA2p21PEY</w:t>
      </w:r>
    </w:p>
    <w:p>
      <w:pPr>
        <w:pStyle w:val="PreformattedText"/>
        <w:bidi w:val="0"/>
        <w:spacing w:before="0" w:after="0"/>
        <w:jc w:val="left"/>
        <w:rPr/>
      </w:pPr>
      <w:r>
        <w:rPr/>
        <w:t>Qyh89dU/vhGhyMqepcs4xaQNsAseZpBSXAWsIY+IY5MlCINdT0h3ICjY0YFMMXtbZrjijDvP3X0F0q</w:t>
      </w:r>
    </w:p>
    <w:p>
      <w:pPr>
        <w:pStyle w:val="PreformattedText"/>
        <w:bidi w:val="0"/>
        <w:spacing w:before="0" w:after="0"/>
        <w:jc w:val="left"/>
        <w:rPr/>
      </w:pPr>
      <w:r>
        <w:rPr/>
        <w:t>QSOeM8Ik008jTjrLIyyfOVX/j0Lj7xqiNCBX4pFuiBiRJ1D8HqFuxWUyNYWEkc/iIm2GMAcQDC/yee</w:t>
      </w:r>
    </w:p>
    <w:p>
      <w:pPr>
        <w:pStyle w:val="PreformattedText"/>
        <w:bidi w:val="0"/>
        <w:spacing w:before="0" w:after="0"/>
        <w:jc w:val="left"/>
        <w:rPr/>
      </w:pPr>
      <w:r>
        <w:rPr/>
        <w:t>elrj0kxP/oiKVCWotakOrHgn5uv+aGbWrHyEylXH7rGgHKNfOfpoe+wx2mmlX3mFwT9UCfYtVwwpA1</w:t>
      </w:r>
    </w:p>
    <w:p>
      <w:pPr>
        <w:pStyle w:val="PreformattedText"/>
        <w:bidi w:val="0"/>
        <w:spacing w:before="0" w:after="0"/>
        <w:jc w:val="left"/>
        <w:rPr/>
      </w:pPr>
      <w:r>
        <w:rPr/>
        <w:t>q8eqiY32Ga1bGBu6zb2Ukcrp1s2Ky3hdlsxv7gINy5p5yhieLM83pLXeGhGAN6gQsBM+rURNdrQvUB</w:t>
      </w:r>
    </w:p>
    <w:p>
      <w:pPr>
        <w:pStyle w:val="PreformattedText"/>
        <w:bidi w:val="0"/>
        <w:spacing w:before="0" w:after="0"/>
        <w:jc w:val="left"/>
        <w:rPr/>
      </w:pPr>
      <w:r>
        <w:rPr/>
        <w:t>OM5nCHc7yKSbtkByydUo5x48zWjYOylcFq88ww8nFIqM3wOC0f/eDlKZSVmARDxzibg19aqUQcTAnh</w:t>
      </w:r>
    </w:p>
    <w:p>
      <w:pPr>
        <w:pStyle w:val="PreformattedText"/>
        <w:bidi w:val="0"/>
        <w:spacing w:before="0" w:after="0"/>
        <w:jc w:val="left"/>
        <w:rPr/>
      </w:pPr>
      <w:r>
        <w:rPr/>
        <w:t>CRjwjUU1dGD5qTjPGpDhyffSojZP05wqc6DtCCBcqBPlfoF5Cc+uix78ICCzMBNtgks9YM9NC/xICU</w:t>
      </w:r>
    </w:p>
    <w:p>
      <w:pPr>
        <w:pStyle w:val="PreformattedText"/>
        <w:bidi w:val="0"/>
        <w:spacing w:before="0" w:after="0"/>
        <w:jc w:val="left"/>
        <w:rPr/>
      </w:pPr>
      <w:r>
        <w:rPr/>
        <w:t>sAt70bjmjWcwlbQ/CAKzxDowuf/9qXAAd+5xZ4ghzR4G5a517UofFUsC4HwjihUYYgWMMM7EyNcmKM</w:t>
      </w:r>
    </w:p>
    <w:p>
      <w:pPr>
        <w:pStyle w:val="PreformattedText"/>
        <w:bidi w:val="0"/>
        <w:spacing w:before="0" w:after="0"/>
        <w:jc w:val="left"/>
        <w:rPr/>
      </w:pPr>
      <w:r>
        <w:rPr/>
        <w:t>jhX4pzTjCOwIjd5akcRggJ9PK0AM11Z2TigUkcIlioK2CMdBBxGabuZ6GUrAQLgDrh0GJokgXcricW</w:t>
      </w:r>
    </w:p>
    <w:p>
      <w:pPr>
        <w:pStyle w:val="PreformattedText"/>
        <w:bidi w:val="0"/>
        <w:spacing w:before="0" w:after="0"/>
        <w:jc w:val="left"/>
        <w:rPr/>
      </w:pPr>
      <w:r>
        <w:rPr/>
        <w:t>icn9tpAqWizlZlawXw5rYoafbaUBT+EdgJ6XPexVL4rXk972LBQDq5GCGjFCwl3wkkIJDgZ9KEDMXY</w:t>
      </w:r>
    </w:p>
    <w:p>
      <w:pPr>
        <w:pStyle w:val="PreformattedText"/>
        <w:bidi w:val="0"/>
        <w:spacing w:before="0" w:after="0"/>
        <w:jc w:val="left"/>
        <w:rPr/>
      </w:pPr>
      <w:r>
        <w:rPr/>
        <w:t>4YpC6skY1tXGOvnNSFtFGAGXuYH9fYh8STKCMN+6NblJaxmrxVbG9cqofXoIDAMUFicGoylhhv5A4L</w:t>
      </w:r>
    </w:p>
    <w:p>
      <w:pPr>
        <w:pStyle w:val="PreformattedText"/>
        <w:bidi w:val="0"/>
        <w:spacing w:before="0" w:after="0"/>
        <w:jc w:val="left"/>
        <w:rPr/>
      </w:pPr>
      <w:r>
        <w:rPr/>
        <w:t>PkcHrqtO8S5khKN95B7lkBqetDNCEKzhdeXRFyRrhIEWUuQK/fmKHv3/YYbJWSBFjFEGECYVHohhRH</w:t>
      </w:r>
    </w:p>
    <w:p>
      <w:pPr>
        <w:pStyle w:val="PreformattedText"/>
        <w:bidi w:val="0"/>
        <w:spacing w:before="0" w:after="0"/>
        <w:jc w:val="left"/>
        <w:rPr/>
      </w:pPr>
      <w:r>
        <w:rPr/>
        <w:t>awLIkZPtUTUMVnPjncAwJSFSGmaKaXvgyJg5KnoQ49BZP1qWI5phc9600xe1hkkBm2SIobYKZYp0Ql</w:t>
      </w:r>
    </w:p>
    <w:p>
      <w:pPr>
        <w:pStyle w:val="PreformattedText"/>
        <w:bidi w:val="0"/>
        <w:spacing w:before="0" w:after="0"/>
        <w:jc w:val="left"/>
        <w:rPr/>
      </w:pPr>
      <w:r>
        <w:rPr/>
        <w:t>et5wgTKiYA8yqiaAlFG5Xc0GjkIygrWuxYr5gbFsziSJEUbjR3GhiQhdq9gAdVVAr7lDkTpoBwPtoi</w:t>
      </w:r>
    </w:p>
    <w:p>
      <w:pPr>
        <w:pStyle w:val="PreformattedText"/>
        <w:bidi w:val="0"/>
        <w:spacing w:before="0" w:after="0"/>
        <w:jc w:val="left"/>
        <w:rPr/>
      </w:pPr>
      <w:r>
        <w:rPr/>
        <w:t>aDnnM5UADDJJ0jjAbG7mPeLIsFPAgpHNBghH8yYXkoWiNwrDIiPuwnEnNFmwU4JhOTqoENy/NOf37k</w:t>
      </w:r>
    </w:p>
    <w:p>
      <w:pPr>
        <w:pStyle w:val="PreformattedText"/>
        <w:bidi w:val="0"/>
        <w:spacing w:before="0" w:after="0"/>
        <w:jc w:val="left"/>
        <w:rPr/>
      </w:pPr>
      <w:r>
        <w:rPr/>
        <w:t>FSwTZiNEhcOTGUWIEhpeB4TqzExEU0NcecorLXTNbFLRit0M0gKsdoEL1OWLmglgSnWzThRg7S5QvZ</w:t>
      </w:r>
    </w:p>
    <w:p>
      <w:pPr>
        <w:pStyle w:val="PreformattedText"/>
        <w:bidi w:val="0"/>
        <w:spacing w:before="0" w:after="0"/>
        <w:jc w:val="left"/>
        <w:rPr/>
      </w:pPr>
      <w:r>
        <w:rPr/>
        <w:t>CI5lmb/1eo5UJ0SJu1jlGX4kRrpyIBjUDDNRoN7KE/40tXIU10yMNBoRINfUYjO9ADc4LVL83BKAxC</w:t>
      </w:r>
    </w:p>
    <w:p>
      <w:pPr>
        <w:pStyle w:val="PreformattedText"/>
        <w:bidi w:val="0"/>
        <w:spacing w:before="0" w:after="0"/>
        <w:jc w:val="left"/>
        <w:rPr/>
      </w:pPr>
      <w:r>
        <w:rPr/>
        <w:t>0IsfQqp6HFlA0Z6nKWW8oqQccInuJMZY5aiSpTQgJkd9GdPZzNQxr5jUD0jmn7qSJBM/xR2CFKTHGC</w:t>
      </w:r>
    </w:p>
    <w:p>
      <w:pPr>
        <w:pStyle w:val="PreformattedText"/>
        <w:bidi w:val="0"/>
        <w:spacing w:before="0" w:after="0"/>
        <w:jc w:val="left"/>
        <w:rPr/>
      </w:pPr>
      <w:r>
        <w:rPr/>
        <w:t>DzQTabUAfMOluOKAMOTNVK0JAaJKlOcZtV1V6Q/uCKLcIhRltLrGhzA7Z1IjepjsFBWkukBrbKkASU</w:t>
      </w:r>
    </w:p>
    <w:p>
      <w:pPr>
        <w:pStyle w:val="PreformattedText"/>
        <w:bidi w:val="0"/>
        <w:spacing w:before="0" w:after="0"/>
        <w:jc w:val="left"/>
        <w:rPr/>
      </w:pPr>
      <w:r>
        <w:rPr/>
        <w:t>KZIIBBcjzYxXuBtZQzrwGiUFahBLfpunQg+nDzI0lDhocuRXsbuQvz02DYTLo5Mqy5GxZFZTXWDBCM</w:t>
      </w:r>
    </w:p>
    <w:p>
      <w:pPr>
        <w:pStyle w:val="PreformattedText"/>
        <w:bidi w:val="0"/>
        <w:spacing w:before="0" w:after="0"/>
        <w:jc w:val="left"/>
        <w:rPr/>
      </w:pPr>
      <w:r>
        <w:rPr/>
        <w:t>XQEiZIFiN+DfBCoCCG0tLgdN3dmWqj9xlNjP94xDH4bHkO3F5lPMC2PQnUE+9HB5rRInhlGJ5O/YmD</w:t>
      </w:r>
    </w:p>
    <w:p>
      <w:pPr>
        <w:pStyle w:val="PreformattedText"/>
        <w:bidi w:val="0"/>
        <w:spacing w:before="0" w:after="0"/>
        <w:jc w:val="left"/>
        <w:rPr/>
      </w:pPr>
      <w:r>
        <w:rPr/>
        <w:t>JSKgVk9ppjWvN9XmcvO5QcJBOMFXLAtfGCEYEOtloPJj7KiWabuqh9FmcznVhQJ+WMMMGGE820zEN0</w:t>
      </w:r>
    </w:p>
    <w:p>
      <w:pPr>
        <w:pStyle w:val="PreformattedText"/>
        <w:bidi w:val="0"/>
        <w:spacing w:before="0" w:after="0"/>
        <w:jc w:val="left"/>
        <w:rPr/>
      </w:pPr>
      <w:r>
        <w:rPr/>
        <w:t>ozsMaSiADgZI2IgBEcAr3mtQMFYkZNV2IyYDTxWDNR+FUJ9scsWfsxCINjPP0J7Z338oAN45YIKTbe</w:t>
      </w:r>
    </w:p>
    <w:p>
      <w:pPr>
        <w:pStyle w:val="PreformattedText"/>
        <w:bidi w:val="0"/>
        <w:spacing w:before="0" w:after="0"/>
        <w:jc w:val="left"/>
        <w:rPr/>
      </w:pPr>
      <w:r>
        <w:rPr/>
        <w:t>5OQ5m8jRkjELIHENsPC6iCnBw0jEQYsbsQaY4Dh1VOBtUnz7lJy1lyN0QOYSg0YEJy2XekMOsjcvpA</w:t>
      </w:r>
    </w:p>
    <w:p>
      <w:pPr>
        <w:pStyle w:val="PreformattedText"/>
        <w:bidi w:val="0"/>
        <w:spacing w:before="0" w:after="0"/>
        <w:jc w:val="left"/>
        <w:rPr/>
      </w:pPr>
      <w:r>
        <w:rPr/>
        <w:t>rvxQVrMALjRBGtkGjwYp3hG5WQ5Clek3yXnkLKBD6vtbZikVqPfAwoXhXQBMItNl3/+gBvHzAQOgzs</w:t>
      </w:r>
    </w:p>
    <w:p>
      <w:pPr>
        <w:pStyle w:val="PreformattedText"/>
        <w:bidi w:val="0"/>
        <w:spacing w:before="0" w:after="0"/>
        <w:jc w:val="left"/>
        <w:rPr/>
      </w:pPr>
      <w:r>
        <w:rPr/>
        <w:t>F4GOEJxLEnuuYCdEHxWcpCWJQO0A+bkLr7Deq8zAsBGSkgmXUve6E4KBlbK0ES/2ZVoDTTs5kFgTrt</w:t>
      </w:r>
    </w:p>
    <w:p>
      <w:pPr>
        <w:pStyle w:val="PreformattedText"/>
        <w:bidi w:val="0"/>
        <w:spacing w:before="0" w:after="0"/>
        <w:jc w:val="left"/>
        <w:rPr/>
      </w:pPr>
      <w:r>
        <w:rPr/>
        <w:t>slalkdS0S0OAq6C24O/1DcB9GYKazqgKOdudufSWCaxJt1kJl7zVs7CZxb7FD48MJtgPfjDU/2UA9A</w:t>
      </w:r>
    </w:p>
    <w:p>
      <w:pPr>
        <w:pStyle w:val="PreformattedText"/>
        <w:bidi w:val="0"/>
        <w:spacing w:before="0" w:after="0"/>
        <w:jc w:val="left"/>
        <w:rPr/>
      </w:pPr>
      <w:r>
        <w:rPr/>
        <w:t>jh0z8GomSQuxkNaQthfI78t4kTWrcTAD/eGVB/67rtfYnNY+qDldB0TgDrIwuLuoaeYF2c1js5DBHl</w:t>
      </w:r>
    </w:p>
    <w:p>
      <w:pPr>
        <w:pStyle w:val="PreformattedText"/>
        <w:bidi w:val="0"/>
        <w:spacing w:before="0" w:after="0"/>
        <w:jc w:val="left"/>
        <w:rPr/>
      </w:pPr>
      <w:r>
        <w:rPr/>
        <w:t>wcT/RecMIpC2GgugQmROj6Qa6w4RfG++DzRDtVcMDwGrK9PJ2+3wJA7VK/nywTqNq4UZ9ydOF2YR9L</w:t>
      </w:r>
    </w:p>
    <w:p>
      <w:pPr>
        <w:pStyle w:val="PreformattedText"/>
        <w:bidi w:val="0"/>
        <w:spacing w:before="0" w:after="0"/>
        <w:jc w:val="left"/>
        <w:rPr/>
      </w:pPr>
      <w:r>
        <w:rPr/>
        <w:t>dCq3nORz8JIopELS/6LVupi1X7+dIFAgxzrPCHk1zgbXJYlp6RnUhTy89TKZoets6aCBVigd26pJrM</w:t>
      </w:r>
    </w:p>
    <w:p>
      <w:pPr>
        <w:pStyle w:val="PreformattedText"/>
        <w:bidi w:val="0"/>
        <w:spacing w:before="0" w:after="0"/>
        <w:jc w:val="left"/>
        <w:rPr/>
      </w:pPr>
      <w:r>
        <w:rPr/>
        <w:t>yR5W1d1QMeB6BN3wYbCTHt4DfCWaBE6ztzeF0Uo5D43+Cv42dAS2vFEEaQ5zCC+2CTlqUVL2bdd3X3</w:t>
      </w:r>
    </w:p>
    <w:p>
      <w:pPr>
        <w:pStyle w:val="PreformattedText"/>
        <w:bidi w:val="0"/>
        <w:spacing w:before="0" w:after="0"/>
        <w:jc w:val="left"/>
        <w:rPr/>
      </w:pPr>
      <w:r>
        <w:rPr/>
        <w:t>qWyW4b6ILRHI7s8uIIIGtuXApXJ+P2g+SJm/lTLGM7TEDuEM+msxQyaqJ62eJxPqSUjoIJzGSb1mhP</w:t>
      </w:r>
    </w:p>
    <w:p>
      <w:pPr>
        <w:pStyle w:val="PreformattedText"/>
        <w:bidi w:val="0"/>
        <w:spacing w:before="0" w:after="0"/>
        <w:jc w:val="left"/>
        <w:rPr/>
      </w:pPr>
      <w:r>
        <w:rPr/>
        <w:t>MEIkfWqZ3wQt4cows0afJMxB4ygb3m7a2CYG2WRGiEywjAZQRpb240wEqAjV+irkRuQyDggTYOINy8</w:t>
      </w:r>
    </w:p>
    <w:p>
      <w:pPr>
        <w:pStyle w:val="PreformattedText"/>
        <w:bidi w:val="0"/>
        <w:spacing w:before="0" w:after="0"/>
        <w:jc w:val="left"/>
        <w:rPr/>
      </w:pPr>
      <w:r>
        <w:rPr/>
        <w:t>JkyAYweITwew7kyo4/a6LsMw6qIIAW/u70L8zB+M4N6kJf8TIOxPxgMmemDJ7mx0NoxRHMWZEI6mGE</w:t>
      </w:r>
    </w:p>
    <w:p>
      <w:pPr>
        <w:pStyle w:val="PreformattedText"/>
        <w:bidi w:val="0"/>
        <w:spacing w:before="0" w:after="0"/>
        <w:jc w:val="left"/>
        <w:rPr/>
      </w:pPr>
      <w:r>
        <w:rPr/>
        <w:t>4TjmA8KIzu2usVWixULuLYdupUiqopbmy2jMAWlqjHNuNVQIxLuuBVcEAPtIAYtOAO85AYkkwztO/C</w:t>
      </w:r>
    </w:p>
    <w:p>
      <w:pPr>
        <w:pStyle w:val="PreformattedText"/>
        <w:bidi w:val="0"/>
        <w:spacing w:before="0" w:after="0"/>
        <w:jc w:val="left"/>
        <w:rPr/>
      </w:pPr>
      <w:r>
        <w:rPr/>
        <w:t>MEAL1glr8CL9PAMAscwC58keXgEHJJB2vuFaRIACssUQrMA40siX8of2SHDpysU4qK5QdI9LMGEgEK</w:t>
      </w:r>
    </w:p>
    <w:p>
      <w:pPr>
        <w:pStyle w:val="PreformattedText"/>
        <w:bidi w:val="0"/>
        <w:spacing w:before="0" w:after="0"/>
        <w:jc w:val="left"/>
        <w:rPr/>
      </w:pPr>
      <w:r>
        <w:rPr/>
        <w:t>oc6AG/+AUKNKAGbdAGdeBuFuh/OuAPwQoKfuGxnCOyqqP/PMPPPkr88uQBxMCm9INkqiMFAS7uSuv9</w:t>
      </w:r>
    </w:p>
    <w:p>
      <w:pPr>
        <w:pStyle w:val="PreformattedText"/>
        <w:bidi w:val="0"/>
        <w:spacing w:before="0" w:after="0"/>
        <w:jc w:val="left"/>
        <w:rPr/>
      </w:pPr>
      <w:r>
        <w:rPr/>
        <w:t>vm+nQEwY18IIxIDEkuGzNq29cOAKJu6n5u4RZ4cJaCbV0tCflmqJJIC74DCt5rBU/oAawiAe5TH/DA</w:t>
      </w:r>
    </w:p>
    <w:p>
      <w:pPr>
        <w:pStyle w:val="PreformattedText"/>
        <w:bidi w:val="0"/>
        <w:spacing w:before="0" w:after="0"/>
        <w:jc w:val="left"/>
        <w:rPr/>
      </w:pPr>
      <w:r>
        <w:rPr/>
        <w:t>ShGVZFfLoOA9SpjHgh1nzxJMwABzpJEQlS0owgYUKkSChABBhybazLEO/nWzqRE8Plbh7ocFbQRGTQ</w:t>
      </w:r>
    </w:p>
    <w:p>
      <w:pPr>
        <w:pStyle w:val="PreformattedText"/>
        <w:bidi w:val="0"/>
        <w:spacing w:before="0" w:after="0"/>
        <w:jc w:val="left"/>
        <w:rPr/>
      </w:pPr>
      <w:r>
        <w:rPr/>
        <w:t>90jkAELRTf7mN14RFtXBXmYR+YLNB3UxkNQk/oLkHtSAI7pgwbRMWszgFnAyJ3UyBAAlGZUR0RSttP</w:t>
      </w:r>
    </w:p>
    <w:p>
      <w:pPr>
        <w:pStyle w:val="PreformattedText"/>
        <w:bidi w:val="0"/>
        <w:spacing w:before="0" w:after="0"/>
        <w:jc w:val="left"/>
        <w:rPr/>
      </w:pPr>
      <w:r>
        <w:rPr/>
        <w:t>LB4GYrGuvDDDAN07CAlFyiPIawfcxAZWwrCo6gOsLMl5RBC4QoeH6LDGFpqYyLVpAAL1wy9dgxCQVB</w:t>
      </w:r>
    </w:p>
    <w:p>
      <w:pPr>
        <w:pStyle w:val="PreformattedText"/>
        <w:bidi w:val="0"/>
        <w:spacing w:before="0" w:after="0"/>
        <w:jc w:val="left"/>
        <w:rPr/>
      </w:pPr>
      <w:r>
        <w:rPr/>
        <w:t>EOZRHusPjGoR4AKRWcoIyt4QO3AgEQsyL2ejHoygADsjFEhAMiZRBLphfm4OuJzJDEKBByayE8+sOj</w:t>
      </w:r>
    </w:p>
    <w:p>
      <w:pPr>
        <w:pStyle w:val="PreformattedText"/>
        <w:bidi w:val="0"/>
        <w:spacing w:before="0" w:after="0"/>
        <w:jc w:val="left"/>
        <w:rPr/>
      </w:pPr>
      <w:r>
        <w:rPr/>
        <w:t>4SJNOKHuABsGpj6ipGE0RyJGGR/5EYaDUkKjLFCAPkQBdhAIPS5CrxJBPKoZY2Yiy+yzVfxQjaQCd1</w:t>
      </w:r>
    </w:p>
    <w:p>
      <w:pPr>
        <w:pStyle w:val="PreformattedText"/>
        <w:bidi w:val="0"/>
        <w:spacing w:before="0" w:after="0"/>
        <w:jc w:val="left"/>
        <w:rPr/>
      </w:pPr>
      <w:r>
        <w:rPr/>
        <w:t>Ug4ApT96QAVEk6IwAAsQhaW+cfFqQxrXQoSwAAvEINNOCob8abOioMVEbbKEK4jO8GbqBxy75RwdT7</w:t>
      </w:r>
    </w:p>
    <w:p>
      <w:pPr>
        <w:pStyle w:val="PreformattedText"/>
        <w:bidi w:val="0"/>
        <w:spacing w:before="0" w:after="0"/>
        <w:jc w:val="left"/>
        <w:rPr/>
      </w:pPr>
      <w:r>
        <w:rPr/>
        <w:t>0yMU/i0ETa8VVUYS3ncViYwi1t8Zze4HzWaS7QyC7tQS/ps0TuwS8ZQ44EcyE/oPVgDjH1KBPSgDEZ</w:t>
      </w:r>
    </w:p>
    <w:p>
      <w:pPr>
        <w:pStyle w:val="PreformattedText"/>
        <w:bidi w:val="0"/>
        <w:spacing w:before="0" w:after="0"/>
        <w:jc w:val="left"/>
        <w:rPr/>
      </w:pPr>
      <w:r>
        <w:rPr/>
        <w:t>kyJHkCUH6aDqcy9lcF8w4AZxkDNt0A5cR+uMQ7Gw61B8AAY2FKMqSZC0sz6UwR5q0iOMoB40ME+UwT</w:t>
      </w:r>
    </w:p>
    <w:p>
      <w:pPr>
        <w:pStyle w:val="PreformattedText"/>
        <w:bidi w:val="0"/>
        <w:spacing w:before="0" w:after="0"/>
        <w:jc w:val="left"/>
        <w:rPr/>
      </w:pPr>
      <w:r>
        <w:rPr/>
        <w:t>Z1MhgSIDd9sjch6QqwYMNMxyrbyyj/bHLwc/xoFNPEwLNcomRCtFuUwf8IulGYECE+eCni/EHjektC</w:t>
      </w:r>
    </w:p>
    <w:p>
      <w:pPr>
        <w:pStyle w:val="PreformattedText"/>
        <w:bidi w:val="0"/>
        <w:spacing w:before="0" w:after="0"/>
        <w:jc w:val="left"/>
        <w:rPr/>
      </w:pPr>
      <w:r>
        <w:rPr/>
        <w:t>fsvkcsjUwjIrIiQChYQCZwnS0koNulRyjGA8LYTx1NI8jYEr3TL5RAsKcoSMyggCqbQzJG9B7bQeeh</w:t>
      </w:r>
    </w:p>
    <w:p>
      <w:pPr>
        <w:pStyle w:val="PreformattedText"/>
        <w:bidi w:val="0"/>
        <w:spacing w:before="0" w:after="0"/>
        <w:jc w:val="left"/>
        <w:rPr/>
      </w:pPr>
      <w:r>
        <w:rPr/>
        <w:t>Qsgg6fBpMC7IictoXTcih/CLRQDRRNns5rTrFE9EE2pE5Ga8QdJHRSTZKB/kdNqABS0wUD3OFfNvRT</w:t>
      </w:r>
    </w:p>
    <w:p>
      <w:pPr>
        <w:pStyle w:val="PreformattedText"/>
        <w:bidi w:val="0"/>
        <w:spacing w:before="0" w:after="0"/>
        <w:jc w:val="left"/>
        <w:rPr/>
      </w:pPr>
      <w:r>
        <w:rPr/>
        <w:t>OVRxNGCjIFJIoCdPlYEvPWYBWFQnVQFGkxEKUelQNgwiBM9JPaI2yBQsRko588PExiNivBCJjhQcQI</w:t>
      </w:r>
    </w:p>
    <w:p>
      <w:pPr>
        <w:pStyle w:val="PreformattedText"/>
        <w:bidi w:val="0"/>
        <w:spacing w:before="0" w:after="0"/>
        <w:jc w:val="left"/>
        <w:rPr/>
      </w:pPr>
      <w:r>
        <w:rPr/>
        <w:t>1RXkq4wPI6f8sKZuEfy/SYrnQrusIKStUzKtBOS8Q4r8MIzFMe03RVhgdDRQsDBuMC5BJ9Qu8710Jb</w:t>
      </w:r>
    </w:p>
    <w:p>
      <w:pPr>
        <w:pStyle w:val="PreformattedText"/>
        <w:bidi w:val="0"/>
        <w:spacing w:before="0" w:after="0"/>
        <w:jc w:val="left"/>
        <w:rPr/>
      </w:pPr>
      <w:r>
        <w:rPr/>
        <w:t>3dVyrkP/PxVSBOpofuYqscqyVMxgDQq1XztRNapjPd3kBbnkAPoBCvQBHuABAzCgD7ikDygGCiZVQn</w:t>
      </w:r>
    </w:p>
    <w:p>
      <w:pPr>
        <w:pStyle w:val="PreformattedText"/>
        <w:bidi w:val="0"/>
        <w:spacing w:before="0" w:after="0"/>
        <w:jc w:val="left"/>
        <w:rPr/>
      </w:pPr>
      <w:r>
        <w:rPr/>
        <w:t>VAFM4EM2jxSqhAVpEFCqDACLCgEkB1ZEMVVJ9jOgoKWhvDDOrBOL8rT52EDlo1J6HhVZERI65BUymG</w:t>
      </w:r>
    </w:p>
    <w:p>
      <w:pPr>
        <w:pStyle w:val="PreformattedText"/>
        <w:bidi w:val="0"/>
        <w:spacing w:before="0" w:after="0"/>
        <w:jc w:val="left"/>
        <w:rPr/>
      </w:pPr>
      <w:r>
        <w:rPr/>
        <w:t>GGvVtCwOV3OVNnaVdioASLFg7SAmGfO1W8zACIzVthCB0Z4SlqA0SsWVmVQWO+jACPZhWoHmR0bvXU</w:t>
      </w:r>
    </w:p>
    <w:p>
      <w:pPr>
        <w:pStyle w:val="PreformattedText"/>
        <w:bidi w:val="0"/>
        <w:spacing w:before="0" w:after="0"/>
        <w:jc w:val="left"/>
        <w:rPr/>
      </w:pPr>
      <w:r>
        <w:rPr/>
        <w:t>tkaO2DDvbhW+PRGOqPfhJrAXS2UKAAA1jEPcUKuZbWJurzFdxojeoT9RgjFUgA2j5gEvvTXt2y0d7G</w:t>
      </w:r>
    </w:p>
    <w:p>
      <w:pPr>
        <w:pStyle w:val="PreformattedText"/>
        <w:bidi w:val="0"/>
        <w:spacing w:before="0" w:after="0"/>
        <w:jc w:val="left"/>
        <w:rPr/>
      </w:pPr>
      <w:r>
        <w:rPr/>
        <w:t>YBJh9vy1X2dAFFAwdKDAUVmwQTuPI0vES/hF/1IndiTr5V4WqIE0SKJ64BpM93RRN3VVd3VTVwWuwX</w:t>
      </w:r>
    </w:p>
    <w:p>
      <w:pPr>
        <w:pStyle w:val="PreformattedText"/>
        <w:bidi w:val="0"/>
        <w:spacing w:before="0" w:after="0"/>
        <w:jc w:val="left"/>
        <w:rPr/>
      </w:pPr>
      <w:r>
        <w:rPr/>
        <w:t>Vd13RhlwkOYQVUYQdKNndJdmTrRE1UM/LsIUU7AkxXdWZzkhCIAxkxlWMj9gHy4Xl7dgudE2g3Qlc7</w:t>
      </w:r>
    </w:p>
    <w:p>
      <w:pPr>
        <w:pStyle w:val="PreformattedText"/>
        <w:bidi w:val="0"/>
        <w:spacing w:before="0" w:after="0"/>
        <w:jc w:val="left"/>
        <w:rPr/>
      </w:pPr>
      <w:r>
        <w:rPr/>
        <w:t>YwFowFfFQBy20CVGF/2yNkAy4QGk8qcQQQynN+Ksc8a4slqZqUhxJQa61muxwg3ZtT4GUmxro0QZxB</w:t>
      </w:r>
    </w:p>
    <w:p>
      <w:pPr>
        <w:pStyle w:val="PreformattedText"/>
        <w:bidi w:val="0"/>
        <w:spacing w:before="0" w:after="0"/>
        <w:jc w:val="left"/>
        <w:rPr/>
      </w:pPr>
      <w:r>
        <w:rPr/>
        <w:t>rQNgyMIQxcQUq/6KiuYWPftkYWwAisgRroVqzGKjEUzzPqU/z6Fjsy4a0WkhW8bJ8SCypkAH49gw4y</w:t>
      </w:r>
    </w:p>
    <w:p>
      <w:pPr>
        <w:pStyle w:val="PreformattedText"/>
        <w:bidi w:val="0"/>
        <w:spacing w:before="0" w:after="0"/>
        <w:jc w:val="left"/>
        <w:rPr/>
      </w:pPr>
      <w:r>
        <w:rPr/>
        <w:t>YQ1QoXFRGBXK5ThCZxRJhB4s1yBcuDZiGFketHM5s17O7TN5GKLstQxcohdWQIiJeP+IjbiIkdiIj3</w:t>
      </w:r>
    </w:p>
    <w:p>
      <w:pPr>
        <w:pStyle w:val="PreformattedText"/>
        <w:bidi w:val="0"/>
        <w:spacing w:before="0" w:after="0"/>
        <w:jc w:val="left"/>
        <w:rPr/>
      </w:pPr>
      <w:r>
        <w:rPr/>
        <w:t>iJXSIGliELdld3pdgHKmE6WrJbckU29aQcEBIOjRcng0EOeNIlGGjrljeBFdgInDc4e9YZN4h6OcJ6</w:t>
      </w:r>
    </w:p>
    <w:p>
      <w:pPr>
        <w:pStyle w:val="PreformattedText"/>
        <w:bidi w:val="0"/>
        <w:spacing w:before="0" w:after="0"/>
        <w:jc w:val="left"/>
        <w:rPr/>
      </w:pPr>
      <w:r>
        <w:rPr/>
        <w:t>HSNztBcL8CA3/4eXwvc6mhbUQCXUdOd+68rVaAZCCNjGNIMI3mEW6KCRHfmRITmSJXmSKZkOCoATrq</w:t>
      </w:r>
    </w:p>
    <w:p>
      <w:pPr>
        <w:pStyle w:val="PreformattedText"/>
        <w:bidi w:val="0"/>
        <w:spacing w:before="0" w:after="0"/>
        <w:jc w:val="left"/>
        <w:rPr/>
      </w:pPr>
      <w:r>
        <w:rPr/>
        <w:t>EW6FdD7FZIEpFbZwJ6SM/Z0vJ/Abj+Os7GjkrVcKaVj0ozYDmWZXmWaZkRyqABXIEa9hGCCWNYCrE+</w:t>
      </w:r>
    </w:p>
    <w:p>
      <w:pPr>
        <w:pStyle w:val="PreformattedText"/>
        <w:bidi w:val="0"/>
        <w:spacing w:before="0" w:after="0"/>
        <w:jc w:val="left"/>
        <w:rPr/>
      </w:pPr>
      <w:r>
        <w:rPr/>
        <w:t>KhgkLvg6lEFwB5chJzEP9kCuyMkt60cJZiGapXmaqbmarfmasVkJtsB2zwAVlA6F/RVyJeuRDucETM</w:t>
      </w:r>
    </w:p>
    <w:p>
      <w:pPr>
        <w:pStyle w:val="PreformattedText"/>
        <w:bidi w:val="0"/>
        <w:spacing w:before="0" w:after="0"/>
        <w:jc w:val="left"/>
        <w:rPr/>
      </w:pPr>
      <w:r>
        <w:rPr/>
        <w:t>QjGWKGZ6MU+QWHO1f/AZYBEnbYXun5YhfIh+85nwcHdPc5dCEqBCBBFdpBHXTAOaL4oENV2zQoI7qF</w:t>
      </w:r>
    </w:p>
    <w:p>
      <w:pPr>
        <w:pStyle w:val="PreformattedText"/>
        <w:bidi w:val="0"/>
        <w:spacing w:before="0" w:after="0"/>
        <w:jc w:val="left"/>
        <w:rPr/>
      </w:pPr>
      <w:r>
        <w:rPr/>
        <w:t>eE3iHuzBY75YJxXhYpOXERwo3QqqPDi6oz36o0E6pHvgEJhgDaKAjXuWwy5lavXIDLoAjuTYMWi0js</w:t>
      </w:r>
    </w:p>
    <w:p>
      <w:pPr>
        <w:pStyle w:val="PreformattedText"/>
        <w:bidi w:val="0"/>
        <w:spacing w:before="0" w:after="0"/>
        <w:jc w:val="left"/>
        <w:rPr/>
      </w:pPr>
      <w:r>
        <w:rPr/>
        <w:t>XBxIZjiIWVkU9GGSiQBoIJakNlpeEYDuKhqI3aqOdBHmjBt1ZFlZ3iqaE6qqV6qqm6qq2gDGDkBtjw</w:t>
      </w:r>
    </w:p>
    <w:p>
      <w:pPr>
        <w:pStyle w:val="PreformattedText"/>
        <w:bidi w:val="0"/>
        <w:spacing w:before="0" w:after="0"/>
        <w:jc w:val="left"/>
        <w:rPr/>
      </w:pPr>
      <w:r>
        <w:rPr/>
        <w:t>1Ta5x1rFk2XqOGnDb+1DGVLgrNE6rQUArSGgFtqXgOGagLNmrrWmrun6ru06r+8aCfYgl1FAq3iZMM</w:t>
      </w:r>
    </w:p>
    <w:p>
      <w:pPr>
        <w:pStyle w:val="PreformattedText"/>
        <w:bidi w:val="0"/>
        <w:spacing w:before="0" w:after="0"/>
        <w:jc w:val="left"/>
        <w:rPr/>
      </w:pPr>
      <w:r>
        <w:rPr/>
        <w:t>iKLIGZPi2YPsl6LUJhABi7sR2bsZmButCTLjSvFzAaoy3b/7IPgRGugREOIRA427MDYbM7+7NJW7RP</w:t>
      </w:r>
    </w:p>
    <w:p>
      <w:pPr>
        <w:pStyle w:val="PreformattedText"/>
        <w:bidi w:val="0"/>
        <w:spacing w:before="0" w:after="0"/>
        <w:jc w:val="left"/>
        <w:rPr/>
      </w:pPr>
      <w:r>
        <w:rPr/>
        <w:t>27RD+7N7IRAWSBVOGJxReAb4yjjcLnRMpAUbQp3LoYYLhR0ugQ8IILiHW7iNmwCO+7gvwQT4gA8egQ</w:t>
      </w:r>
    </w:p>
    <w:p>
      <w:pPr>
        <w:pStyle w:val="PreformattedText"/>
        <w:bidi w:val="0"/>
        <w:spacing w:before="0" w:after="0"/>
        <w:jc w:val="left"/>
        <w:rPr/>
      </w:pPr>
      <w:r>
        <w:rPr/>
        <w:t>+m4BEeYQqgmw8cYQd44zfAADi2G3BgYLt9AAzEm/l8oLzN+7zLe4qlGLLwRZCNDJsA8ude5RVMoL7t</w:t>
      </w:r>
    </w:p>
    <w:p>
      <w:pPr>
        <w:pStyle w:val="PreformattedText"/>
        <w:bidi w:val="0"/>
        <w:spacing w:before="0" w:after="0"/>
        <w:jc w:val="left"/>
        <w:rPr/>
      </w:pPr>
      <w:r>
        <w:rPr/>
        <w:t>+77xWx3k+V6Io7/4w1JeB8AFPMAJfMAt5cDFw1KOIBVsJ6UpouJg4m7NxqXHwt7mM6xjujGMIE7UQQ</w:t>
      </w:r>
    </w:p>
    <w:p>
      <w:pPr>
        <w:pStyle w:val="PreformattedText"/>
        <w:bidi w:val="0"/>
        <w:spacing w:before="0" w:after="0"/>
        <w:jc w:val="left"/>
        <w:rPr/>
      </w:pPr>
      <w:r>
        <w:rPr/>
        <w:t>2WoSU+M4+JAA2iuZJN/MRRvJE5gQok4adBDRHeL8Lh2AjmIB7W4cZxPMfRwQFqAZWlNHiSJMiR4P+t</w:t>
      </w:r>
    </w:p>
    <w:p>
      <w:pPr>
        <w:pStyle w:val="PreformattedText"/>
        <w:bidi w:val="0"/>
        <w:spacing w:before="0" w:after="0"/>
        <w:jc w:val="left"/>
        <w:rPr/>
      </w:pPr>
      <w:r>
        <w:rPr/>
        <w:t>47rIjZyAb6AWRm7HsCJJnsK9r+OTxXqUhQQO0vrK1ToFBGACaiEXbuAGGuDLxXzMwbwBzPzM0TzN1X</w:t>
      </w:r>
    </w:p>
    <w:p>
      <w:pPr>
        <w:pStyle w:val="PreformattedText"/>
        <w:bidi w:val="0"/>
        <w:spacing w:before="0" w:after="0"/>
        <w:jc w:val="left"/>
        <w:rPr/>
      </w:pPr>
      <w:r>
        <w:rPr/>
        <w:t>zN03wPboBFLuB85AKwedmOwEh429WwhRmx62MBHvuxJ6GxJ6EYbmAThpyeER2igDhr/HnRQ9fRGQjS</w:t>
      </w:r>
    </w:p>
    <w:p>
      <w:pPr>
        <w:pStyle w:val="PreformattedText"/>
        <w:bidi w:val="0"/>
        <w:spacing w:before="0" w:after="0"/>
        <w:jc w:val="left"/>
        <w:rPr/>
      </w:pPr>
      <w:r>
        <w:rPr/>
        <w:t>VwCIH90QYmAPliG2ZRucGUhNUOhwGrZEgE9LSsRg98UdglsIVH3Vm7vVXf3VYf3VCaChaF1M0PvWcd</w:t>
      </w:r>
    </w:p>
    <w:p>
      <w:pPr>
        <w:pStyle w:val="PreformattedText"/>
        <w:bidi w:val="0"/>
        <w:spacing w:before="0" w:after="0"/>
        <w:jc w:val="left"/>
        <w:rPr/>
      </w:pPr>
      <w:r>
        <w:rPr/>
        <w:t>281XtDs2BIx4766uGTTmIBUFRaFmAD8DvZk70dnmETNgESNiEEYkDaj6Darf3asT3btX3br30NUkES</w:t>
      </w:r>
    </w:p>
    <w:p>
      <w:pPr>
        <w:pStyle w:val="PreformattedText"/>
        <w:bidi w:val="0"/>
        <w:spacing w:before="0" w:after="0"/>
        <w:jc w:val="left"/>
        <w:rPr/>
      </w:pPr>
      <w:r>
        <w:rPr/>
        <w:t>HDxRXAYm8Hx2jvTC52nnhBZWbgH/YNTBZj9ziC+VdOm93u393vG93g/hEBYcHHzKj0HFZSJGhNuHCm</w:t>
      </w:r>
    </w:p>
    <w:p>
      <w:pPr>
        <w:pStyle w:val="PreformattedText"/>
        <w:bidi w:val="0"/>
        <w:spacing w:before="0" w:after="0"/>
        <w:jc w:val="left"/>
        <w:rPr/>
      </w:pPr>
      <w:r>
        <w:rPr/>
        <w:t>w8xxH+xnfcC7xgiHKhFiA+ybt84h++4sn84jE+48cc4mVlk5domQBUucIaLER5k+wJy1H+rNdaAFae</w:t>
      </w:r>
    </w:p>
    <w:p>
      <w:pPr>
        <w:pStyle w:val="PreformattedText"/>
        <w:bidi w:val="0"/>
        <w:spacing w:before="0" w:after="0"/>
        <w:jc w:val="left"/>
        <w:rPr/>
      </w:pPr>
      <w:r>
        <w:rPr/>
        <w:t>5V3+5Vk+BRZhEUBBzlHggXcE58OGi7Sq532ezkHPl/HCPoL5I4b5Oqjgz/880AeA6SeBFY6BGo5h6q</w:t>
      </w:r>
    </w:p>
    <w:p>
      <w:pPr>
        <w:pStyle w:val="PreformattedText"/>
        <w:bidi w:val="0"/>
        <w:spacing w:before="0" w:after="0"/>
        <w:jc w:val="left"/>
        <w:rPr/>
      </w:pPr>
      <w:r>
        <w:rPr/>
        <w:t>l+6qNhGeBgGZog67Ee60Oh68Ee7OGgCcI+FOBAFZYhFJTuDDa97RUINNmUX/Rh7qMOM/liUWeDXzBg</w:t>
      </w:r>
    </w:p>
    <w:p>
      <w:pPr>
        <w:pStyle w:val="PreformattedText"/>
        <w:bidi w:val="0"/>
        <w:spacing w:before="0" w:after="0"/>
        <w:jc w:val="left"/>
        <w:rPr/>
      </w:pPr>
      <w:r>
        <w:rPr/>
        <w:t>1fleCGL97wGfD2p98Okl1w0fvXMXDALJTowdT2liRIVdU3BA2Slf2SPB/wTA4BagoTuSAMI8//M7P/</w:t>
      </w:r>
    </w:p>
    <w:p>
      <w:pPr>
        <w:pStyle w:val="PreformattedText"/>
        <w:bidi w:val="0"/>
        <w:spacing w:before="0" w:after="0"/>
        <w:jc w:val="left"/>
        <w:rPr/>
      </w:pPr>
      <w:r>
        <w:rPr/>
        <w:t>Q1LNxJJx+2MGKcqU7tLsPzE2CCgUPVYQymIzcTvN/6rcBx38Btf/d5v/dv/wg4AOBBjSr9bY8/bB4O</w:t>
      </w:r>
    </w:p>
    <w:p>
      <w:pPr>
        <w:pStyle w:val="PreformattedText"/>
        <w:bidi w:val="0"/>
        <w:spacing w:before="0" w:after="0"/>
        <w:jc w:val="left"/>
        <w:rPr/>
      </w:pPr>
      <w:r>
        <w:rPr/>
        <w:t>PuGVf8dNwRQY/vlNYQ6iP/rnYA4Mr5CxP/uZfPvFUkZYujGkPCTusku1uCNKPrHrgwpUPuXZX8vdH+</w:t>
      </w:r>
    </w:p>
    <w:p>
      <w:pPr>
        <w:pStyle w:val="PreformattedText"/>
        <w:bidi w:val="0"/>
        <w:spacing w:before="0" w:after="0"/>
        <w:jc w:val="left"/>
        <w:rPr/>
      </w:pPr>
      <w:r>
        <w:rPr/>
        <w:t>VHgQu4QKvCKS7ov/7n/Of1H+jLCCDKGOrQgYi/gwgTKlzIkGG5hxAjSpxYboFDihgnWmjIsSPDLmwG</w:t>
      </w:r>
    </w:p>
    <w:p>
      <w:pPr>
        <w:pStyle w:val="PreformattedText"/>
        <w:bidi w:val="0"/>
        <w:spacing w:before="0" w:after="0"/>
        <w:jc w:val="left"/>
        <w:rPr/>
      </w:pPr>
      <w:r>
        <w:rPr/>
        <w:t>iBxJUuQkkwMmfaAggoLLlxQ85UiEKhHNVq1q0kTFc2ernTxrosJJrhWPo0iTKl3K9KiqFWWIEKHSr6</w:t>
      </w:r>
    </w:p>
    <w:p>
      <w:pPr>
        <w:pStyle w:val="PreformattedText"/>
        <w:bidi w:val="0"/>
        <w:spacing w:before="0" w:after="0"/>
        <w:jc w:val="left"/>
        <w:rPr/>
      </w:pPr>
      <w:r>
        <w:rPr/>
        <w:t>rVq1izav/dyrUqpnL19MGjRw9K160HJmI4y7YtVgxC4sqNy6eu3bt489oloKOv37+AAwse3NeH4cOI</w:t>
      </w:r>
    </w:p>
    <w:p>
      <w:pPr>
        <w:pStyle w:val="PreformattedText"/>
        <w:bidi w:val="0"/>
        <w:spacing w:before="0" w:after="0"/>
        <w:jc w:val="left"/>
        <w:rPr/>
      </w:pPr>
      <w:r>
        <w:rPr/>
        <w:t>Eyv2AcMHpBW9iPSY5bGyZctmKl5OiKNcl82gQ/vrYqK06dOoU5eOdOtWKRqwY8ueTbs27CS4c9vezX</w:t>
      </w:r>
    </w:p>
    <w:p>
      <w:pPr>
        <w:pStyle w:val="PreformattedText"/>
        <w:bidi w:val="0"/>
        <w:spacing w:before="0" w:after="0"/>
        <w:jc w:val="left"/>
        <w:rPr/>
      </w:pPr>
      <w:r>
        <w:rPr/>
        <w:t>s2IiZMpBoUTby4x4wU70X8bJyjGTAwokufPr3JM0hr1mDfnr279+/gw3ePkZ38GvOppuXD3ai9+/fw</w:t>
      </w:r>
    </w:p>
    <w:p>
      <w:pPr>
        <w:pStyle w:val="PreformattedText"/>
        <w:bidi w:val="0"/>
        <w:spacing w:before="0" w:after="0"/>
        <w:jc w:val="left"/>
        <w:rPr/>
      </w:pPr>
      <w:r>
        <w:rPr/>
        <w:t>G/0OLrW5/fuXu6zbz7+////rBBCAf/gUGI8ECCaIgAQLNsjggw0iIOGEDlJo4YUYSngDEmUQRBl+oV</w:t>
      </w:r>
    </w:p>
    <w:p>
      <w:pPr>
        <w:pStyle w:val="PreformattedText"/>
        <w:bidi w:val="0"/>
        <w:spacing w:before="0" w:after="0"/>
        <w:jc w:val="left"/>
        <w:rPr/>
      </w:pPr>
      <w:r>
        <w:rPr/>
        <w:t>kAkUUNLTARiQyZ+NBGIIJGhQApxCjjjDTWOCP/jDIuwgUXxFzg449ABinkkEQWicKRSCaJAhyGdNiB</w:t>
      </w:r>
    </w:p>
    <w:p>
      <w:pPr>
        <w:pStyle w:val="PreformattedText"/>
        <w:bidi w:val="0"/>
        <w:spacing w:before="0" w:after="0"/>
        <w:jc w:val="left"/>
        <w:rPr/>
      </w:pPr>
      <w:r>
        <w:rPr/>
        <w:t>Ei02hJxELIrWxZQRVRklQl2U5CVJJw2wEksutfQSAzSlKVSaQAXl5ptuNiXnnEjtscIhHfRAlVt89t</w:t>
      </w:r>
    </w:p>
    <w:p>
      <w:pPr>
        <w:pStyle w:val="PreformattedText"/>
        <w:bidi w:val="0"/>
        <w:spacing w:before="0" w:after="0"/>
        <w:jc w:val="left"/>
        <w:rPr/>
      </w:pPr>
      <w:r>
        <w:rPr/>
        <w:t>nPCRCFtZaf/egzETyEJnoVXHPJpdejkBIm6aSU6rDYpYmFAFkPRHy4pWj32KMMcRZo+elmpKmm6mkE</w:t>
      </w:r>
    </w:p>
    <w:p>
      <w:pPr>
        <w:pStyle w:val="PreformattedText"/>
        <w:bidi w:val="0"/>
        <w:spacing w:before="0" w:after="0"/>
        <w:jc w:val="left"/>
        <w:rPr/>
      </w:pPr>
      <w:r>
        <w:rPr/>
        <w:t>lAZDa2L0xltutNaqm6y40sYBcFJBeSpCZrxSD5bEFovRKxEZMeqWXVDnrLOaYCGtONSKI+212GZb7b</w:t>
      </w:r>
    </w:p>
    <w:p>
      <w:pPr>
        <w:pStyle w:val="PreformattedText"/>
        <w:bidi w:val="0"/>
        <w:spacing w:before="0" w:after="0"/>
        <w:jc w:val="left"/>
        <w:rPr/>
      </w:pPr>
      <w:r>
        <w:rPr/>
        <w:t>bcbptEe982Em585Ja7K33D/aouaF3MEQ+A8MbbX4H4fJKgghDmW+GFEGbo74UNcEgQ/x3rciTiQygu</w:t>
      </w:r>
    </w:p>
    <w:p>
      <w:pPr>
        <w:pStyle w:val="PreformattedText"/>
        <w:bidi w:val="0"/>
        <w:spacing w:before="0" w:after="0"/>
        <w:jc w:val="left"/>
        <w:rPr/>
      </w:pPr>
      <w:r>
        <w:rPr/>
        <w:t>pGJECSu0sKkFczkBjjZWbPGMOxap8cYcB6mkknAIRNA7BRsLcX4mr9sFBF+iBGYdK5kps0ueAGLTmj</w:t>
      </w:r>
    </w:p>
    <w:p>
      <w:pPr>
        <w:pStyle w:val="PreformattedText"/>
        <w:bidi w:val="0"/>
        <w:spacing w:before="0" w:after="0"/>
        <w:jc w:val="left"/>
        <w:rPr/>
      </w:pPr>
      <w:r>
        <w:rPr/>
        <w:t>gLBefOQdHpM1OaMiLVnooW/dZX5eijKBSHGp0oBpc0ShekVN/lSKVYZ/0XposdYUhknUZc2ZWZFHcl</w:t>
      </w:r>
    </w:p>
    <w:p>
      <w:pPr>
        <w:pStyle w:val="PreformattedText"/>
        <w:bidi w:val="0"/>
        <w:spacing w:before="0" w:after="0"/>
        <w:jc w:val="left"/>
        <w:rPr/>
      </w:pPr>
      <w:r>
        <w:rPr/>
        <w:t>DmJ7ZMaqq7Zq2gaV1JCrbLbWbevcsta6xgr0+fqrGfXUg8OVnnVhOLKvGG54OWoo3gWygyvOuOFqGK</w:t>
      </w:r>
    </w:p>
    <w:p>
      <w:pPr>
        <w:pStyle w:val="PreformattedText"/>
        <w:bidi w:val="0"/>
        <w:spacing w:before="0" w:after="0"/>
        <w:jc w:val="left"/>
        <w:rPr/>
      </w:pPr>
      <w:r>
        <w:rPr/>
        <w:t>vRp2Y8q3l0cmCRhLSfe+7557iNPrrdtpar+urwIZIKr0SgkfbsC3Xxrry4A0jvOvciWKG++lrY77//</w:t>
      </w:r>
    </w:p>
    <w:p>
      <w:pPr>
        <w:pStyle w:val="PreformattedText"/>
        <w:bidi w:val="0"/>
        <w:spacing w:before="0" w:after="0"/>
        <w:jc w:val="left"/>
        <w:rPr/>
      </w:pPr>
      <w:r>
        <w:rPr/>
        <w:t>SoAEElYMTDtCB2tW4v+JHD28/EFdCGD9xdjfmGPH3Hc/5MdHUrNHkwT5/WvKxBFO7MktdtkymCORKf</w:t>
      </w:r>
    </w:p>
    <w:p>
      <w:pPr>
        <w:pStyle w:val="PreformattedText"/>
        <w:bidi w:val="0"/>
        <w:spacing w:before="0" w:after="0"/>
        <w:jc w:val="left"/>
        <w:rPr/>
      </w:pPr>
      <w:r>
        <w:rPr/>
        <w:t>/MFKCJs5o3t8lznD/3PwM5hlgBI/JENKcZEANKK9pETmBAPzFKalWLIB8uobUKVpBrjAlgLzjlqekh</w:t>
      </w:r>
    </w:p>
    <w:p>
      <w:pPr>
        <w:pStyle w:val="PreformattedText"/>
        <w:bidi w:val="0"/>
        <w:spacing w:before="0" w:after="0"/>
        <w:jc w:val="left"/>
        <w:rPr/>
      </w:pPr>
      <w:r>
        <w:rPr/>
        <w:t>RA3su4ywluXBg2SCbSg0DQxihTcaoO6FLaRb3WjQCBqsAXayU5ca6rGshyTERAkrh5ZMxJyDCNEfZl</w:t>
      </w:r>
    </w:p>
    <w:p>
      <w:pPr>
        <w:pStyle w:val="PreformattedText"/>
        <w:bidi w:val="0"/>
        <w:spacing w:before="0" w:after="0"/>
        <w:jc w:val="left"/>
        <w:rPr/>
      </w:pPr>
      <w:r>
        <w:rPr/>
        <w:t>iY5SCCuc05KxhQjFbopki6KnpOHC/MDeu2qDpEIAIIr0NXCWfXrtutw4y5kxe9AtA74P0uQhQKHvH8</w:t>
      </w:r>
    </w:p>
    <w:p>
      <w:pPr>
        <w:pStyle w:val="PreformattedText"/>
        <w:bidi w:val="0"/>
        <w:spacing w:before="0" w:after="0"/>
        <w:jc w:val="left"/>
        <w:rPr/>
      </w:pPr>
      <w:r>
        <w:rPr/>
        <w:t>dbwyJK+Ds2tew34IveetyINUSIH1KJa9QqagR95LZPfAh4L/PZTBSTlUF/qsNMlTrex9XupES+hHP5</w:t>
      </w:r>
    </w:p>
    <w:p>
      <w:pPr>
        <w:pStyle w:val="PreformattedText"/>
        <w:bidi w:val="0"/>
        <w:spacing w:before="0" w:after="0"/>
        <w:jc w:val="left"/>
        <w:rPr/>
      </w:pPr>
      <w:r>
        <w:rPr/>
        <w:t>vhL2dq2h//+vezGcTAEEKbSgNX6bSJYIKVbnmg1KYmQb3wZQc7sKAuCYNBH6zga5LB4/Q6Y4bmAG6P</w:t>
      </w:r>
    </w:p>
    <w:p>
      <w:pPr>
        <w:pStyle w:val="PreformattedText"/>
        <w:bidi w:val="0"/>
        <w:spacing w:before="0" w:after="0"/>
        <w:jc w:val="left"/>
        <w:rPr/>
      </w:pPr>
      <w:r>
        <w:rPr/>
        <w:t>y8NBClmlmkhgIYZZtNvcoqk32KULP2Zw3JXuIbnCHa4ciZNc4xQHuS4sYAHKWWJGPtWFSjgRBlCMZz</w:t>
      </w:r>
    </w:p>
    <w:p>
      <w:pPr>
        <w:pStyle w:val="PreformattedText"/>
        <w:bidi w:val="0"/>
        <w:spacing w:before="0" w:after="0"/>
        <w:jc w:val="left"/>
        <w:rPr/>
      </w:pPr>
      <w:r>
        <w:rPr/>
        <w:t>CggQca1POeLjQdbrCIxRdy8Z+t86IX13AIdP1hjGLbAhrRmMZ40auNvnOjHCU00Tla6HjJ64AwxabH</w:t>
      </w:r>
    </w:p>
    <w:p>
      <w:pPr>
        <w:pStyle w:val="PreformattedText"/>
        <w:bidi w:val="0"/>
        <w:spacing w:before="0" w:after="0"/>
        <w:jc w:val="left"/>
        <w:rPr/>
      </w:pPr>
      <w:r>
        <w:rPr/>
        <w:t>6PUxRRAJ4bpeNEhCGtJGOFqEIlfasY+RYnwDIUjJiiXSjqgPSzW1Dw4wOZIwsWSTZQoqmTxxvzV9/1</w:t>
      </w:r>
    </w:p>
    <w:p>
      <w:pPr>
        <w:pStyle w:val="PreformattedText"/>
        <w:bidi w:val="0"/>
        <w:spacing w:before="0" w:after="0"/>
        <w:jc w:val="left"/>
        <w:rPr/>
      </w:pPr>
      <w:r>
        <w:rPr/>
        <w:t>J/PCPlz1qhwYJcA5ZQ9dNEbBDVs7hjlrOsZV4cgcuu7vKrheEaDDTIKfNNTxn1eMV9TFTMMS5gmapy</w:t>
      </w:r>
    </w:p>
    <w:p>
      <w:pPr>
        <w:pStyle w:val="PreformattedText"/>
        <w:bidi w:val="0"/>
        <w:spacing w:before="0" w:after="0"/>
        <w:jc w:val="left"/>
        <w:rPr/>
      </w:pPr>
      <w:r>
        <w:rPr/>
        <w:t>mwluAU1q1mo3dp1hI/ZmUBAZQZ2ADezltpQJJ8rzsFIEnehKlwR+NjaLAAWoQAUKBEhYk2AILdgC5G</w:t>
      </w:r>
    </w:p>
    <w:p>
      <w:pPr>
        <w:pStyle w:val="PreformattedText"/>
        <w:bidi w:val="0"/>
        <w:spacing w:before="0" w:after="0"/>
        <w:jc w:val="left"/>
        <w:rPr/>
      </w:pPr>
      <w:r>
        <w:rPr/>
        <w:t>HGeDC0of9ZI0Tf6MYJldaiFxWYFUg2vY4eBAfnjG3zQhrbc6LtINKbXgxiVNKTFhIUpGCpcIn0MUfG</w:t>
      </w:r>
    </w:p>
    <w:p>
      <w:pPr>
        <w:pStyle w:val="PreformattedText"/>
        <w:bidi w:val="0"/>
        <w:spacing w:before="0" w:after="0"/>
        <w:jc w:val="left"/>
        <w:rPr/>
      </w:pPr>
      <w:r>
        <w:rPr/>
        <w:t>lAiYPR9NzVbJTy0gBe8Lk0hesEmgctIlMynqTo4qyp4pdU6n3KBkqkrermCgaeXVCjsuwQesZlWrfL</w:t>
      </w:r>
    </w:p>
    <w:p>
      <w:pPr>
        <w:pStyle w:val="PreformattedText"/>
        <w:bidi w:val="0"/>
        <w:spacing w:before="0" w:after="0"/>
        <w:jc w:val="left"/>
        <w:rPr/>
      </w:pPr>
      <w:r>
        <w:rPr/>
        <w:t>hlV+cL1gti0GsrkMw1p2cEHuLHHv/3QGgF4CpXVbFwmnm9VYLtekMmcAq5+FGGYCcc2FeQsEU42ABj</w:t>
      </w:r>
    </w:p>
    <w:p>
      <w:pPr>
        <w:pStyle w:val="PreformattedText"/>
        <w:bidi w:val="0"/>
        <w:spacing w:before="0" w:after="0"/>
        <w:jc w:val="left"/>
        <w:rPr/>
      </w:pPr>
      <w:r>
        <w:rPr/>
        <w:t>pnPYDkNRsYt9rGMdi7rIbnGyKA7jgwuQ2YLBwT+e/Sxo54WPeNird6TNMUXfiFoK1ZEg+02ba/0x2+</w:t>
      </w:r>
    </w:p>
    <w:p>
      <w:pPr>
        <w:pStyle w:val="PreformattedText"/>
        <w:bidi w:val="0"/>
        <w:spacing w:before="0" w:after="0"/>
        <w:jc w:val="left"/>
        <w:rPr/>
      </w:pPr>
      <w:r>
        <w:rPr/>
        <w:t>XiNqQedIUgS2rSi8FIBNXAhpSnPOU3WPnKWM6ylre85WE0YZFHein5CMJiSRqZkmc+VSh4OpI6iKC6</w:t>
      </w:r>
    </w:p>
    <w:p>
      <w:pPr>
        <w:pStyle w:val="PreformattedText"/>
        <w:bidi w:val="0"/>
        <w:spacing w:before="0" w:after="0"/>
        <w:jc w:val="left"/>
        <w:rPr/>
      </w:pPr>
      <w:r>
        <w:rPr/>
        <w:t>Py1TKsBjhDqvoc5GuDOe98znPvsZz99FClN/SYSCmCW9iK6KoSSSwERbRQfujbQQtMrV+Vo6l/WlVC</w:t>
      </w:r>
    </w:p>
    <w:p>
      <w:pPr>
        <w:pStyle w:val="PreformattedText"/>
        <w:bidi w:val="0"/>
        <w:spacing w:before="0" w:after="0"/>
        <w:jc w:val="left"/>
        <w:rPr/>
      </w:pPr>
      <w:r>
        <w:rPr/>
        <w:t>81tYIHJ3d5mVFDbUdN6lLXVkRFXB4d4Mo2t8GABixYQJ1lbQRa23rWtc7/tax3rete85rXr1iwbhqh</w:t>
      </w:r>
    </w:p>
    <w:p>
      <w:pPr>
        <w:pStyle w:val="PreformattedText"/>
        <w:bidi w:val="0"/>
        <w:spacing w:before="0" w:after="0"/>
        <w:jc w:val="left"/>
        <w:rPr/>
      </w:pPr>
      <w:r>
        <w:rPr/>
        <w:t>YqlsVDSZobCyI1KPUi3AHo1bzqneQB0PW1sOD3gABrbN7W57+9vgDre4MfCAK7gHxZNtBBiB82Cztj</w:t>
      </w:r>
    </w:p>
    <w:p>
      <w:pPr>
        <w:pStyle w:val="PreformattedText"/>
        <w:bidi w:val="0"/>
        <w:spacing w:before="0" w:after="0"/>
        <w:jc w:val="left"/>
        <w:rPr/>
      </w:pPr>
      <w:r>
        <w:rPr/>
        <w:t>hKdAjAQmMML1sYIRup9mA2qeCKHiMgYEggSAcOurwhF3l9CMkt7ehwDkE4/OEOD4PEJ05xiV8AG4Ny</w:t>
      </w:r>
    </w:p>
    <w:p>
      <w:pPr>
        <w:pStyle w:val="PreformattedText"/>
        <w:bidi w:val="0"/>
        <w:spacing w:before="0" w:after="0"/>
        <w:jc w:val="left"/>
        <w:rPr/>
      </w:pPr>
      <w:r>
        <w:rPr/>
        <w:t>9Fkw8AZyBFdjSAoZKj20LmPZg9T5xu2okZXmLSkDAhCYRMxnLvNJ1FxMcBZBKgZH8DGaIRNGMEr/rB</w:t>
      </w:r>
    </w:p>
    <w:p>
      <w:pPr>
        <w:pStyle w:val="PreformattedText"/>
        <w:bidi w:val="0"/>
        <w:spacing w:before="0" w:after="0"/>
        <w:jc w:val="left"/>
        <w:rPr/>
      </w:pPr>
      <w:r>
        <w:rPr/>
        <w:t>HAgqhS4+UFlEQy7miotVfSkY4gBS9NdUxnOjC9tMYve8DBEh5c2fYoYWErQfZKtObstyi72c++gdNU</w:t>
      </w:r>
    </w:p>
    <w:p>
      <w:pPr>
        <w:pStyle w:val="PreformattedText"/>
        <w:bidi w:val="0"/>
        <w:spacing w:before="0" w:after="0"/>
        <w:jc w:val="left"/>
        <w:rPr/>
      </w:pPr>
      <w:r>
        <w:rPr/>
        <w:t>wgg4aOsY/5XRBRwY4RcJDuMhegUieyxbnX5/xQIMl4kjHqRU/pC2y4NxC3j6wNqHxTbTkb4VKGBAEu</w:t>
      </w:r>
    </w:p>
    <w:p>
      <w:pPr>
        <w:pStyle w:val="PreformattedText"/>
        <w:bidi w:val="0"/>
        <w:spacing w:before="0" w:after="0"/>
        <w:jc w:val="left"/>
        <w:rPr/>
      </w:pPr>
      <w:r>
        <w:rPr/>
        <w:t>hGN3D2HruevztKOPhPjBc6jz2k/N1mYIJFJQDwjB57XQZXZ5UUPjscQPz2gqj4xPWgislTfuPD2BgK</w:t>
      </w:r>
    </w:p>
    <w:p>
      <w:pPr>
        <w:pStyle w:val="PreformattedText"/>
        <w:bidi w:val="0"/>
        <w:spacing w:before="0" w:after="0"/>
        <w:jc w:val="left"/>
        <w:rPr/>
      </w:pPr>
      <w:r>
        <w:rPr/>
        <w:t>LsCkkRek5IJF5oRzapxMfOADIoC+9KH/5uiz4c0siQYOPv15ZWQiFT5zhp0gU5Ae/D6qTJNIPX5/Va</w:t>
      </w:r>
    </w:p>
    <w:p>
      <w:pPr>
        <w:pStyle w:val="PreformattedText"/>
        <w:bidi w:val="0"/>
        <w:spacing w:before="0" w:after="0"/>
        <w:jc w:val="left"/>
        <w:rPr/>
      </w:pPr>
      <w:r>
        <w:rPr/>
        <w:t>i7n5Z5IUDV52/1q2PKUjBQBVmJEAcP3vTvD3Fby/MKard2aHeAZ1cJpfEKmXBhn0cHC2BXsAEcfXUf</w:t>
      </w:r>
    </w:p>
    <w:p>
      <w:pPr>
        <w:pStyle w:val="PreformattedText"/>
        <w:bidi w:val="0"/>
        <w:spacing w:before="0" w:after="0"/>
        <w:jc w:val="left"/>
        <w:rPr/>
      </w:pPr>
      <w:r>
        <w:rPr/>
        <w:t>ZvB1fwdCf9U4bUVEXGJ4RLYRihclmYAFmgB58v8kDL7ge+fHFVDwAJmHCOrGN+hSZp8XJc3gAPNGb+</w:t>
      </w:r>
    </w:p>
    <w:p>
      <w:pPr>
        <w:pStyle w:val="PreformattedText"/>
        <w:bidi w:val="0"/>
        <w:spacing w:before="0" w:after="0"/>
        <w:jc w:val="left"/>
        <w:rPr/>
      </w:pPr>
      <w:r>
        <w:rPr/>
        <w:t>tACysgdzeoEHRgBHO0IciTPJGURyPCPLKXcEi2PHuwD7gHcRXXDHtwaC3IJxgwDB/3PSjQJDHVAdwX</w:t>
      </w:r>
    </w:p>
    <w:p>
      <w:pPr>
        <w:pStyle w:val="PreformattedText"/>
        <w:bidi w:val="0"/>
        <w:spacing w:before="0" w:after="0"/>
        <w:jc w:val="left"/>
        <w:rPr/>
      </w:pPr>
      <w:r>
        <w:rPr/>
        <w:t>JROmfILFfMWxBtH3fGzIhtUnAkHwAaywB9ngeUGIEJnQBHTSBFCRX4aWhauUFhJBVUgHBQTwdO/3fn</w:t>
      </w:r>
    </w:p>
    <w:p>
      <w:pPr>
        <w:pStyle w:val="PreformattedText"/>
        <w:bidi w:val="0"/>
        <w:spacing w:before="0" w:after="0"/>
        <w:jc w:val="left"/>
        <w:rPr/>
      </w:pPr>
      <w:r>
        <w:rPr/>
        <w:t>pBf4xYf7vUS8KwAkfQaZJhg7PjdxRWD5lQZP5FO5lTgAgYircgDEdwekGoDAuACOuRRUfAbsYGIuoj</w:t>
      </w:r>
    </w:p>
    <w:p>
      <w:pPr>
        <w:pStyle w:val="PreformattedText"/>
        <w:bidi w:val="0"/>
        <w:spacing w:before="0" w:after="0"/>
        <w:jc w:val="left"/>
        <w:rPr/>
      </w:pPr>
      <w:r>
        <w:rPr/>
        <w:t>gijiQ04YREPkGQkBgv7ggdQDgog3gi3yCliAB9CAgkMACUYAiH0CBVcQgzHgimjgbnf/aDafNXrxQA</w:t>
      </w:r>
    </w:p>
    <w:p>
      <w:pPr>
        <w:pStyle w:val="PreformattedText"/>
        <w:bidi w:val="0"/>
        <w:spacing w:before="0" w:after="0"/>
        <w:jc w:val="left"/>
        <w:rPr/>
      </w:pPr>
      <w:r>
        <w:rPr/>
        <w:t>sNwAnTyBFdAAf+IgG2cDwBpzy0E3tLNHtPSEZTiHthIAjF0ADJqIx+8gYaQw0N0CQD9CRmFlhmGFho</w:t>
      </w:r>
    </w:p>
    <w:p>
      <w:pPr>
        <w:pStyle w:val="PreformattedText"/>
        <w:bidi w:val="0"/>
        <w:spacing w:before="0" w:after="0"/>
        <w:jc w:val="left"/>
        <w:rPr/>
      </w:pPr>
      <w:r>
        <w:rPr/>
        <w:t>KBp0QAJtOJDUB4dBsAfX4IDbeBCoiApyMgMBZAic0gEqII9Gc15qQXntl4gcCX/y14iMaH+LUQkhEE</w:t>
      </w:r>
    </w:p>
    <w:p>
      <w:pPr>
        <w:pStyle w:val="PreformattedText"/>
        <w:bidi w:val="0"/>
        <w:spacing w:before="0" w:after="0"/>
        <w:jc w:val="left"/>
        <w:rPr/>
      </w:pPr>
      <w:r>
        <w:rPr/>
        <w:t>Cp1H+00xnKplaFJxFGsDxGUIAyKZPBIAxroI0LuRDBAkN7tXlSEQd2yFx/5DyJVw58ZIt8lGq6yIuj</w:t>
      </w:r>
    </w:p>
    <w:p>
      <w:pPr>
        <w:pStyle w:val="PreformattedText"/>
        <w:bidi w:val="0"/>
        <w:spacing w:before="0" w:after="0"/>
        <w:jc w:val="left"/>
        <w:rPr/>
      </w:pPr>
      <w:r>
        <w:rPr/>
        <w:t>4YsiCBGmaBxmgAehA3mWhYUW2RavgGLqpnfCMYY5uRlwMA8MNXo30ANgGZZ/EAPfKI4ZJY2wt4SH14</w:t>
      </w:r>
    </w:p>
    <w:p>
      <w:pPr>
        <w:pStyle w:val="PreformattedText"/>
        <w:bidi w:val="0"/>
        <w:spacing w:before="0" w:after="0"/>
        <w:jc w:val="left"/>
        <w:rPr/>
      </w:pPr>
      <w:r>
        <w:rPr/>
        <w:t>RH9ke0EwPriHs3wAhY/5mVbQEFw0ckIuckYqhc/HgR/vgrCyCQa0iQ1RcNZfB6OZkJQscUdvI1BdEB</w:t>
      </w:r>
    </w:p>
    <w:p>
      <w:pPr>
        <w:pStyle w:val="PreformattedText"/>
        <w:bidi w:val="0"/>
        <w:spacing w:before="0" w:after="0"/>
        <w:jc w:val="left"/>
        <w:rPr/>
      </w:pPr>
      <w:r>
        <w:rPr/>
        <w:t>C+CXhII0EfFKhRgJHTmac8EHlQaSVXd1lrIYTxFA+mWJBYNWf3cPwzIRQFgwXdAaM7mblQAJh5CWOY</w:t>
      </w:r>
    </w:p>
    <w:p>
      <w:pPr>
        <w:pStyle w:val="PreformattedText"/>
        <w:bidi w:val="0"/>
        <w:spacing w:before="0" w:after="0"/>
        <w:jc w:val="left"/>
        <w:rPr/>
      </w:pPr>
      <w:r>
        <w:rPr/>
        <w:t>mKWSQJTMA3wiGZqIJkREmLR4aUTqiUt1hEV1IlvwiVW2IEYnBPJ3hYirACBcSZbIEBUYBiUUCBUoEG</w:t>
      </w:r>
    </w:p>
    <w:p>
      <w:pPr>
        <w:pStyle w:val="PreformattedText"/>
        <w:bidi w:val="0"/>
        <w:spacing w:before="0" w:after="0"/>
        <w:jc w:val="left"/>
        <w:rPr/>
      </w:pPr>
      <w:r>
        <w:rPr/>
        <w:t>MhCWxIEDMvYutFAGaBCU6okQRIghEmCEHZI8sFkwQ5ZNjsNyERFOiiN3tBcxXZCXEKcHAbeZ4MknUP</w:t>
      </w:r>
    </w:p>
    <w:p>
      <w:pPr>
        <w:pStyle w:val="PreformattedText"/>
        <w:bidi w:val="0"/>
        <w:spacing w:before="0" w:after="0"/>
        <w:jc w:val="left"/>
        <w:rPr/>
      </w:pPr>
      <w:r>
        <w:rPr/>
        <w:t>AN33MBYJiZSUiGyYeYgPWP7MKY0zeQb7YHPbCf80k9acAUM/8gCgEkQFJhfr+HAZ45JQfAgvBAESxY</w:t>
      </w:r>
    </w:p>
    <w:p>
      <w:pPr>
        <w:pStyle w:val="PreformattedText"/>
        <w:bidi w:val="0"/>
        <w:spacing w:before="0" w:after="0"/>
        <w:jc w:val="left"/>
        <w:rPr/>
      </w:pPr>
      <w:r>
        <w:rPr/>
        <w:t>XhtJmqM5Qag5f6p5KTowiZChX/J5KgAKgGagknYpNhXAmzNJimgAnOoZgS/UikzAefF5H7GYeC9pRE</w:t>
      </w:r>
    </w:p>
    <w:p>
      <w:pPr>
        <w:pStyle w:val="PreformattedText"/>
        <w:bidi w:val="0"/>
        <w:spacing w:before="0" w:after="0"/>
        <w:jc w:val="left"/>
        <w:rPr/>
      </w:pPr>
      <w:r>
        <w:rPr/>
        <w:t>ZZi7kYnV+alB9YJSBUlA8RlemTnaKDBYcFCXrSoH2CAZMVBT1ZpcIhoiPKEMpAC2QperVgBVeapwyh</w:t>
      </w:r>
    </w:p>
    <w:p>
      <w:pPr>
        <w:pStyle w:val="PreformattedText"/>
        <w:bidi w:val="0"/>
        <w:spacing w:before="0" w:after="0"/>
        <w:jc w:val="left"/>
        <w:rPr/>
      </w:pPr>
      <w:r>
        <w:rPr/>
        <w:t>ehgSjhgFZOUolyAlEchUl7oYMXDQAggqCHCQPH0JpxsXDUQyPo8EZHhqH2WIoXS5JakACtIXfY35fH</w:t>
      </w:r>
    </w:p>
    <w:p>
      <w:pPr>
        <w:pStyle w:val="PreformattedText"/>
        <w:bidi w:val="0"/>
        <w:spacing w:before="0" w:after="0"/>
        <w:jc w:val="left"/>
        <w:rPr/>
      </w:pPr>
      <w:r>
        <w:rPr/>
        <w:t>kQFZ86ombgkJbZh5n5nYlWm1NSD31QDqB5FYsmEbvadFGDo8J6mjtKXyK5GMvwS53WdRGTbAAYgOn/</w:t>
      </w:r>
    </w:p>
    <w:p>
      <w:pPr>
        <w:pStyle w:val="PreformattedText"/>
        <w:bidi w:val="0"/>
        <w:spacing w:before="0" w:after="0"/>
        <w:jc w:val="left"/>
        <w:rPr/>
      </w:pPr>
      <w:r>
        <w:rPr/>
        <w:t>BBFlEzE4IAdMWoBjsHdQOp84IAaoE0bogpyWkaUWUA9txZy7SJSJB6YIsZS42Iss0hkWAYz2oQySMI</w:t>
      </w:r>
    </w:p>
    <w:p>
      <w:pPr>
        <w:pStyle w:val="PreformattedText"/>
        <w:bidi w:val="0"/>
        <w:spacing w:before="0" w:after="0"/>
        <w:jc w:val="left"/>
        <w:rPr/>
      </w:pPr>
      <w:r>
        <w:rPr/>
        <w:t>z2ZE/bOQRHcHSYGkuYJ1DE6YpEoARDKqgIQQWe9R/ocAPJc7CCugf2aYTIQ3JCpqgK81EZm6TUOqlh</w:t>
      </w:r>
    </w:p>
    <w:p>
      <w:pPr>
        <w:pStyle w:val="PreformattedText"/>
        <w:bidi w:val="0"/>
        <w:spacing w:before="0" w:after="0"/>
        <w:jc w:val="left"/>
        <w:rPr/>
      </w:pPr>
      <w:r>
        <w:rPr/>
        <w:t>4LCa+a9xSiTNYAgmm49EALHFMWH2UCouWyrL9ymZwKGo2qHUIDTiOp+Z0BQougIqOl6UVyxmMSxvgR</w:t>
      </w:r>
    </w:p>
    <w:p>
      <w:pPr>
        <w:pStyle w:val="PreformattedText"/>
        <w:bidi w:val="0"/>
        <w:spacing w:before="0" w:after="0"/>
        <w:jc w:val="left"/>
        <w:rPr/>
      </w:pPr>
      <w:r>
        <w:rPr/>
        <w:t>E1Sl7sIKxKKwTFemkW5ANkgHWLQQY+wGm9UH4qix8YuET3oAxFOhFhF5tJcK1lBw2q0AMdoJAIi1tT</w:t>
      </w:r>
    </w:p>
    <w:p>
      <w:pPr>
        <w:pStyle w:val="PreformattedText"/>
        <w:bidi w:val="0"/>
        <w:spacing w:before="0" w:after="0"/>
        <w:jc w:val="left"/>
        <w:rPr/>
      </w:pPr>
      <w:r>
        <w:rPr/>
        <w:t>6pNSsa1jg2RmEHgq+Z/g5DiTQ07l/xA5izNO38S3naEGOKAcajAq9NocODCMU4QF4gANCpBfTyWyWo</w:t>
      </w:r>
    </w:p>
    <w:p>
      <w:pPr>
        <w:pStyle w:val="PreformattedText"/>
        <w:bidi w:val="0"/>
        <w:spacing w:before="0" w:after="0"/>
        <w:jc w:val="left"/>
        <w:rPr/>
      </w:pPr>
      <w:r>
        <w:rPr/>
        <w:t>hiDUYfaJCz80kHBsJQDmsFrSqodEAKhQpwhJm1IDJkG8swHsWx60IH1IAACLqXHUCrktsV9BiYQOJI</w:t>
      </w:r>
    </w:p>
    <w:p>
      <w:pPr>
        <w:pStyle w:val="PreformattedText"/>
        <w:bidi w:val="0"/>
        <w:spacing w:before="0" w:after="0"/>
        <w:jc w:val="left"/>
        <w:rPr/>
      </w:pPr>
      <w:r>
        <w:rPr/>
        <w:t>AmOxFvqsE6ZWUaIM30ACNVu8H0ANHQKXa7uL5MAUT1EGKzCrlGeryKEPhkIP8KAPa9GrEoEoSIcBd7</w:t>
      </w:r>
    </w:p>
    <w:p>
      <w:pPr>
        <w:pStyle w:val="PreformattedText"/>
        <w:bidi w:val="0"/>
        <w:spacing w:before="0" w:after="0"/>
        <w:jc w:val="left"/>
        <w:rPr/>
      </w:pPr>
      <w:r>
        <w:rPr/>
        <w:t>C0wvqRTYtLFkS16Au1GAQLysp1BVswLalsn+GsGNGoLbIAZFt21sB1n5unXosIdnMuDsZ3zZGl/oCK</w:t>
      </w:r>
    </w:p>
    <w:p>
      <w:pPr>
        <w:pStyle w:val="PreformattedText"/>
        <w:bidi w:val="0"/>
        <w:spacing w:before="0" w:after="0"/>
        <w:jc w:val="left"/>
        <w:rPr/>
      </w:pPr>
      <w:r>
        <w:rPr/>
        <w:t>W+u7VCKAh1scyuA5eLCmn5MMy3qptcsVDzCe44kINPhgQLm8C2EN1rgfDv9wA8kLwg2BA4VaC25JEO</w:t>
      </w:r>
    </w:p>
    <w:p>
      <w:pPr>
        <w:pStyle w:val="PreformattedText"/>
        <w:bidi w:val="0"/>
        <w:spacing w:before="0" w:after="0"/>
        <w:jc w:val="left"/>
        <w:rPr/>
      </w:pPr>
      <w:r>
        <w:rPr/>
        <w:t>nJURjrMBorw6yrLkaAoB/bIYFwwX0SfEJCCmAoNARhuqDxtQpsOWi6njR7qtBHDQORsii8EMoAfktx</w:t>
      </w:r>
    </w:p>
    <w:p>
      <w:pPr>
        <w:pStyle w:val="PreformattedText"/>
        <w:bidi w:val="0"/>
        <w:spacing w:before="0" w:after="0"/>
        <w:jc w:val="left"/>
        <w:rPr/>
      </w:pPr>
      <w:r>
        <w:rPr/>
        <w:t>BqcUpFLBoE2Xq0tED0rnSpQHBZAmvsNavuZbQembxupLtZnyS+JVmOqCicrWOOlUD0ZgxJ14KmaQv2</w:t>
      </w:r>
    </w:p>
    <w:p>
      <w:pPr>
        <w:pStyle w:val="PreformattedText"/>
        <w:bidi w:val="0"/>
        <w:spacing w:before="0" w:after="0"/>
        <w:jc w:val="left"/>
        <w:rPr/>
      </w:pPr>
      <w:r>
        <w:rPr/>
        <w:t>QHCZGhvMtrBiUWA3zDeUTQvzaVjp/XwMRhBNKCB/iEB05wBFxHuzysFVAwWVcArrFDBC8cxV0QC+gw</w:t>
      </w:r>
    </w:p>
    <w:p>
      <w:pPr>
        <w:pStyle w:val="PreformattedText"/>
        <w:bidi w:val="0"/>
        <w:spacing w:before="0" w:after="0"/>
        <w:jc w:val="left"/>
        <w:rPr/>
      </w:pPr>
      <w:r>
        <w:rPr/>
        <w:t>wiz8sFHMEBIrPP/2Y+TInzHMR4y6uo/6K12gB8aQl80wjlp8yRtHCtTgMUwiMuXjcpVzxEtkv8VBBx</w:t>
      </w:r>
    </w:p>
    <w:p>
      <w:pPr>
        <w:pStyle w:val="PreformattedText"/>
        <w:bidi w:val="0"/>
        <w:spacing w:before="0" w:after="0"/>
        <w:jc w:val="left"/>
        <w:rPr/>
      </w:pPr>
      <w:r>
        <w:rPr/>
        <w:t>+wxDX7hVb/EKKnXDvNuxTJunVOZZEYuUT1YME2GqxkTJpTV77nu8bkrMboqwCTaAh4EjvqEr++yxxK</w:t>
      </w:r>
    </w:p>
    <w:p>
      <w:pPr>
        <w:pStyle w:val="PreformattedText"/>
        <w:bidi w:val="0"/>
        <w:spacing w:before="0" w:after="0"/>
        <w:jc w:val="left"/>
        <w:rPr/>
      </w:pPr>
      <w:r>
        <w:rPr/>
        <w:t>FIA2DAP5+xSSQcR5mop2Mx92yn8FrMjvxsihYQbXkgQRbNBYcAR7V5G83BbiKVBXQKVWCrdh2QzWGA</w:t>
      </w:r>
    </w:p>
    <w:p>
      <w:pPr>
        <w:pStyle w:val="PreformattedText"/>
        <w:bidi w:val="0"/>
        <w:spacing w:before="0" w:after="0"/>
        <w:jc w:val="left"/>
        <w:rPr/>
      </w:pPr>
      <w:r>
        <w:rPr/>
        <w:t>/oQAsVi7mC2gX2ycIYlTyA3CKoqxDmNGpRWaC/gpd5aQwVG7kNzRbYICTUgAINIBCESdGgoQzFbMzE</w:t>
      </w:r>
    </w:p>
    <w:p>
      <w:pPr>
        <w:pStyle w:val="PreformattedText"/>
        <w:bidi w:val="0"/>
        <w:spacing w:before="0" w:after="0"/>
        <w:jc w:val="left"/>
        <w:rPr/>
      </w:pPr>
      <w:r>
        <w:rPr/>
        <w:t>IoAtsgbLzMRrKAINMEAVGs0HYQRMoQAN4MaFRgS73ILUWyz0cLRVZYjfrLTEasZYY87lXM47AAkp6r</w:t>
      </w:r>
    </w:p>
    <w:p>
      <w:pPr>
        <w:pStyle w:val="PreformattedText"/>
        <w:bidi w:val="0"/>
        <w:spacing w:before="0" w:after="0"/>
        <w:jc w:val="left"/>
        <w:rPr/>
      </w:pPr>
      <w:r>
        <w:rPr/>
        <w:t>4cHRrxDIAfKBHAK7P5GwyEQMlho9QJoQwPYDeN/2BZ1nTWJg3QLSbQRXwtVDmMWPCMWRzTbPGCXhQF</w:t>
      </w:r>
    </w:p>
    <w:p>
      <w:pPr>
        <w:pStyle w:val="PreformattedText"/>
        <w:bidi w:val="0"/>
        <w:spacing w:before="0" w:after="0"/>
        <w:jc w:val="left"/>
        <w:rPr/>
      </w:pPr>
      <w:r>
        <w:rPr/>
        <w:t>QCDAwjHSYamwFx0PN23KdJ0QhHoh+EkQnhsxJW0cKi2zsJuXN00Q3IzYV/GgHkMNrjChBJHU96EMf+</w:t>
      </w:r>
    </w:p>
    <w:p>
      <w:pPr>
        <w:pStyle w:val="PreformattedText"/>
        <w:bidi w:val="0"/>
        <w:spacing w:before="0" w:after="0"/>
        <w:jc w:val="left"/>
        <w:rPr/>
      </w:pPr>
      <w:r>
        <w:rPr/>
        <w:t>XTyGEPSZw+b7bMxisCTNLKl+0PdKABS3GiKSrEcXDaica99JBAGEAPGHHV7Be+W42j4WzGliYpYJ3d</w:t>
      </w:r>
    </w:p>
    <w:p>
      <w:pPr>
        <w:pStyle w:val="PreformattedText"/>
        <w:bidi w:val="0"/>
        <w:spacing w:before="0" w:after="0"/>
        <w:jc w:val="left"/>
        <w:rPr/>
      </w:pPr>
      <w:r>
        <w:rPr/>
        <w:t>6psFERkZnKKYxnxbRqyhm6EMSTAE+RsDYIPPgooDAGw3Ei0c7J0QBnyDgH0ZOGDQB33QP0CJlozaix</w:t>
      </w:r>
    </w:p>
    <w:p>
      <w:pPr>
        <w:pStyle w:val="PreformattedText"/>
        <w:bidi w:val="0"/>
        <w:spacing w:before="0" w:after="0"/>
        <w:jc w:val="left"/>
        <w:rPr/>
      </w:pPr>
      <w:r>
        <w:rPr/>
        <w:t>KwjP2M/XzIIKwMtnDRDlDKnf3bCEEHzcAvhlqxBTHfovHZxRHaUfIHpCCp65jLyfPfAP9uFfQIJDX9</w:t>
      </w:r>
    </w:p>
    <w:p>
      <w:pPr>
        <w:pStyle w:val="PreformattedText"/>
        <w:bidi w:val="0"/>
        <w:spacing w:before="0" w:after="0"/>
        <w:jc w:val="left"/>
        <w:rPr/>
      </w:pPr>
      <w:r>
        <w:rPr/>
        <w:t>UjgtcHydHz1N28mitvcRCs+3xMvcDSMH2SiMA01hDdAbvZIh4ogmiA/BdNkcEX2A1VUlS9NNmuRr3a</w:t>
      </w:r>
    </w:p>
    <w:p>
      <w:pPr>
        <w:pStyle w:val="PreformattedText"/>
        <w:bidi w:val="0"/>
        <w:spacing w:before="0" w:after="0"/>
        <w:jc w:val="left"/>
        <w:rPr/>
      </w:pPr>
      <w:r>
        <w:rPr/>
        <w:t>m5Ndqt3dVMiZ58KkiqwGogx6r7KTiQv2a7rIgMwsFmN5wsFZ880C67pTf4srcpGn/wAIMd5+IQA5yH</w:t>
      </w:r>
    </w:p>
    <w:p>
      <w:pPr>
        <w:pStyle w:val="PreformattedText"/>
        <w:bidi w:val="0"/>
        <w:spacing w:before="0" w:after="0"/>
        <w:jc w:val="left"/>
        <w:rPr/>
      </w:pPr>
      <w:r>
        <w:rPr/>
        <w:t>3CPeDzCICIzNzw8WqAhrBHMwyqM3DxwCqA6uEDjgOxZCsa7nyggDIhqOYQzi4bhX2j1g5yMOBeQAJC</w:t>
      </w:r>
    </w:p>
    <w:p>
      <w:pPr>
        <w:pStyle w:val="PreformattedText"/>
        <w:bidi w:val="0"/>
        <w:spacing w:before="0" w:after="0"/>
        <w:jc w:val="left"/>
        <w:rPr/>
      </w:pPr>
      <w:r>
        <w:rPr/>
        <w:t>jwy07MIQMkFRaO3y9b6qZ+6qiO6q/Q5iCCAyQgkLpdvI40xIeOEMoQCkoxA0cRkUJMBJhOXp7ZB1nB</w:t>
      </w:r>
    </w:p>
    <w:p>
      <w:pPr>
        <w:pStyle w:val="PreformattedText"/>
        <w:bidi w:val="0"/>
        <w:spacing w:before="0" w:after="0"/>
        <w:jc w:val="left"/>
        <w:rPr/>
      </w:pPr>
      <w:r>
        <w:rPr/>
        <w:t>xRBxAr8OVengzUtOmjr/4OT0RwbQDu1hHeXqqylfwyloiTkuThG3DZClkL/8+se1ziXvXTfx/bbjDu</w:t>
      </w:r>
    </w:p>
    <w:p>
      <w:pPr>
        <w:pStyle w:val="PreformattedText"/>
        <w:bidi w:val="0"/>
        <w:spacing w:before="0" w:after="0"/>
        <w:jc w:val="left"/>
        <w:rPr/>
      </w:pPr>
      <w:r>
        <w:rPr/>
        <w:t>mNsN8QvCtDc+dnkcl6HgVRULnnueKZ1QUOgA6C/i6xsCHJo9MH7o38Io6lG5ePjh+Rjh90gAAt8PCU</w:t>
      </w:r>
    </w:p>
    <w:p>
      <w:pPr>
        <w:pStyle w:val="PreformattedText"/>
        <w:bidi w:val="0"/>
        <w:spacing w:before="0" w:after="0"/>
        <w:jc w:val="left"/>
        <w:rPr/>
      </w:pPr>
      <w:r>
        <w:rPr/>
        <w:t>HnEbQhBTDe9ZgQFBcuIwRZhnnu4OzAuwzpgiAOutbQVzne47m+s8MOVGB9O/Z6u/6hURgeTkpeTLPp</w:t>
      </w:r>
    </w:p>
    <w:p>
      <w:pPr>
        <w:pStyle w:val="PreformattedText"/>
        <w:bidi w:val="0"/>
        <w:spacing w:before="0" w:after="0"/>
        <w:jc w:val="left"/>
        <w:rPr/>
      </w:pPr>
      <w:r>
        <w:rPr/>
        <w:t>pN7uz0Fe08z/PTHtai4LMSWVZEuu1Zcioxea1ycIz5BWEebwSoU54Ei+Me3xFmIC6Km/V3wn8Wv3Hz</w:t>
      </w:r>
    </w:p>
    <w:p>
      <w:pPr>
        <w:pStyle w:val="PreformattedText"/>
        <w:bidi w:val="0"/>
        <w:spacing w:before="0" w:after="0"/>
        <w:jc w:val="left"/>
        <w:rPr/>
      </w:pPr>
      <w:r>
        <w:rPr/>
        <w:t>DgSSQKXXcJ4C/2574C78HmMabQWrVfWjwSAXAtIUzlq/Eq0t/5vqeG/qchxg6hID5wDxDw9xLj1AO9</w:t>
      </w:r>
    </w:p>
    <w:p>
      <w:pPr>
        <w:pStyle w:val="PreformattedText"/>
        <w:bidi w:val="0"/>
        <w:spacing w:before="0" w:after="0"/>
        <w:jc w:val="left"/>
        <w:rPr/>
      </w:pPr>
      <w:r>
        <w:rPr/>
        <w:t>z1XcGFP9LpF2CPApGPcOz2orEAXDDUsS6QJFDaUFz1a1CZSWGy5FdoFe9oL8p06fcQ9NCChijdN4+j</w:t>
      </w:r>
    </w:p>
    <w:p>
      <w:pPr>
        <w:pStyle w:val="PreformattedText"/>
        <w:bidi w:val="0"/>
        <w:spacing w:before="0" w:after="0"/>
        <w:jc w:val="left"/>
        <w:rPr/>
      </w:pPr>
      <w:r>
        <w:rPr/>
        <w:t>Xa3zuNTzsA/7P+8DWuezRhfmO93itG2uTUS2chCJXIfvCKsMLlQ3dRqukN/IjQDBEJwElnXYhl959D</w:t>
      </w:r>
    </w:p>
    <w:p>
      <w:pPr>
        <w:pStyle w:val="PreformattedText"/>
        <w:bidi w:val="0"/>
        <w:spacing w:before="0" w:after="0"/>
        <w:jc w:val="left"/>
        <w:rPr/>
      </w:pPr>
      <w:r>
        <w:rPr/>
        <w:t>79b7B5D9bxYZkJZMnv/L4OJWxHAwf51mCfpNsBAa8uV67A06rHggD4EC/x43jsdw4FQ0INwRyGVJ/8</w:t>
      </w:r>
    </w:p>
    <w:p>
      <w:pPr>
        <w:pStyle w:val="PreformattedText"/>
        <w:bidi w:val="0"/>
        <w:spacing w:before="0" w:after="0"/>
        <w:jc w:val="left"/>
        <w:rPr/>
      </w:pPr>
      <w:r>
        <w:rPr/>
        <w:t>wEICzAAQH0h8ECFQoAg4hjr0KODP4UOIESVOpFjR4kWMEs3w4NiRR6smKwyt6NGBiIp+KVWuZNnS5f</w:t>
      </w:r>
    </w:p>
    <w:p>
      <w:pPr>
        <w:pStyle w:val="PreformattedText"/>
        <w:bidi w:val="0"/>
        <w:spacing w:before="0" w:after="0"/>
        <w:jc w:val="left"/>
        <w:rPr/>
      </w:pPr>
      <w:r>
        <w:rPr/>
        <w:t>9Ll5jKzSzXB0pKKH1olsME0+dPoP3cCSFa1OhRpEmVLl3K59IOqFGlTqVadYcOMlm1buWq1QeZr1/B</w:t>
      </w:r>
    </w:p>
    <w:p>
      <w:pPr>
        <w:pStyle w:val="PreformattedText"/>
        <w:bidi w:val="0"/>
        <w:spacing w:before="0" w:after="0"/>
        <w:jc w:val="left"/>
        <w:rPr/>
      </w:pPr>
      <w:r>
        <w:rPr/>
        <w:t>qstiaCSjHkTi/MnY9qGyVzvlzqVbd64FZW71SqrU1+9fv8FirCBChK1exIkVZ8SRJEkjyJEbRVnBhM</w:t>
      </w:r>
    </w:p>
    <w:p>
      <w:pPr>
        <w:pStyle w:val="PreformattedText"/>
        <w:bidi w:val="0"/>
        <w:spacing w:before="0" w:after="0"/>
        <w:jc w:val="left"/>
        <w:rPr/>
      </w:pPr>
      <w:r>
        <w:rPr/>
        <w:t>khtWgOL+bc2XPGLkmw4BFNuhAikieDrmbd2rVPDFFkRwFyxPI1NIUbfuZ9UVmteeiED6+FxIqVCL2V</w:t>
      </w:r>
    </w:p>
    <w:p>
      <w:pPr>
        <w:pStyle w:val="PreformattedText"/>
        <w:bidi w:val="0"/>
        <w:spacing w:before="0" w:after="0"/>
        <w:jc w:val="left"/>
        <w:rPr/>
      </w:pPr>
      <w:r>
        <w:rPr/>
        <w:t>L4doRgIC6NER2EJS3UqHDmiYR4xr1/v3cq+2Q4TTwvz584L0GO9w7fV7+PFfYrtQ3z4Kag0MlSljss</w:t>
      </w:r>
    </w:p>
    <w:p>
      <w:pPr>
        <w:pStyle w:val="PreformattedText"/>
        <w:bidi w:val="0"/>
        <w:spacing w:before="0" w:after="0"/>
        <w:jc w:val="left"/>
        <w:rPr/>
      </w:pPr>
      <w:r>
        <w:rPr/>
        <w:t>Pu8QIU8KE1SCCBGYMIIkGEPPbrQIn/ASNEzAgFPOrImjJWKKOwDqiQ7yUMwJOLnhMOoEfEneD50CUo</w:t>
      </w:r>
    </w:p>
    <w:p>
      <w:pPr>
        <w:pStyle w:val="PreformattedText"/>
        <w:bidi w:val="0"/>
        <w:spacing w:before="0" w:after="0"/>
        <w:jc w:val="left"/>
        <w:rPr/>
      </w:pPr>
      <w:r>
        <w:rPr/>
        <w:t>hLhEiDuYSupFGWs86hI+jHLEKh557OpHIMMCa8ivIFnhyB7SmiVAM3BY4Ekoo5RySiqjxMGMADPxAT</w:t>
      </w:r>
    </w:p>
    <w:p>
      <w:pPr>
        <w:pStyle w:val="PreformattedText"/>
        <w:bidi w:val="0"/>
        <w:spacing w:before="0" w:after="0"/>
        <w:jc w:val="left"/>
        <w:rPr/>
      </w:pPr>
      <w:r>
        <w:rPr/>
        <w:t>Au+0ojtSUlFNO3BxCRTLI1LGOiMCLCHPNNzuDCA4sk8CikzkJiWJOIm1b080+fHpgtCknUTIsIJTaD</w:t>
      </w:r>
    </w:p>
    <w:p>
      <w:pPr>
        <w:pStyle w:val="PreformattedText"/>
        <w:bidi w:val="0"/>
        <w:spacing w:before="0" w:after="0"/>
        <w:jc w:val="left"/>
        <w:rPr/>
      </w:pPr>
      <w:r>
        <w:rPr/>
        <w:t>EzEq4hluOC8aKMMKIha1FCImpItOghuqQwK7DtwcL5N7LDD1VFRTVXXVezIZEAf0YjVPUuwAtfVWla</w:t>
      </w:r>
    </w:p>
    <w:p>
      <w:pPr>
        <w:pStyle w:val="PreformattedText"/>
        <w:bidi w:val="0"/>
        <w:spacing w:before="0" w:after="0"/>
        <w:jc w:val="left"/>
        <w:rPr/>
      </w:pPr>
      <w:r>
        <w:rPr/>
        <w:t>D4xj5eXTHLkOuyU/RSYinK5EBmmBloIBFIoOAGhTqgo9hFlbGwI1FGWoGR/8J6wDVEFMOtS8Vb2Ynx</w:t>
      </w:r>
    </w:p>
    <w:p>
      <w:pPr>
        <w:pStyle w:val="PreformattedText"/>
        <w:bidi w:val="0"/>
        <w:spacing w:before="0" w:after="0"/>
        <w:jc w:val="left"/>
        <w:rPr/>
      </w:pPr>
      <w:r>
        <w:rPr/>
        <w:t>XBhtVHddIZy65F14e5RXKqyAtNcrIomE6oiReiEirWGpFVgZPPwa4mCEEx7iCH+1E/jNTM6UDBHbLm</w:t>
      </w:r>
    </w:p>
    <w:p>
      <w:pPr>
        <w:pStyle w:val="PreformattedText"/>
        <w:bidi w:val="0"/>
        <w:spacing w:before="0" w:after="0"/>
        <w:jc w:val="left"/>
        <w:rPr/>
      </w:pPr>
      <w:r>
        <w:rPr/>
        <w:t>Nz2ocz9gcHPDruOIlCCpmGibQ8xPVkP2MbNE2LiUBDVI0joiOAeBx9tLjjMI55QGVI0RQBCaizLtid</w:t>
      </w:r>
    </w:p>
    <w:p>
      <w:pPr>
        <w:pStyle w:val="PreformattedText"/>
        <w:bidi w:val="0"/>
        <w:spacing w:before="0" w:after="0"/>
        <w:jc w:val="left"/>
        <w:rPr/>
      </w:pPr>
      <w:r>
        <w:rPr/>
        <w:t>B24GOkFkbQHnDlF2+sM3duX1AhT2KMNB7GAuGk5lQuEiWbARXBAFQxgJdetXybmWB1U0XME/kwEFV1</w:t>
      </w:r>
    </w:p>
    <w:p>
      <w:pPr>
        <w:pStyle w:val="PreformattedText"/>
        <w:bidi w:val="0"/>
        <w:spacing w:before="0" w:after="0"/>
        <w:jc w:val="left"/>
        <w:rPr/>
      </w:pPr>
      <w:r>
        <w:rPr/>
        <w:t>y6aSJX7iXSRXdvdpl6V0Z4AydgXsLvNVxIxMEKaaQkEUX70gWGMFjhhI1MS+fHmTMiH4khS8XQwmTI</w:t>
      </w:r>
    </w:p>
    <w:p>
      <w:pPr>
        <w:pStyle w:val="PreformattedText"/>
        <w:bidi w:val="0"/>
        <w:spacing w:before="0" w:after="0"/>
        <w:jc w:val="left"/>
        <w:rPr/>
      </w:pPr>
      <w:r>
        <w:rPr/>
        <w:t>vFpJGvH4Tv87j8CMiKdbh++BKwZV85DcEh09hkchZc/h0ZnD4WfoirMu697fpEJp85JGoj9vXXe+tW</w:t>
      </w:r>
    </w:p>
    <w:p>
      <w:pPr>
        <w:pStyle w:val="PreformattedText"/>
        <w:bidi w:val="0"/>
        <w:spacing w:before="0" w:after="0"/>
        <w:jc w:val="left"/>
        <w:rPr/>
      </w:pPr>
      <w:r>
        <w:rPr/>
        <w:t>imvoCUC5DYz2yTAi5+PByQDTvZgWg1bHvl/uBgbR7MWqEXk/i0de666b77Tx34tj/dvpEK/O+j3N3/</w:t>
      </w:r>
    </w:p>
    <w:p>
      <w:pPr>
        <w:pStyle w:val="PreformattedText"/>
        <w:bidi w:val="0"/>
        <w:spacing w:before="0" w:after="0"/>
        <w:jc w:val="left"/>
        <w:rPr/>
      </w:pPr>
      <w:r>
        <w:rPr/>
        <w:t>KcLJy3D3SpyQwBICkbCvMJgj33bMILnJUW4IwjgCtyDUQN6YoXOR0VPLiAAgDG5nAR77WCHw8LnCxO</w:t>
      </w:r>
    </w:p>
    <w:p>
      <w:pPr>
        <w:pStyle w:val="PreformattedText"/>
        <w:bidi w:val="0"/>
        <w:spacing w:before="0" w:after="0"/>
        <w:jc w:val="left"/>
        <w:rPr/>
      </w:pPr>
      <w:r>
        <w:rPr/>
        <w:t>15K4QJFAZ1hc9Zhk2ie1wX5hCc3HXqONoLYWLgADwENKA6/cEOA3uYQQQgzzydwk6fWPhEl2CAGtK7</w:t>
      </w:r>
    </w:p>
    <w:p>
      <w:pPr>
        <w:pStyle w:val="PreformattedText"/>
        <w:bidi w:val="0"/>
        <w:spacing w:before="0" w:after="0"/>
        <w:jc w:val="left"/>
        <w:rPr/>
      </w:pPr>
      <w:r>
        <w:rPr/>
        <w:t>AByuRsQO0PCIyqEDJbz3PRL4ygo90NoW9ZKJM6z/LRQiIYlJ3CO3+MVvfivSBwXud0cX5Y8o/wtcUf</w:t>
      </w:r>
    </w:p>
    <w:p>
      <w:pPr>
        <w:pStyle w:val="PreformattedText"/>
        <w:bidi w:val="0"/>
        <w:spacing w:before="0" w:after="0"/>
        <w:jc w:val="left"/>
        <w:rPr/>
      </w:pPr>
      <w:r>
        <w:rPr/>
        <w:t>h4icEF0EcDJGS+vqIANnKrB7wz42eMcIu/SPBgkOjF5Rq5mAWYqXNRAB2ieHhJvZhhNCRE3QowEwco</w:t>
      </w:r>
    </w:p>
    <w:p>
      <w:pPr>
        <w:pStyle w:val="PreformattedText"/>
        <w:bidi w:val="0"/>
        <w:spacing w:before="0" w:after="0"/>
        <w:jc w:val="left"/>
        <w:rPr/>
      </w:pPr>
      <w:r>
        <w:rPr/>
        <w:t>prIlGJgGIiTxyoqtjghG1FgzciccWhjHCmUEJUa6ADwJCI89D+qlZ6yhxBYIAglmC4QqnakS+kwNBR</w:t>
      </w:r>
    </w:p>
    <w:p>
      <w:pPr>
        <w:pStyle w:val="PreformattedText"/>
        <w:bidi w:val="0"/>
        <w:spacing w:before="0" w:after="0"/>
        <w:jc w:val="left"/>
        <w:rPr/>
      </w:pPr>
      <w:r>
        <w:rPr/>
        <w:t>eQFNakVUzOGOF732ODgxi5qC4swAJGwIGljLA2csTgav4yyQLgGEf5AQoKdtBbPfHIv779UZ/725Eg</w:t>
      </w:r>
    </w:p>
    <w:p>
      <w:pPr>
        <w:pStyle w:val="PreformattedText"/>
        <w:bidi w:val="0"/>
        <w:spacing w:before="0" w:after="0"/>
        <w:jc w:val="left"/>
        <w:rPr/>
      </w:pPr>
      <w:r>
        <w:rPr/>
        <w:t>q1JIgGZBoFnYgZGO9C+GYFMxXeCSJAkBJoW6RRkbhAzL9tSmiCbGCCTsWCGwoKfCuPOZ/6qEQgVe+c</w:t>
      </w:r>
    </w:p>
    <w:p>
      <w:pPr>
        <w:pStyle w:val="PreformattedText"/>
        <w:bidi w:val="0"/>
        <w:spacing w:before="0" w:after="0"/>
        <w:jc w:val="left"/>
        <w:rPr/>
      </w:pPr>
      <w:r>
        <w:rPr/>
        <w:t>o3qKkwaLhg0XBww1veYFId+GRGIxIDTT1HAkJcHnasAEKbXqQLEhBEEpUm0+s4caRQhAIVL+Crq4Hq</w:t>
      </w:r>
    </w:p>
    <w:p>
      <w:pPr>
        <w:pStyle w:val="PreformattedText"/>
        <w:bidi w:val="0"/>
        <w:spacing w:before="0" w:after="0"/>
        <w:jc w:val="left"/>
        <w:rPr/>
      </w:pPr>
      <w:r>
        <w:rPr/>
        <w:t>m0GtSBdA8cXvJaSIl+qCPeSihnFiSUxmSMTamjCSMnDrX/LEQFvd+la4xlWuc3UroNyBx3vSKJ/75C</w:t>
      </w:r>
    </w:p>
    <w:p>
      <w:pPr>
        <w:pStyle w:val="PreformattedText"/>
        <w:bidi w:val="0"/>
        <w:spacing w:before="0" w:after="0"/>
        <w:jc w:val="left"/>
        <w:rPr/>
      </w:pPr>
      <w:r>
        <w:rPr/>
        <w:t>sA/TkVgBZyoAJVgLYUOD6qWkQZFYBgBBUWg0oiNrEUwcEVKFqZltluslXFAhZM6LEk/CA1KFmqKjFw</w:t>
      </w:r>
    </w:p>
    <w:p>
      <w:pPr>
        <w:pStyle w:val="PreformattedText"/>
        <w:bidi w:val="0"/>
        <w:spacing w:before="0" w:after="0"/>
        <w:jc w:val="left"/>
        <w:rPr/>
      </w:pPr>
      <w:r>
        <w:rPr/>
        <w:t>0ld2UJZAfdgfaJG7eHgBZz+9lDJwcCojiHVRdMgp0HI5PJNs1iLlQR4CmsEeFZb2iW+gIimsth8iYI</w:t>
      </w:r>
    </w:p>
    <w:p>
      <w:pPr>
        <w:pStyle w:val="PreformattedText"/>
        <w:bidi w:val="0"/>
        <w:spacing w:before="0" w:after="0"/>
        <w:jc w:val="left"/>
        <w:rPr/>
      </w:pPr>
      <w:r>
        <w:rPr/>
        <w:t>e1wnVIKrYJNhKwYpnEtP9UJr6DFzEtAH3W6JdJepBc5ToPA/Zk7/3wya6+8jWQ/gxsfQebhWAsg42N</w:t>
      </w:r>
    </w:p>
    <w:p>
      <w:pPr>
        <w:pStyle w:val="PreformattedText"/>
        <w:bidi w:val="0"/>
        <w:spacing w:before="0" w:after="0"/>
        <w:jc w:val="left"/>
        <w:rPr/>
      </w:pPr>
      <w:r>
        <w:rPr/>
        <w:t>4+VmcdBYxx4MGm1L0nSp+4dXbBAIMbyoFqn7FklwtGPiiMHqlJreFT7glVGowMgscyjN7IwK8sDhcO</w:t>
      </w:r>
    </w:p>
    <w:p>
      <w:pPr>
        <w:pStyle w:val="PreformattedText"/>
        <w:bidi w:val="0"/>
        <w:spacing w:before="0" w:after="0"/>
        <w:jc w:val="left"/>
        <w:rPr/>
      </w:pPr>
      <w:r>
        <w:rPr/>
        <w:t>YhKStMdaxe3Uk9ymkpHEjgOdCZcaeA29/JxtioSqNVBzCsEgzo43m6oiI1DLE87En2wf7IBBcMdF1m</w:t>
      </w:r>
    </w:p>
    <w:p>
      <w:pPr>
        <w:pStyle w:val="PreformattedText"/>
        <w:bidi w:val="0"/>
        <w:spacing w:before="0" w:after="0"/>
        <w:jc w:val="left"/>
        <w:rPr/>
      </w:pPr>
      <w:r>
        <w:rPr/>
        <w:t>QGurllIDeNSQlwj9IRSouNYZRlK26LLux89jR97w2t73riu+fP3rDuob2PsKFIHrS0sPaDlZgkmScg</w:t>
      </w:r>
    </w:p>
    <w:p>
      <w:pPr>
        <w:pStyle w:val="PreformattedText"/>
        <w:bidi w:val="0"/>
        <w:spacing w:before="0" w:after="0"/>
        <w:jc w:val="left"/>
        <w:rPr/>
      </w:pPr>
      <w:r>
        <w:rPr/>
        <w:t>xz2ZIn0gWKNiKWF/OzQzgm4ROSjAjoHXPrXIhai7oMoxozgzz/bjmH4nTACnfmGYvnots3/eFo0tGp</w:t>
      </w:r>
    </w:p>
    <w:p>
      <w:pPr>
        <w:pStyle w:val="PreformattedText"/>
        <w:bidi w:val="0"/>
        <w:spacing w:before="0" w:after="0"/>
        <w:jc w:val="left"/>
        <w:rPr/>
      </w:pPr>
      <w:r>
        <w:rPr/>
        <w:t>p4JF00LTQQtKlAAc2CPSH5vowk7DABW1sAezYBHHQf0DLwz06+8Z2Wy7FlA96LKA29LEAmLCATpVka</w:t>
      </w:r>
    </w:p>
    <w:p>
      <w:pPr>
        <w:pStyle w:val="PreformattedText"/>
        <w:bidi w:val="0"/>
        <w:spacing w:before="0" w:after="0"/>
        <w:jc w:val="left"/>
        <w:rPr/>
      </w:pPr>
      <w:r>
        <w:rPr/>
        <w:t>E2LrrRrcPAmfn2Pz2ueZ/zDeCbAxrnNTLOJC19cOT0jDANWG6WhZbIAjaICA6otDDkpi7BJNyIQqiu</w:t>
      </w:r>
    </w:p>
    <w:p>
      <w:pPr>
        <w:pStyle w:val="PreformattedText"/>
        <w:bidi w:val="0"/>
        <w:spacing w:before="0" w:after="0"/>
        <w:jc w:val="left"/>
        <w:rPr/>
      </w:pPr>
      <w:r>
        <w:rPr/>
        <w:t>MNN+4itQK4lBxwENnF7UHko8nFwe5x2XwsFOvEuTe1wqEzMGWsWFGSwHU9cI+9hxrIzR0+b9GFxCft</w:t>
      </w:r>
    </w:p>
    <w:p>
      <w:pPr>
        <w:pStyle w:val="PreformattedText"/>
        <w:bidi w:val="0"/>
        <w:spacing w:before="0" w:after="0"/>
        <w:jc w:val="left"/>
        <w:rPr/>
      </w:pPr>
      <w:r>
        <w:rPr/>
        <w:t>4wqCc966UVVDW16QKu+usng018LBeQEebyYn90pxxdEFMquHwtdW4rzLDmt62gUL/2Jv2Pe9X2H/tJ</w:t>
      </w:r>
    </w:p>
    <w:p>
      <w:pPr>
        <w:pStyle w:val="PreformattedText"/>
        <w:bidi w:val="0"/>
        <w:spacing w:before="0" w:after="0"/>
        <w:jc w:val="left"/>
        <w:rPr/>
      </w:pPr>
      <w:r>
        <w:rPr/>
        <w:t>/5WtSMXbgo1zFqxxJMJY8sFm8MG5ESYMkvQg4+z2hxkegwi0px3tHbwowW1qhDrZyXSFaAQk9kT0oj</w:t>
      </w:r>
    </w:p>
    <w:p>
      <w:pPr>
        <w:pStyle w:val="PreformattedText"/>
        <w:bidi w:val="0"/>
        <w:spacing w:before="0" w:after="0"/>
        <w:jc w:val="left"/>
        <w:rPr/>
      </w:pPr>
      <w:r>
        <w:rPr/>
        <w:t>v6Cqj93CEanLEu2OxRXtAhqi1lgZ10QS7EsgapgbbTIYLK7RE1A3SUyMQO4F25B5hJPVZYa+mhwBVX</w:t>
      </w:r>
    </w:p>
    <w:p>
      <w:pPr>
        <w:pStyle w:val="PreformattedText"/>
        <w:bidi w:val="0"/>
        <w:spacing w:before="0" w:after="0"/>
        <w:jc w:val="left"/>
        <w:rPr/>
      </w:pPr>
      <w:r>
        <w:rPr/>
        <w:t>ixZ3qUsHJ8Mc5szwlXTHY4YFvOIeOMDyRMRpqgWA2h+ID4+YurC2RITiyyUhwhvzbtc7JN/a6eqrjZ</w:t>
      </w:r>
    </w:p>
    <w:p>
      <w:pPr>
        <w:pStyle w:val="PreformattedText"/>
        <w:bidi w:val="0"/>
        <w:spacing w:before="0" w:after="0"/>
        <w:jc w:val="left"/>
        <w:rPr/>
      </w:pPr>
      <w:r>
        <w:rPr/>
        <w:t>quT25LfererroP2iEM9aFlkUt+hdcRhsB/0Zy6OFB7+Tl5mWusVPzFNLtp8IBvPFAGM6Q9vnpRW4FY</w:t>
      </w:r>
    </w:p>
    <w:p>
      <w:pPr>
        <w:pStyle w:val="PreformattedText"/>
        <w:bidi w:val="0"/>
        <w:spacing w:before="0" w:after="0"/>
        <w:jc w:val="left"/>
        <w:rPr/>
      </w:pPr>
      <w:r>
        <w:rPr/>
        <w:t>5mbdAquFpXOXcCv4B2LhvZlQvHLAAf/FI5ZforGKCyZTww4Vo6o96LhYWY/raKYxg4ITmQmScx5smC</w:t>
      </w:r>
    </w:p>
    <w:p>
      <w:pPr>
        <w:pStyle w:val="PreformattedText"/>
        <w:bidi w:val="0"/>
        <w:spacing w:before="0" w:after="0"/>
        <w:jc w:val="left"/>
        <w:rPr/>
      </w:pPr>
      <w:r>
        <w:rPr/>
        <w:t>Lp0Q/+kLwHKxDVU70GMJs4cCACnAkTWIyHs4cxMYKfsxAM0RAO0bz6ew8oIIAlUL7kSzp0abqleD59</w:t>
      </w:r>
    </w:p>
    <w:p>
      <w:pPr>
        <w:pStyle w:val="PreformattedText"/>
        <w:bidi w:val="0"/>
        <w:spacing w:before="0" w:after="0"/>
        <w:jc w:val="left"/>
        <w:rPr/>
      </w:pPr>
      <w:r>
        <w:rPr/>
        <w:t>soN/mr5vq7qBIgODSg0yoq5MGAIN8L4vURI46QLd2xllKJPyS7tIKwxiw6ZXCBk8mbs18Bci0MEdPB</w:t>
      </w:r>
    </w:p>
    <w:p>
      <w:pPr>
        <w:pStyle w:val="PreformattedText"/>
        <w:bidi w:val="0"/>
        <w:spacing w:before="0" w:after="0"/>
        <w:jc w:val="left"/>
        <w:rPr/>
      </w:pPr>
      <w:r>
        <w:rPr/>
        <w:t>kNO6mU8rseiANPopZGuaVImRQlg5MWNECaKBYmmDGdAhob+xTXE65MUCIEEASZaqJGg4cWWyEik57R</w:t>
      </w:r>
    </w:p>
    <w:p>
      <w:pPr>
        <w:pStyle w:val="PreformattedText"/>
        <w:bidi w:val="0"/>
        <w:spacing w:before="0" w:after="0"/>
        <w:jc w:val="left"/>
        <w:rPr/>
      </w:pPr>
      <w:r>
        <w:rPr/>
        <w:t>ux4IpK4uOEGY+wApu6blUAZjmwueSwwz+EMxoYO1OYNsORK1Crk2hA9zAUL/WcwrI7wRI/yjJFRCQm</w:t>
      </w:r>
    </w:p>
    <w:p>
      <w:pPr>
        <w:pStyle w:val="PreformattedText"/>
        <w:bidi w:val="0"/>
        <w:spacing w:before="0" w:after="0"/>
        <w:jc w:val="left"/>
        <w:rPr/>
      </w:pPr>
      <w:r>
        <w:rPr/>
        <w:t>LCwWoHZ+CXbTmU9WskZSgE7xuCLICswhhGz1iAULSHLdSYTPhCtcMszMgNZjQjHDAhkHk/ExqZknEe</w:t>
      </w:r>
    </w:p>
    <w:p>
      <w:pPr>
        <w:pStyle w:val="PreformattedText"/>
        <w:bidi w:val="0"/>
        <w:spacing w:before="0" w:after="0"/>
        <w:jc w:val="left"/>
        <w:rPr/>
      </w:pPr>
      <w:r>
        <w:rPr/>
        <w:t>KIAHTMCEA8CA18CAEyjHDkSZ0zqpClCtlRrDAKGDfTg44ZgtAxOTPoyScigWOvCZBgQaodEl7MjGI1</w:t>
      </w:r>
    </w:p>
    <w:p>
      <w:pPr>
        <w:pStyle w:val="PreformattedText"/>
        <w:bidi w:val="0"/>
        <w:spacing w:before="0" w:after="0"/>
        <w:jc w:val="left"/>
        <w:rPr/>
      </w:pPr>
      <w:r>
        <w:rPr/>
        <w:t>KGo1GiTGuaDNxAmkDH52GuaZqaPUg5UKHHSwqFl9NEYigb01MOm6OLUUQMP3wTHGiFtdkDt4GbV4QP</w:t>
      </w:r>
    </w:p>
    <w:p>
      <w:pPr>
        <w:pStyle w:val="PreformattedText"/>
        <w:bidi w:val="0"/>
        <w:spacing w:before="0" w:after="0"/>
        <w:jc w:val="left"/>
        <w:rPr/>
      </w:pPr>
      <w:r>
        <w:rPr/>
        <w:t>DFiCS5hF5RPCW7zJ+Io+N9PFXeTFwdIvkagzjdTGg6nCc2sb3RiTUtwJGXycV1C7QYkCBpuhzepCfE</w:t>
      </w:r>
    </w:p>
    <w:p>
      <w:pPr>
        <w:pStyle w:val="PreformattedText"/>
        <w:bidi w:val="0"/>
        <w:spacing w:before="0" w:after="0"/>
        <w:jc w:val="left"/>
        <w:rPr/>
      </w:pPr>
      <w:r>
        <w:rPr/>
        <w:t>MdusMDPnMf/0fTiZ1oR6DgvJ2wiad5BUJ5pQroJM0yp1tCBy/YHWrpw8UrFh0bRBkrxIz0L2RqgZ5i</w:t>
      </w:r>
    </w:p>
    <w:p>
      <w:pPr>
        <w:pStyle w:val="PreformattedText"/>
        <w:bidi w:val="0"/>
        <w:spacing w:before="0" w:after="0"/>
        <w:jc w:val="left"/>
        <w:rPr/>
      </w:pPr>
      <w:r>
        <w:rPr/>
        <w:t>hGnTh7noiRUihyJLuSRDyBDqHk08kFGwmoP0nbpQg8VouHJYtjHpGnTKvvaZtZcEinSgSSBkr5l0EZ</w:t>
      </w:r>
    </w:p>
    <w:p>
      <w:pPr>
        <w:pStyle w:val="PreformattedText"/>
        <w:bidi w:val="0"/>
        <w:spacing w:before="0" w:after="0"/>
        <w:jc w:val="left"/>
        <w:rPr/>
      </w:pPr>
      <w:r>
        <w:rPr/>
        <w:t>wsTX2COp7kCoFSTZ8cKA0IgfL6l8kjxmOkQqGjtwHxQ1NEmy6IytlAhCjIvwWarAXoxm5sBCfwhT1h</w:t>
      </w:r>
    </w:p>
    <w:p>
      <w:pPr>
        <w:pStyle w:val="PreformattedText"/>
        <w:bidi w:val="0"/>
        <w:spacing w:before="0" w:after="0"/>
        <w:jc w:val="left"/>
        <w:rPr/>
      </w:pPr>
      <w:r>
        <w:rPr/>
        <w:t>tFvJCboAS5gQS7kgS5SBAtS6gjXwu0OgQyIYO9+bA5h6FB3atLhMvJlAwH+kFjiwy8fzFCxCzAaigx</w:t>
      </w:r>
    </w:p>
    <w:p>
      <w:pPr>
        <w:pStyle w:val="PreformattedText"/>
        <w:bidi w:val="0"/>
        <w:spacing w:before="0" w:after="0"/>
        <w:jc w:val="left"/>
        <w:rPr/>
      </w:pPr>
      <w:r>
        <w:rPr/>
        <w:t>agQPQoPDZcqlCUC4lUL1IAQV6xImvyTmxSBmpIPf9NFKOzWY6Hu4vaQ4wFmAkjgJNMKKtrAcoySIsO</w:t>
      </w:r>
    </w:p>
    <w:p>
      <w:pPr>
        <w:pStyle w:val="PreformattedText"/>
        <w:bidi w:val="0"/>
        <w:spacing w:before="0" w:after="0"/>
        <w:jc w:val="left"/>
        <w:rPr/>
      </w:pPr>
      <w:r>
        <w:rPr/>
        <w:t>oL/ODAoMqAPQrMlrM00R/aPoS03WbE1eTIAjMYTGwU2FMoKu8z4jGU6lnJLRySTflI14+7B5SywzoD</w:t>
      </w:r>
    </w:p>
    <w:p>
      <w:pPr>
        <w:pStyle w:val="PreformattedText"/>
        <w:bidi w:val="0"/>
        <w:spacing w:before="0" w:after="0"/>
        <w:jc w:val="left"/>
        <w:rPr/>
      </w:pPr>
      <w:r>
        <w:rPr/>
        <w:t>sztJOQMSW1cB3nnIk+wADphM6WWFIM8Mqa4Mw/YSV4FM79g5M9uCUHAEABfRO53AmBGSr2dEDgWjiq</w:t>
      </w:r>
    </w:p>
    <w:p>
      <w:pPr>
        <w:pStyle w:val="PreformattedText"/>
        <w:bidi w:val="0"/>
        <w:spacing w:before="0" w:after="0"/>
        <w:jc w:val="left"/>
        <w:rPr/>
      </w:pPr>
      <w:r>
        <w:rPr/>
        <w:t>OqbiMoYGuEAWggImdQnApIsDYKFhkB5qQIFq2pApa7nFNJAPmLlPDMV6OJVXKEnF4D2cG5M1yMx+Gb</w:t>
      </w:r>
    </w:p>
    <w:p>
      <w:pPr>
        <w:pStyle w:val="PreformattedText"/>
        <w:bidi w:val="0"/>
        <w:spacing w:before="0" w:after="0"/>
        <w:jc w:val="left"/>
        <w:rPr/>
      </w:pPr>
      <w:r>
        <w:rPr/>
        <w:t>oNDQooGIEPBdF6GlFL/Z8dMdEfQVGfbIerOxLz2sdLMoNKOEYVTYsuVY4mqRJWbVVXfRL/Q+0MZcjR</w:t>
      </w:r>
    </w:p>
    <w:p>
      <w:pPr>
        <w:pStyle w:val="PreformattedText"/>
        <w:bidi w:val="0"/>
        <w:spacing w:before="0" w:after="0"/>
        <w:jc w:val="left"/>
        <w:rPr/>
      </w:pPr>
      <w:r>
        <w:rPr/>
        <w:t>KABOeXSZoQwhIwgZXjWhRrCGu+vKnZBIiHzTlJDOPkiJOEVSKV0RKHhDSaiAOLwoFx2QTAhP8Zwp+F</w:t>
      </w:r>
    </w:p>
    <w:p>
      <w:pPr>
        <w:pStyle w:val="PreformattedText"/>
        <w:bidi w:val="0"/>
        <w:spacing w:before="0" w:after="0"/>
        <w:jc w:val="left"/>
        <w:rPr/>
      </w:pPr>
      <w:r>
        <w:rPr/>
        <w:t>SOfoSS9KQWa5CxgYS8ntK02TyiLuC4ojqq/rCCZj2ZA/C8oJCJunjX5tQCKkqIqMKOagUlqzLQE9Sq</w:t>
      </w:r>
    </w:p>
    <w:p>
      <w:pPr>
        <w:pStyle w:val="PreformattedText"/>
        <w:bidi w:val="0"/>
        <w:spacing w:before="0" w:after="0"/>
        <w:jc w:val="left"/>
        <w:rPr/>
      </w:pPr>
      <w:r>
        <w:rPr/>
        <w:t>/4DMmYjGxQjFWJUQM1DJaxEFkUir6EKlR/0Jd/jBSQ3CvblUjY0Xe5EFXeRUn5yBL8MMgLEpDohRr4</w:t>
      </w:r>
    </w:p>
    <w:p>
      <w:pPr>
        <w:pStyle w:val="PreformattedText"/>
        <w:bidi w:val="0"/>
        <w:spacing w:before="0" w:after="0"/>
        <w:jc w:val="left"/>
        <w:rPr/>
      </w:pPr>
      <w:r>
        <w:rPr/>
        <w:t>Oskn0VeGpZy/wMHKBVV1LLbR2dLgDSXi0E0UoLDT2ZI7WbfoCfcnhT6SwHekDHE5hOe42PdzypQUvK</w:t>
      </w:r>
    </w:p>
    <w:p>
      <w:pPr>
        <w:pStyle w:val="PreformattedText"/>
        <w:bidi w:val="0"/>
        <w:spacing w:before="0" w:after="0"/>
        <w:jc w:val="left"/>
        <w:rPr/>
      </w:pPr>
      <w:r>
        <w:rPr/>
        <w:t>y3ytR5mHOUi4BC1PmtDN/28tlsqTsUFEgN8apkqxKeKKlUVEgGJArjblQKAQWrmYo9ZhLirKU1ARVT</w:t>
      </w:r>
    </w:p>
    <w:p>
      <w:pPr>
        <w:pStyle w:val="PreformattedText"/>
        <w:bidi w:val="0"/>
        <w:spacing w:before="0" w:after="0"/>
        <w:jc w:val="left"/>
        <w:rPr/>
      </w:pPr>
      <w:r>
        <w:rPr/>
        <w:t>MywcUUge3qV87gPfHoDWXYTTg5py5jyfXxj/ucWCiw2IsNzRjZ2I21AyDxWMolA4+1L5CtOjIIhrZh</w:t>
      </w:r>
    </w:p>
    <w:p>
      <w:pPr>
        <w:pStyle w:val="PreformattedText"/>
        <w:bidi w:val="0"/>
        <w:spacing w:before="0" w:after="0"/>
        <w:jc w:val="left"/>
        <w:rPr/>
      </w:pPr>
      <w:r>
        <w:rPr/>
        <w:t>HDHMKBwIhmO8wkkTEMpsWXgyWMT4A0HJ0UYIw9Id0DLM2UJIhgorjKWVj5+lhw2EyK9sUroIRd6lCe</w:t>
      </w:r>
    </w:p>
    <w:p>
      <w:pPr>
        <w:pStyle w:val="PreformattedText"/>
        <w:bidi w:val="0"/>
        <w:spacing w:before="0" w:after="0"/>
        <w:jc w:val="left"/>
        <w:rPr/>
      </w:pPr>
      <w:r>
        <w:rPr/>
        <w:t>rElTc0qUJhgtRYxjGhgnnAR3RY0+vImC99hQfNGCoYV+jAS+xIjoj6nXXlMSLKXUCBxHKQV58o2rmg</w:t>
      </w:r>
    </w:p>
    <w:p>
      <w:pPr>
        <w:pStyle w:val="PreformattedText"/>
        <w:bidi w:val="0"/>
        <w:spacing w:before="0" w:after="0"/>
        <w:jc w:val="left"/>
        <w:rPr/>
      </w:pPr>
      <w:r>
        <w:rPr/>
        <w:t>hzb9hpPjFSNDMgisWbRpsj4lAYE9V73gvYTlDANsymrZsob9Mv9uMYmJhYlYbFzlg1wGfped7IrKjW</w:t>
      </w:r>
    </w:p>
    <w:p>
      <w:pPr>
        <w:pStyle w:val="PreformattedText"/>
        <w:bidi w:val="0"/>
        <w:spacing w:before="0" w:after="0"/>
        <w:jc w:val="left"/>
        <w:rPr/>
      </w:pPr>
      <w:r>
        <w:rPr/>
        <w:t>DLneB7yVyfNCxhVChlcAIqNEo9q6A+GxAzMLZXsC3UrZv+XSjgpFUr1V/ywYEfoN1C4IDUYM4/+Vmb</w:t>
      </w:r>
    </w:p>
    <w:p>
      <w:pPr>
        <w:pStyle w:val="PreformattedText"/>
        <w:bidi w:val="0"/>
        <w:spacing w:before="0" w:after="0"/>
        <w:jc w:val="left"/>
        <w:rPr/>
      </w:pPr>
      <w:r>
        <w:rPr/>
        <w:t>gIL8LAd0tAGaaMcl7Ydl5Yl+0GHiJV/XcCHklQSWIYzPlRA6gF5M0yUXFpAvFdxiUUhxHcSwDZY9vC</w:t>
      </w:r>
    </w:p>
    <w:p>
      <w:pPr>
        <w:pStyle w:val="PreformattedText"/>
        <w:bidi w:val="0"/>
        <w:spacing w:before="0" w:after="0"/>
        <w:jc w:val="left"/>
        <w:rPr/>
      </w:pPr>
      <w:r>
        <w:rPr/>
        <w:t>RRo8/kmS0b9tlihQ3wMNaTkVteQQHnyjXsiF1Q0rL7/cjrSNW+LUDleNDKJJZms5AzIIdnA9XoKuPO</w:t>
      </w:r>
    </w:p>
    <w:p>
      <w:pPr>
        <w:pStyle w:val="PreformattedText"/>
        <w:bidi w:val="0"/>
        <w:spacing w:before="0" w:after="0"/>
        <w:jc w:val="left"/>
        <w:rPr/>
      </w:pPr>
      <w:r>
        <w:rPr/>
        <w:t>rDYFBsL/kckGNk0C+BEJjuQJrtwTteDB2tzFaSOxU6gFqEJPlqR0C7sqRgxQ7GOHOGG6SWHFMAJalQ</w:t>
      </w:r>
    </w:p>
    <w:p>
      <w:pPr>
        <w:pStyle w:val="PreformattedText"/>
        <w:bidi w:val="0"/>
        <w:spacing w:before="0" w:after="0"/>
        <w:jc w:val="left"/>
        <w:rPr/>
      </w:pPr>
      <w:r>
        <w:rPr/>
        <w:t>T/Bluk7tTgq6RdfROz6oTScrCBlPBhmkgJ+CG5ou2TFEmJpD1iN7y/I/Eg+s0Ig8NHADTTh+nWJ9la</w:t>
      </w:r>
    </w:p>
    <w:p>
      <w:pPr>
        <w:pStyle w:val="PreformattedText"/>
        <w:bidi w:val="0"/>
        <w:spacing w:before="0" w:after="0"/>
        <w:jc w:val="left"/>
        <w:rPr/>
      </w:pPr>
      <w:r>
        <w:rPr/>
        <w:t>asEBWni8ikOAi8MOPNZVjlOiFFyIJxpiwXwJePBdukhWFiIHanjf+iCF5QHJxywmHAgDgEXB/vhi3u</w:t>
      </w:r>
    </w:p>
    <w:p>
      <w:pPr>
        <w:pStyle w:val="PreformattedText"/>
        <w:bidi w:val="0"/>
        <w:spacing w:before="0" w:after="0"/>
        <w:jc w:val="left"/>
        <w:rPr/>
      </w:pPr>
      <w:r>
        <w:rPr/>
        <w:t>C9CO2N7lgAYvmDVFAbQEYrduoAJD4+WbgDxlXgRV4CiGbkRjbCHaDkSb5oSZbgGciCjd5oS44zBDKE</w:t>
      </w:r>
    </w:p>
    <w:p>
      <w:pPr>
        <w:pStyle w:val="PreformattedText"/>
        <w:bidi w:val="0"/>
        <w:spacing w:before="0" w:after="0"/>
        <w:jc w:val="left"/>
        <w:rPr/>
      </w:pPr>
      <w:r>
        <w:rPr/>
        <w:t>SkqSUX4cM8gCDfhkScI+C+KZKruyh0BlcVFlUqRV2XjaD8ImuJNhFJI2p1FfetAHDPBdG8AAev1h9T</w:t>
      </w:r>
    </w:p>
    <w:p>
      <w:pPr>
        <w:pStyle w:val="PreformattedText"/>
        <w:bidi w:val="0"/>
        <w:spacing w:before="0" w:after="0"/>
        <w:jc w:val="left"/>
        <w:rPr/>
      </w:pPr>
      <w:r>
        <w:rPr/>
        <w:t>3Hog3qIZ4JXcaVZz2p5FReJ3ac3IRe/8LTpWXujT5EFWpWT50SV7DlKSwqabSpPDFeold7oh3mYZhA</w:t>
      </w:r>
    </w:p>
    <w:p>
      <w:pPr>
        <w:pStyle w:val="PreformattedText"/>
        <w:bidi w:val="0"/>
        <w:spacing w:before="0" w:after="0"/>
        <w:jc w:val="left"/>
        <w:rPr/>
      </w:pPr>
      <w:r>
        <w:rPr/>
        <w:t>57rYT/VyKn0tPb7FIDO4Z9UzMuLhns5r0M6osnJwFWLJBHQSvqA0rwNeibtKZEXen4iObIieaG0bAY</w:t>
      </w:r>
    </w:p>
    <w:p>
      <w:pPr>
        <w:pStyle w:val="PreformattedText"/>
        <w:bidi w:val="0"/>
        <w:spacing w:before="0" w:after="0"/>
        <w:jc w:val="left"/>
        <w:rPr/>
      </w:pPr>
      <w:r>
        <w:rPr/>
        <w:t>y+7IzGaI7e7I+OM0RCkvbZ6oHhACosbQ9OmGR0YtGmiLioB1CjG+uFkhZEEZpOjAWw6eRVNJdZbWqJ</w:t>
      </w:r>
    </w:p>
    <w:p>
      <w:pPr>
        <w:pStyle w:val="PreformattedText"/>
        <w:bidi w:val="0"/>
        <w:spacing w:before="0" w:after="0"/>
        <w:jc w:val="left"/>
        <w:rPr/>
      </w:pPr>
      <w:r>
        <w:rPr/>
        <w:t>GBl2gtF6Gigg3nPeCXqAh7bug2LeiXiVC3McEeSeCfY9mXeMgo45gspQQzleDjqQAAe4JQAUQI2p3u</w:t>
      </w:r>
    </w:p>
    <w:p>
      <w:pPr>
        <w:pStyle w:val="PreformattedText"/>
        <w:bidi w:val="0"/>
        <w:spacing w:before="0" w:after="0"/>
        <w:jc w:val="left"/>
        <w:rPr/>
      </w:pPr>
      <w:r>
        <w:rPr/>
        <w:t>vVGDFlz20WFlBShgkM3wrcLgxcoaYuhzmFUxQ5gSfChv4MwSvKy0vqmjC43/9wHtvXowmY/gyaUF0x</w:t>
      </w:r>
    </w:p>
    <w:p>
      <w:pPr>
        <w:pStyle w:val="PreformattedText"/>
        <w:bidi w:val="0"/>
        <w:spacing w:before="0" w:after="0"/>
        <w:jc w:val="left"/>
        <w:rPr/>
      </w:pPr>
      <w:r>
        <w:rPr/>
        <w:t>MQKC9ogzuMELxQ5Drj8M6ISGTuSHlmwNl2jK5iM7yALMDvGM3myP7uz7goTh+5e73p4FQGnTfvHSJt</w:t>
      </w:r>
    </w:p>
    <w:p>
      <w:pPr>
        <w:pStyle w:val="PreformattedText"/>
        <w:bidi w:val="0"/>
        <w:spacing w:before="0" w:after="0"/>
        <w:jc w:val="left"/>
        <w:rPr/>
      </w:pPr>
      <w:r>
        <w:rPr/>
        <w:t>1cnRA9hohUhgg+nulPfAObvtU6bCQzcAIZLoQ0CamnAZd6uIkhFjINJN5jHWYj7ryUMN+ZQMfhnonq</w:t>
      </w:r>
    </w:p>
    <w:p>
      <w:pPr>
        <w:pStyle w:val="PreformattedText"/>
        <w:bidi w:val="0"/>
        <w:spacing w:before="0" w:after="0"/>
        <w:jc w:val="left"/>
        <w:rPr/>
      </w:pPr>
      <w:r>
        <w:rPr/>
        <w:t>1DAn6JgxwDpZMmvfgIO2JDxtjZkvBauvphac8tqKo4VCxDhQMgJFZMTxfaKjHlaXwOXvkGsjdSqoAs</w:t>
      </w:r>
    </w:p>
    <w:p>
      <w:pPr>
        <w:pStyle w:val="PreformattedText"/>
        <w:bidi w:val="0"/>
        <w:spacing w:before="0" w:after="0"/>
        <w:jc w:val="left"/>
        <w:rPr/>
      </w:pPr>
      <w:r>
        <w:rPr/>
        <w:t>nostve+QNV0GuYy98ByXFo9IylTHM4MYMcAIRIBwRKzwEvMwv2KYnEPT4MGIELx3DI3nBRn+wO35/M</w:t>
      </w:r>
    </w:p>
    <w:p>
      <w:pPr>
        <w:pStyle w:val="PreformattedText"/>
        <w:bidi w:val="0"/>
        <w:spacing w:before="0" w:after="0"/>
        <w:jc w:val="left"/>
        <w:rPr/>
      </w:pPr>
      <w:r>
        <w:rPr/>
        <w:t>PnXN7mgTvy//MigLrBPKRurkF//klD4YBVBGfe4NykzUU9bxh8jxcKntxMgEm74Ca8wNlgLyB6Bd5H</w:t>
      </w:r>
    </w:p>
    <w:p>
      <w:pPr>
        <w:pStyle w:val="PreformattedText"/>
        <w:bidi w:val="0"/>
        <w:spacing w:before="0" w:after="0"/>
        <w:jc w:val="left"/>
        <w:rPr/>
      </w:pPr>
      <w:r>
        <w:rPr/>
        <w:t>yC4BZu6Vby3+2H/BTM5abvlIBSdaZyt77ycqA10/EYI1FeEANzilAGOMBW4tAlQefDxPPqneGtBpyx</w:t>
      </w:r>
    </w:p>
    <w:p>
      <w:pPr>
        <w:pStyle w:val="PreformattedText"/>
        <w:bidi w:val="0"/>
        <w:spacing w:before="0" w:after="0"/>
        <w:jc w:val="left"/>
        <w:rPr/>
      </w:pPr>
      <w:r>
        <w:rPr/>
        <w:t>gsSibh4dI7AFpKFPppnwW3HbmYBbgLcLuI1bd7YPaLmaJGt3tFEGVehITQQFkFzxz9C5eiDsyZwJyf</w:t>
      </w:r>
    </w:p>
    <w:p>
      <w:pPr>
        <w:pStyle w:val="PreformattedText"/>
        <w:bidi w:val="0"/>
        <w:spacing w:before="0" w:after="0"/>
        <w:jc w:val="left"/>
        <w:rPr/>
      </w:pPr>
      <w:r>
        <w:rPr/>
        <w:t>QlLQyQBRABTwh5kfeEZfgV7Mm8R8UABrAjx37swBl1mI/oUr8EyRVxESdxnC/xVRcoFY3NTT6iTq51</w:t>
      </w:r>
    </w:p>
    <w:p>
      <w:pPr>
        <w:pStyle w:val="PreformattedText"/>
        <w:bidi w:val="0"/>
        <w:spacing w:before="0" w:after="0"/>
        <w:jc w:val="left"/>
        <w:rPr/>
      </w:pPr>
      <w:r>
        <w:rPr/>
        <w:t>Wi/t0iawnGaSmfjbiLjxX0dh5oALm2aw1WEp3n4T/zN4AyGX4dvlyqehV3P03eO+c/ou5gMQyxO49n</w:t>
      </w:r>
    </w:p>
    <w:p>
      <w:pPr>
        <w:pStyle w:val="PreformattedText"/>
        <w:bidi w:val="0"/>
        <w:spacing w:before="0" w:after="0"/>
        <w:jc w:val="left"/>
        <w:rPr/>
      </w:pPr>
      <w:r>
        <w:rPr/>
        <w:t>I4geKmieMOxfpGmQrgKOxGkpUy94j4AzFvS1PoqQgslq4+FUcvFipgc68l05664y3KFMtDnh6DIvVl</w:t>
      </w:r>
    </w:p>
    <w:p>
      <w:pPr>
        <w:pStyle w:val="PreformattedText"/>
        <w:bidi w:val="0"/>
        <w:spacing w:before="0" w:after="0"/>
        <w:jc w:val="left"/>
        <w:rPr/>
      </w:pPr>
      <w:r>
        <w:rPr/>
        <w:t>e+ANl+lmIamxD1JwY6uR30PEIIG+XwNpRMOLkJE8T87gY6WXCNsS7M57BQVXjD84g5EX+SDANbMoYI</w:t>
      </w:r>
    </w:p>
    <w:p>
      <w:pPr>
        <w:pStyle w:val="PreformattedText"/>
        <w:bidi w:val="0"/>
        <w:spacing w:before="0" w:after="0"/>
        <w:jc w:val="left"/>
        <w:rPr/>
      </w:pPr>
      <w:r>
        <w:rPr/>
        <w:t>d8RQywg8hu+eTj8EuIeeCf+Yq2eUlWdePn7J0H8c6ls+hay+1RBiMYeumvQgXgsxVkEmN72aX3dYcA</w:t>
      </w:r>
    </w:p>
    <w:p>
      <w:pPr>
        <w:pStyle w:val="PreformattedText"/>
        <w:bidi w:val="0"/>
        <w:spacing w:before="0" w:after="0"/>
        <w:jc w:val="left"/>
        <w:rPr/>
      </w:pPr>
      <w:r>
        <w:rPr/>
        <w:t>dtrejt60aYuSJeffni5YdmYvhM8JR9cZauPWB33wXUx4UuY+AH0o2vm/c6aWi3oACAz9Bv8SLGjwIM</w:t>
      </w:r>
    </w:p>
    <w:p>
      <w:pPr>
        <w:pStyle w:val="PreformattedText"/>
        <w:bidi w:val="0"/>
        <w:spacing w:before="0" w:after="0"/>
        <w:jc w:val="left"/>
        <w:rPr/>
      </w:pPr>
      <w:r>
        <w:rPr/>
        <w:t>KDUPAwZKjoCBMmK3oQqTjLH8aMGjdy1NiFlrx56EaSRFcLiRUrdDqybOnyJUsL5WaW6zJTjUyYOnfu</w:t>
      </w:r>
    </w:p>
    <w:p>
      <w:pPr>
        <w:pStyle w:val="PreformattedText"/>
        <w:bidi w:val="0"/>
        <w:spacing w:before="0" w:after="0"/>
        <w:jc w:val="left"/>
        <w:rPr/>
      </w:pPr>
      <w:r>
        <w:rPr/>
        <w:t>/EMKgYSgQIPeQGK0TIek7/7wbOq0qTIj+xBQRSAIQYusWU92sEIlIdiwYglCoWmWpr6CZc+yZZt2LN</w:t>
      </w:r>
    </w:p>
    <w:p>
      <w:pPr>
        <w:pStyle w:val="PreformattedText"/>
        <w:bidi w:val="0"/>
        <w:spacing w:before="0" w:after="0"/>
        <w:jc w:val="left"/>
        <w:rPr/>
      </w:pPr>
      <w:r>
        <w:rPr/>
        <w:t>y4/d6QumD37gVqSAwZKsMoaQcZTJ8SLryxS7RzXEgwbuyYmqG/Mgw/xWH2VWGZ5RawzFSv7UzOlDni</w:t>
      </w:r>
    </w:p>
    <w:p>
      <w:pPr>
        <w:pStyle w:val="PreformattedText"/>
        <w:bidi w:val="0"/>
        <w:spacing w:before="0" w:after="0"/>
        <w:jc w:val="left"/>
        <w:rPr/>
      </w:pPr>
      <w:r>
        <w:rPr/>
        <w:t>YOXpNGoGQULwjdyBSIdrUOTSri3X3YslunfvvuP7N3DgvIcTL178EvLkypczb+4cOQFZZKRTn269ev</w:t>
      </w:r>
    </w:p>
    <w:p>
      <w:pPr>
        <w:pStyle w:val="PreformattedText"/>
        <w:bidi w:val="0"/>
        <w:spacing w:before="0" w:after="0"/>
        <w:jc w:val="left"/>
        <w:rPr/>
      </w:pPr>
      <w:r>
        <w:rPr/>
        <w:t>UZWbRz3+69e/cs4seTLz//XtWKFYYmEqFYYDR8nl2caBhS/779/PXtQ1rR/n18HCmjRjlqKMMSaGZZ</w:t>
      </w:r>
    </w:p>
    <w:p>
      <w:pPr>
        <w:pStyle w:val="PreformattedText"/>
        <w:bidi w:val="0"/>
        <w:spacing w:before="0" w:after="0"/>
        <w:jc w:val="left"/>
        <w:rPr/>
      </w:pPr>
      <w:r>
        <w:rPr/>
        <w:t>sOCCZmiEA4MWEJggTV0EuNErkkSxIYccrhERE4dQVBGAF5q40R84FOJEIS266OIRh1RkG40DYUAPTT</w:t>
      </w:r>
    </w:p>
    <w:p>
      <w:pPr>
        <w:pStyle w:val="PreformattedText"/>
        <w:bidi w:val="0"/>
        <w:spacing w:before="0" w:after="0"/>
        <w:jc w:val="left"/>
        <w:rPr/>
      </w:pPr>
      <w:r>
        <w:rPr/>
        <w:t>YMZINZNtJ0wAEz6RPkTLOtNRM8A2FCEz0C1SjXFYU0hIcTR6wgkYwVKbFSYX8c4UBJJcVCC0odoHFi</w:t>
      </w:r>
    </w:p>
    <w:p>
      <w:pPr>
        <w:pStyle w:val="PreformattedText"/>
        <w:bidi w:val="0"/>
        <w:spacing w:before="0" w:after="0"/>
        <w:jc w:val="left"/>
        <w:rPr/>
      </w:pPr>
      <w:r>
        <w:rPr/>
        <w:t>fJrNZFOBOaE5GhVCBTUnLUUdZUVSRHD55oldwEHVVVVp1QICxiCBVAdPPgkPhX0UpA+FoGGiaI114X</w:t>
      </w:r>
    </w:p>
    <w:p>
      <w:pPr>
        <w:pStyle w:val="PreformattedText"/>
        <w:bidi w:val="0"/>
        <w:spacing w:before="0" w:after="0"/>
        <w:jc w:val="left"/>
        <w:rPr/>
      </w:pPr>
      <w:r>
        <w:rPr/>
        <w:t>VBXaT0tddfeZbIZ3x/LACKY6U2xkwDiO4JqkZmfDaTBQc69aqF/6SdVc+rNGF2IR2o+apaN3u0VkYP</w:t>
      </w:r>
    </w:p>
    <w:p>
      <w:pPr>
        <w:pStyle w:val="PreformattedText"/>
        <w:bidi w:val="0"/>
        <w:spacing w:before="0" w:after="0"/>
        <w:jc w:val="left"/>
        <w:rPr/>
      </w:pPr>
      <w:r>
        <w:rPr/>
        <w:t>SfXwFaXJjoXBF8YRFxy0zkor7XPVWvucHdhdty1233kL3rfhmmeeKuulx0h7RGzJKnxmGIEfvPrZV1</w:t>
      </w:r>
    </w:p>
    <w:p>
      <w:pPr>
        <w:pStyle w:val="PreformattedText"/>
        <w:bidi w:val="0"/>
        <w:spacing w:before="0" w:after="0"/>
        <w:jc w:val="left"/>
        <w:rPr/>
      </w:pPr>
      <w:r>
        <w:rPr/>
        <w:t>8CK6B7Jp/3lFOPgwhGKl+ka77ZRYcFb/ihREyg20MP67I7WhevvDhxIUlYw0RFyCoL140z9THbkjQJ</w:t>
      </w:r>
    </w:p>
    <w:p>
      <w:pPr>
        <w:pStyle w:val="PreformattedText"/>
        <w:bidi w:val="0"/>
        <w:spacing w:before="0" w:after="0"/>
        <w:jc w:val="left"/>
        <w:rPr/>
      </w:pPr>
      <w:r>
        <w:rPr/>
        <w:t>RCSQZg050wH9YGDWCf1A8WqTG4uFwZR4FEIIRFf2MiIRswzGEx1U7DPHPPKESVJRKX368E5q1hRhOU</w:t>
      </w:r>
    </w:p>
    <w:p>
      <w:pPr>
        <w:pStyle w:val="PreformattedText"/>
        <w:bidi w:val="0"/>
        <w:spacing w:before="0" w:after="0"/>
        <w:jc w:val="left"/>
        <w:rPr/>
      </w:pPr>
      <w:r>
        <w:rPr/>
        <w:t>w79QdVcsppp1F4JiWY1IXRIVVVgQqqVdKxySxXrqA52U/aAYt8NlzYUGPppRc00FdfnZq5dNcw0YED</w:t>
      </w:r>
    </w:p>
    <w:p>
      <w:pPr>
        <w:pStyle w:val="PreformattedText"/>
        <w:bidi w:val="0"/>
        <w:spacing w:before="0" w:after="0"/>
        <w:jc w:val="left"/>
        <w:rPr/>
      </w:pPr>
      <w:r>
        <w:rPr/>
        <w:t>Kf/nhGGqqa64hm/fZkxYYL87KUNT4xmxGVq/yuBgD02iBWiEr6epxgADwrbGSLEMUzEb3MlCgYEsd3</w:t>
      </w:r>
    </w:p>
    <w:p>
      <w:pPr>
        <w:pStyle w:val="PreformattedText"/>
        <w:bidi w:val="0"/>
        <w:spacing w:before="0" w:after="0"/>
        <w:jc w:val="left"/>
        <w:rPr/>
      </w:pPr>
      <w:r>
        <w:rPr/>
        <w:t>QybXHQ3gE77bxdezvuI+wgC+/c+i4duMGHG7zw2o0Xynrr9YJuRWgUIGvfLv2RySvayRtvvNb41zOf</w:t>
      </w:r>
    </w:p>
    <w:p>
      <w:pPr>
        <w:pStyle w:val="PreformattedText"/>
        <w:bidi w:val="0"/>
        <w:spacing w:before="0" w:after="0"/>
        <w:jc w:val="left"/>
        <w:rPr/>
      </w:pPr>
      <w:r>
        <w:rPr/>
        <w:t>RgjcUsAAB1zriX88oKHBHKaScHoMa8l39B1NL/GKFL+4QpYLpD4zjuXQ079Z+oAyIpmMSAK8Vf9itj</w:t>
      </w:r>
    </w:p>
    <w:p>
      <w:pPr>
        <w:pStyle w:val="PreformattedText"/>
        <w:bidi w:val="0"/>
        <w:spacing w:before="0" w:after="0"/>
        <w:jc w:val="left"/>
        <w:rPr/>
      </w:pPr>
      <w:r>
        <w:rPr/>
        <w:t>+EOKFmDIGERK6UpYq843kwmYU14jEPMB1tJGMqUwfipxOndWEBJlxA1ET4khhIYCgulAAtTmKUQ6Uk</w:t>
      </w:r>
    </w:p>
    <w:p>
      <w:pPr>
        <w:pStyle w:val="PreformattedText"/>
        <w:bidi w:val="0"/>
        <w:spacing w:before="0" w:after="0"/>
        <w:jc w:val="left"/>
        <w:rPr/>
      </w:pPr>
      <w:r>
        <w:rPr/>
        <w:t>KUqAnwolF4OpWKUqPvShIA6VFP0tMCH/kIpUylTmtrYkqYgIwQApoki3u5ACDnspQ94AQwQZ0OFnOf</w:t>
      </w:r>
    </w:p>
    <w:p>
      <w:pPr>
        <w:pStyle w:val="PreformattedText"/>
        <w:bidi w:val="0"/>
        <w:spacing w:before="0" w:after="0"/>
        <w:jc w:val="left"/>
        <w:rPr/>
      </w:pPr>
      <w:r>
        <w:rPr/>
        <w:t>SHMjhhBBKcg3CEY8ZekoJDdilDXzPhl/jq0RHM7ctByuhCF+y4uMiNJhOd88TnVHOM1vClF8aKDRUW</w:t>
      </w:r>
    </w:p>
    <w:p>
      <w:pPr>
        <w:pStyle w:val="PreformattedText"/>
        <w:bidi w:val="0"/>
        <w:spacing w:before="0" w:after="0"/>
        <w:jc w:val="left"/>
        <w:rPr/>
      </w:pPr>
      <w:r>
        <w:rPr/>
        <w:t>gDonimUBRkgFBepQu2n9ZpK1wx0mrZUt3nFSW9oq3vBCGUpwKYA16jkXw9wng1nQoZWufCUsYynLWd</w:t>
      </w:r>
    </w:p>
    <w:p>
      <w:pPr>
        <w:pStyle w:val="PreformattedText"/>
        <w:bidi w:val="0"/>
        <w:spacing w:before="0" w:after="0"/>
        <w:jc w:val="left"/>
        <w:rPr/>
      </w:pPr>
      <w:r>
        <w:rPr/>
        <w:t>KSDrPIBhXGoAEFaKCXvvwlMH0JixX0oiJevJBlyoGDl4RvJ5OjEPlOtID0FSwZMUiPepaXLnUVoIs5</w:t>
      </w:r>
    </w:p>
    <w:p>
      <w:pPr>
        <w:pStyle w:val="PreformattedText"/>
        <w:bidi w:val="0"/>
        <w:spacing w:before="0" w:after="0"/>
        <w:jc w:val="left"/>
        <w:rPr/>
      </w:pPr>
      <w:r>
        <w:rPr/>
        <w:t>/IMtF/ADJ7DIfi5yAgRHxMiEdIwmLVvZjwh4lpPNpElQCFk917bOfjzAgVLy/0XOsOQ+i8yioAadhQ</w:t>
      </w:r>
    </w:p>
    <w:p>
      <w:pPr>
        <w:pStyle w:val="PreformattedText"/>
        <w:bidi w:val="0"/>
        <w:spacing w:before="0" w:after="0"/>
        <w:jc w:val="left"/>
        <w:rPr/>
      </w:pPr>
      <w:r>
        <w:rPr/>
        <w:t>ziwIgbzGODHQxT0qzwji+2hIQ3cRNFSUOLOXF0TrVowAxpqLUOKGEW3awlSlOa0gJw4hq1+CGgYFqV</w:t>
      </w:r>
    </w:p>
    <w:p>
      <w:pPr>
        <w:pStyle w:val="PreformattedText"/>
        <w:bidi w:val="0"/>
        <w:spacing w:before="0" w:after="0"/>
        <w:jc w:val="left"/>
        <w:rPr/>
      </w:pPr>
      <w:r>
        <w:rPr/>
        <w:t>k3RqkfvsBz4TRI/ZyHOJ9bwpWfZBDC0QgxhTxBQ1QIq3MvgFMK9RwioPKtWpUrWqVjWoEuLQCzgYgw</w:t>
      </w:r>
    </w:p>
    <w:p>
      <w:pPr>
        <w:pStyle w:val="PreformattedText"/>
        <w:bidi w:val="0"/>
        <w:spacing w:before="0" w:after="0"/>
        <w:jc w:val="left"/>
        <w:rPr/>
      </w:pPr>
      <w:r>
        <w:rPr/>
        <w:t>teNWPh+pKUVUXvFWZZpk5QWA4LcCQTFfIHDnJlBDC+aq4BUkYQOhfIIDAgB6Ib1vI6UCzYHPI1eTqs</w:t>
      </w:r>
    </w:p>
    <w:p>
      <w:pPr>
        <w:pStyle w:val="PreformattedText"/>
        <w:bidi w:val="0"/>
        <w:spacing w:before="0" w:after="0"/>
        <w:jc w:val="left"/>
        <w:rPr/>
      </w:pPr>
      <w:r>
        <w:rPr/>
        <w:t>YRNL2MUi1qmOTQojGFGGBnwjN5a8LGaPk8nNNucLO/iCZ0G7g8+O1rOkPa1pU1va1aKWtbLYHWxfK9</w:t>
      </w:r>
    </w:p>
    <w:p>
      <w:pPr>
        <w:pStyle w:val="PreformattedText"/>
        <w:bidi w:val="0"/>
        <w:spacing w:before="0" w:after="0"/>
        <w:jc w:val="left"/>
        <w:rPr/>
      </w:pPr>
      <w:r>
        <w:rPr/>
        <w:t>vRjpYMTTBla/9WUIbl9SCyvo1sb1Mp3OESt7jGZVgverGCI6hiCO0IJnShqz2KIM5EZpjJrlzSTJ08</w:t>
      </w:r>
    </w:p>
    <w:p>
      <w:pPr>
        <w:pStyle w:val="PreformattedText"/>
        <w:bidi w:val="0"/>
        <w:spacing w:before="0" w:after="0"/>
        <w:jc w:val="left"/>
        <w:rPr/>
      </w:pPr>
      <w:r>
        <w:rPr/>
        <w:t>M0HRNNF8EOEE8SLiB+VFBCKkRIhlhOCUyiNdReIr3/nSt772vW98GXaII3CAnOakGEQqogKgGqSd5X</w:t>
      </w:r>
    </w:p>
    <w:p>
      <w:pPr>
        <w:pStyle w:val="PreformattedText"/>
        <w:bidi w:val="0"/>
        <w:spacing w:before="0" w:after="0"/>
        <w:jc w:val="left"/>
        <w:rPr/>
      </w:pPr>
      <w:r>
        <w:rPr/>
        <w:t>DSAUuWIHo6qh+MyieBVUYIBzYEoFe6EhN6cYhDMLXDZZjhDebAwYeWxBRZs8JFMsoRi5bjFShUMUfM</w:t>
      </w:r>
    </w:p>
    <w:p>
      <w:pPr>
        <w:pStyle w:val="PreformattedText"/>
        <w:bidi w:val="0"/>
        <w:spacing w:before="0" w:after="0"/>
        <w:jc w:val="left"/>
        <w:rPr/>
      </w:pPr>
      <w:r>
        <w:rPr/>
        <w:t>EI8A0DgeNr5xPOThAFqANKQiTQmQgyzkIRO5yEZOCVMbcAOZMjlsINVahOEZMH1AAYA+RUuEURCGLX</w:t>
      </w:r>
    </w:p>
    <w:p>
      <w:pPr>
        <w:pStyle w:val="PreformattedText"/>
        <w:bidi w:val="0"/>
        <w:spacing w:before="0" w:after="0"/>
        <w:jc w:val="left"/>
        <w:rPr/>
      </w:pPr>
      <w:r>
        <w:rPr/>
        <w:t>PZq17mwjmogbW9HMrDZjbzb9Os5jWzWbJJhoMWvvz/VbAyZhR7QEKnKJrMmdj1JWYtR58z8ud7+MOt</w:t>
      </w:r>
    </w:p>
    <w:p>
      <w:pPr>
        <w:pStyle w:val="PreformattedText"/>
        <w:bidi w:val="0"/>
        <w:spacing w:before="0" w:after="0"/>
        <w:jc w:val="left"/>
        <w:rPr/>
      </w:pPr>
      <w:r>
        <w:rPr/>
        <w:t>Z5mrWu1holDola+BZEA3VHE3QlK60pa+NKYz3ZoG7KEbrptdZkOdWc6SmtQjuAQBTp1qVLOaAK1+ta</w:t>
      </w:r>
    </w:p>
    <w:p>
      <w:pPr>
        <w:pStyle w:val="PreformattedText"/>
        <w:bidi w:val="0"/>
        <w:spacing w:before="0" w:after="0"/>
        <w:jc w:val="left"/>
        <w:rPr/>
      </w:pPr>
      <w:r>
        <w:rPr/>
        <w:t>tjDWsC0LrWtr71F9ir6dymJ3nu/bWvgw3sYR/BGsvgZXSTDcz0tGcyJ3JVORQNk+3CpLug+e6FzCAM</w:t>
      </w:r>
    </w:p>
    <w:p>
      <w:pPr>
        <w:pStyle w:val="PreformattedText"/>
        <w:bidi w:val="0"/>
        <w:spacing w:before="0" w:after="0"/>
        <w:jc w:val="left"/>
        <w:rPr/>
      </w:pPr>
      <w:r>
        <w:rPr/>
        <w:t>LGy721ggxLexgAdN+IAMCdjEEYR9Yfaxe93ubje83/3uI8SAA/+1nxN8EaKMRbgg7ewDBkjW07bQ8w</w:t>
      </w:r>
    </w:p>
    <w:p>
      <w:pPr>
        <w:pStyle w:val="PreformattedText"/>
        <w:bidi w:val="0"/>
        <w:spacing w:before="0" w:after="0"/>
        <w:jc w:val="left"/>
        <w:rPr/>
      </w:pPr>
      <w:r>
        <w:rPr/>
        <w:t>AYOKACCbwQCk/pBzEIaC+Y4ONV3KAWpvACiTt4kjLgaY1fZDFNYMyRecyYxgHAMY7RUace/4e0xyB9</w:t>
      </w:r>
    </w:p>
    <w:p>
      <w:pPr>
        <w:pStyle w:val="PreformattedText"/>
        <w:bidi w:val="0"/>
        <w:spacing w:before="0" w:after="0"/>
        <w:jc w:val="left"/>
        <w:rPr/>
      </w:pPr>
      <w:r>
        <w:rPr/>
        <w:t>ORJgznIf07zmNp9hA2ohAbE1Gaa2MEpSAhHhgYNGH0e8MssiTA4ucLnLcvbqOVxxg7uR+eY+NoRRsF</w:t>
      </w:r>
    </w:p>
    <w:p>
      <w:pPr>
        <w:pStyle w:val="PreformattedText"/>
        <w:bidi w:val="0"/>
        <w:spacing w:before="0" w:after="0"/>
        <w:jc w:val="left"/>
        <w:rPr/>
      </w:pPr>
      <w:r>
        <w:rPr/>
        <w:t>51rXM9617fulGUTA0SPP3LdCZBGkma0S7k6h7QY8mE0KoRzSzTaSG/7kxMtAYG/MrRfmcAKxjAi2Xs</w:t>
      </w:r>
    </w:p>
    <w:p>
      <w:pPr>
        <w:pStyle w:val="PreformattedText"/>
        <w:bidi w:val="0"/>
        <w:spacing w:before="0" w:after="0"/>
        <w:jc w:val="left"/>
        <w:rPr/>
      </w:pPr>
      <w:r>
        <w:rPr/>
        <w:t>oQEhMDziD6/4xDN+8Y5vPOI3IfnJN2ATN9hFN+pwB827TtSex2ypQ3+7Ebia9JcwPeplrXpYz/rWrn</w:t>
      </w:r>
    </w:p>
    <w:p>
      <w:pPr>
        <w:pStyle w:val="PreformattedText"/>
        <w:bidi w:val="0"/>
        <w:spacing w:before="0" w:after="0"/>
        <w:jc w:val="left"/>
        <w:rPr/>
      </w:pPr>
      <w:r>
        <w:rPr/>
        <w:t>d9O47xjGUsY/a4UMXtcQGJPUCi977/PfB/b43gEx8SoRBGFpCt7GAOQQHz0gB6dsa9E03IHm/vCN59</w:t>
      </w:r>
    </w:p>
    <w:p>
      <w:pPr>
        <w:pStyle w:val="PreformattedText"/>
        <w:bidi w:val="0"/>
        <w:spacing w:before="0" w:after="0"/>
        <w:jc w:val="left"/>
        <w:rPr/>
      </w:pPr>
      <w:r>
        <w:rPr/>
        <w:t>Gk21XhnbF+I2+LcNbnDjAf8LGii3D8rdBFWEoP0xCMER4i//+dO//va/f/1jAIlU2Oze5lwDexABEf</w:t>
      </w:r>
    </w:p>
    <w:p>
      <w:pPr>
        <w:pStyle w:val="PreformattedText"/>
        <w:bidi w:val="0"/>
        <w:spacing w:before="0" w:after="0"/>
        <w:jc w:val="left"/>
        <w:rPr/>
      </w:pPr>
      <w:r>
        <w:rPr/>
        <w:t>WbjVhZOSjYlPVUwkXYhDGcA6UCJKyBNdACBdICyc0BxmXc0XhBA6wCkB0TjJHQCb2YyGkEHNiYyaHc</w:t>
      </w:r>
    </w:p>
    <w:p>
      <w:pPr>
        <w:pStyle w:val="PreformattedText"/>
        <w:bidi w:val="0"/>
        <w:spacing w:before="0" w:after="0"/>
        <w:jc w:val="left"/>
        <w:rPr/>
      </w:pPr>
      <w:r>
        <w:rPr/>
        <w:t>ja3DOsSCF1BgLtSCDFZcLcSgDdYgDtrgDewgD/agD/7gD8pgzw2hVWxcUmjMTRkgaNBDPxwQ0jGJPq</w:t>
      </w:r>
    </w:p>
    <w:p>
      <w:pPr>
        <w:pStyle w:val="PreformattedText"/>
        <w:bidi w:val="0"/>
        <w:spacing w:before="0" w:after="0"/>
        <w:jc w:val="left"/>
        <w:rPr/>
      </w:pPr>
      <w:r>
        <w:rPr/>
        <w:t>0TNqQAFVahFV7hFU6ALWwhF3ahFxZDM7hCM4ThGIohGZ7hGZqhGjYDqTBG2ZUd4XDBMaSdEqiY4tCE</w:t>
      </w:r>
    </w:p>
    <w:p>
      <w:pPr>
        <w:pStyle w:val="PreformattedText"/>
        <w:bidi w:val="0"/>
        <w:spacing w:before="0" w:after="0"/>
        <w:jc w:val="left"/>
        <w:rPr/>
      </w:pPr>
      <w:r>
        <w:rPr/>
        <w:t>gWjX98ydwFybP0AOMnXO3+2VavxdEPCVowFCXy1iDiyiIj4iA4D/liRO4he0QrPcARtkIhv4QR1Mgi</w:t>
      </w:r>
    </w:p>
    <w:p>
      <w:pPr>
        <w:pStyle w:val="PreformattedText"/>
        <w:bidi w:val="0"/>
        <w:spacing w:before="0" w:after="0"/>
        <w:jc w:val="left"/>
        <w:rPr/>
      </w:pPr>
      <w:r>
        <w:rPr/>
        <w:t>TVgeaB4qd9HimCnuid4nKsmiqqGiuiWiuunuq9niy6HumNAOnZmh2IxwzsIi/2oi/yYhYsnzAOI3T1</w:t>
      </w:r>
    </w:p>
    <w:p>
      <w:pPr>
        <w:pStyle w:val="PreformattedText"/>
        <w:bidi w:val="0"/>
        <w:spacing w:before="0" w:after="0"/>
        <w:jc w:val="left"/>
        <w:rPr/>
      </w:pPr>
      <w:r>
        <w:rPr/>
        <w:t>RzHpCZqYhT1ECDMuSNuMj0Zwn/aBiiTQ1g74wDVmY7mRATd2I/ppQBZwozAQAjlO2M3YjDmmIzqu48</w:t>
      </w:r>
    </w:p>
    <w:p>
      <w:pPr>
        <w:pStyle w:val="PreformattedText"/>
        <w:bidi w:val="0"/>
        <w:spacing w:before="0" w:after="0"/>
        <w:jc w:val="left"/>
        <w:rPr/>
      </w:pPr>
      <w:r>
        <w:rPr/>
        <w:t>3YTzK8Izz6l3/5339BhIyggU0RoIEhoNvQk/9EIYExnJQwnDiIgwN4wcWNmAZ20IlZQQnyYYWcxUNm</w:t>
      </w:r>
    </w:p>
    <w:p>
      <w:pPr>
        <w:pStyle w:val="PreformattedText"/>
        <w:bidi w:val="0"/>
        <w:spacing w:before="0" w:after="0"/>
        <w:jc w:val="left"/>
        <w:rPr/>
      </w:pPr>
      <w:r>
        <w:rPr/>
        <w:t>hDWQXMmp4I0FAAuuAzrMgYgdpAN4pEiOpEc6AAx1FEqmZEqGDREOYVFwXAcg4TodXaTYgIE9oZAQ2B</w:t>
      </w:r>
    </w:p>
    <w:p>
      <w:pPr>
        <w:pStyle w:val="PreformattedText"/>
        <w:bidi w:val="0"/>
        <w:spacing w:before="0" w:after="0"/>
        <w:jc w:val="left"/>
        <w:rPr/>
      </w:pPr>
      <w:r>
        <w:rPr/>
        <w:t>Ri/yFP9qRPYuEovCEckp0buqFQHqXZlQociFUHpFhGKYOawFFHTE5HaEYm+AMdnYWDhBwy5UHfgc4g</w:t>
      </w:r>
    </w:p>
    <w:p>
      <w:pPr>
        <w:pStyle w:val="PreformattedText"/>
        <w:bidi w:val="0"/>
        <w:spacing w:before="0" w:after="0"/>
        <w:jc w:val="left"/>
        <w:rPr/>
      </w:pPr>
      <w:r>
        <w:rPr/>
        <w:t>hiVYjiUhPhronCXoQOIjAkIkgaJbviVc+kYngFop1uVloWLopd7plR5f7qVfpl4t0hqqzSJhFuYOEC</w:t>
      </w:r>
    </w:p>
    <w:p>
      <w:pPr>
        <w:pStyle w:val="PreformattedText"/>
        <w:bidi w:val="0"/>
        <w:spacing w:before="0" w:after="0"/>
        <w:jc w:val="left"/>
        <w:rPr/>
      </w:pPr>
      <w:r>
        <w:rPr/>
        <w:t>NiJqZi9tI1MQ9ZxQdOTmNGSOMSed/m6ABtYWM3biZndiYZ+EADOqBoiiY9lqb9XMmIDCABDsQJoIUS</w:t>
      </w:r>
    </w:p>
    <w:p>
      <w:pPr>
        <w:pStyle w:val="PreformattedText"/>
        <w:bidi w:val="0"/>
        <w:spacing w:before="0" w:after="0"/>
        <w:jc w:val="left"/>
        <w:rPr/>
      </w:pPr>
      <w:r>
        <w:rPr/>
        <w:t>NoqUtcxq9kMDNcSLjOZCLuQLZk1XTCRGsJiLpdBE7gGOnRxGoqDJJadyLqfJtVBLPqdzPieTgRRSeA</w:t>
      </w:r>
    </w:p>
    <w:p>
      <w:pPr>
        <w:pStyle w:val="PreformattedText"/>
        <w:bidi w:val="0"/>
        <w:spacing w:before="0" w:after="0"/>
        <w:jc w:val="left"/>
        <w:rPr/>
      </w:pPr>
      <w:r>
        <w:rPr/>
        <w:t>WBtabbYABNRmaD3dRO/iR4hmcVIiV5lv9neTrGDTClU6rYn+2L3EGkGlQln/kDZRZIoXFlgODAH3mO</w:t>
      </w:r>
    </w:p>
    <w:p>
      <w:pPr>
        <w:pStyle w:val="PreformattedText"/>
        <w:bidi w:val="0"/>
        <w:spacing w:before="0" w:after="0"/>
        <w:jc w:val="left"/>
        <w:rPr/>
      </w:pPr>
      <w:r>
        <w:rPr/>
        <w:t>WJZlfw4iWgYoA6glA3QCXB6oW27eXM6lXTboqOGltayiK06ohFYoK6YahhamhsqiIyymh34odGVB+1</w:t>
      </w:r>
    </w:p>
    <w:p>
      <w:pPr>
        <w:pStyle w:val="PreformattedText"/>
        <w:bidi w:val="0"/>
        <w:spacing w:before="0" w:after="0"/>
        <w:jc w:val="left"/>
        <w:rPr/>
      </w:pPr>
      <w:r>
        <w:rPr/>
        <w:t>TEY8JHZFZmND6hZcaHEXimi77oZwrDaM6oQJqmjbZIRFBXPvabPNGDPrxmWwCclSURAV4BQ1AMbuam</w:t>
      </w:r>
    </w:p>
    <w:p>
      <w:pPr>
        <w:pStyle w:val="PreformattedText"/>
        <w:bidi w:val="0"/>
        <w:spacing w:before="0" w:after="0"/>
        <w:jc w:val="left"/>
        <w:rPr/>
      </w:pPr>
      <w:r>
        <w:rPr/>
        <w:t>BpLJKnSFQ/omyOWdb1bkcWIkc16pckandG4pl1YFdR4hUN1kgtRDE56oWQBkEX2neK5pTy6Ceb4pnM</w:t>
      </w:r>
    </w:p>
    <w:p>
      <w:pPr>
        <w:pStyle w:val="PreformattedText"/>
        <w:bidi w:val="0"/>
        <w:spacing w:before="0" w:after="0"/>
        <w:jc w:val="left"/>
        <w:rPr/>
      </w:pPr>
      <w:r>
        <w:rPr/>
        <w:t>oZY9wNoqyniu3ZZmCE5byCmrxnRiRTPSjDgJgFHGkGoXXlfnoCIpLlfzIqWQr/KKQOKAO0JYIiqFx+</w:t>
      </w:r>
    </w:p>
    <w:p>
      <w:pPr>
        <w:pStyle w:val="PreformattedText"/>
        <w:bidi w:val="0"/>
        <w:spacing w:before="0" w:after="0"/>
        <w:jc w:val="left"/>
        <w:rPr/>
      </w:pPr>
      <w:r>
        <w:rPr/>
        <w:t>2lzSpYNu6rRcwhJA6HLopaj25aj+ZYZuKKraWjCCKKuCaPtQRImOhplC42SqKKgYgQ7AqK5uJmjSqK</w:t>
      </w:r>
    </w:p>
    <w:p>
      <w:pPr>
        <w:pStyle w:val="PreformattedText"/>
        <w:bidi w:val="0"/>
        <w:spacing w:before="0" w:after="0"/>
        <w:jc w:val="left"/>
        <w:rPr/>
      </w:pPr>
      <w:r>
        <w:rPr/>
        <w:t>/a5o2aZiqgZkWoJo/mCI74KJAGUMfQA4+gzGq+o/3400DigUIqaZjsZpk86USSEB7hkXA+JHFW6XFi</w:t>
      </w:r>
    </w:p>
    <w:p>
      <w:pPr>
        <w:pStyle w:val="PreformattedText"/>
        <w:bidi w:val="0"/>
        <w:spacing w:before="0" w:after="0"/>
        <w:jc w:val="left"/>
        <w:rPr/>
      </w:pPr>
      <w:r>
        <w:rPr/>
        <w:t>KZZqaZemKxFKwJN1hUw60XYmCDxI2ay+xT6pKZvmqxXGKb/CKaowpbOVINvRhD3E1Vlk10Yow6sQmu</w:t>
      </w:r>
    </w:p>
    <w:p>
      <w:pPr>
        <w:pStyle w:val="PreformattedText"/>
        <w:bidi w:val="0"/>
        <w:spacing w:before="0" w:after="0"/>
        <w:jc w:val="left"/>
        <w:rPr/>
      </w:pPr>
      <w:r>
        <w:rPr/>
        <w:t>UsiBE4yJ756WjoZ6IiYqP6p6NGaqRWKsdq3oJi6ihyqsjazqd+6iVQgKdCqIVSKCvaoi2yrCti6C2m</w:t>
      </w:r>
    </w:p>
    <w:p>
      <w:pPr>
        <w:pStyle w:val="PreformattedText"/>
        <w:bidi w:val="0"/>
        <w:spacing w:before="0" w:after="0"/>
        <w:jc w:val="left"/>
        <w:rPr/>
      </w:pPr>
      <w:r>
        <w:rPr/>
        <w:t>aqquaqvebGKO/ygynsis9mykrCh8tOiuDq0PaMCvzmiwBuv6MIGOziYBJUmz/ihsJuvI/AgB/teU3C</w:t>
      </w:r>
    </w:p>
    <w:p>
      <w:pPr>
        <w:pStyle w:val="PreformattedText"/>
        <w:bidi w:val="0"/>
        <w:spacing w:before="0" w:after="0"/>
        <w:jc w:val="left"/>
        <w:rPr/>
      </w:pPr>
      <w:r>
        <w:rPr/>
        <w:t>ZDOMC1YitJkAlKpESsUlSUhmsJugK5Vqm5MucnqKvbtiR14onQ3RR2Box2+mw5TMpNVYO+9q0Vumm/</w:t>
      </w:r>
    </w:p>
    <w:p>
      <w:pPr>
        <w:pStyle w:val="PreformattedText"/>
        <w:bidi w:val="0"/>
        <w:spacing w:before="0" w:after="0"/>
        <w:jc w:val="left"/>
        <w:rPr/>
      </w:pPr>
      <w:r>
        <w:rPr/>
        <w:t>Bi5SfqnaTaQZmAA0tQT3uZ1GRAUeSpNX7qfFFmLGXiyAaiwDvEDHHujmXerHfqxlaerINmjKomzK4m</w:t>
      </w:r>
    </w:p>
    <w:p>
      <w:pPr>
        <w:pStyle w:val="PreformattedText"/>
        <w:bidi w:val="0"/>
        <w:spacing w:before="0" w:after="0"/>
        <w:jc w:val="left"/>
        <w:rPr/>
      </w:pPr>
      <w:r>
        <w:rPr/>
        <w:t>WpjqrLuuxeBmZg0izNOsIM4CztDuO5WEQy4q3umgXQjkY2Du2LkoeMHi2FJW3SLm1qrqY8JRHCSW2Q</w:t>
      </w:r>
    </w:p>
    <w:p>
      <w:pPr>
        <w:pStyle w:val="PreformattedText"/>
        <w:bidi w:val="0"/>
        <w:spacing w:before="0" w:after="0"/>
        <w:jc w:val="left"/>
        <w:rPr/>
      </w:pPr>
      <w:r>
        <w:rPr/>
        <w:t>tpNs5hSR3hQUYO20bi3Xem2YzIEtrELYdoDH5RBwkv/gRKYtua7tcrbt264vTLGrEAkW9S4RE56Ajz</w:t>
      </w:r>
    </w:p>
    <w:p>
      <w:pPr>
        <w:pStyle w:val="PreformattedText"/>
        <w:bidi w:val="0"/>
        <w:spacing w:before="0" w:after="0"/>
        <w:jc w:val="left"/>
        <w:rPr/>
      </w:pPr>
      <w:r>
        <w:rPr/>
        <w:t>rhie7oAnmD3+5vCoSB4P7v0/0rohCBb4JRe55FfLrE4pTDPZjQK+SKVF7IGniCafzR5B4i5WKsBl9u</w:t>
      </w:r>
    </w:p>
    <w:p>
      <w:pPr>
        <w:pStyle w:val="PreformattedText"/>
        <w:bidi w:val="0"/>
        <w:spacing w:before="0" w:after="0"/>
        <w:jc w:val="left"/>
        <w:rPr/>
      </w:pPr>
      <w:r>
        <w:rPr/>
        <w:t>gHrC5nJuHXwuyG7e6I5syposyposXq6sha7uy8osDL8u7NLazN4aGdQuDidbehyjnULm7v5w7xqGMg</w:t>
      </w:r>
    </w:p>
    <w:p>
      <w:pPr>
        <w:pStyle w:val="PreformattedText"/>
        <w:bidi w:val="0"/>
        <w:spacing w:before="0" w:after="0"/>
        <w:jc w:val="left"/>
        <w:rPr/>
      </w:pPr>
      <w:r>
        <w:rPr/>
        <w:t>BvZ47LeBBv8RqvjSYD8vLbsZ7FCdivsrKFkJoFJuQUtAJV9d5oQ3Bt9pJY15YE2HKcFfwDlPKuRE5k</w:t>
      </w:r>
    </w:p>
    <w:p>
      <w:pPr>
        <w:pStyle w:val="PreformattedText"/>
        <w:bidi w:val="0"/>
        <w:spacing w:before="0" w:after="0"/>
        <w:jc w:val="left"/>
        <w:rPr/>
      </w:pPr>
      <w:r>
        <w:rPr/>
        <w:t>F1ik+Vop+iYn+8axD/VYUlgB/qaOPtQDFNhvW7RMOSTJg5mpvToRFAgA//otBACwInuZUgH/BgiKnL</w:t>
      </w:r>
    </w:p>
    <w:p>
      <w:pPr>
        <w:pStyle w:val="PreformattedText"/>
        <w:bidi w:val="0"/>
        <w:spacing w:before="0" w:after="0"/>
        <w:jc w:val="left"/>
        <w:rPr/>
      </w:pPr>
      <w:r>
        <w:rPr/>
        <w:t>uchfW9RBtRiD3wUXzklWlsMmpcsCdXLiiXJVoa6AfHJciK8Os4i+iW8CWZ7qe68smiLqnOcuu6cOvG</w:t>
      </w:r>
    </w:p>
    <w:p>
      <w:pPr>
        <w:pStyle w:val="PreformattedText"/>
        <w:bidi w:val="0"/>
        <w:spacing w:before="0" w:after="0"/>
        <w:jc w:val="left"/>
        <w:rPr/>
      </w:pPr>
      <w:r>
        <w:rPr/>
        <w:t>MC677qnOcA738rIRk5bk7g/rbhAXRhcMrREn8/AiMbAqsWk6QURkyYANHVocnFkYXLI6r8dEbU4BXC</w:t>
      </w:r>
    </w:p>
    <w:p>
      <w:pPr>
        <w:pStyle w:val="PreformattedText"/>
        <w:bidi w:val="0"/>
        <w:spacing w:before="0" w:after="0"/>
        <w:jc w:val="left"/>
        <w:rPr/>
      </w:pPr>
      <w:r>
        <w:rPr/>
        <w:t>BPLyNhgDmaZhd7cRiPxBcfzY4hwSpUZ3WJnAiekNnCGBW08fm+8cmprxyzr51ojbEu0AEkybIiycoI</w:t>
      </w:r>
    </w:p>
    <w:p>
      <w:pPr>
        <w:pStyle w:val="PreformattedText"/>
        <w:bidi w:val="0"/>
        <w:spacing w:before="0" w:after="0"/>
        <w:jc w:val="left"/>
        <w:rPr/>
      </w:pPr>
      <w:r>
        <w:rPr/>
        <w:t>BBbjZBMx0hsc8v4C7iIH7ijY2V5oTfhmVCbcw4TIkU4Y7K0YwfXFhxlQsEhzcuBhsEl/suWGMl9Rai</w:t>
      </w:r>
    </w:p>
    <w:p>
      <w:pPr>
        <w:pStyle w:val="PreformattedText"/>
        <w:bidi w:val="0"/>
        <w:spacing w:before="0" w:after="0"/>
        <w:jc w:val="left"/>
        <w:rPr/>
      </w:pPr>
      <w:r>
        <w:rPr/>
        <w:t>mLYgif8qeRMCuTbizXdAqb/5otwywLu/AL67JP57LM6vIu39ph+rIv7/BrEMEjU8Yw724xEwYOIHN5</w:t>
      </w:r>
    </w:p>
    <w:p>
      <w:pPr>
        <w:pStyle w:val="PreformattedText"/>
        <w:bidi w:val="0"/>
        <w:spacing w:before="0" w:after="0"/>
        <w:jc w:val="left"/>
        <w:rPr/>
      </w:pPr>
      <w:r>
        <w:rPr/>
        <w:t>+EAyi0doMrMzL3E0xxc1z4Te0qRAwNMUl0MVxwy9IpjV7pMkBGs5m/NDpbM6z9AHdisam4VvNoM8GK</w:t>
      </w:r>
    </w:p>
    <w:p>
      <w:pPr>
        <w:pStyle w:val="PreformattedText"/>
        <w:bidi w:val="0"/>
        <w:spacing w:before="0" w:after="0"/>
        <w:jc w:val="left"/>
        <w:rPr/>
      </w:pPr>
      <w:r>
        <w:rPr/>
        <w:t>c9u/Ebo+s+p6udMILc7hMm6AO9qg2kDMRAL5HeMhI5MPT+PjQAW5FrFG4BZ8TjzMRV6kRmr9UC4MBH</w:t>
      </w:r>
    </w:p>
    <w:p>
      <w:pPr>
        <w:pStyle w:val="PreformattedText"/>
        <w:bidi w:val="0"/>
        <w:spacing w:before="0" w:after="0"/>
        <w:jc w:val="left"/>
        <w:rPr/>
      </w:pPr>
      <w:r>
        <w:rPr/>
        <w:t>B8gCXMBpkDQFH+JJU25qY/AGh3JLu2UnxHZswzTozrRd2jRyvHJubxZP9zYtox5P8+VPDzcuA7Uszq</w:t>
      </w:r>
    </w:p>
    <w:p>
      <w:pPr>
        <w:pStyle w:val="PreformattedText"/>
        <w:bidi w:val="0"/>
        <w:spacing w:before="0" w:after="0"/>
        <w:jc w:val="left"/>
        <w:rPr/>
      </w:pPr>
      <w:r>
        <w:rPr/>
        <w:t>5R53B7sQf48ixbWMACvEJWNjUeGoERDNxTP8UT7MCuVrURyyghVP8rwyVDEme1/5ETRGBMsQJVjwpE</w:t>
      </w:r>
    </w:p>
    <w:p>
      <w:pPr>
        <w:pStyle w:val="PreformattedText"/>
        <w:bidi w:val="0"/>
        <w:spacing w:before="0" w:after="0"/>
        <w:jc w:val="left"/>
        <w:rPr/>
      </w:pPr>
      <w:r>
        <w:rPr/>
        <w:t>3f5xPxydslbxTFSt1R42OO/PQrA19ppzGHvxQ+GD925rD2fU+M5zRsnYXqftG8fDJ/j1X2/pz71vB9</w:t>
      </w:r>
    </w:p>
    <w:p>
      <w:pPr>
        <w:pStyle w:val="PreformattedText"/>
        <w:bidi w:val="0"/>
        <w:spacing w:before="0" w:after="0"/>
        <w:jc w:val="left"/>
        <w:rPr/>
      </w:pPr>
      <w:r>
        <w:rPr/>
        <w:t>zx2RT2YbcFBjDKQPhsYxcRFEB2Q0t24JJAMWAdonTAUj+kGwWaSxiaRrOKKpg2J6O2jav2J7c2xmru</w:t>
      </w:r>
    </w:p>
    <w:p>
      <w:pPr>
        <w:pStyle w:val="PreformattedText"/>
        <w:bidi w:val="0"/>
        <w:spacing w:before="0" w:after="0"/>
        <w:jc w:val="left"/>
        <w:rPr/>
      </w:pPr>
      <w:r>
        <w:rPr/>
        <w:t>a4ewbP+4CMu0bZMibuM2Cp+utfS2krPuKvJ0zBI3lAe1cbtehyY3DmuPvTSbdZ3FPZhBJny2GXB0U9</w:t>
      </w:r>
    </w:p>
    <w:p>
      <w:pPr>
        <w:pStyle w:val="PreformattedText"/>
        <w:bidi w:val="0"/>
        <w:spacing w:before="0" w:after="0"/>
        <w:jc w:val="left"/>
        <w:rPr/>
      </w:pPr>
      <w:r>
        <w:rPr/>
        <w:t>tDHplQJnTBAm/2swGvd4+LBgjDOSKxeZsTOdW5E8RAjgrYTQXyM9aDAf6P/xg2jvR5n2OZE2FA0ra1</w:t>
      </w:r>
    </w:p>
    <w:p>
      <w:pPr>
        <w:pStyle w:val="PreformattedText"/>
        <w:bidi w:val="0"/>
        <w:spacing w:before="0" w:after="0"/>
        <w:jc w:val="left"/>
        <w:rPr/>
      </w:pPr>
      <w:r>
        <w:rPr/>
        <w:t>f6v/s1sfjQyR8TurWNlOpBHMwYIzeF9DeFVoeoRThVyDKSNhQpLYLYf3g4dLoYhHNokHLpkBRoFPZD</w:t>
      </w:r>
    </w:p>
    <w:p>
      <w:pPr>
        <w:pStyle w:val="PreformattedText"/>
        <w:bidi w:val="0"/>
        <w:spacing w:before="0" w:after="0"/>
        <w:jc w:val="left"/>
        <w:rPr/>
      </w:pPr>
      <w:r>
        <w:rPr/>
        <w:t>KxlU54DwOzSyaIwEjnOivYOK+jtCGmtGp4cI/7OJADOaYOeV0WuW6X7m7DMnMsObQDZnDfcpQT95S/</w:t>
      </w:r>
    </w:p>
    <w:p>
      <w:pPr>
        <w:pStyle w:val="PreformattedText"/>
        <w:bidi w:val="0"/>
        <w:spacing w:before="0" w:after="0"/>
        <w:jc w:val="left"/>
        <w:rPr/>
      </w:pPr>
      <w:r>
        <w:rPr/>
        <w:t>nixYee2Gwg7HV2gXRtp0+XQ/LHVfstOowR2+0ZssAHd3d5ubh9HiQXgT75yfk53f+/rgT3z98/70T1</w:t>
      </w:r>
    </w:p>
    <w:p>
      <w:pPr>
        <w:pStyle w:val="PreformattedText"/>
        <w:bidi w:val="0"/>
        <w:spacing w:before="0" w:after="0"/>
        <w:jc w:val="left"/>
        <w:rPr/>
      </w:pPr>
      <w:r>
        <w:rPr/>
        <w:t>rQZMu8DBQ2K458DL1+DE6daXy/ESNFQTKwNTn5d6OThMSHyTp7L5C9uvjy7ggi+BeZgQOw4KXfM/q2</w:t>
      </w:r>
    </w:p>
    <w:p>
      <w:pPr>
        <w:pStyle w:val="PreformattedText"/>
        <w:bidi w:val="0"/>
        <w:spacing w:before="0" w:after="0"/>
        <w:jc w:val="left"/>
        <w:rPr/>
      </w:pPr>
      <w:r>
        <w:rPr/>
        <w:t>EKdz+j5fhZ2k+DrBg6Mc9DxBikDwMU7K/yaIL0KqI/Kq8yszFAVTKvXDWM4IdsG3swSbSBtM0JHEng</w:t>
      </w:r>
    </w:p>
    <w:p>
      <w:pPr>
        <w:pStyle w:val="PreformattedText"/>
        <w:bidi w:val="0"/>
        <w:spacing w:before="0" w:after="0"/>
        <w:jc w:val="left"/>
        <w:rPr/>
      </w:pPr>
      <w:r>
        <w:rPr/>
        <w:t>ij0bhI9zrU4/hYrjYo83iPFzvWx7YkITuRm67Xn+5Nx/KRf2q0RzvLlj1QV7u1y6IdGLXytaow9BI2</w:t>
      </w:r>
    </w:p>
    <w:p>
      <w:pPr>
        <w:pStyle w:val="PreformattedText"/>
        <w:bidi w:val="0"/>
        <w:spacing w:before="0" w:after="0"/>
        <w:jc w:val="left"/>
        <w:rPr/>
      </w:pPr>
      <w:r>
        <w:rPr/>
        <w:t>qVKAPJM5QNtZmFBTd4EbmYUaPBMmjwYdsPm7w/s4ynlW37vi3zuGjcg0HzpNDMSRwHfCe8xAgHWH58</w:t>
      </w:r>
    </w:p>
    <w:p>
      <w:pPr>
        <w:pStyle w:val="PreformattedText"/>
        <w:bidi w:val="0"/>
        <w:spacing w:before="0" w:after="0"/>
        <w:jc w:val="left"/>
        <w:rPr/>
      </w:pPr>
      <w:r>
        <w:rPr/>
        <w:t>iO9IgSzcShB+u9S/zEo4PoW/zKa82Ki9ACd1fRi9AekJzIj3y5om/barrJd7pMyRAIXUM4H1iGn8W8</w:t>
      </w:r>
    </w:p>
    <w:p>
      <w:pPr>
        <w:pStyle w:val="PreformattedText"/>
        <w:bidi w:val="0"/>
        <w:spacing w:before="0" w:after="0"/>
        <w:jc w:val="left"/>
        <w:rPr/>
      </w:pPr>
      <w:r>
        <w:rPr/>
        <w:t>+mg/PKuZJvQCYYMh53zf+u/Ow6nhpF1TsouYK+MrgHa14adLZF/gX0gmeKXTm/8G1Pe61H/Oai/qXr</w:t>
      </w:r>
    </w:p>
    <w:p>
      <w:pPr>
        <w:pStyle w:val="PreformattedText"/>
        <w:bidi w:val="0"/>
        <w:spacing w:before="0" w:after="0"/>
        <w:jc w:val="left"/>
        <w:rPr/>
      </w:pPr>
      <w:r>
        <w:rPr/>
        <w:t>H0a2d91udGHVgW14Pe1zO7/C+7bpc92tey/ft2lF/76wHEFw0DCRY0eBBhQoULCQrTIMzaihW9iFSk</w:t>
      </w:r>
    </w:p>
    <w:p>
      <w:pPr>
        <w:pStyle w:val="PreformattedText"/>
        <w:bidi w:val="0"/>
        <w:spacing w:before="0" w:after="0"/>
        <w:jc w:val="left"/>
        <w:rPr/>
      </w:pPr>
      <w:r>
        <w:rPr/>
        <w:t>4w9jRo0bOWo0Uw5kuVc4QKrpQrJcvY8hWbZ0+ZKlvZX1MmVSA9JmSDMdefbcaMQHGaFDsxQ1ehRpUq</w:t>
      </w:r>
    </w:p>
    <w:p>
      <w:pPr>
        <w:pStyle w:val="PreformattedText"/>
        <w:bidi w:val="0"/>
        <w:spacing w:before="0" w:after="0"/>
        <w:jc w:val="left"/>
        <w:rPr/>
      </w:pPr>
      <w:r>
        <w:rPr/>
        <w:t>Ua8DR1+rRpMjzJqCYrdBVrVq1bsTrx+hVsWCcxmDA5VJHIgn5r2bZ1+xYuXCghD2DAxJKePn0t4enr</w:t>
      </w:r>
    </w:p>
    <w:p>
      <w:pPr>
        <w:pStyle w:val="PreformattedText"/>
        <w:bidi w:val="0"/>
        <w:spacing w:before="0" w:after="0"/>
        <w:jc w:val="left"/>
        <w:rPr/>
      </w:pPr>
      <w:r>
        <w:rPr/>
        <w:t>w7KPvhN49dJjWXcwyLiLGb+FgsgqV61ivTqwfBmzA3SbM1/evNlULSSrkFgxLcNnatWrNSqz0LJLS5</w:t>
      </w:r>
    </w:p>
    <w:p>
      <w:pPr>
        <w:pStyle w:val="PreformattedText"/>
        <w:bidi w:val="0"/>
        <w:spacing w:before="0" w:after="0"/>
        <w:jc w:val="left"/>
        <w:rPr/>
      </w:pPr>
      <w:r>
        <w:rPr/>
        <w:t>Wsadfe2CXeOt3/uuP19v0beHDhAYgXN05cAoLkCJg3T/68eXTp06lXb94ACZIyVjp0gNIYPHhMmPrZ</w:t>
      </w:r>
    </w:p>
    <w:p>
      <w:pPr>
        <w:pStyle w:val="PreformattedText"/>
        <w:bidi w:val="0"/>
        <w:spacing w:before="0" w:after="0"/>
        <w:jc w:val="left"/>
        <w:rPr/>
      </w:pPr>
      <w:r>
        <w:rPr/>
        <w:t>gAmyT7965DGcd98SQ3j5cDEISHEff379+/n394+fiwAFHJDAAg08EEEuSBgFO+266+AP22rL5L2SFt</w:t>
      </w:r>
    </w:p>
    <w:p>
      <w:pPr>
        <w:pStyle w:val="PreformattedText"/>
        <w:bidi w:val="0"/>
        <w:spacing w:before="0" w:after="0"/>
        <w:jc w:val="left"/>
        <w:rPr/>
      </w:pPr>
      <w:r>
        <w:rPr/>
        <w:t>iJp9jKsWc1lDiUkLY/zvCEFRJNLLFET4JYkcUWW2RgRRhlDAJGGmO8kUYZO6mDxx59/NHHToQcksgi</w:t>
      </w:r>
    </w:p>
    <w:p>
      <w:pPr>
        <w:pStyle w:val="PreformattedText"/>
        <w:bidi w:val="0"/>
        <w:spacing w:before="0" w:after="0"/>
        <w:jc w:val="left"/>
        <w:rPr/>
      </w:pPr>
      <w:r>
        <w:rPr/>
        <w:t>61jihSOTRHKJJp18EsoopZySSiovoeCSK7PEUssltrzEyy6/9HKEMs08E800R7iEgDXbVBPOONNs80</w:t>
      </w:r>
    </w:p>
    <w:p>
      <w:pPr>
        <w:pStyle w:val="PreformattedText"/>
        <w:bidi w:val="0"/>
        <w:spacing w:before="0" w:after="0"/>
        <w:jc w:val="left"/>
        <w:rPr/>
      </w:pPr>
      <w:r>
        <w:rPr/>
        <w:t>06R7CTgDz13DPPGRj6E9BAD3LIoSYkWqGHDohQAsSO/14DaYF7QFIGIyNAWqnCTEOyQEMcMKKwnAUs</w:t>
      </w:r>
    </w:p>
    <w:p>
      <w:pPr>
        <w:pStyle w:val="PreformattedText"/>
        <w:bidi w:val="0"/>
        <w:spacing w:before="0" w:after="0"/>
        <w:jc w:val="left"/>
        <w:rPr/>
      </w:pPr>
      <w:r>
        <w:rPr/>
        <w:t>LceCRnsyYyihlFqV1VWFgSqqqmSlSrJauaIMVyeeWKGsHiqKY75g3arHJUzMY6keeP4CzDCWMIGnWZ</w:t>
      </w:r>
    </w:p>
    <w:p>
      <w:pPr>
        <w:pStyle w:val="PreformattedText"/>
        <w:bidi w:val="0"/>
        <w:spacing w:before="0" w:after="0"/>
        <w:jc w:val="left"/>
        <w:rPr/>
      </w:pPr>
      <w:r>
        <w:rPr/>
        <w:t>DoOeCultITdr4H8LD1qlyd6KwzzsDV7DMHbshuO+4uMpXdjV5h6ZUFRDKCWJDsobTdfP1pJpYAduNN</w:t>
      </w:r>
    </w:p>
    <w:p>
      <w:pPr>
        <w:pStyle w:val="PreformattedText"/>
        <w:bidi w:val="0"/>
        <w:spacing w:before="0" w:after="0"/>
        <w:jc w:val="left"/>
        <w:rPr/>
      </w:pPr>
      <w:r>
        <w:rPr/>
        <w:t>uIAF9u24gj+BbjnnlFvYuoYdjk607LjrIBBshW3vgLncw+CAcuKDR1OY6rE42GpSsO+/lFVeeZEEXX</w:t>
      </w:r>
    </w:p>
    <w:p>
      <w:pPr>
        <w:pStyle w:val="PreformattedText"/>
        <w:bidi w:val="0"/>
        <w:spacing w:before="0" w:after="0"/>
        <w:jc w:val="left"/>
        <w:rPr/>
      </w:pPr>
      <w:r>
        <w:rPr/>
        <w:t>4ZZi6aMQQJQx5kVN+ObkopXiMsqNelekZaNyNJy7lnNXtAMiJnnnDIw5MTpS7RxapxrHFGG/+1xvrG</w:t>
      </w:r>
    </w:p>
    <w:p>
      <w:pPr>
        <w:pStyle w:val="PreformattedText"/>
        <w:bidi w:val="0"/>
        <w:spacing w:before="0" w:after="0"/>
        <w:jc w:val="left"/>
        <w:rPr/>
      </w:pPr>
      <w:r>
        <w:rPr/>
        <w:t>JIH8GsgixS7yhSXqKPtsJsuuku223X5Sy7i59HLuuOnO8m459d6b7zjfNBPPOwXnk3ACdvBT0MQVR4</w:t>
      </w:r>
    </w:p>
    <w:p>
      <w:pPr>
        <w:pStyle w:val="PreformattedText"/>
        <w:bidi w:val="0"/>
        <w:spacing w:before="0" w:after="0"/>
        <w:jc w:val="left"/>
        <w:rPr/>
      </w:pPr>
      <w:r>
        <w:rPr/>
        <w:t>hQDWKQiKKKCmi66EsxerccDCn3R8MFPoV0c42e2CHVVk0/nZCpZl29Km5dL8RbyshiInIiqCB5vr0A</w:t>
      </w:r>
    </w:p>
    <w:p>
      <w:pPr>
        <w:pStyle w:val="PreformattedText"/>
        <w:bidi w:val="0"/>
        <w:spacing w:before="0" w:after="0"/>
        <w:jc w:val="left"/>
        <w:rPr/>
      </w:pPr>
      <w:r>
        <w:rPr/>
        <w:t>WwvkkOLTGD0oMIiWnu90B0mftYAGKT7cGYMC9lpjr2zc6sMFjZbRSjMNjdAlBLUcE3aKzXNljC6Hae</w:t>
      </w:r>
    </w:p>
    <w:p>
      <w:pPr>
        <w:pStyle w:val="PreformattedText"/>
        <w:bidi w:val="0"/>
        <w:spacing w:before="0" w:after="0"/>
        <w:jc w:val="left"/>
        <w:rPr/>
      </w:pPr>
      <w:r>
        <w:rPr/>
        <w:t>9royK3f3cbGP7hCjYO4ejqT/jh/KUTBIFzHexOLc4Dz/Hc04e5XKtjIWtJ8gTIGAysDIIR9E/MKFhB</w:t>
      </w:r>
    </w:p>
    <w:p>
      <w:pPr>
        <w:pStyle w:val="PreformattedText"/>
        <w:bidi w:val="0"/>
        <w:spacing w:before="0" w:after="0"/>
        <w:jc w:val="left"/>
        <w:rPr/>
      </w:pPr>
      <w:r>
        <w:rPr/>
        <w:t>ATWAZmV4ENE2p5ON0AEHr1D/2kvsYYEFLGBn5fBUajCludDRIQgompqJVGS1qnFta1fToSfA1sMgjU</w:t>
      </w:r>
    </w:p>
    <w:p>
      <w:pPr>
        <w:pStyle w:val="PreformattedText"/>
        <w:bidi w:val="0"/>
        <w:spacing w:before="0" w:after="0"/>
        <w:jc w:val="left"/>
        <w:rPr/>
      </w:pPr>
      <w:r>
        <w:rPr/>
        <w:t>1sdzibkpSkNia9DYlJbJLcvsREMT0RS2Tq2xSpSMXAXXFwdyKAHQiAuMV9MXGN00ACDCGRHvgKDRGi</w:t>
      </w:r>
    </w:p>
    <w:p>
      <w:pPr>
        <w:pStyle w:val="PreformattedText"/>
        <w:bidi w:val="0"/>
        <w:spacing w:before="0" w:after="0"/>
        <w:jc w:val="left"/>
        <w:rPr/>
      </w:pPr>
      <w:r>
        <w:rPr/>
        <w:t>nIdCaC/1KSMkC8BBvVxIuUykSlWn0+NSWNfHyLxOetP7SiN2VZZDoKEiDRzg7vqRQOb1oz3BW8vwpG</w:t>
      </w:r>
    </w:p>
    <w:p>
      <w:pPr>
        <w:pStyle w:val="PreformattedText"/>
        <w:bidi w:val="0"/>
        <w:spacing w:before="0" w:after="0"/>
        <w:jc w:val="left"/>
        <w:rPr/>
      </w:pPr>
      <w:r>
        <w:rPr/>
        <w:t>U8ljBweQxU5FseIBWuJEOQ37LeKD3DGf+VpgNWmJz6WLOzelDKDO/iFEYelTlWroYO+/CX+/4VP1/2</w:t>
      </w:r>
    </w:p>
    <w:p>
      <w:pPr>
        <w:pStyle w:val="PreformattedText"/>
        <w:bidi w:val="0"/>
        <w:spacing w:before="0" w:after="0"/>
        <w:jc w:val="left"/>
        <w:rPr/>
      </w:pPr>
      <w:r>
        <w:rPr/>
        <w:t>Zn7GWRh0mHM/hukPmQiwRXa2151NMoaA58EAyA7QD+ApsBzkeSZc/86BMgl+M4Its+A4XUaMmiGBEd</w:t>
      </w:r>
    </w:p>
    <w:p>
      <w:pPr>
        <w:pStyle w:val="PreformattedText"/>
        <w:bidi w:val="0"/>
        <w:spacing w:before="0" w:after="0"/>
        <w:jc w:val="left"/>
        <w:rPr/>
      </w:pPr>
      <w:r>
        <w:rPr/>
        <w:t>3pXugw5RMz4CAx7lHDajBXKlauAUYzlCErbOgiHP5Th1rzmg97CEQgog2hRlybEhnaNidyCaJNrFvd</w:t>
      </w:r>
    </w:p>
    <w:p>
      <w:pPr>
        <w:pStyle w:val="PreformattedText"/>
        <w:bidi w:val="0"/>
        <w:spacing w:before="0" w:after="0"/>
        <w:jc w:val="left"/>
        <w:rPr/>
      </w:pPr>
      <w:r>
        <w:rPr/>
        <w:t>qlhRi6oJixkVHBft4AgFfBSkIRXpR8H4xcZB5FC+IsIsNqeMFIYkE6wcFUuQ5j1lEIJ0pdvjTo+SOj</w:t>
      </w:r>
    </w:p>
    <w:p>
      <w:pPr>
        <w:pStyle w:val="PreformattedText"/>
        <w:bidi w:val="0"/>
        <w:spacing w:before="0" w:after="0"/>
        <w:jc w:val="left"/>
        <w:rPr/>
      </w:pPr>
      <w:r>
        <w:rPr/>
        <w:t>+yDpCSid0PnEDUr6yhLLVTwTbjQkBMOFJaB6iHYQzYFkqmBFp4scGykMdUq/7Ak1iRVShJWVZyOcAU</w:t>
      </w:r>
    </w:p>
    <w:p>
      <w:pPr>
        <w:pStyle w:val="PreformattedText"/>
        <w:bidi w:val="0"/>
        <w:spacing w:before="0" w:after="0"/>
        <w:jc w:val="left"/>
        <w:rPr/>
      </w:pPr>
      <w:r>
        <w:rPr/>
        <w:t>2jONotR4y1OFxFNmWF5c4erW1BihN7x03y9/GUx8SMCYgU3mYE/JHSvczqtusYt78tKPv2AingqsR/</w:t>
      </w:r>
    </w:p>
    <w:p>
      <w:pPr>
        <w:pStyle w:val="PreformattedText"/>
        <w:bidi w:val="0"/>
        <w:spacing w:before="0" w:after="0"/>
        <w:jc w:val="left"/>
        <w:rPr/>
      </w:pPr>
      <w:r>
        <w:rPr/>
        <w:t>MS2/8PbIATsxIMAzk5ayASnItmD1plByelGmWEcIQtuQe+3FlX9ZmBRfucYT9ZBNAc3rZGFCAoQQ1K</w:t>
      </w:r>
    </w:p>
    <w:p>
      <w:pPr>
        <w:pStyle w:val="PreformattedText"/>
        <w:bidi w:val="0"/>
        <w:spacing w:before="0" w:after="0"/>
        <w:jc w:val="left"/>
        <w:rPr/>
      </w:pPr>
      <w:r>
        <w:rPr/>
        <w:t>JCEmCbhFLNtwG1rcKGkpog+V6HJHIMWLPveiGs3oFrc4g5FeV6QlZZwCHsJdYXj3IQ8ZQhlXwAi0tD</w:t>
      </w:r>
    </w:p>
    <w:p>
      <w:pPr>
        <w:pStyle w:val="PreformattedText"/>
        <w:bidi w:val="0"/>
        <w:spacing w:before="0" w:after="0"/>
        <w:jc w:val="left"/>
        <w:rPr/>
      </w:pPr>
      <w:r>
        <w:rPr/>
        <w:t>VnrglJPVYoU5YYgbWbWwAe88hTnmrgp0AN6laGWlSwKOIIhqwIGr5TWbZEsxyBiWZVFRutcuRFHw7u</w:t>
      </w:r>
    </w:p>
    <w:p>
      <w:pPr>
        <w:pStyle w:val="PreformattedText"/>
        <w:bidi w:val="0"/>
        <w:spacing w:before="0" w:after="0"/>
        <w:jc w:val="left"/>
        <w:rPr/>
      </w:pPr>
      <w:r>
        <w:rPr/>
        <w:t>qoElQZVtsY6sZiXlZyK2PSv8w649QUk5MHI+kLzSH4+qaYg50oU5OCCven0fX+MXzAAIVrCD1V+DNN</w:t>
      </w:r>
    </w:p>
    <w:p>
      <w:pPr>
        <w:pStyle w:val="PreformattedText"/>
        <w:bidi w:val="0"/>
        <w:spacing w:before="0" w:after="0"/>
        <w:jc w:val="left"/>
        <w:rPr/>
      </w:pPr>
      <w:r>
        <w:rPr/>
        <w:t>idAht4klJtyQk0CQWuYpMelE0sFDLb5JX/TaCzUR4QKM6ZTraGboTtXY0yunDCE9axJ/JKyS1DIQIX</w:t>
      </w:r>
    </w:p>
    <w:p>
      <w:pPr>
        <w:pStyle w:val="PreformattedText"/>
        <w:bidi w:val="0"/>
        <w:spacing w:before="0" w:after="0"/>
        <w:jc w:val="left"/>
        <w:rPr/>
      </w:pPr>
      <w:r>
        <w:rPr/>
        <w:t>6bOGtMVtQAG6o90WtLdkGyJwibtQ494ZS3lG7nKVGzfo/hm60s1imzi6RQ1gF9HaPQh3FeCQRh/6pB</w:t>
      </w:r>
    </w:p>
    <w:p>
      <w:pPr>
        <w:pStyle w:val="PreformattedText"/>
        <w:bidi w:val="0"/>
        <w:spacing w:before="0" w:after="0"/>
        <w:jc w:val="left"/>
        <w:rPr/>
      </w:pPr>
      <w:r>
        <w:rPr/>
        <w:t>pQRUorghp2dqELLOZyF8DcNDNkgb5ksO+ohZHfWe2Xv94iqlG/koqyMEGlSwXyWqLJwGol+McNDokN</w:t>
      </w:r>
    </w:p>
    <w:p>
      <w:pPr>
        <w:pStyle w:val="PreformattedText"/>
        <w:bidi w:val="0"/>
        <w:spacing w:before="0" w:after="0"/>
        <w:jc w:val="left"/>
        <w:rPr/>
      </w:pPr>
      <w:r>
        <w:rPr/>
        <w:t>eLdAIGNAEfnNsIZHiQ60YmcVGuQOelmMETHb8yWZfnazObIH4Mh4xjQe2Pzi8YlhfhvHOnaYIDo8sW</w:t>
      </w:r>
    </w:p>
    <w:p>
      <w:pPr>
        <w:pStyle w:val="PreformattedText"/>
        <w:bidi w:val="0"/>
        <w:spacing w:before="0" w:after="0"/>
        <w:jc w:val="left"/>
        <w:rPr/>
      </w:pPr>
      <w:r>
        <w:rPr/>
        <w:t>vM+i0YwECu2WJkbD5YyYkdhpPp/R9xSrmzo4ADzZDwIJZuDnP3ciumPKe+TNBW/7ZqXvPCuUYBNrwZ</w:t>
      </w:r>
    </w:p>
    <w:p>
      <w:pPr>
        <w:pStyle w:val="PreformattedText"/>
        <w:bidi w:val="0"/>
        <w:spacing w:before="0" w:after="0"/>
        <w:jc w:val="left"/>
        <w:rPr/>
      </w:pPr>
      <w:r>
        <w:rPr/>
        <w:t>znH+7ZzP9gKLG/HOd96znjne54gCGuQhN5MduDg46pJ8B4jGrqIN8t3uvjzS44UcERTFQWrfvF1GCL</w:t>
      </w:r>
    </w:p>
    <w:p>
      <w:pPr>
        <w:pStyle w:val="PreformattedText"/>
        <w:bidi w:val="0"/>
        <w:spacing w:before="0" w:after="0"/>
        <w:jc w:val="left"/>
        <w:rPr/>
      </w:pPr>
      <w:r>
        <w:rPr/>
        <w:t>WoR73TgajO1H9EtSBXHZYfxKAXZkEkGgI4awKeAJLNYnBcrloPKEDh1uXQ5JLBKmxBErusm8mexEzz</w:t>
      </w:r>
    </w:p>
    <w:p>
      <w:pPr>
        <w:pStyle w:val="PreformattedText"/>
        <w:bidi w:val="0"/>
        <w:spacing w:before="0" w:after="0"/>
        <w:jc w:val="left"/>
        <w:rPr/>
      </w:pPr>
      <w:r>
        <w:rPr/>
        <w:t>Dpw7GyTQdom00352f2QCxtfGNsC0LbD53S/c+BP3dJLD4wc1Hd3h6Z2mMMFur2IgACer9+L1g298Y8</w:t>
      </w:r>
    </w:p>
    <w:p>
      <w:pPr>
        <w:pStyle w:val="PreformattedText"/>
        <w:bidi w:val="0"/>
        <w:spacing w:before="0" w:after="0"/>
        <w:jc w:val="left"/>
        <w:rPr/>
      </w:pPr>
      <w:r>
        <w:rPr/>
        <w:t>cQPYbQ5jCVPlYaDcU2jQY/1WwihdeWzaF/+OghzqM4H5TiFq/zETPO0I6/fuN9Fvns/0xy29/+9tZV</w:t>
      </w:r>
    </w:p>
    <w:p>
      <w:pPr>
        <w:pStyle w:val="PreformattedText"/>
        <w:bidi w:val="0"/>
        <w:spacing w:before="0" w:after="0"/>
        <w:jc w:val="left"/>
        <w:rPr/>
      </w:pPr>
      <w:r>
        <w:rPr/>
        <w:t>eXZZThBGOxr44f8lVAIo3QOcuR35tekCHnuux4SUOuhC51YowVJ0/xL1Ca9WKbACT8BoTX0xV33wJW</w:t>
      </w:r>
    </w:p>
    <w:p>
      <w:pPr>
        <w:pStyle w:val="PreformattedText"/>
        <w:bidi w:val="0"/>
        <w:spacing w:before="0" w:after="0"/>
        <w:jc w:val="left"/>
        <w:rPr/>
      </w:pPr>
      <w:r>
        <w:rPr/>
        <w:t>f9AKJ6fXpgN6spzpVsw9qcxSipR4llQ/+jnV0ZtBDY3NdR920bp9vwDtwGcO+so9y6o2ICbz44pkIw</w:t>
      </w:r>
    </w:p>
    <w:p>
      <w:pPr>
        <w:pStyle w:val="PreformattedText"/>
        <w:bidi w:val="0"/>
        <w:spacing w:before="0" w:after="0"/>
        <w:jc w:val="left"/>
        <w:rPr/>
      </w:pPr>
      <w:r>
        <w:rPr/>
        <w:t>Id4qqxoEQAIlkPEY794cj5xmpmYm5viaRsxUiJU0BATVZwE+zwStxrYA6gVI7+FKz0gsDogmLrhUT6</w:t>
      </w:r>
    </w:p>
    <w:p>
      <w:pPr>
        <w:pStyle w:val="PreformattedText"/>
        <w:bidi w:val="0"/>
        <w:spacing w:before="0" w:after="0"/>
        <w:jc w:val="left"/>
        <w:rPr/>
      </w:pPr>
      <w:r>
        <w:rPr/>
        <w:t>FqsPXcJvZg7/XOREtozwcraotwTwjt4At2zwhDKnG8SwlhTvgOLSIkQlGIYLSSjwp7Qhk4oPlMR1AI</w:t>
      </w:r>
    </w:p>
    <w:p>
      <w:pPr>
        <w:pStyle w:val="PreformattedText"/>
        <w:bidi w:val="0"/>
        <w:spacing w:before="0" w:after="0"/>
        <w:jc w:val="left"/>
        <w:rPr/>
      </w:pPr>
      <w:r>
        <w:rPr/>
        <w:t>Ifqmj/rEoujCcCySjgnQArHQDcHAz4EkTOtmDQqcAP3/vk79NmzsPGydbg5T4iq1aMIf4AgktKzZ2G</w:t>
      </w:r>
    </w:p>
    <w:p>
      <w:pPr>
        <w:pStyle w:val="PreformattedText"/>
        <w:bidi w:val="0"/>
        <w:spacing w:before="0" w:after="0"/>
        <w:jc w:val="left"/>
        <w:rPr/>
      </w:pPr>
      <w:r>
        <w:rPr/>
        <w:t>dg+M//7O44AGuYniPvCrA6TulBzlABwwMD9AETHIwenuUBK+sNFG8CKbAC6Q0DowzyJA/+8iWFADG9</w:t>
      </w:r>
    </w:p>
    <w:p>
      <w:pPr>
        <w:pStyle w:val="PreformattedText"/>
        <w:bidi w:val="0"/>
        <w:spacing w:before="0" w:after="0"/>
        <w:jc w:val="left"/>
        <w:rPr/>
      </w:pPr>
      <w:r>
        <w:rPr/>
        <w:t>RmieXgsF8uAEXxEFQ48VWLD0TI9sVC+45GwGL271epH1bhBKdDAHN+4Hi/G5hnAIs+AIl1HlIM0ZHw</w:t>
      </w:r>
    </w:p>
    <w:p>
      <w:pPr>
        <w:pStyle w:val="PreformattedText"/>
        <w:bidi w:val="0"/>
        <w:spacing w:before="0" w:after="0"/>
        <w:jc w:val="left"/>
        <w:rPr/>
      </w:pPr>
      <w:r>
        <w:rPr/>
        <w:t>0ag6/RPor4JMK8KoLZqlAbMQIHZiALWyVxutBWvtArxNAcvYJXYA0tIjHCQqLwgmWxTmzrKqsCCqGP</w:t>
      </w:r>
    </w:p>
    <w:p>
      <w:pPr>
        <w:pStyle w:val="PreformattedText"/>
        <w:bidi w:val="0"/>
        <w:spacing w:before="0" w:after="0"/>
        <w:jc w:val="left"/>
        <w:rPr/>
      </w:pPr>
      <w:r>
        <w:rPr/>
        <w:t>yJF65rB60MELQoOZUkmVzm6EBO60vsz+bOnm6MCX+K//ClF+iCMewE0RF5ERpYOZDKsDIlEj/xVpEU</w:t>
      </w:r>
    </w:p>
    <w:p>
      <w:pPr>
        <w:pStyle w:val="PreformattedText"/>
        <w:bidi w:val="0"/>
        <w:spacing w:before="0" w:after="0"/>
        <w:jc w:val="left"/>
        <w:rPr/>
      </w:pPr>
      <w:r>
        <w:rPr/>
        <w:t>6mEyfwE51sAjYrFMfJGPjNyoiAnYAGFfPlfDotZ9YAFmfShgDqA+qAFl2QSCoOF3FxR2aQJ31RKDEO</w:t>
      </w:r>
    </w:p>
    <w:p>
      <w:pPr>
        <w:pStyle w:val="PreformattedText"/>
        <w:bidi w:val="0"/>
        <w:spacing w:before="0" w:after="0"/>
        <w:jc w:val="left"/>
        <w:rPr/>
      </w:pPr>
      <w:r>
        <w:rPr/>
        <w:t>GO9GGHXQGJOyopAR97aIGZ8SpA5tCV2OKqeS0ULqCRGlIv5tG7uSDgjhG8FRUKAP/YRqes4RLYvqB1</w:t>
      </w:r>
    </w:p>
    <w:p>
      <w:pPr>
        <w:pStyle w:val="PreformattedText"/>
        <w:bidi w:val="0"/>
        <w:spacing w:before="0" w:after="0"/>
        <w:jc w:val="left"/>
        <w:rPr/>
      </w:pPr>
      <w:r>
        <w:rPr/>
        <w:t>ytLIgAkWRNAdUtEyVR3QIPA+4RH/NRH61nDrQnXSbv5sBHDeLrckLiFc4uBviKEB0yOIzD2xRRORaR</w:t>
      </w:r>
    </w:p>
    <w:p>
      <w:pPr>
        <w:pStyle w:val="PreformattedText"/>
        <w:bidi w:val="0"/>
        <w:spacing w:before="0" w:after="0"/>
        <w:jc w:val="left"/>
        <w:rPr/>
      </w:pPr>
      <w:r>
        <w:rPr/>
        <w:t>mCqyfy6yOyBxIzNzPi7rIzszJDMrDEKzJC3oBmjGZrqDKz0NaCxPXzAnVELQFV2RJmfzRWJEBHASN1</w:t>
      </w:r>
    </w:p>
    <w:p>
      <w:pPr>
        <w:pStyle w:val="PreformattedText"/>
        <w:bidi w:val="0"/>
        <w:spacing w:before="0" w:after="0"/>
        <w:jc w:val="left"/>
        <w:rPr/>
      </w:pPr>
      <w:r>
        <w:rPr/>
        <w:t>tQJ4mkJ3tT9VKPF2twKFevuP8owDiNcxiP8kqUkjn5himbUhagUjp/7xml0TpDiryukQiysSuRzwiG</w:t>
      </w:r>
    </w:p>
    <w:p>
      <w:pPr>
        <w:pStyle w:val="PreformattedText"/>
        <w:bidi w:val="0"/>
        <w:spacing w:before="0" w:after="0"/>
        <w:jc w:val="left"/>
        <w:rPr/>
      </w:pPr>
      <w:r>
        <w:rPr/>
        <w:t>ICxZRXHwUizMMlfSEj2LKsB64SwqAvA0Ez6fJwpmJS/DYi9JyQtEgzQMKzWb7XzqwQgy7Z1SS+BuDj</w:t>
      </w:r>
    </w:p>
    <w:p>
      <w:pPr>
        <w:pStyle w:val="PreformattedText"/>
        <w:bidi w:val="0"/>
        <w:spacing w:before="0" w:after="0"/>
        <w:jc w:val="left"/>
        <w:rPr/>
      </w:pPr>
      <w:r>
        <w:rPr/>
        <w:t>dobDEZ8zfoJxEjE7AosiIBy+98LD4rdDGgoDMz1BM/M4JGMjRJcjRdZhSIoUFSkjvbRa42BSZtwzVX</w:t>
      </w:r>
    </w:p>
    <w:p>
      <w:pPr>
        <w:pStyle w:val="PreformattedText"/>
        <w:bidi w:val="0"/>
        <w:spacing w:before="0" w:after="0"/>
        <w:jc w:val="left"/>
        <w:rPr/>
      </w:pPr>
      <w:r>
        <w:rPr/>
        <w:t>LHT+IBQ4jzZnlEVygBVyE0d3U0iC0jdxkUeHUziDlLje5jiL1EiTE7maU0n95jlvr7qmcxlhziql9O</w:t>
      </w:r>
    </w:p>
    <w:p>
      <w:pPr>
        <w:pStyle w:val="PreformattedText"/>
        <w:bidi w:val="0"/>
        <w:spacing w:before="0" w:after="0"/>
        <w:jc w:val="left"/>
        <w:rPr/>
      </w:pPr>
      <w:r>
        <w:rPr/>
        <w:t>VEatLMSFE6sDuRzww0ACm8MTyLQnFKLZTM8zyvD03R8wc44NUGDC7/LRRO2eIuqaI+KeM+y4rH1upE</w:t>
      </w:r>
    </w:p>
    <w:p>
      <w:pPr>
        <w:pStyle w:val="PreformattedText"/>
        <w:bidi w:val="0"/>
        <w:spacing w:before="0" w:after="0"/>
        <w:jc w:val="left"/>
        <w:rPr/>
      </w:pPr>
      <w:r>
        <w:rPr/>
        <w:t>b8ml3mM2cK4Z5kDbElRBCSYADiYyE3UiB7B+KPMAKSZOI7UfIlBDNZRDw+lDRTNEXQYOzmliLI3y9r</w:t>
      </w:r>
    </w:p>
    <w:p>
      <w:pPr>
        <w:pStyle w:val="PreformattedText"/>
        <w:bidi w:val="0"/>
        <w:spacing w:before="0" w:after="0"/>
        <w:jc w:val="left"/>
        <w:rPr/>
      </w:pPr>
      <w:r>
        <w:rPr/>
        <w:t>DgTMU1B5OVnkY2aVRVP4AWdRPixKZHffNHgZRWidJtjBRXjxQpl1RJm/Q5tyjloDRKo7E6i3UaQUoY</w:t>
      </w:r>
    </w:p>
    <w:p>
      <w:pPr>
        <w:pStyle w:val="PreformattedText"/>
        <w:bidi w:val="0"/>
        <w:spacing w:before="0" w:after="0"/>
        <w:jc w:val="left"/>
        <w:rPr/>
      </w:pPr>
      <w:r>
        <w:rPr/>
        <w:t>YqAMJgItSnFLqW0NRM0bp/VLs3BxCKFMU03V0hM9Z6c9bUdS4RQKkkER6hRX7nSUTCF79pN73G6mXM</w:t>
      </w:r>
    </w:p>
    <w:p>
      <w:pPr>
        <w:pStyle w:val="PreformattedText"/>
        <w:bidi w:val="0"/>
        <w:spacing w:before="0" w:after="0"/>
        <w:jc w:val="left"/>
        <w:rPr/>
      </w:pPr>
      <w:r>
        <w:rPr/>
        <w:t>ICCJPFtmAePgNBCbVQkQMyHxQR+5VRj6kAJWBCO+A9w3Uj66NSE/ZSVyZTP3RTEYRBaoYUbcrE7KEl</w:t>
      </w:r>
    </w:p>
    <w:p>
      <w:pPr>
        <w:pStyle w:val="PreformattedText"/>
        <w:bidi w:val="0"/>
        <w:spacing w:before="0" w:after="0"/>
        <w:jc w:val="left"/>
        <w:rPr/>
      </w:pPr>
      <w:r>
        <w:rPr/>
        <w:t>VcMM/1LIVNWHDqIhD2RUVWnTE1oVN3X0J2PVR1GWBmt1KIk0V18WV5OUV5vTV31V94R15UiqKql0Z6</w:t>
      </w:r>
    </w:p>
    <w:p>
      <w:pPr>
        <w:pStyle w:val="PreformattedText"/>
        <w:bidi w:val="0"/>
        <w:spacing w:before="0" w:after="0"/>
        <w:jc w:val="left"/>
        <w:rPr/>
      </w:pPr>
      <w:r>
        <w:rPr/>
        <w:t>8rDQ7lGu/wWXEuE7KAWqk1TLNgcYTBXM8yTZ82DKNg1XzBkA4pkQw2Ph+gac8VXUepsNTF7czACFJI</w:t>
      </w:r>
    </w:p>
    <w:p>
      <w:pPr>
        <w:pStyle w:val="PreformattedText"/>
        <w:bidi w:val="0"/>
        <w:spacing w:before="0" w:after="0"/>
        <w:jc w:val="left"/>
        <w:rPr/>
      </w:pPr>
      <w:r>
        <w:rPr/>
        <w:t>aDIN/xCgN+z1XmWsUIFDX/fVQf+1URlxmcjOmbBWM7spYfdWgkCS3qCsYTX1YQmkGaqsO7R0jZbHYu</w:t>
      </w:r>
    </w:p>
    <w:p>
      <w:pPr>
        <w:pStyle w:val="PreformattedText"/>
        <w:bidi w:val="0"/>
        <w:spacing w:before="0" w:after="0"/>
        <w:jc w:val="left"/>
        <w:rPr/>
      </w:pPr>
      <w:r>
        <w:rPr/>
        <w:t>WVJ5RhAYBmY9XHCIJABEA2ZGmSZEnvVW9RZS1uVmNVSEO3SihgCUgXZk+3SEeAAspkdWc2KWvWV3H2</w:t>
      </w:r>
    </w:p>
    <w:p>
      <w:pPr>
        <w:pStyle w:val="PreformattedText"/>
        <w:bidi w:val="0"/>
        <w:spacing w:before="0" w:after="0"/>
        <w:jc w:val="left"/>
        <w:rPr/>
      </w:pPr>
      <w:r>
        <w:rPr/>
        <w:t>CJ9x975LpL4LpSZCpfpzaENMGRQBTI+2Wv+b74uwdWsp4we4taikdnlXLQqQyiwGDDPxNvCgwHiPFy</w:t>
      </w:r>
    </w:p>
    <w:p>
      <w:pPr>
        <w:pStyle w:val="PreformattedText"/>
        <w:bidi w:val="0"/>
        <w:spacing w:before="0" w:after="0"/>
        <w:jc w:val="left"/>
        <w:rPr/>
      </w:pPr>
      <w:r>
        <w:rPr/>
        <w:t>y6li/Til2tQCV7l9rw6jPUVjHZtm2B4zEnsl/5VW4BdrAAyxFTaXqpF8iwYW/v15tU5iPpLXAzdXAJ</w:t>
      </w:r>
    </w:p>
    <w:p>
      <w:pPr>
        <w:pStyle w:val="PreformattedText"/>
        <w:bidi w:val="0"/>
        <w:spacing w:before="0" w:after="0"/>
        <w:jc w:val="left"/>
        <w:rPr/>
      </w:pPr>
      <w:r>
        <w:rPr/>
        <w:t>pDT/pwOmkPJcMyTuAQdWNBNeYXlegXE97WM/9nJp0+FwNHN5ayc7V4NVNnSJc3RLF4RNt3RRN3WNU3</w:t>
      </w:r>
    </w:p>
    <w:p>
      <w:pPr>
        <w:pStyle w:val="PreformattedText"/>
        <w:bidi w:val="0"/>
        <w:spacing w:before="0" w:after="0"/>
        <w:jc w:val="left"/>
        <w:rPr/>
      </w:pPr>
      <w:r>
        <w:rPr/>
        <w:t>Vd93Vh9zlvVnZbeBpx91jJyBrPC3ybrRuNFoeRtud6TwHKFXuNDmqTV4ibl4iTNx3bk8DoNxKj4Ift</w:t>
      </w:r>
    </w:p>
    <w:p>
      <w:pPr>
        <w:pStyle w:val="PreformattedText"/>
        <w:bidi w:val="0"/>
        <w:spacing w:before="0" w:after="0"/>
        <w:jc w:val="left"/>
        <w:rPr/>
      </w:pPr>
      <w:r>
        <w:rPr/>
        <w:t>U3utp9y4IwJqOMTM4MXGl3x/yXzP9zfWNxEl89v2rm4FWImrtyPx935XJkObDHD/+1dwB9ecaMZEb6</w:t>
      </w:r>
    </w:p>
    <w:p>
      <w:pPr>
        <w:pStyle w:val="PreformattedText"/>
        <w:bidi w:val="0"/>
        <w:spacing w:before="0" w:after="0"/>
        <w:jc w:val="left"/>
        <w:rPr/>
      </w:pPr>
      <w:r>
        <w:rPr/>
        <w:t>kLaikk6KGEvGwBXsGOTyym3CoVQIEVWCFVJxgW2eCCLzhsOHeDGxl0W/aDRViSQ3iEYfaELxmFAU2F</w:t>
      </w:r>
    </w:p>
    <w:p>
      <w:pPr>
        <w:pStyle w:val="PreformattedText"/>
        <w:bidi w:val="0"/>
        <w:spacing w:before="0" w:after="0"/>
        <w:jc w:val="left"/>
        <w:rPr/>
      </w:pPr>
      <w:r>
        <w:rPr/>
        <w:t>N5nkXNiTXxiUhQESKG2lqNiu6MAHZCGHV/kowDQpvLH3CuKjmLaJy3HVhBiXh/gHmHeXnXct27Qi3r</w:t>
      </w:r>
    </w:p>
    <w:p>
      <w:pPr>
        <w:pStyle w:val="PreformattedText"/>
        <w:bidi w:val="0"/>
        <w:spacing w:before="0" w:after="0"/>
        <w:jc w:val="left"/>
        <w:rPr/>
      </w:pPr>
      <w:r>
        <w:rPr/>
        <w:t>SMKwvYavkrnrh65sAUkM00ls2Ub2kPsFiaB3WvuPg3DkZ9s5l9w03cHvXchtnAhgGNxzllKjWzFsGN</w:t>
      </w:r>
    </w:p>
    <w:p>
      <w:pPr>
        <w:pStyle w:val="PreformattedText"/>
        <w:bidi w:val="0"/>
        <w:spacing w:before="0" w:after="0"/>
        <w:jc w:val="left"/>
        <w:rPr/>
      </w:pPr>
      <w:r>
        <w:rPr/>
        <w:t>/XdwP+uc/M2uYml5KqQeFuCB7ehjCdlyDfnzWBWRE9mCcRIY3KwOXtCRC7pzbZBKJlmhKVmSS3h1Wz</w:t>
      </w:r>
    </w:p>
    <w:p>
      <w:pPr>
        <w:pStyle w:val="PreformattedText"/>
        <w:bidi w:val="0"/>
        <w:spacing w:before="0" w:after="0"/>
        <w:jc w:val="left"/>
        <w:rPr/>
      </w:pPr>
      <w:r>
        <w:rPr/>
        <w:t>eTa4+TVTg6Pxln/2EYoxuNvGrHWZ9ZX4xglYX3lUPaaBUN0a4Xe3NZpXG5iJn3CX7gCZ4gwJTOLQsW</w:t>
      </w:r>
    </w:p>
    <w:p>
      <w:pPr>
        <w:pStyle w:val="PreformattedText"/>
        <w:bidi w:val="0"/>
        <w:spacing w:before="0" w:after="0"/>
        <w:jc w:val="left"/>
        <w:rPr/>
      </w:pPr>
      <w:r>
        <w:rPr/>
        <w:t>nDcJCljNmJEZii/yNDzae1ysXqV5fKk523yjIQt1m+MWjCdTxwbW8G66gTDgE8YZJNO4P/gWnNK5Yf</w:t>
      </w:r>
    </w:p>
    <w:p>
      <w:pPr>
        <w:pStyle w:val="PreformattedText"/>
        <w:bidi w:val="0"/>
        <w:spacing w:before="0" w:after="0"/>
        <w:jc w:val="left"/>
        <w:rPr/>
      </w:pPr>
      <w:r>
        <w:rPr/>
        <w:t>93FB9kTzdngVPrJeoBgTXNY/E5n/VZzfrZrf85c4UkoAO6SD7AoO8aZW1VShaarxn6hB+adSNakyda</w:t>
      </w:r>
    </w:p>
    <w:p>
      <w:pPr>
        <w:pStyle w:val="PreformattedText"/>
        <w:bidi w:val="0"/>
        <w:spacing w:before="0" w:after="0"/>
        <w:jc w:val="left"/>
        <w:rPr/>
      </w:pPr>
      <w:r>
        <w:rPr/>
        <w:t>hVnYoqUzo2H4Z7F0UYCanQ6HpGdAeCc7h8HICGm5aVdas3O5eXH5paPgCdiUdrZPqr3K/Iz5mHkaXP</w:t>
      </w:r>
    </w:p>
    <w:p>
      <w:pPr>
        <w:pStyle w:val="PreformattedText"/>
        <w:bidi w:val="0"/>
        <w:spacing w:before="0" w:after="0"/>
        <w:jc w:val="left"/>
        <w:rPr/>
      </w:pPr>
      <w:r>
        <w:rPr/>
        <w:t>rxBkhjO1Kpox1bQpShFoiaqI06qa25N+aBXx/UQXvbt/+5OZkkwJtLe5so1aqtmj/w95s8lKsddlNd</w:t>
      </w:r>
    </w:p>
    <w:p>
      <w:pPr>
        <w:pStyle w:val="PreformattedText"/>
        <w:bidi w:val="0"/>
        <w:spacing w:before="0" w:after="0"/>
        <w:jc w:val="left"/>
        <w:rPr/>
      </w:pPr>
      <w:r>
        <w:rPr/>
        <w:t>oZ0PFw+7TI/lyGybbQHUWoLZ2gT52a39mQXnuhPIO6A/F6/vOkj3mqHbm68B24QBW7CPkbBhtwgP+7</w:t>
      </w:r>
    </w:p>
    <w:p>
      <w:pPr>
        <w:pStyle w:val="PreformattedText"/>
        <w:bidi w:val="0"/>
        <w:spacing w:before="0" w:after="0"/>
        <w:jc w:val="left"/>
        <w:rPr/>
      </w:pPr>
      <w:r>
        <w:rPr/>
        <w:t>JDWb9hOAFCYOYkR7abBguRlrILvLK/6AhROpQ2m8EbXIifQGpf+gm81S3B1bgV6Q1RO7VVG1zGbhWa</w:t>
      </w:r>
    </w:p>
    <w:p>
      <w:pPr>
        <w:pStyle w:val="PreformattedText"/>
        <w:bidi w:val="0"/>
        <w:spacing w:before="0" w:after="0"/>
        <w:jc w:val="left"/>
        <w:rPr/>
      </w:pPr>
      <w:r>
        <w:rPr/>
        <w:t>WWgD3FSoYB6G2raxmJp1GziW2l+bOoyTyX9em2AvfKrXIblvPH89krkj6Ln7N0S/ujtiW8RxKQguYJ</w:t>
      </w:r>
    </w:p>
    <w:p>
      <w:pPr>
        <w:pStyle w:val="PreformattedText"/>
        <w:bidi w:val="0"/>
        <w:spacing w:before="0" w:after="0"/>
        <w:jc w:val="left"/>
        <w:rPr/>
      </w:pPr>
      <w:r>
        <w:rPr/>
        <w:t>Dv2bs/TwTCu5/hGq7luryjfK4/gBnS28pXVkhJ1723XKH/+pLh28vn2znrG3YNG7+vK7H3exr/YYGU</w:t>
      </w:r>
    </w:p>
    <w:p>
      <w:pPr>
        <w:pStyle w:val="PreformattedText"/>
        <w:bidi w:val="0"/>
        <w:spacing w:before="0" w:after="0"/>
        <w:jc w:val="left"/>
        <w:rPr/>
      </w:pPr>
      <w:r>
        <w:rPr/>
        <w:t>02jI2eWGj9bA59yyLxuUnPaWHVzPV/qzJVz7foXGG0hrNVwvORwz2M8yA/LNQYQObOHET3xQVXzFaW</w:t>
      </w:r>
    </w:p>
    <w:p>
      <w:pPr>
        <w:pStyle w:val="PreformattedText"/>
        <w:bidi w:val="0"/>
        <w:spacing w:before="0" w:after="0"/>
        <w:jc w:val="left"/>
        <w:rPr/>
      </w:pPr>
      <w:r>
        <w:rPr/>
        <w:t>GbgRu429epHUYCxnitMjLQSQYK9BbHbxw/khuCnLvH1RkD9YDfJibEF5021uDIZz3JFY7JEdnJW5UN</w:t>
      </w:r>
    </w:p>
    <w:p>
      <w:pPr>
        <w:pStyle w:val="PreformattedText"/>
        <w:bidi w:val="0"/>
        <w:spacing w:before="0" w:after="0"/>
        <w:jc w:val="left"/>
        <w:rPr/>
      </w:pPr>
      <w:r>
        <w:rPr/>
        <w:t>pJzXO4ENXqDKq/zK8bqDcZXLuRy+wVzZw1zM04TM7fvMVS7Np73RRCErdxfWJeQPCEGk5zykWW4ZFb</w:t>
      </w:r>
    </w:p>
    <w:p>
      <w:pPr>
        <w:pStyle w:val="PreformattedText"/>
        <w:bidi w:val="0"/>
        <w:spacing w:before="0" w:after="0"/>
        <w:jc w:val="left"/>
        <w:rPr/>
      </w:pPr>
      <w:r>
        <w:rPr/>
        <w:t>wcv8Ic99zcPTvCkxd6yxCR5vfTJZHQN9zQM4MWGqSZtzPba8MI5sDEHx3FJb0Q05fFGbXF/xWZJCB+</w:t>
      </w:r>
    </w:p>
    <w:p>
      <w:pPr>
        <w:pStyle w:val="PreformattedText"/>
        <w:bidi w:val="0"/>
        <w:spacing w:before="0" w:after="0"/>
        <w:jc w:val="left"/>
        <w:rPr/>
      </w:pPr>
      <w:r>
        <w:rPr/>
        <w:t>O8Dd350x7HfULTWNcZxlUt3H/zEwgE9zgPOdNsxABPIggvG51mlryW891y2YDcyb14GByoF92Il9OE</w:t>
      </w:r>
    </w:p>
    <w:p>
      <w:pPr>
        <w:pStyle w:val="PreformattedText"/>
        <w:bidi w:val="0"/>
        <w:spacing w:before="0" w:after="0"/>
        <w:jc w:val="left"/>
        <w:rPr/>
      </w:pPr>
      <w:r>
        <w:rPr/>
        <w:t>n42E3Xy1t32cG82cuEAZ59op0h2hGN2qk9O2lY41djASZ7ziU7ln3vCMn0HMc9z8/93Pscpn9gppE4</w:t>
      </w:r>
    </w:p>
    <w:p>
      <w:pPr>
        <w:pStyle w:val="PreformattedText"/>
        <w:bidi w:val="0"/>
        <w:spacing w:before="0" w:after="0"/>
        <w:jc w:val="left"/>
        <w:rPr/>
      </w:pPr>
      <w:r>
        <w:rPr/>
        <w:t>qhn+QiVBp1F73jODH/1xP1OJd4e+xebA3/2drzYD4OOBtxGA0i0d7hUV0/VHYNEllbwD6+UDCibg4f</w:t>
      </w:r>
    </w:p>
    <w:p>
      <w:pPr>
        <w:pStyle w:val="PreformattedText"/>
        <w:bidi w:val="0"/>
        <w:spacing w:before="0" w:after="0"/>
        <w:jc w:val="left"/>
        <w:rPr/>
      </w:pPr>
      <w:r>
        <w:rPr/>
        <w:t>v+4VWG4t3Y8U7S7q+M7H0iRj2ekCM45Pvp1nFdvHGSDZiByqmcvH2d5YW95dNbOEnY2BU62Wde9OW7</w:t>
      </w:r>
    </w:p>
    <w:p>
      <w:pPr>
        <w:pStyle w:val="PreformattedText"/>
        <w:bidi w:val="0"/>
        <w:spacing w:before="0" w:after="0"/>
        <w:jc w:val="left"/>
        <w:rPr/>
      </w:pPr>
      <w:r>
        <w:rPr/>
        <w:t>2XWesHsezdWc2hPgSrWSCED18DvCDCjbaCXb9m8f6ZNeKpe+6YMY6v/NXcIj/AlS4RDa0i2FOe/DL9</w:t>
      </w:r>
    </w:p>
    <w:p>
      <w:pPr>
        <w:pStyle w:val="PreformattedText"/>
        <w:bidi w:val="0"/>
        <w:spacing w:before="0" w:after="0"/>
        <w:jc w:val="left"/>
        <w:rPr/>
      </w:pPr>
      <w:r>
        <w:rPr/>
        <w:t>7lvesvwwvy1JljvyPggN/P/tF/KYtV3NIxHW5zLH8eNQGTnzHE2e/LX+L9A9UDX9U7q1NDCzWlvyNw</w:t>
      </w:r>
    </w:p>
    <w:p>
      <w:pPr>
        <w:pStyle w:val="PreformattedText"/>
        <w:bidi w:val="0"/>
        <w:spacing w:before="0" w:after="0"/>
        <w:jc w:val="left"/>
        <w:rPr/>
      </w:pPr>
      <w:r>
        <w:rPr/>
        <w:t>gBgUn/5ls5AbH7xJXrwRufIBgtkHgQLZdBr4gtmLhQwbOnwIMaLEiEteLKGAMaPGjRw3jqDwMWRIkC</w:t>
      </w:r>
    </w:p>
    <w:p>
      <w:pPr>
        <w:pStyle w:val="PreformattedText"/>
        <w:bidi w:val="0"/>
        <w:spacing w:before="0" w:after="0"/>
        <w:jc w:val="left"/>
        <w:rPr/>
      </w:pPr>
      <w:r>
        <w:rPr/>
        <w:t>RHihyBMqXKlSxbuny5koGdmTRr2rwpM6cdnTdrflEANKjQoUSLGhUqTEHSpUqbMn1qaMWKXkSq0vGH</w:t>
      </w:r>
    </w:p>
    <w:p>
      <w:pPr>
        <w:pStyle w:val="PreformattedText"/>
        <w:bidi w:val="0"/>
        <w:spacing w:before="0" w:after="0"/>
        <w:jc w:val="left"/>
        <w:rPr/>
      </w:pPr>
      <w:r>
        <w:rPr/>
        <w:t>NavWrVy7ev0KNqxYr0ZkzTiLNq1atRraun0LN65cDUeLJnPyA69eJ3rz/vgLOLDgwYQLP/kR5fCTxE</w:t>
      </w:r>
    </w:p>
    <w:p>
      <w:pPr>
        <w:pStyle w:val="PreformattedText"/>
        <w:bidi w:val="0"/>
        <w:spacing w:before="0" w:after="0"/>
        <w:jc w:val="left"/>
        <w:rPr/>
      </w:pPr>
      <w:r>
        <w:rPr/>
        <w:t>eYMDn/VJXIgn6UK1u+jDmz5s2cO3vODIWv6NGk85I+jXq0g9WsW7t+DTu2a1O0kCBZZaWDFSVje/v+</w:t>
      </w:r>
    </w:p>
    <w:p>
      <w:pPr>
        <w:pStyle w:val="PreformattedText"/>
        <w:bidi w:val="0"/>
        <w:spacing w:before="0" w:after="0"/>
        <w:jc w:val="left"/>
        <w:rPr/>
      </w:pPr>
      <w:r>
        <w:rPr/>
        <w:t>DRxspnnz0Bk/jjy58uPxmjt/7jw59OnUq0OfJyG79u3ctSPI/l3C9/Hiy5NHgD69evQSGtgu0yH+5M</w:t>
      </w:r>
    </w:p>
    <w:p>
      <w:pPr>
        <w:pStyle w:val="PreformattedText"/>
        <w:bidi w:val="0"/>
        <w:spacing w:before="0" w:after="0"/>
        <w:jc w:val="left"/>
        <w:rPr/>
      </w:pPr>
      <w:r>
        <w:rPr/>
        <w:t>/069u/rxmDgP38+/v/D2CAAg5IYH8pHIgggmEsyGCDDj7oIBcSTkhhhRWGYUwDhiABX3x/BAdiiCJy</w:t>
      </w:r>
    </w:p>
    <w:p>
      <w:pPr>
        <w:pStyle w:val="PreformattedText"/>
        <w:bidi w:val="0"/>
        <w:spacing w:before="0" w:after="0"/>
        <w:jc w:val="left"/>
        <w:rPr/>
      </w:pPr>
      <w:r>
        <w:rPr/>
        <w:t>9Uc0ebCSx4kpophHEC22GESMMs5IY4022sgKGzruyKOOdbDxY5BADvkjGwQNhCRBCS05UZNOPulQR1</w:t>
      </w:r>
    </w:p>
    <w:p>
      <w:pPr>
        <w:pStyle w:val="PreformattedText"/>
        <w:bidi w:val="0"/>
        <w:spacing w:before="0" w:after="0"/>
        <w:jc w:val="left"/>
        <w:rPr/>
      </w:pPr>
      <w:r>
        <w:rPr/>
        <w:t>JOSSVGJpWE5Ukwbclllyj1BCaYOo0Z5kwz/9SFZppEPeVUm2wKE4pUK/TQARG8jYhnnr5lslaffs4w</w:t>
      </w:r>
    </w:p>
    <w:p>
      <w:pPr>
        <w:pStyle w:val="PreformattedText"/>
        <w:bidi w:val="0"/>
        <w:spacing w:before="0" w:after="0"/>
        <w:jc w:val="left"/>
        <w:rPr/>
      </w:pPr>
      <w:r>
        <w:rPr/>
        <w:t>V6CCqjmUMH0dWliiiioaxQ+KNfqoL44x0QMRaMSBX6aabprZA6l9CmpqfslGaqmmenGDbUhYkVsBer</w:t>
      </w:r>
    </w:p>
    <w:p>
      <w:pPr>
        <w:pStyle w:val="PreformattedText"/>
        <w:bidi w:val="0"/>
        <w:spacing w:before="0" w:after="0"/>
        <w:jc w:val="left"/>
        <w:rPr/>
      </w:pPr>
      <w:r>
        <w:rPr/>
        <w:t>4K61bK0OLAcrbeypx18Sina6+9ltfdecACG56wxq6HLAK2qJpbB4FwCm209V0QQIHWXotttgIkiOAE</w:t>
      </w:r>
    </w:p>
    <w:p>
      <w:pPr>
        <w:pStyle w:val="PreformattedText"/>
        <w:bidi w:val="0"/>
        <w:spacing w:before="0" w:after="0"/>
        <w:jc w:val="left"/>
        <w:rPr/>
      </w:pPr>
      <w:r>
        <w:rPr/>
        <w:t>EH4LLoMWjjuuK7YZ0uydsa6r5wKgrAivii7O++KN9t5LY4/69ihkvzsmCbBCAi+pEJQGH8xQlQovzB</w:t>
      </w:r>
    </w:p>
    <w:p>
      <w:pPr>
        <w:pStyle w:val="PreformattedText"/>
        <w:bidi w:val="0"/>
        <w:spacing w:before="0" w:after="0"/>
        <w:jc w:val="left"/>
        <w:rPr/>
      </w:pPr>
      <w:r>
        <w:rPr/>
        <w:t>FKWYLkZcQRyzRTSmVevFPGZF78E6Eeuwnym0olIAzJJpdsjVRUVeUquy6LqAwHGv/8SfNZgg768VGE</w:t>
      </w:r>
    </w:p>
    <w:p>
      <w:pPr>
        <w:pStyle w:val="PreformattedText"/>
        <w:bidi w:val="0"/>
        <w:spacing w:before="0" w:after="0"/>
        <w:jc w:val="left"/>
        <w:rPr/>
      </w:pPr>
      <w:r>
        <w:rPr/>
        <w:t>9LVozz7/dVhijiKmGNFPxOAYZFVRIW3TTl8GxV2hTi3qX3qZinXWrJliym2rsorGy2IHR0VxuJ69nK</w:t>
      </w:r>
    </w:p>
    <w:p>
      <w:pPr>
        <w:pStyle w:val="PreformattedText"/>
        <w:bidi w:val="0"/>
        <w:spacing w:before="0" w:after="0"/>
        <w:jc w:val="left"/>
        <w:rPr/>
      </w:pPr>
      <w:r>
        <w:rPr/>
        <w:t>5p+8r2c+h0B/d2xYJHt7HmiZcse6naFl8H8z0NOLRvaEt44YZvy224in9LbuMSusdh31eNTblYZryb</w:t>
      </w:r>
    </w:p>
    <w:p>
      <w:pPr>
        <w:pStyle w:val="PreformattedText"/>
        <w:bidi w:val="0"/>
        <w:spacing w:before="0" w:after="0"/>
        <w:jc w:val="left"/>
        <w:rPr/>
      </w:pPr>
      <w:r>
        <w:rPr/>
        <w:t>Yh4ixEtv5/XiC/qMIuxLOo/+Fnlk6ggNLPAHriMM+0QMz057RiZJjDtMGO9uE5k8lelMzmmKTHybJx</w:t>
      </w:r>
    </w:p>
    <w:p>
      <w:pPr>
        <w:pStyle w:val="PreformattedText"/>
        <w:bidi w:val="0"/>
        <w:spacing w:before="0" w:after="0"/>
        <w:jc w:val="left"/>
        <w:rPr/>
      </w:pPr>
      <w:r>
        <w:rPr/>
        <w:t>/fhJyMRPZh5c57hUPN0t/cFlB0CZ/mz9oT9kTRiw39/aOOLvbEpNegURUUga+/qSSlWU111YLhpXX9</w:t>
      </w:r>
    </w:p>
    <w:p>
      <w:pPr>
        <w:pStyle w:val="PreformattedText"/>
        <w:bidi w:val="0"/>
        <w:spacing w:before="0" w:after="0"/>
        <w:jc w:val="left"/>
        <w:rPr/>
      </w:pPr>
      <w:r>
        <w:rPr/>
        <w:t>ps6x96q6tfx8/1j/0REP4qBtgNKhzq3ahsB4DCtYdyMW3e5mt/EkSwLLsg2r4qM+9mmQPlBYxCcOB8</w:t>
      </w:r>
    </w:p>
    <w:p>
      <w:pPr>
        <w:pStyle w:val="PreformattedText"/>
        <w:bidi w:val="0"/>
        <w:spacing w:before="0" w:after="0"/>
        <w:jc w:val="left"/>
        <w:rPr/>
      </w:pPr>
      <w:r>
        <w:rPr/>
        <w:t>IUgJBACVqcCR/kOAsVY0OGYER8iOC/GPpjDRfInA3h5bkcwih09yqdD/k1JCMFLEkEK6LrjviB2Clx</w:t>
      </w:r>
    </w:p>
    <w:p>
      <w:pPr>
        <w:pStyle w:val="PreformattedText"/>
        <w:bidi w:val="0"/>
        <w:spacing w:before="0" w:after="0"/>
        <w:jc w:val="left"/>
        <w:rPr/>
      </w:pPr>
      <w:r>
        <w:rPr/>
        <w:t>IbVrohMhlrsoooRivOudxq7oO4x94UzYO0rxvni8kokxZVKJzCxk2D86FEJ6NYNLWrooPEJsb45A69</w:t>
      </w:r>
    </w:p>
    <w:p>
      <w:pPr>
        <w:pStyle w:val="PreformattedText"/>
        <w:bidi w:val="0"/>
        <w:spacing w:before="0" w:after="0"/>
        <w:jc w:val="left"/>
        <w:rPr/>
      </w:pPr>
      <w:r>
        <w:rPr/>
        <w:t>7QhBa0oiWGfE9IRdIio4INCtIzGDANXgITv/cR5mr2ayRsvDCPVdyGVblpHhoptwcCarKA0MFVAtmG</w:t>
      </w:r>
    </w:p>
    <w:p>
      <w:pPr>
        <w:pStyle w:val="PreformattedText"/>
        <w:bidi w:val="0"/>
        <w:spacing w:before="0" w:after="0"/>
        <w:jc w:val="left"/>
        <w:rPr/>
      </w:pPr>
      <w:r>
        <w:rPr/>
        <w:t>nbgx0IHDiqB5JiiB/PWNaYNsJWawMcJYylJAB1rECW8p/64USmgUN9gQEvp2xktSLhM3LGbmdNg5Ht</w:t>
      </w:r>
    </w:p>
    <w:p>
      <w:pPr>
        <w:pStyle w:val="PreformattedText"/>
        <w:bidi w:val="0"/>
        <w:spacing w:before="0" w:after="0"/>
        <w:jc w:val="left"/>
        <w:rPr/>
      </w:pPr>
      <w:r>
        <w:rPr/>
        <w:t>7rAz9s5o6AoaMhKol1CUGiNZG4RIM9cZuzk6IUqygmLIozixsLHhzXFLJ0PiWMJFNKVFawvKpYUpgv</w:t>
      </w:r>
    </w:p>
    <w:p>
      <w:pPr>
        <w:pStyle w:val="PreformattedText"/>
        <w:bidi w:val="0"/>
        <w:spacing w:before="0" w:after="0"/>
        <w:jc w:val="left"/>
        <w:rPr/>
      </w:pPr>
      <w:r>
        <w:rPr/>
        <w:t>WwAb77kWolzvnEY5JB1/ZkfxCbR7BN1jFFbwx6r8zZUMfQKiAJNIvvSMfo6sqGtqwazcyICeYuvCHA</w:t>
      </w:r>
    </w:p>
    <w:p>
      <w:pPr>
        <w:pStyle w:val="PreformattedText"/>
        <w:bidi w:val="0"/>
        <w:spacing w:before="0" w:after="0"/>
        <w:jc w:val="left"/>
        <w:rPr/>
      </w:pPr>
      <w:r>
        <w:rPr/>
        <w:t>S4yU1OB229WkcCRSk37zxwbqY8D7KyA7kOdSCDDG0lFGaJ05zyJwW47GkYdMmFDCGhhS+cJ0dhpYxQ</w:t>
      </w:r>
    </w:p>
    <w:p>
      <w:pPr>
        <w:pStyle w:val="PreformattedText"/>
        <w:bidi w:val="0"/>
        <w:spacing w:before="0" w:after="0"/>
        <w:jc w:val="left"/>
        <w:rPr/>
      </w:pPr>
      <w:r>
        <w:rPr/>
        <w:t>1NCYTEXmDpVJo9E505nAUJ1Viziwa2r1iNmUCDe/SiWJecKbFgOnFck5zrTm5JwJUEBb3+rWuP+29Y</w:t>
      </w:r>
    </w:p>
    <w:p>
      <w:pPr>
        <w:pStyle w:val="PreformattedText"/>
        <w:bidi w:val="0"/>
        <w:spacing w:before="0" w:after="0"/>
        <w:jc w:val="left"/>
        <w:rPr/>
      </w:pPr>
      <w:r>
        <w:rPr/>
        <w:t>sjG5kYj6cKOVXKTkd1mRm+kAV8CpaL/CSUMP6pPYLeUTEEbWz3DMoBx/Rir5iqqSsxkAaJ+hN+U/vZ</w:t>
      </w:r>
    </w:p>
    <w:p>
      <w:pPr>
        <w:pStyle w:val="PreformattedText"/>
        <w:bidi w:val="0"/>
        <w:spacing w:before="0" w:after="0"/>
        <w:jc w:val="left"/>
        <w:rPr/>
      </w:pPr>
      <w:r>
        <w:rPr/>
        <w:t>IS0KWgfMIR6S5BAljdrXPLnCbCFtrdtI+knrfIIWKFUpKcPDnZbiTT0SwKgF43MNy7ayGjot7iy95d</w:t>
      </w:r>
    </w:p>
    <w:p>
      <w:pPr>
        <w:pStyle w:val="PreformattedText"/>
        <w:bidi w:val="0"/>
        <w:spacing w:before="0" w:after="0"/>
        <w:jc w:val="left"/>
        <w:rPr/>
      </w:pPr>
      <w:r>
        <w:rPr/>
        <w:t>OeOs4YcFBV3zaaWljhgKnUvWEOoVojZk7VmdIkIjUFstXwYrOrFGAiWM/bMLGiZKwjYK+XzHpWtcrX</w:t>
      </w:r>
    </w:p>
    <w:p>
      <w:pPr>
        <w:pStyle w:val="PreformattedText"/>
        <w:bidi w:val="0"/>
        <w:spacing w:before="0" w:after="0"/>
        <w:jc w:val="left"/>
        <w:rPr/>
      </w:pPr>
      <w:r>
        <w:rPr/>
        <w:t>dx0THlzvK9f84ne/d+2vBt65MiJMLrp6WsNgB6vPwh5FEYj1mWIdC+HGGvRoTJhKZBYq3PVBgcEP5S</w:t>
      </w:r>
    </w:p>
    <w:p>
      <w:pPr>
        <w:pStyle w:val="PreformattedText"/>
        <w:bidi w:val="0"/>
        <w:spacing w:before="0" w:after="0"/>
        <w:jc w:val="left"/>
        <w:rPr/>
      </w:pPr>
      <w:r>
        <w:rPr/>
        <w:t>xqGhza0NZGkhcMG4HzhIM51Kr/tSyODgFL2rbs0AK3opybA3V7LPLEtG8YzvDTMFAt4wr5cCmYgJGP</w:t>
      </w:r>
    </w:p>
    <w:p>
      <w:pPr>
        <w:pStyle w:val="PreformattedText"/>
        <w:bidi w:val="0"/>
        <w:spacing w:before="0" w:after="0"/>
        <w:jc w:val="left"/>
        <w:rPr/>
      </w:pPr>
      <w:r>
        <w:rPr/>
        <w:t>jOQkK3nJTJ7AIpwMgUVAAMpS3nF8BnziENHBRJurrpdh9NQbocBeUt3uD6va3Wli9QXibXMSl4jeOH</w:t>
      </w:r>
    </w:p>
    <w:p>
      <w:pPr>
        <w:pStyle w:val="PreformattedText"/>
        <w:bidi w:val="0"/>
        <w:spacing w:before="0" w:after="0"/>
        <w:jc w:val="left"/>
        <w:rPr/>
      </w:pPr>
      <w:r>
        <w:rPr/>
        <w:t>skYuyt83rv3N6XwLcmaO2zfAmbs/3qd9CCZmd/06DXqpg4yyLi04HxqeCPCYMQlK60pS+N6UxXuhCE</w:t>
      </w:r>
    </w:p>
    <w:p>
      <w:pPr>
        <w:pStyle w:val="PreformattedText"/>
        <w:bidi w:val="0"/>
        <w:spacing w:before="0" w:after="0"/>
        <w:jc w:val="left"/>
        <w:rPr/>
      </w:pPr>
      <w:r>
        <w:rPr/>
        <w:t>4LSnO62IUIt61KFOhqlNPQblRcbHGnwDojb74Qb/JcSgRdVtykBJLDP6N3+gBYt/zRyRxpY6tvgObW</w:t>
      </w:r>
    </w:p>
    <w:p>
      <w:pPr>
        <w:pStyle w:val="PreformattedText"/>
        <w:bidi w:val="0"/>
        <w:spacing w:before="0" w:after="0"/>
        <w:jc w:val="left"/>
        <w:rPr/>
      </w:pPr>
      <w:r>
        <w:rPr/>
        <w:t>trYxrnFoLMZg8CamPBZrE6cFA4x36CPORsG45b3O62t7/t7TAgwT25/9nNrkNkhC+r24ahG3MQ3C0j</w:t>
      </w:r>
    </w:p>
    <w:p>
      <w:pPr>
        <w:pStyle w:val="PreformattedText"/>
        <w:bidi w:val="0"/>
        <w:spacing w:before="0" w:after="0"/>
        <w:jc w:val="left"/>
        <w:rPr/>
      </w:pPr>
      <w:r>
        <w:rPr/>
        <w:t>M081zdKsppvbnE0563vOMLFznv/tb5UwYOAEJ7hZ/YxwLNb3Y4UmtMPv29+TuZWMKzDjuYOjjDQ8mm</w:t>
      </w:r>
    </w:p>
    <w:p>
      <w:pPr>
        <w:pStyle w:val="PreformattedText"/>
        <w:bidi w:val="0"/>
        <w:spacing w:before="0" w:after="0"/>
        <w:jc w:val="left"/>
        <w:rPr/>
      </w:pPr>
      <w:r>
        <w:rPr/>
        <w:t>aRPidd3yTGkJNM5MIguclLXnJCTHrlZGRCZFg5bacV8tWIFI2sBeOaWNC6ftD+mhXQgNqLgyUG8mAt</w:t>
      </w:r>
    </w:p>
    <w:p>
      <w:pPr>
        <w:pStyle w:val="PreformattedText"/>
        <w:bidi w:val="0"/>
        <w:spacing w:before="0" w:after="0"/>
        <w:jc w:val="left"/>
        <w:rPr/>
      </w:pPr>
      <w:r>
        <w:rPr/>
        <w:t>sI/+Yl2ZtFefyI4tamtbljaw2VRHgCqBG3OnDeMTQca2tr+eLXCLfezfVmVugin0sXQBFMRY97rnZS</w:t>
      </w:r>
    </w:p>
    <w:p>
      <w:pPr>
        <w:pStyle w:val="PreformattedText"/>
        <w:bidi w:val="0"/>
        <w:spacing w:before="0" w:after="0"/>
        <w:jc w:val="left"/>
        <w:rPr/>
      </w:pPr>
      <w:r>
        <w:rPr/>
        <w:t>93yz1GZZZ36dBsVXqD995bzfe+/96Rlfh78HgWeMEPj/jD83m+jPcdoD3W8MgTOuIRT4BUyqA0NOg6</w:t>
      </w:r>
    </w:p>
    <w:p>
      <w:pPr>
        <w:pStyle w:val="PreformattedText"/>
        <w:bidi w:val="0"/>
        <w:spacing w:before="0" w:after="0"/>
        <w:jc w:val="left"/>
        <w:rPr/>
      </w:pPr>
      <w:r>
        <w:rPr/>
        <w:t>7V9ZQP8rNv7GjmMvKUH5uJtGjvqSp97kq0d5yleucpWrLMA9zrqmGkVziN6cMDnX+c6xZgqMkphV0O</w:t>
      </w:r>
    </w:p>
    <w:p>
      <w:pPr>
        <w:pStyle w:val="PreformattedText"/>
        <w:bidi w:val="0"/>
        <w:spacing w:before="0" w:after="0"/>
        <w:jc w:val="left"/>
        <w:rPr/>
      </w:pPr>
      <w:r>
        <w:rPr/>
        <w:t>U8WDixYqQrP+nDbk4oj31slNoYbrjVLXh6LtPa294+b/hg168N9vBfi+zkJ7+VO7B542tly25v/3Vn</w:t>
      </w:r>
    </w:p>
    <w:p>
      <w:pPr>
        <w:pStyle w:val="PreformattedText"/>
        <w:bidi w:val="0"/>
        <w:spacing w:before="0" w:after="0"/>
        <w:jc w:val="left"/>
        <w:rPr/>
      </w:pPr>
      <w:r>
        <w:rPr/>
        <w:t>NPd3B8HuzcS73ofI977DGfD8tx0Fxvp/H0F4AMcSiWeAiLcTipdwC8gA9vVwD1holHcywrAHclIndh</w:t>
      </w:r>
    </w:p>
    <w:p>
      <w:pPr>
        <w:pStyle w:val="PreformattedText"/>
        <w:bidi w:val="0"/>
        <w:spacing w:before="0" w:after="0"/>
        <w:jc w:val="left"/>
        <w:rPr/>
      </w:pPr>
      <w:r>
        <w:rPr/>
        <w:t>J06ocVmeAMoBd6ojd6padOTsF6qmeCJXhyKBd7CUAILEgIeVVhe0UENLV9meJqfpF7u8d7rRELvvd7</w:t>
      </w:r>
    </w:p>
    <w:p>
      <w:pPr>
        <w:pStyle w:val="PreformattedText"/>
        <w:bidi w:val="0"/>
        <w:spacing w:before="0" w:after="0"/>
        <w:jc w:val="left"/>
        <w:rPr/>
      </w:pPr>
      <w:r>
        <w:rPr/>
        <w:t>96MquLY/GtgVZmALu7J8SThAMKYr4jFjz6b/bNRXN1OHY3fjW1+DQTWYKRiAAB/0QQLwfWAofmM4IO</w:t>
      </w:r>
    </w:p>
    <w:p>
      <w:pPr>
        <w:pStyle w:val="PreformattedText"/>
        <w:bidi w:val="0"/>
        <w:spacing w:before="0" w:after="0"/>
        <w:jc w:val="left"/>
        <w:rPr/>
      </w:pPr>
      <w:r>
        <w:rPr/>
        <w:t>Vnht12hRfUARlofMqQCkvVfl/2fjISf2PGDPR3ZsyQd3sIMPl3TX7Xf/zXXiDhCYQIMQPoXilxgIt4</w:t>
      </w:r>
    </w:p>
    <w:p>
      <w:pPr>
        <w:pStyle w:val="PreformattedText"/>
        <w:bidi w:val="0"/>
        <w:spacing w:before="0" w:after="0"/>
        <w:jc w:val="left"/>
        <w:rPr/>
      </w:pPr>
      <w:r>
        <w:rPr/>
        <w:t>gI2HRYtoB+bEcBBIiW8lgf0lDEegMhZHhFthBgrggR8Igl0ERhO4eqd4gqgYcqrXgq3IgpNGCDGgMp</w:t>
      </w:r>
    </w:p>
    <w:p>
      <w:pPr>
        <w:pStyle w:val="PreformattedText"/>
        <w:bidi w:val="0"/>
        <w:spacing w:before="0" w:after="0"/>
        <w:jc w:val="left"/>
        <w:rPr/>
      </w:pPr>
      <w:r>
        <w:rPr/>
        <w:t>SlhTaICDjoFzrYM733g8AHbbhBSfzTibOihMW4hM2nQOFRbBIQfd1xbFFoWyplN9yRP80yU7VYHxjQ</w:t>
      </w:r>
    </w:p>
    <w:p>
      <w:pPr>
        <w:pStyle w:val="PreformattedText"/>
        <w:bidi w:val="0"/>
        <w:spacing w:before="0" w:after="0"/>
        <w:jc w:val="left"/>
        <w:rPr/>
      </w:pPr>
      <w:r>
        <w:rPr/>
        <w:t>AgEQht1Iht8IIGcojiLUAJBTYmwodMpgDZgTh+o2h/I3d3WHh/tif3yYd374h/sX/4iAJ4D9GIAEmG</w:t>
      </w:r>
    </w:p>
    <w:p>
      <w:pPr>
        <w:pStyle w:val="PreformattedText"/>
        <w:bidi w:val="0"/>
        <w:spacing w:before="0" w:after="0"/>
        <w:jc w:val="left"/>
        <w:rPr/>
      </w:pPr>
      <w:r>
        <w:rPr/>
        <w:t>eMKJAISJCOmBMCqQCikJBHIXmRlwAPCZERKZETCZFNECdSEU9EgHadaAYaF4poMYoed3ojE0YoqIqo</w:t>
      </w:r>
    </w:p>
    <w:p>
      <w:pPr>
        <w:pStyle w:val="PreformattedText"/>
        <w:bidi w:val="0"/>
        <w:spacing w:before="0" w:after="0"/>
        <w:jc w:val="left"/>
        <w:rPr/>
      </w:pPr>
      <w:r>
        <w:rPr/>
        <w:t>6IopyYKv2IKItolV0QPYmI1WYxq6+DO82Iv3U43B2In+YAa1AFLGKJS2gozMiFtPB3VTSB5UWHUyBj</w:t>
      </w:r>
    </w:p>
    <w:p>
      <w:pPr>
        <w:pStyle w:val="PreformattedText"/>
        <w:bidi w:val="0"/>
        <w:spacing w:before="0" w:after="0"/>
        <w:jc w:val="left"/>
        <w:rPr/>
      </w:pPr>
      <w:r>
        <w:rPr/>
        <w:t>n6Ex8wJ5Oa8QZdWC3cCH5iqJVeB47gOI5mOAFPWW4C1ol0kAqg0GXt6GXv+G5jhgJuOY95aI/0ho/j</w:t>
      </w:r>
    </w:p>
    <w:p>
      <w:pPr>
        <w:pStyle w:val="PreformattedText"/>
        <w:bidi w:val="0"/>
        <w:spacing w:before="0" w:after="0"/>
        <w:jc w:val="left"/>
        <w:rPr/>
      </w:pPr>
      <w:r>
        <w:rPr/>
        <w:t>pUT7KIiFOIh7CZBjNZB/2YgLqDEC+RMKWRcNSWgUqZiLCZF51QvwFBkygI671gUe+ZFnEZJwtE5ulR</w:t>
      </w:r>
    </w:p>
    <w:p>
      <w:pPr>
        <w:pStyle w:val="PreformattedText"/>
        <w:bidi w:val="0"/>
        <w:spacing w:before="0" w:after="0"/>
        <w:jc w:val="left"/>
        <w:rPr/>
      </w:pPr>
      <w:r>
        <w:rPr/>
        <w:t>Qmc5KpCJoip5Kjuf+SsUcIviAnATaDU8kZrqYIm2WTPuODDtCDOXkqsVBawKgbG8l5nGALRjeUwclJ</w:t>
      </w:r>
    </w:p>
    <w:p>
      <w:pPr>
        <w:pStyle w:val="PreformattedText"/>
        <w:bidi w:val="0"/>
        <w:spacing w:before="0" w:after="0"/>
        <w:jc w:val="left"/>
        <w:rPr/>
      </w:pPr>
      <w:r>
        <w:rPr/>
        <w:t>n1Qe0CdjSTlK0SgsKUULYrlKrIkZUIANXHeV1ZmV3tiV2Yk4Xyl24maO8dEDwph2XWAiaul2bPmW76</w:t>
      </w:r>
    </w:p>
    <w:p>
      <w:pPr>
        <w:pStyle w:val="PreformattedText"/>
        <w:bidi w:val="0"/>
        <w:spacing w:before="0" w:after="0"/>
        <w:jc w:val="left"/>
        <w:rPr/>
      </w:pPr>
      <w:r>
        <w:rPr/>
        <w:t>Y5fuAHcUk69Xh/dRle+oiX+uaPAIiIIwCY+1mQgjmQPLCQRoGYhcaYBTqRLedCVaEE6Xdu0XOZopiZ</w:t>
      </w:r>
    </w:p>
    <w:p>
      <w:pPr>
        <w:pStyle w:val="PreformattedText"/>
        <w:bidi w:val="0"/>
        <w:spacing w:before="0" w:after="0"/>
        <w:jc w:val="left"/>
        <w:rPr/>
      </w:pPr>
      <w:r>
        <w:rPr/>
        <w:t>RmF6JUOSmPiZJjlppamho2lpMDgVe4UG2ieTUCAJuWiisbkotbkaKmqbpTIPT4lruQF0nKcMVCAPAS</w:t>
      </w:r>
    </w:p>
    <w:p>
      <w:pPr>
        <w:pStyle w:val="PreformattedText"/>
        <w:bidi w:val="0"/>
        <w:spacing w:before="0" w:after="0"/>
        <w:jc w:val="left"/>
        <w:rPr/>
      </w:pPr>
      <w:r>
        <w:rPr/>
        <w:t>ScObo2xOmE6PGEM5ZSDLSUS9mU1decQdg3fgOdlMGF1on/lU+6ldepndrJnWInCDCqGx2gBJPZV8qw</w:t>
      </w:r>
    </w:p>
    <w:p>
      <w:pPr>
        <w:pStyle w:val="PreformattedText"/>
        <w:bidi w:val="0"/>
        <w:spacing w:before="0" w:after="0"/>
        <w:jc w:val="left"/>
        <w:rPr/>
      </w:pPr>
      <w:r>
        <w:rPr/>
        <w:t>AFoAh+a5lvUSZm3ZlnnABuzZnu7ZI1U1l6ojn/emTfW5b3upl3rZl/rJn3u6pwlImAEqoJWoXwZKqB</w:t>
      </w:r>
    </w:p>
    <w:p>
      <w:pPr>
        <w:pStyle w:val="PreformattedText"/>
        <w:bidi w:val="0"/>
        <w:spacing w:before="0" w:after="0"/>
        <w:jc w:val="left"/>
        <w:rPr/>
      </w:pPr>
      <w:r>
        <w:rPr/>
        <w:t>FJcarJm7tmBgb2oBAaoSJoeibDmQ+JoSL3maSZkpp2mnIyJ1XRAXEgotsHBQ/wAwyGonTUg77Hoi0q</w:t>
      </w:r>
    </w:p>
    <w:p>
      <w:pPr>
        <w:pStyle w:val="PreformattedText"/>
        <w:bidi w:val="0"/>
        <w:spacing w:before="0" w:after="0"/>
        <w:jc w:val="left"/>
        <w:rPr/>
      </w:pPr>
      <w:r>
        <w:rPr/>
        <w:t>G14wB7kZo6zyDlwqTDVKC/Kgo7m6owg0Wz7qq054fdAYpNE4rA/EjE8Jlc4SqtP2BtWwDmDopNEqpV</w:t>
      </w:r>
    </w:p>
    <w:p>
      <w:pPr>
        <w:pStyle w:val="PreformattedText"/>
        <w:bidi w:val="0"/>
        <w:spacing w:before="0" w:after="0"/>
        <w:jc w:val="left"/>
        <w:rPr/>
      </w:pPr>
      <w:r>
        <w:rPr/>
        <w:t>E6pV1Zpd5mC+X4Hs1iBZK5a8qAA6SwCGpKruw5Cn5wrumKrqPABuzqru3arno4CvKqh/Vqr/da/68k</w:t>
      </w:r>
    </w:p>
    <w:p>
      <w:pPr>
        <w:pStyle w:val="PreformattedText"/>
        <w:bidi w:val="0"/>
        <w:spacing w:before="0" w:after="0"/>
        <w:jc w:val="left"/>
        <w:rPr/>
      </w:pPr>
      <w:r>
        <w:rPr/>
        <w:t>kKZqyqZt+qZ9GKf4KDt0yk2sMAIGi7D32Y95yqcN67CI9wUMELGosJADWomFirEJkDKPyQQZiQYFQK</w:t>
      </w:r>
    </w:p>
    <w:p>
      <w:pPr>
        <w:pStyle w:val="PreformattedText"/>
        <w:bidi w:val="0"/>
        <w:spacing w:before="0" w:after="0"/>
        <w:jc w:val="left"/>
        <w:rPr/>
      </w:pPr>
      <w:r>
        <w:rPr/>
        <w:t>toZAYLYBaN+qh1MaFOMVeUaoqp6JkWmoocqqmXllcI9aGAtKw+BgWvcBiLdKo9k6pBy6pYIw9XuAqx</w:t>
      </w:r>
    </w:p>
    <w:p>
      <w:pPr>
        <w:pStyle w:val="PreformattedText"/>
        <w:bidi w:val="0"/>
        <w:spacing w:before="0" w:after="0"/>
        <w:jc w:val="left"/>
        <w:rPr/>
      </w:pPr>
      <w:r>
        <w:rPr/>
        <w:t>agXvwKDCZAZUIAHEMQ/Jp6tTiw482qNQaJRQiLXJSaTLSYXhkT+mlaTXsAA0qLNGYA3bSJ3QyrZP6q</w:t>
      </w:r>
    </w:p>
    <w:p>
      <w:pPr>
        <w:pStyle w:val="PreformattedText"/>
        <w:bidi w:val="0"/>
        <w:spacing w:before="0" w:after="0"/>
        <w:jc w:val="left"/>
        <w:rPr/>
      </w:pPr>
      <w:r>
        <w:rPr/>
        <w:t>TTGobVSobXym0TsDfuIYS5oQQFoAyp9QecYARTBgGDS7iFO7jliriJq7iLy7j8qi/2andu+q97F7Bx</w:t>
      </w:r>
    </w:p>
    <w:p>
      <w:pPr>
        <w:pStyle w:val="PreformattedText"/>
        <w:bidi w:val="0"/>
        <w:spacing w:before="0" w:after="0"/>
        <w:jc w:val="left"/>
        <w:rPr/>
      </w:pPr>
      <w:r>
        <w:rPr/>
        <w:t>GiUEu02FmLCba6eEiGd++bCh6/+wERuxCykKCaCQp6uQDZmxrTuRNVsGTDBZRLBXMrC0MqQMmWBgPM</w:t>
      </w:r>
    </w:p>
    <w:p>
      <w:pPr>
        <w:pStyle w:val="PreformattedText"/>
        <w:bidi w:val="0"/>
        <w:spacing w:before="0" w:after="0"/>
        <w:jc w:val="left"/>
        <w:rPr/>
      </w:pPr>
      <w:r>
        <w:rPr/>
        <w:t>ADoHeyOZOykvqyqceyw9uyormhM5tpsCCLj3mzL1e2WbcARvAGP1AIJ2oYPzsYQRsLczCbQxsbc0Ab</w:t>
      </w:r>
    </w:p>
    <w:p>
      <w:pPr>
        <w:pStyle w:val="PreformattedText"/>
        <w:bidi w:val="0"/>
        <w:spacing w:before="0" w:after="0"/>
        <w:jc w:val="left"/>
        <w:rPr/>
      </w:pPr>
      <w:r>
        <w:rPr/>
        <w:t>pbWtuiGjMjALBUAH68u+7eu+7wu/8Ru/szALPXADc1B0VKu/w1kdS9ccx4aUT6csTmesUlisBbxA2k</w:t>
      </w:r>
    </w:p>
    <w:p>
      <w:pPr>
        <w:pStyle w:val="PreformattedText"/>
        <w:bidi w:val="0"/>
        <w:spacing w:before="0" w:after="0"/>
        <w:jc w:val="left"/>
        <w:rPr/>
      </w:pPr>
      <w:r>
        <w:rPr/>
        <w:t>ELYSu2YxsIPRAIDxzBEhwIhxDBFlzBF6zBGczBGOzBG8wEZdAAesCNJSytbtu22Bm3cju3dIsgxYCs</w:t>
      </w:r>
    </w:p>
    <w:p>
      <w:pPr>
        <w:pStyle w:val="PreformattedText"/>
        <w:bidi w:val="0"/>
        <w:spacing w:before="0" w:after="0"/>
        <w:jc w:val="left"/>
        <w:rPr/>
      </w:pPr>
      <w:r>
        <w:rPr/>
        <w:t>MZqldkK/NWzDN4zDOazDO0y/SnAIcDAKhivEhdu4RWzERbwv+KqHUyX/ufZKl5UbsBTwAVKMudvEuZ</w:t>
      </w:r>
    </w:p>
    <w:p>
      <w:pPr>
        <w:pStyle w:val="PreformattedText"/>
        <w:bidi w:val="0"/>
        <w:spacing w:before="0" w:after="0"/>
        <w:jc w:val="left"/>
        <w:rPr/>
      </w:pPr>
      <w:r>
        <w:rPr/>
        <w:t>sbgFmMn+01VqArul/8l6QrsavrVmTcVqqbkKibxm7lum0MkbBAcSqzPHWipTxsx3eMx7OgBCugCr37</w:t>
      </w:r>
    </w:p>
    <w:p>
      <w:pPr>
        <w:pStyle w:val="PreformattedText"/>
        <w:bidi w:val="0"/>
        <w:spacing w:before="0" w:after="0"/>
        <w:jc w:val="left"/>
        <w:rPr/>
      </w:pPr>
      <w:r>
        <w:rPr/>
        <w:t>kb/rMSm7FJZYvCVjvIaMyKyHqcqLabCgCo1hsx0LooB0DSpgyZeMyZmsyZvMyZl8DT3ABDHAAdp7c9</w:t>
      </w:r>
    </w:p>
    <w:p>
      <w:pPr>
        <w:pStyle w:val="PreformattedText"/>
        <w:bidi w:val="0"/>
        <w:spacing w:before="0" w:after="0"/>
        <w:jc w:val="left"/>
        <w:rPr/>
      </w:pPr>
      <w:r>
        <w:rPr/>
        <w:t>w7ByoGvlgzD7UgSbBaBkhLSbEsy7NMy7Vcy69cBkhwvx8Vtfvry7nCNtwBpEZJzFsbN107dcvmQLXA</w:t>
      </w:r>
    </w:p>
    <w:p>
      <w:pPr>
        <w:pStyle w:val="PreformattedText"/>
        <w:bidi w:val="0"/>
        <w:spacing w:before="0" w:after="0"/>
        <w:jc w:val="left"/>
        <w:rPr/>
      </w:pPr>
      <w:r>
        <w:rPr/>
        <w:t>wO+By7nMIe8hzblMzdFczddszdmMzbpMC/GwDiZcwiksziiswlnJwmPowghSC+4Rw8/szu8Mz/H8zI</w:t>
      </w:r>
    </w:p>
    <w:p>
      <w:pPr>
        <w:pStyle w:val="PreformattedText"/>
        <w:bidi w:val="0"/>
        <w:spacing w:before="0" w:after="0"/>
        <w:jc w:val="left"/>
        <w:rPr/>
      </w:pPr>
      <w:r>
        <w:rPr/>
        <w:t>xQBvRs/8/1jM+v3AA3cK5D7M8QcMQBLdCO2yNKjK93Z9D1in9QHKdUPMUigBEP/QJVrDCae7AXnbB3</w:t>
      </w:r>
    </w:p>
    <w:p>
      <w:pPr>
        <w:pStyle w:val="PreformattedText"/>
        <w:bidi w:val="0"/>
        <w:spacing w:before="0" w:after="0"/>
        <w:jc w:val="left"/>
        <w:rPr/>
      </w:pPr>
      <w:r>
        <w:rPr/>
        <w:t>aoh55gld3MWJ115+CsaiK8ZfwAOpe8ZqfLplHFcr/VZuDNNpkDJlsAJRYQi90AuMkNO9YMGH0NM/fQ</w:t>
      </w:r>
    </w:p>
    <w:p>
      <w:pPr>
        <w:pStyle w:val="PreformattedText"/>
        <w:bidi w:val="0"/>
        <w:spacing w:before="0" w:after="0"/>
        <w:jc w:val="left"/>
        <w:rPr/>
      </w:pPr>
      <w:r>
        <w:rPr/>
        <w:t>iMENRDLdRC7dNHjdRJrdQ+vQJHoArO4Md/DMiGNYJMcciFjNXDq3obytWMrGmOLItTYbM4jdOHQNZn</w:t>
      </w:r>
    </w:p>
    <w:p>
      <w:pPr>
        <w:pStyle w:val="PreformattedText"/>
        <w:bidi w:val="0"/>
        <w:spacing w:before="0" w:after="0"/>
        <w:jc w:val="left"/>
        <w:rPr/>
      </w:pPr>
      <w:r>
        <w:rPr/>
        <w:t>jdZprdZrfdZBzdPOuwZj8E89S8qOYsqnnMr3QxwLTL5eYxvukZuAbRurINi3UdiSJNiJ7deLvQq1YA</w:t>
      </w:r>
    </w:p>
    <w:p>
      <w:pPr>
        <w:pStyle w:val="PreformattedText"/>
        <w:bidi w:val="0"/>
        <w:spacing w:before="0" w:after="0"/>
        <w:jc w:val="left"/>
        <w:rPr/>
      </w:pPr>
      <w:r>
        <w:rPr/>
        <w:t>ofxRq/LNnGEWNZS1vPBqzGDHXCasBESgvMjP+sqiLao03apW3ap63LN1AL6PDN4OzaJwzbcGvO54zO</w:t>
      </w:r>
    </w:p>
    <w:p>
      <w:pPr>
        <w:pStyle w:val="PreformattedText"/>
        <w:bidi w:val="0"/>
        <w:spacing w:before="0" w:after="0"/>
        <w:jc w:val="left"/>
        <w:rPr/>
      </w:pPr>
      <w:r>
        <w:rPr/>
        <w:t>LiwAtpALqRLaqM3bvX3a+9wM/yzcAD3QxY3Ej5vQSuyvye3ElMvQ+OjQFADRUyzdVFzdFJ0RV4zR26</w:t>
      </w:r>
    </w:p>
    <w:p>
      <w:pPr>
        <w:pStyle w:val="PreformattedText"/>
        <w:bidi w:val="0"/>
        <w:spacing w:before="0" w:after="0"/>
        <w:jc w:val="left"/>
        <w:rPr/>
      </w:pPr>
      <w:r>
        <w:rPr/>
        <w:t>3F/ejRXKyniecJI/3FJc0AgCBXZLzS663G7Q3TMA0LTeDI1mDThlDfNV3TNG0I+l0G78SpUhEV/b0C</w:t>
      </w:r>
    </w:p>
    <w:p>
      <w:pPr>
        <w:pStyle w:val="PreformattedText"/>
        <w:bidi w:val="0"/>
        <w:spacing w:before="0" w:after="0"/>
        <w:jc w:val="left"/>
        <w:rPr/>
      </w:pPr>
      <w:r>
        <w:rPr/>
        <w:t>Ai7gNo3fBl4GIWANyxDVDzrVavJxWY3IEo7VmNrVD+nVmgoLaaAK1qCJFRbJId4LFTYpJW7iJ47ikz</w:t>
      </w:r>
    </w:p>
    <w:p>
      <w:pPr>
        <w:pStyle w:val="PreformattedText"/>
        <w:bidi w:val="0"/>
        <w:spacing w:before="0" w:after="0"/>
        <w:jc w:val="left"/>
        <w:rPr/>
      </w:pPr>
      <w:r>
        <w:rPr/>
        <w:t>LiTHAEMWANvlDXDeZYd33KqJzXpoIODvDZzFwLPa4NPa7aPC7kQU7kQG7kQi7kuTD/5LRAC6awDvNg</w:t>
      </w:r>
    </w:p>
    <w:p>
      <w:pPr>
        <w:pStyle w:val="PreformattedText"/>
        <w:bidi w:val="0"/>
        <w:spacing w:before="0" w:after="0"/>
        <w:jc w:val="left"/>
        <w:rPr/>
      </w:pPr>
      <w:r>
        <w:rPr/>
        <w:t>460x2b/Mq/MQD5+AHVee5dhBHE+rK5/gHGAu5tSB5WVe5leO5lDrHFCrHLFwHG4eC+uANutA53Vu53</w:t>
      </w:r>
    </w:p>
    <w:p>
      <w:pPr>
        <w:pStyle w:val="PreformattedText"/>
        <w:bidi w:val="0"/>
        <w:spacing w:before="0" w:after="0"/>
        <w:jc w:val="left"/>
        <w:rPr/>
      </w:pPr>
      <w:r>
        <w:rPr/>
        <w:t>ZuHHT+2q89zrF9lbKtldrClbSNLemMILaA6MVgC8XA6I3u6I8O6ZEu6ZA+3JVO3MaN6YmbxMxt0DrS</w:t>
      </w:r>
    </w:p>
    <w:p>
      <w:pPr>
        <w:pStyle w:val="PreformattedText"/>
        <w:bidi w:val="0"/>
        <w:spacing w:before="0" w:after="0"/>
        <w:jc w:val="left"/>
        <w:rPr/>
      </w:pPr>
      <w:r>
        <w:rPr/>
        <w:t>xJzu3M+df9EN0VRc6g+NEaVe6nRq0dqd0Rt9p9/d0QfYXuRN0hKL64Cg64DwBbvO67re64DgDM6ACq</w:t>
      </w:r>
    </w:p>
    <w:p>
      <w:pPr>
        <w:pStyle w:val="PreformattedText"/>
        <w:bidi w:val="0"/>
        <w:spacing w:before="0" w:after="0"/>
        <w:jc w:val="left"/>
        <w:rPr/>
      </w:pPr>
      <w:r>
        <w:rPr/>
        <w:t>gw7MeO7Mmu7MvO7MNeM87wBdG+DMvQBNNu7dd+7aFg7XCw7dk+7dqO7dOuCuJO7WfBAx3YqJj54MOj</w:t>
      </w:r>
    </w:p>
    <w:p>
      <w:pPr>
        <w:pStyle w:val="PreformattedText"/>
        <w:bidi w:val="0"/>
        <w:spacing w:before="0" w:after="0"/>
        <w:jc w:val="left"/>
        <w:rPr/>
      </w:pPr>
      <w:r>
        <w:rPr/>
        <w:t>soNK4VcN7xYusxk+/7OwYO/3bu9poAj6Lmr6ru8bngYBL/ADT/AFH/BOIGo/cBeyRteJYkcAFWE0Xu</w:t>
      </w:r>
    </w:p>
    <w:p>
      <w:pPr>
        <w:pStyle w:val="PreformattedText"/>
        <w:bidi w:val="0"/>
        <w:spacing w:before="0" w:after="0"/>
        <w:jc w:val="left"/>
        <w:rPr/>
      </w:pPr>
      <w:r>
        <w:rPr/>
        <w:t>M3jjXiyzUX7wDyMAde4AUXbwod//FcA/IjL/IXD/IhL/Id7wUOsPI4PuW+jIwxL/N7/tp1HgA2/804</w:t>
      </w:r>
    </w:p>
    <w:p>
      <w:pPr>
        <w:pStyle w:val="PreformattedText"/>
        <w:bidi w:val="0"/>
        <w:spacing w:before="0" w:after="0"/>
        <w:jc w:val="left"/>
        <w:rPr/>
      </w:pPr>
      <w:r>
        <w:rPr/>
        <w:t>f/M7n/M7v+etTfNB7+cnTK3YmS2DTujjZ+gD0C1F5vQQkAJMD/VSb+lVb7hSZvWHm+lbT66bDupfz9</w:t>
      </w:r>
    </w:p>
    <w:p>
      <w:pPr>
        <w:pStyle w:val="PreformattedText"/>
        <w:bidi w:val="0"/>
        <w:spacing w:before="0" w:after="0"/>
        <w:jc w:val="left"/>
        <w:rPr/>
      </w:pPr>
      <w:r>
        <w:rPr/>
        <w:t>yiDt1TTPapbt3TbfbXreppD3iuvt1X/H9dDN4dHd6IN962/rDmrfcDp/fR7vd/D/iBL/iDH/jNzuzR</w:t>
      </w:r>
    </w:p>
    <w:p>
      <w:pPr>
        <w:pStyle w:val="PreformattedText"/>
        <w:bidi w:val="0"/>
        <w:spacing w:before="0" w:after="0"/>
        <w:jc w:val="left"/>
        <w:rPr/>
      </w:pPr>
      <w:r>
        <w:rPr/>
        <w:t>PuzFbvjGPgOKPwPLbuzHrvi9y7szUPnpvu6SBhQECpETDv/vnj/h8t7V9E76hEBqp4/6qf+aDLb6CO</w:t>
      </w:r>
    </w:p>
    <w:p>
      <w:pPr>
        <w:pStyle w:val="PreformattedText"/>
        <w:bidi w:val="0"/>
        <w:spacing w:before="0" w:after="0"/>
        <w:jc w:val="left"/>
        <w:rPr/>
      </w:pPr>
      <w:r>
        <w:rPr/>
        <w:t>/6rf+a2utYPRNhjSXxE0/x9RPluY81L7+/vULZMi/88SD0AUD8xY/8ya/8Qd/nzV/OgW4tK5z0Sm/o</w:t>
      </w:r>
    </w:p>
    <w:p>
      <w:pPr>
        <w:pStyle w:val="PreformattedText"/>
        <w:bidi w:val="0"/>
        <w:spacing w:before="0" w:after="0"/>
        <w:jc w:val="left"/>
        <w:rPr/>
      </w:pPr>
      <w:r>
        <w:rPr/>
        <w:t>BzIBTn/92e/0ByK4E9D9Wf/PWJ/1fjCuXG/+7LkjYK/+CS32fhjdqG7qEa32ab/2171vrf72+b+5DM</w:t>
      </w:r>
    </w:p>
    <w:p>
      <w:pPr>
        <w:pStyle w:val="PreformattedText"/>
        <w:bidi w:val="0"/>
        <w:spacing w:before="0" w:after="0"/>
        <w:jc w:val="left"/>
        <w:rPr/>
      </w:pPr>
      <w:r>
        <w:rPr/>
        <w:t>AKAMGAlUCCAxkcRHhwhKeEDR0+hBjRISAGFC1WxHiR4hcGXzx+BBlS5EiSJU16dJZS5UqWLV2+hJly</w:t>
      </w:r>
    </w:p>
    <w:p>
      <w:pPr>
        <w:pStyle w:val="PreformattedText"/>
        <w:bidi w:val="0"/>
        <w:spacing w:before="0" w:after="0"/>
        <w:jc w:val="left"/>
        <w:rPr/>
      </w:pPr>
      <w:r>
        <w:rPr/>
        <w:t>xkyaNW3exDmTh4KdCnz+BBpU6FCiRYcKU4BUaVIFCRI0hepUqjCnVBNYrZr1qlarhBJ4BftVbFj/sI</w:t>
      </w:r>
    </w:p>
    <w:p>
      <w:pPr>
        <w:pStyle w:val="PreformattedText"/>
        <w:bidi w:val="0"/>
        <w:spacing w:before="0" w:after="0"/>
        <w:jc w:val="left"/>
        <w:rPr/>
      </w:pPr>
      <w:r>
        <w:rPr/>
        <w:t>TMnkWbVu1atIrcvoUbV27cH4rqOlGEV29evnh//AUcWPDgH08EP0GcODHhv4odO44VOfIcypUpO8Cc</w:t>
      </w:r>
    </w:p>
    <w:p>
      <w:pPr>
        <w:pStyle w:val="PreformattedText"/>
        <w:bidi w:val="0"/>
        <w:spacing w:before="0" w:after="0"/>
        <w:jc w:val="left"/>
        <w:rPr/>
      </w:pPr>
      <w:r>
        <w:rPr/>
        <w:t>WfNmzp09fwYdWvRo0p/RnUadWvVq1q1dv4YdG3Y82rVro7adW/du3r19xwsQXPhw2sONH0eeXPly5s</w:t>
      </w:r>
    </w:p>
    <w:p>
      <w:pPr>
        <w:pStyle w:val="PreformattedText"/>
        <w:bidi w:val="0"/>
        <w:spacing w:before="0" w:after="0"/>
        <w:jc w:val="left"/>
        <w:rPr/>
      </w:pPr>
      <w:r>
        <w:rPr/>
        <w:t>cFBH8eIPp06NUFPL8uHfv26929d9ce/vt48uXNn0efXkAK9u3dv4cfv/2EFPTt18dPH8KE/f35QwAw</w:t>
      </w:r>
    </w:p>
    <w:p>
      <w:pPr>
        <w:pStyle w:val="PreformattedText"/>
        <w:bidi w:val="0"/>
        <w:spacing w:before="0" w:after="0"/>
        <w:jc w:val="left"/>
        <w:rPr/>
      </w:pPr>
      <w:r>
        <w:rPr/>
        <w:t>QAEHJDDARQpE0EA//FhkwQYXhDBCCSeksEILIWSDGQ035LBDDz8EccMPRiSxRBNPRDHFFCn4gEUXKR</w:t>
      </w:r>
    </w:p>
    <w:p>
      <w:pPr>
        <w:pStyle w:val="PreformattedText"/>
        <w:bidi w:val="0"/>
        <w:spacing w:before="0" w:after="0"/>
        <w:jc w:val="left"/>
        <w:rPr/>
      </w:pPr>
      <w:r>
        <w:rPr/>
        <w:t>DhxRhbhJGCGm+M8UYbd+SxRx9//+SRlRGEJHJII4tEcsiClhyoSYmehDLKhjTKqEoqOTopSy23FCkm</w:t>
      </w:r>
    </w:p>
    <w:p>
      <w:pPr>
        <w:pStyle w:val="PreformattedText"/>
        <w:bidi w:val="0"/>
        <w:spacing w:before="0" w:after="0"/>
        <w:jc w:val="left"/>
        <w:rPr/>
      </w:pPr>
      <w:r>
        <w:rPr/>
        <w:t>L78E05mcxiSTpp16MipNNddkaik3fXoqzqikorPOqbjCk6yx9iyLLT//XGsuQeHCiy67+kJUL8YWZQ</w:t>
      </w:r>
    </w:p>
    <w:p>
      <w:pPr>
        <w:pStyle w:val="PreformattedText"/>
        <w:bidi w:val="0"/>
        <w:spacing w:before="0" w:after="0"/>
        <w:jc w:val="left"/>
        <w:rPr/>
      </w:pPr>
      <w:r>
        <w:rPr/>
        <w:t>yxwhZ7zLDDIqX0CckmsyzT0jbltFNPPzVNNlFHJbVU2XZT7TdVV2U1OduagzVWWZujTrrqbMV1O/F0</w:t>
      </w:r>
    </w:p>
    <w:p>
      <w:pPr>
        <w:pStyle w:val="PreformattedText"/>
        <w:bidi w:val="0"/>
        <w:spacing w:before="0" w:after="0"/>
        <w:jc w:val="left"/>
        <w:rPr/>
      </w:pPr>
      <w:r>
        <w:rPr/>
        <w:t>TW/XXdUDNlhhx5OvWGPduy/Z/PLzL0FnCzzwWQIZdLDaC6/FNls2/GBm2xC/BbdDFcclt9wWz3Uxxx</w:t>
      </w:r>
    </w:p>
    <w:p>
      <w:pPr>
        <w:pStyle w:val="PreformattedText"/>
        <w:bidi w:val="0"/>
        <w:spacing w:before="0" w:after="0"/>
        <w:jc w:val="left"/>
        <w:rPr/>
      </w:pPr>
      <w:r>
        <w:rPr/>
        <w:t>bVZQVHG3OEF0h55/3REwqSxPfII5nk1yAp/wV4SisHvghLLg9GmKQwF/9mOCUeyoT4pjPZpLhioN7E</w:t>
      </w:r>
    </w:p>
    <w:p>
      <w:pPr>
        <w:pStyle w:val="PreformattedText"/>
        <w:bidi w:val="0"/>
        <w:spacing w:before="0" w:after="0"/>
        <w:jc w:val="left"/>
        <w:rPr/>
      </w:pPr>
      <w:r>
        <w:rPr/>
        <w:t>uCk547SzYzy3ArkrPscCtGST2xo0ZbnquitRRl8mrNJIG5NZ5ktjyTRnUHfmueeeTQU6aKFny401Vo</w:t>
      </w:r>
    </w:p>
    <w:p>
      <w:pPr>
        <w:pStyle w:val="PreformattedText"/>
        <w:bidi w:val="0"/>
        <w:spacing w:before="0" w:after="0"/>
        <w:jc w:val="left"/>
        <w:rPr/>
      </w:pPr>
      <w:r>
        <w:rPr/>
        <w:t>9G+tXjdJu1aadnrTXqW3mlWrvyfM1uWK23Ru9Yr+VTNuxlm5VW2mjLDtDaBx/Mtm23F8zQj7jnDrdu</w:t>
      </w:r>
    </w:p>
    <w:p>
      <w:pPr>
        <w:pStyle w:val="PreformattedText"/>
        <w:bidi w:val="0"/>
        <w:spacing w:before="0" w:after="0"/>
        <w:jc w:val="left"/>
        <w:rPr/>
      </w:pPr>
      <w:r>
        <w:rPr/>
        <w:t>EM3F21wX0a2RxnjdBTxHegf/Ud98D1fSScWXDLjxf6mEfGCDE6Yc4YYvZ2mGhzfXPGLPdeLJYtHXzP</w:t>
      </w:r>
    </w:p>
    <w:p>
      <w:pPr>
        <w:pStyle w:val="PreformattedText"/>
        <w:bidi w:val="0"/>
        <w:spacing w:before="0" w:after="0"/>
        <w:jc w:val="left"/>
        <w:rPr/>
      </w:pPr>
      <w:r>
        <w:rPr/>
        <w:t>hNjT1GvU6rVs+Tz5Nff11l2d9iuS+Ybw+s5kdr5h2yS3PW2Wfhhyfes6GPRz5o21pLuvmjjePtaemn</w:t>
      </w:r>
    </w:p>
    <w:p>
      <w:pPr>
        <w:pStyle w:val="PreformattedText"/>
        <w:bidi w:val="0"/>
        <w:spacing w:before="0" w:after="0"/>
        <w:jc w:val="left"/>
        <w:rPr/>
      </w:pPr>
      <w:r>
        <w:rPr/>
        <w:t>d25q63P/tTXrqsfDmmquv+f6a/GRXVbs+8hGO8Gz019b7bffx9Zb+bllYxRmuLU7fw3z5h/FvdO10b</w:t>
      </w:r>
    </w:p>
    <w:p>
      <w:pPr>
        <w:pStyle w:val="PreformattedText"/>
        <w:bidi w:val="0"/>
        <w:spacing w:before="0" w:after="0"/>
        <w:jc w:val="left"/>
        <w:rPr/>
      </w:pPr>
      <w:r>
        <w:rPr/>
        <w:t>oC2K6/FfBdhEMgKzyBOAbua3EPdFwEJ0IwCkZucpXDYJYwt0FncI5zn/PcxEY3wqJkzCmnS10KP8Y6</w:t>
      </w:r>
    </w:p>
    <w:p>
      <w:pPr>
        <w:pStyle w:val="PreformattedText"/>
        <w:bidi w:val="0"/>
        <w:spacing w:before="0" w:after="0"/>
        <w:jc w:val="left"/>
        <w:rPr/>
      </w:pPr>
      <w:r>
        <w:rPr/>
        <w:t>kOkJdi8s2exmVzuW4e5lvcNhDhVDGckAD3jFA2IQf5Y8IhaRaK9xXhJ/IxzfUM+J1JMa9rCnve6Bh4</w:t>
      </w:r>
    </w:p>
    <w:p>
      <w:pPr>
        <w:pStyle w:val="PreformattedText"/>
        <w:bidi w:val="0"/>
        <w:spacing w:before="0" w:after="0"/>
        <w:jc w:val="left"/>
        <w:rPr/>
      </w:pPr>
      <w:r>
        <w:rPr/>
        <w:t>pX5A74tJie8XXRfOXDT7P485/0DWh9ZXMfteC3Rgpti25y41Yc9ae//tWxRC56wYwO6LcDBq6PBkSg</w:t>
      </w:r>
    </w:p>
    <w:p>
      <w:pPr>
        <w:pStyle w:val="PreformattedText"/>
        <w:bidi w:val="0"/>
        <w:spacing w:before="0" w:after="0"/>
        <w:jc w:val="left"/>
        <w:rPr/>
      </w:pPr>
      <w:r>
        <w:rPr/>
        <w:t>jxbYQEL2i18SRGTkImclQDTSkY+E5CMzmEEO/2Kucx4EYcRChyYSdhJOUQGlCkUZso/ZiSwwRGWgZJ</w:t>
      </w:r>
    </w:p>
    <w:p>
      <w:pPr>
        <w:pStyle w:val="PreformattedText"/>
        <w:bidi w:val="0"/>
        <w:spacing w:before="0" w:after="0"/>
        <w:jc w:val="left"/>
        <w:rPr/>
      </w:pPr>
      <w:r>
        <w:rPr/>
        <w:t>gyGh7KhjHT4e50yLvKYMqHmhJiLnVZGiP20pejUmIwdxMAVT3RmE6LYjK796tlYtFqW4Tmd7o4vi+K</w:t>
      </w:r>
    </w:p>
    <w:p>
      <w:pPr>
        <w:pStyle w:val="PreformattedText"/>
        <w:bidi w:val="0"/>
        <w:spacing w:before="0" w:after="0"/>
        <w:jc w:val="left"/>
        <w:rPr/>
      </w:pPr>
      <w:r>
        <w:rPr/>
        <w:t>TYzoK+MZy9Y+NbKNjd9cULfoN04N4W+OdbNjOv+nrhsJ0I/vBKTg6KVAQh7JE/e8pyEhiEh+KpJgGo</w:t>
      </w:r>
    </w:p>
    <w:p>
      <w:pPr>
        <w:pStyle w:val="PreformattedText"/>
        <w:bidi w:val="0"/>
        <w:spacing w:before="0" w:after="0"/>
        <w:jc w:val="left"/>
        <w:rPr/>
      </w:pPr>
      <w:r>
        <w:rPr/>
        <w:t>lkQCE5SQxW8nKYfFgmISbCTTbUk0bZmMZCicJRoo6FKTxlKjW6ykG1koavHMwsRYrDW5b0MrtEaUo5</w:t>
      </w:r>
    </w:p>
    <w:p>
      <w:pPr>
        <w:pStyle w:val="PreformattedText"/>
        <w:bidi w:val="0"/>
        <w:spacing w:before="0" w:after="0"/>
        <w:jc w:val="left"/>
        <w:rPr/>
      </w:pPr>
      <w:r>
        <w:rPr/>
        <w:t>8xrM/NKlRRRmTJN2TJrKSplSdGbWmrm9LEYzmtP8WjXBeM0xYrOMaEujN8HJxlHU7/x+9/OWHM+Jzn</w:t>
      </w:r>
    </w:p>
    <w:p>
      <w:pPr>
        <w:pStyle w:val="PreformattedText"/>
        <w:bidi w:val="0"/>
        <w:spacing w:before="0" w:after="0"/>
        <w:jc w:val="left"/>
        <w:rPr/>
      </w:pPr>
      <w:r>
        <w:rPr/>
        <w:t>RWdUQi4CMf4flHrm5VRzta4AINN1Yh4fOeEEQrPyXoTyoxUqBvBQRBK2fQhl3Srgo1U0Mntle9PnQo</w:t>
      </w:r>
    </w:p>
    <w:p>
      <w:pPr>
        <w:pStyle w:val="PreformattedText"/>
        <w:bidi w:val="0"/>
        <w:spacing w:before="0" w:after="0"/>
        <w:jc w:val="left"/>
        <w:rPr/>
      </w:pPr>
      <w:r>
        <w:rPr/>
        <w:t>EZ3oxio6WBVmlBCwOGxiNcoWjs7Fo66ELEgnRSlZjjSHJjVpaOagUs4OrzWZeWlokSdT0hazpqddzk</w:t>
      </w:r>
    </w:p>
    <w:p>
      <w:pPr>
        <w:pStyle w:val="PreformattedText"/>
        <w:bidi w:val="0"/>
        <w:spacing w:before="0" w:after="0"/>
        <w:jc w:val="left"/>
        <w:rPr/>
      </w:pPr>
      <w:r>
        <w:rPr/>
        <w:t>2lxlPr7LSKPt0iUL0mVGUR1bbZRCo3dbvUNTKjqb/11lPNOdUQWdWqM0LuAL0az64CkhXPDasC70VW</w:t>
      </w:r>
    </w:p>
    <w:p>
      <w:pPr>
        <w:pStyle w:val="PreformattedText"/>
        <w:bidi w:val="0"/>
        <w:spacing w:before="0" w:after="0"/>
        <w:jc w:val="left"/>
        <w:rPr/>
      </w:pPr>
      <w:r>
        <w:rPr/>
        <w:t>fZl1gfo8pFodx1ZGZgSuApUr5ejKMIQu9JJ97Stf1etXoUSUY4ElbHw9VhbE1jexiF3sWdLQWEE91r</w:t>
      </w:r>
    </w:p>
    <w:p>
      <w:pPr>
        <w:pStyle w:val="PreformattedText"/>
        <w:bidi w:val="0"/>
        <w:spacing w:before="0" w:after="0"/>
        <w:jc w:val="left"/>
        <w:rPr/>
      </w:pPr>
      <w:r>
        <w:rPr/>
        <w:t>+SzZ1lBRypgAAAOw==</w:t>
      </w:r>
    </w:p>
    <w:p>
      <w:pPr>
        <w:pStyle w:val="PreformattedText"/>
        <w:bidi w:val="0"/>
        <w:spacing w:before="0" w:after="0"/>
        <w:jc w:val="left"/>
        <w:rPr/>
      </w:pPr>
      <w:r>
        <w:rPr/>
      </w:r>
    </w:p>
    <w:p>
      <w:pPr>
        <w:pStyle w:val="PreformattedText"/>
        <w:bidi w:val="0"/>
        <w:spacing w:before="0" w:after="0"/>
        <w:jc w:val="left"/>
        <w:rPr/>
      </w:pPr>
      <w:r>
        <w:rPr/>
        <w:t>------=_NextPart_680bfbaabfca0.680bfbaabfca1</w:t>
      </w:r>
    </w:p>
    <w:p>
      <w:pPr>
        <w:pStyle w:val="PreformattedText"/>
        <w:bidi w:val="0"/>
        <w:spacing w:before="0" w:after="0"/>
        <w:jc w:val="left"/>
        <w:rPr/>
      </w:pPr>
      <w:r>
        <w:rPr/>
        <w:t>Content-Location: file:///C:/680bfbaabfca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baabfca0.680bfbaabfca1</w:t>
      </w:r>
    </w:p>
    <w:p>
      <w:pPr>
        <w:pStyle w:val="PreformattedText"/>
        <w:bidi w:val="0"/>
        <w:spacing w:before="0" w:after="0"/>
        <w:jc w:val="left"/>
        <w:rPr/>
      </w:pPr>
      <w:r>
        <w:rPr/>
        <w:t>Content-Location: file:///C:/680bfbaabfca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baabfb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baabfb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baabfca0.680bfbaabfca1</w:t>
      </w:r>
    </w:p>
    <w:p>
      <w:pPr>
        <w:pStyle w:val="PreformattedText"/>
        <w:bidi w:val="0"/>
        <w:spacing w:before="0" w:after="0"/>
        <w:jc w:val="left"/>
        <w:rPr/>
      </w:pPr>
      <w:r>
        <w:rPr/>
        <w:t>Content-Location: file:///C:/680bfbaabfca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baabfca0.680bfbaabfca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