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b96c9aeb.680c3b96c9a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c9a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What Am I Allowed to Do With My Data?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 (EDT)&lt;/p&gt;&lt;p class=3D'news-info'&gt;&lt;time datetime=3D'2015-06-09'&gt;June 9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3b96c94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rash-Course-Privacy-and-Security-Issues-Epstein-Becker-Green.jpg" /&gt; &lt;w:wrap type=3D"topAndBottom"/&gt; &lt;/v:shape&gt; &lt;/figure&gt;  &lt;p class=3D'body-text'&gt;&lt;strong&gt;&lt;a href=3D"https://youtu.be/3kcnu0ELhDs" target=3D"_blank" rel=3D"noopener" class=3D"ek-link"&gt;Watch the Video&lt;/a&gt;&lt;/strong&gt; or &lt;strong&gt;&lt;a href=3D"https://www.ebglaw.com/assets/htmldocuments/uploads/2021/06/Privacy-Security-Crash-Course-What-Am-I-Allowed-to-Do-With-My-Data-060915.pdf" class=3D"ek-link"&gt;Download the Slides&lt;/a&gt;&lt;/strong&gt;&lt;/p&gt; &lt;p class=3D"introText"&gt;Take a coffee break every Tuesday in June at 2 PM ET to join us for a 15-minute=C2=A0webinar covering trending privacy and security compliance issues!&lt;/p&gt; &lt;p class=3D'body-text'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p class=3D'body-text'&gt;In each compact, 15-minute installment, we will guide you through a different privacy and security issue. We will cover various topics of interest, and in the fifth installment, we will provide answers to your most frequently asked questions. To submit a question, email Whitney Krebs at &lt;a href=3D"mailto:wkrebs@ebglaw.com"&gt;wkrebs@ebglaw.com&lt;/a&gt;.&lt;/p&gt; &lt;h2&gt;This week:&lt;/h2&gt; &lt;h3&gt;What Am I Allowed to Do With My Data?&lt;br /&gt;Presenter: Evan Nagler&lt;/h3&gt; &lt;p class=3D'body-text'&gt;Companies today collect massive amounts of data, but often aren=E2=80=99t aware of the legal and regulatory restrictions on what they can do with that information. Sharing, aggregating, de-identifying, and otherwise putting data to use all come with certain types of restrictions, and compliance can be tricky. In this crash course webinar, we=E2=80=99ll walk through the key questions companies should ask themselves when using data.&lt;/p&gt; &lt;h2&gt;Sign Up for Future Sessions:&lt;/h2&gt; &lt;p class=3D'body-text'&gt;&lt;a href=3D"https://www.ebglaw.com/events/privacy-security-crash-course-how-do-i-do-a-risk-assessment-15-minute-webinar/" class=3D"ek-link"&gt;June 16: How Do I Do a Risk Assessment?&lt;/a&gt;&lt;/p&gt; &lt;p class=3D'body-text'&gt;&lt;a href=3D"https://www.ebglaw.com/events/privacy-security-crash-course-how-do-i-execute-a-risk-mitigation-plan-15-minute-webinar/" class=3D"ek-link"&gt;June 23: How Do I Execute a Risk Mitigation Plan?&lt;/a&gt;&lt;/p&gt; &lt;p class=3D'body-text'&gt;&lt;a href=3D"https://www.ebglaw.com/events/privacy-security-crash-course-recap-your-questions-get-answered-15-minute-webinar/" class=3D"ek-link"&gt;June 30: Recap =E2=80=93 Your Questions Get Answere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c9a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c9a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c9a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6c9a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6c9a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c9a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c9aeb.680c3b96c9a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