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45af88409.681545af884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5af884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&amp; Security Crash Course: Recap - Your Questions Get Answered - 15-Min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5-06-30'&gt;June 30, 2015&lt;/time&gt;&amp;nbsp;&amp;nbsp;|&amp;nbsp;&amp;nbsp;Events&lt;/p&gt;&lt;p class=3D'news-info-spacer'&gt;&amp;nbsp;&lt;/p&gt;&lt;figure class=3D"wp-block-image"&gt; &lt;v:shape id=3D"_pdoc_681545af883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Crash-Course-Privacy-and-Security-Issues-Epstein-Becker-Green.jpg" /&gt; &lt;w:wrap type=3D"topAndBottom"/&gt; &lt;/v:shape&gt; &lt;/figure&gt;  &lt;p class=3D"introText"&gt;Take a coffee break every Tuesday in June at 2 PM ET to join us for a 15-minute webinar covering trending privacy and security compliance issues!&lt;/p&gt; &lt;p class=3D'body-text'&gt;We know you are busy and want to stay current on trending issues whether you=E2=80=99re a compliance officer, privacy officer, or just curious as to how the Privacy and Security Rules affect your organization. To meet this need, we are offering a =E2=80=9Ccrash course=E2=80=9D webinar series. You can pick and choose sessions to attend or sign up for all five 15-minute sessions depending on your availability and level of interest.&lt;/p&gt; &lt;h2&gt;This week:&lt;/h2&gt; &lt;h3&gt;Recap =E2=80=93 Your Questions Get Answered&lt;br /&gt;Presenter: Patricia Wagner&lt;br /&gt; &lt;/h3&gt; &lt;p class=3D'body-text'&gt;Questions submitted during the previous four webinars or via email will be answered. To submit a question, email Whitney Krebs at&lt;br /&gt; </w:t>
        <w:tab/>
        <w:t>&lt;a href=3D"mailto:wkrebs@ebglaw.com"&gt;wkrebs@ebglaw.com&lt;/a&gt;. Please note, due to time considerations, we may not be able to address all ques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45af880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5af884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5af884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NSRXhpZgAATU0AKgAAAAgABVEAAAQAAAABAAAAAFEB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FECAAEAAAMAAAAASlEDAAEAAAAB/wAAAFEEAAEAAAAB/wAAAAAAAADZ6M56wUGUnaV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G7G3beorbJ3g43i5OXa290qOEVEcCpAUWFYZnOcoqiZs4uGiIp5vkDCw8VytDy5u706Ui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WIw1WMkpgzQ1K8vsHT1tn19vZcljRplky42ZxosURsrDn9/v7JztK0trklJSNstUS/wcN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JDCxs7W0ub2pxpXP0dSqrK7Jy83L3MI9Tl2Eu2n5+vpZpkTx8vPExsjt7u8yQExhnTRgb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Rmcn1bj0N4uVe8xbtNXWubnZ+goqSjvpFlZmW82Kjs8+iDvFQKDhNdqURUokSRk5V8rWB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CZWVlV4olxVhTdTjCw5SVrX2dp3uz7d3uCMjpFHUVrh7Nqjpqrf4eJlsER1uD2mqazr7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SW2Rvt0N1lGdYqThlozWSlprv8fHp6uuhyIvu7/C1zKg5SFWEjpmp0ofm5+iKs3Li6eG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IKVunzn6elnsj7JycskMj+suKiWmZ3x9uz39/lEVGR0rUjDycM+UGDR4Mjr6+3z8/RprU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DqmfNztCNnocPGyg6RVBCTFYfLTnLzc73+fnA1LVMVV+Bm3KBzT42SFj1+fI+UF37/fp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6JsqVp6wT4xPCrU29I6TF1iokNCUmNMWGRqqTctMClMejxhrj19vkpts0mlq6VloT7z9f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35+/dnpjZBZDouP096s01hYmCu0pVpskJtskI8TFpytU9LdVDw7/Rvrzqyzp62vrVNhD4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URdXlxkrEo0RVf7+/t4t0RCW1ShzX10uUnz9/FqtUBFfSBhtEddsUjq5u348/3QztQ7S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vsVY4RleRrn+Rv24eHR7Jz8fr7erh3uRor0shIR87Sl1DUl8cGBtCVGT9/ftCVGE6TFq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/Nqs0RATl5tbWxycnHo7+NmqDJHV2ZPT06wr7VgoSpvtDbq7Ox8wkL///9DVGQAAAD/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GBQgHBwcJCQgKDBQNDAsLDBkSEw8UHRofHh0aHBwgJC4nICIsIxwcKDcpLDAxNDQ0Hyc5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NDL/2wBDAQkJCQwLDBgNDRgyIRwh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L/wAARCACtAlg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kKKKK6jmCiiigAooooAKKKKACinRxyTNtijeRvRFJP6VdTRNVkGV027wf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w6ZdTxLJGqlW6ZannSL4DiIN9GFdJp2lahHZRo1nMGXIYbeh/yasNa3MWTJbyqB/eQiv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iOaVWab0OLltLiH/WQSKB328fnUPXpXbg1DPp1pdA+bCu4/wAS8H86cMz/AJ4/cONfujj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LWsnmD+43B/PpWM6NG5SRWRx1Vhg16FKvTqq8GbRkpbCUUUVsU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ts0CXMbXMTywg/OiPsZh7HBx+VAEVFbf2zw1/0BdR/wDBiv8A8ao+2e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gxX/41SuOxiUVt/bPDX/QF1H/wYr/8ao+2eGv+gLqP/gxX/wCNUXCxiUVt/bPDX/QF1H/w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eGv+gLqP/gxX/wCNUXCxiUVt/bPDX/QF1H/wYr/8ao+2eGv+gLqP/gxX/wCNUXCxiUVt/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/wYr/8apr3fhwxsE0fUFcg7SdQUgH6eVRcLGNRRRTEFFFFABRRRQAU6ON5ZFjjRnduiqMk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OquGH7u3B+aUjr7D1Nd9pmmWWlR7baIBj96RuWb8alySKUWzltM8EXl0FkvZRbRn+AfM5/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otkAfsoncfxTnd+nT9K2bGwu77mGP5O8jcKPxrUnsdN0iylvdUuj5MK7pGAIVR74yaycm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ok2xxoijsowKnUFx8qk/QVev9Qs9GewUWaFby6W2Vxj5CwYgnPUfLj8RRLrM0fim20krGI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tyOgx6Yw+fwqSjPit5VkmYxSAM+eVP90D+lOIweRj61wr+KtavfFmvWc1/IILK48qBYwE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81Ha+Kr86VNfyXMwjj807S5OVQkZ59cVxzxSpycbf0zCVZRk42O3msra4/1sEbn1K81mX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aM+h5H+NZ0fiuSG1iuLvYEfaPmXBBbAA475NbVvrFvNw2Ub0NL2mHraS/H/MXNSqbnO3O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/wB9eRWfd2Nvfx7Z4wSPusOCv0NeggpIvGGU1kX+ho+ZLXCP3Tsfp6Vz1cFOD56T/wAzK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6XPpzbj+8hJ4kA6fX0qjXoUsRBeGaP2ZWFcnq+itZbri3Ba2/iXqU/+tXVhMfzv2dXRihU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Q2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DrEtPDemeGtIvtTs7y5uL8TMfKu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2xSaTZ+HvEPinTNPsrS7treVmE4e4DlvlJGDgY6V0GlX+rDwXocOia3pdo8YnFxHdTxq2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1qGyutRj8e6Hd6/q+m3CqXCywXEZWMbT94jAHJ71ncuxmadYeFfEd0NNsYb/T76UH7PJL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IB9qbFoejaT4fstS1e31C9mvN5WO2YJHEFbGGbB+bjpUMPi6y04tNo/h60srzaVS4Mjy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Wlog1RNHtpPDniWKNyCbmyu51jKSZ5KhhgqRj/PAbuCsZUn/CHRmG8iS+uIZVZXsjMFe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jPvWnqln4Q0yw0y6bS9QkF/AZlUXmNgzjB+Xmo/Gd0sujWMWo3lhe66szGSazCkLFjhWZ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T3EE2heGUimjkeKyKyKrAlDuPB9KN7AWJLXwxpWh6Tc6hY3txPfRPKTHdBAoDlQMY9qh0q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rKytLq2tXjlMoe4DsWWNmGDgY6CulstQ1f8A4RTQ4tE1zSrQRwOJ47m4jVg29scMCelU7K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zr2radcEW8yrNBOhRB5cmASMAHJ/WlcdjM03wgmr+CX1O0djqaTyYgz/rY1CkhR/eGc+9Z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W+f7SdRa2PPy7BGG6euTWlDqzad4M0qWzuljvrfUpZAqsNyjYvJHoelaPijU9I1HwVbz6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FzaBhmOQx7WIHXaSAc+9O7uKyscHRRRVkBRRRQAVtaJopvnE9wCLZTwO7n/Cqmlaeb65+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drACSkMKZJwqIo/AAVEpW0LjG+pegX7kMMfoqIg/QCur07Q7e1aJtTkjNxJzFalxzgZP1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o9i04SOXU2Qld5+VDjhc/zNZBZfGukPDKr6Zr2nShiOrWs4+6w/vI3P1GRWJqMi8V6hZ/E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7uMPpbxptU46qT3J/mB61b0vSbp9G1jQNSWRrUySxW87kMZIJBkd85XcV59BUfi/wAJv4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b6raussF2ikBH43YGc4PpnsPSulgWVLaJZ5BJMqAO6rtDNjkgdsntSAzhoiXGi6fYajKb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LSR4IfrxyP1q+9pbveR3jQobiJGRJCPmVWxkD2OB+VTUUAeHJG0XjnxUWxzeZGPqx/qKt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TZbsCCqHHBOTVRZWk8ceKg3UXmM/iw/pWkDXiYttVn8vyPNrtqqyK6s/tc1ozPiO3l80p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wJcSa280m6O1t4dseW4dm5ZvoAAOfergNUdatbu+0qW2s5Uikk+Us+fu9x7Vzxd2kyIu+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/d3kqKo06J9kLnIZj3/Dv+NdxZalDeRqysp3DKkHIb6VwDaPs0aHS7SXyYBhJmx8zJ/Fj0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BqSabYwB44U/fkHCxDHyr/vdPoK7aOL5JW3j+SOmFaz8js7/Tor5M8LKB8rf0PtXMSwvD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uktLvei5OQfut6+x96ZqVmt7DuUATL90+vsa3xWGjWj7Snv8AmXVpKa5o7nlus6V/Z8vn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fT6Vl1380KTwyQTJlWBVlNcPeWj2F49s5J28o395exrbL8W6q9nPdGdKd9GQUUUV6Z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2+1SbybC0muZB1ESE4+p6D8a0bvwd4ksYDNc6LdJGOSVAfH4KSaV0OzMSipbe3mu7hLe3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JPpWn/winiL/oCXv/fui6CzMeitOfw5rltEZZtHvUjHU+STj8qywQRkHIouIWiir2r6R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zNCkwH+ywz+hyD7g0wKNFFXbHSNS1IE2Nhc3Cg4LRxkgH69KAKVFbH/CKeIv+gJe/9+60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6xdWV9JPEIIS/wC6IB3BgMHIPqaV0OzOUoqzqUCWet6lZRFjHa3k1uhbqQjlQT78U20s7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5mBIjQZJxyaLiIKKluraeyupLa6heGePG+NxhlyMjP4EVFTAKKsWVheajP5FlazXEv92JC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c+DPE1pAZp9EuhGBklQrn8lJP6UrodmYVFBBBIIIIOCCORUkEE11MsNvDJNK33UjUsx/AU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FCwecdDuvLxnIKk/lnP6VhSRyQytFLG8cqHDI6lWU+4NK6Y7NDaKuQ6TqNxYSX0FlPJa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oycn2FU+tMQUVctNK1C/glntLKaeKL/WPGuQvGefwqa18Pa1e20dza6XdTQSDKSImQ30pX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8AhFPEX/QFvf8Av3WZcW1xaTGG6glglH8EqFT+RougsyKirVlpt9qLlLGznuWXr5UZbH1P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L/oC3v/AH7ougszHoq3Hpl/NqDafHZzNeKSGgC/OCOTxV3/AIRTxD/0BL3/AL90XQWZj0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WG+tZbaVl3Kkq4JHTNVqYgooooAKKKKACiiigDo7XwtZvo1lqV/r9rYLebzFHJA7khGKn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7i21LTLaO8trm31OQR213CSUYlgpyOoIJGRXSxXHk+BvDn/FMJrOUufmaF38r98ePl6Z/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95Npp0iWHV0ghsQNqtGWVjIFPI5ABzWd3cuyscvc+FdIs7qa1uPF9kk0LtHIhtZflYHBH5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eTnULe30u0co9/IDsb02r1JI5x710+uGz/4SDUt3gO7uW+1S5nUz4lO4/MMcc9ePWqEd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23cXWn6g81xZAHzNjDAbB5JXG3HWndhZGTqPhy1t9Nk1DTdctNSgiYLKFQxSLk4B2tyR9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aBbbbi4hI3yAbUUYBLE9gM1XPhvVo9IuNUuLR7W1hKqTcAxs5JxhVIyT3+lek+IdT0291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5dMhN7u4nk2j92/cKQQKG2gSTOFt/CVtPNqxbXrSOz01o0e78pmRy+QMAc9QRmqmo6Np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9lBGII7eRC3PqeOK6Pw5YzaZofiqz1DRpb2WGS1V7Nd2W+Z+Rt5x34rG1oW508+T4QudM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9Pm45ou7hbQs3Pgywsrz7HdeKbGC8CqTE8EnBZQwBbp0IrA1fSbrRNSksbxV81MEMhyr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g61ZeE9R8cvZ6rNfwXciwhpA6rDnyk2jOMjIwM+tcj40uLufxJLFd2RszbItvFAW3bY1Hy8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tg0jnqKKKsgKfFG80qxxjLucAe9MrovC1gJp5Ltx8sfyp/vHr+n86TdlcaV2a9nYpZ2q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a7Lw/awaNps2v3sUr+WhMSRxl2Ve7BR1P9KyLGyN3exwkHaTlvpVzX9Q8YeGdVfULW0i1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wADBI9f169K52zdGrJbHVrq28R+GtWQtIFSZWYvBcRA9GXqrDJweDzzXSBVDlwoDMAC2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8N63FeXugosU0rh7yHZtdX6fMOnY8jriumpAFFFFABRRRQB4Hayl/HPisMOftzj8A7ito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GviVyMM95I2B/10b/Gu00W40u3klfU7dpxgeWoHGe+f0ryMTHmrtXt/wAMedXV6zRG2n3c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HCuT169vwos7Se+nENsm+QjOM4rrPE08dz4Wtp4U2Ru6Mq+gweKzPBi79Zkb+7CT+orO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HSSqKKIB4b1f8A58z/AN9CsnUbO8shcQQxxQ3pxkyDIBOOTjrxXZ3UHikSTSwyr5JdiiBh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T3FxdSSXRYzk4fcMHI4/pUV6cKeyd/PYKkYw2T+ZR065tdAMNpPcyTSXUmWz8zux6vjsB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+47j1rzvUdY0rRr6WRIjcanNhTHENznA4HsK6Twpdavf2U41WGKB1Ie3jX7yp3B/HB/E1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37+XkdFGTW/UtarbhZBcIOGOG+tcv4isvtNh9oQZlt/mGO69x/X8K7SQLNE0bdGH5VhE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Ki6FZVYGVaPJPmR54DkZFLU17a/YdQntgPlVsp/unkf4fhUNe9CanFSXU2TurhWloGjza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mZ8M/wDcUcsfwANZtdx8KHjTxsquQGe2kVM9zwf5A027IaV2dD4n8ZWfw+SLwz4ZsIZL5I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9C2OWc9fy9a5P/AIWj4va0uIZLm0ZpoyiyLDtaIkfeXHce9ZfjK2ntvHuui6B82S5Mik94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WNUxiralOTubvgNfL8Z6MuSSJxye/BruPHXxB8QaB4un0zTvsgt44Y3Hmx5OWGT3rifA5B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yNeleLPh7a+IPEsupSa0trJJGieSVUngY7mlK3NqON+XQ5zQPixrkmsWtvqsFnLaTyrG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5wcZzWb8U9Jt9J8YJJaxrHHfQecyLwBIGIYge/B+ua6ux+Gmj+Hb+DUtX1sGKBxIiSlY1Y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uB8eeJrfxX4ta6sSzWFrCLeGQjHmnJLOB6EnA9hSVubQHe2pe+HPh7+3fE8ckybrSyxNLk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0Brr/iHZ2Xi3ww2v6RIs02kzSxSlRyyK2JB+BAYe2fWmSiX4e/Cl2hR11rUcKu1SWWRxx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vWJ8I9RbTdRl0K5hk+yX6fLvjO0SAc5z/eXI/AUO7d0NJJWZ59n5cj0r2nx34ku/h/o+jW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0ZmlBKxhAuBx1Zsk8+hry7xVoL+GvEt3phU/ZwfMtmP8UTdPy5X8K6zSfis1rpEWn61o/w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PmA6bgR196ctbNEx0ujNHxa8WE8Ppx+kX/wBetT4Os7+J9SkkILyWzO2OmTIpNbOj+K/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8PC3lnBEfmRqVJAzjcOhwOKTwNoy+HvibrmlRuzwxWoaJm6lGKEZ+mcfhSdrNWK1utTy/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KXX/o1q6P4Yf8AI+2X+5L/AOgGun1D4W2N1rGo3jeIo42urqWcxlV+Qu5bb17ZrT8KeAL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l08auBEAvOVI7H3puS5bCUXe55x8RP+Sma7/vQf+iI6ydJ0yfWdWtdOt8ebcSBASOFHc/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/8lM13/eg/wDREdXPhi8aePLHzMZZJFQk9G2H+maadoktXkdf4k8Uaf8ADOyt9A0Cyjn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B03yEcknBwP6deQi+KnjBFl8yaykLoVXMGPLJHBGOuOvNU/iHbzQfEfWHnBzMYpI2PdPL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c5SjFWuxyk72QQRSyMseXmmkbqeWdif5k17Bc3WmfCXwvb4tlu9evRgKDguwHJJ7IuR9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LxRpMkpHlpews5J6DeOa634y28w8Y6dcvu+zvYeXF6bw7FvxwyU5atII6JsoxfFfxeLr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5OF+mc5/WuwvrfTfih4Sl1Kxthb61aAjbxuDAZ2E91YdD6/SvHq9R+DMM/wBr1acAi32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DP50pJJXQ4tt2Y/wk4f4I+I3HeC8P/kGvKIv9Sn0r1rwpJHe/CTxeLNSyu9+IlHJw0eVH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PpTjuxS2R6t8NP+RM8Sf7rf8Aos1YstdvvDnwL03UtP8AL+0oFRfNGV+aYg/oag+HCmPw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DcfaLJ/mKv6JoUfiP4LaXps14LRHVXMpA42yk9/XFRLctbHHr8WfFwYE/2ewB5BhPP611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UXGt3FrHDqFhufKdFZCCwB64Ze3v7VBH8H7aSMyLr+6NfvMsakD15zUPjLWND8LeBn8I6L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RwxVSRvZyOASOAP8KHy/ZFr1NKfWJfA3wl0rUNHs4ZZ7oQmR5AdqmRSxdsdcfdH1FcgPi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2y/8Ar1P4Y+JUuhaMukajpv8AaFnGCIyGAZV67SDwRnpW/p/xA8J63eRadf8Ahv7Ok7i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OgzTtbdBe+zOe+Ht7c6n8To9QuyhuLnzZH2DAzsPSuq8UeJPHtl4pv7XR9LWXTojH5Eht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/MSPwqCx8OW/hn4x2FvZZFnc20k0SE58s7WDL9OAfxx2qp4w+I/iLRfGep6VYiz+zWxiC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zz6saT1egLRanFeKr7X9T1iG58RW4t7lYNkaCPZlNxOcfUmsatHXvEGpeJtSivtTMPmxR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+tZ1arYze4UUUUxBRRRQAUUUUAdH4f/4S69tzb6HPfi2hzny5tkaZ5PJIGef1qvq1n4kt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2YeQ8j7ixzxtbOOuK2NckNv4f8AC1ks8lto88HmzSwjO6UufMyO5UYwPerP9nxpb+H76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gjjnj2+W2QSRz7VF+pdhjaf8AEtEZm/tfCjJxdKT+QbNYOj6d4k1DULi60mK7e9gfM8i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SQa7O+8LXF/401C6tPEtvC8U73DxxM7SwqDk/L3I9BUa3+la3D40vWuZrHT5p7QiWNMtw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XHY5rX9L8YC1+2a/FeNBEQoknnVwuenAY06fwX4xvJmuLjSbqWZ+WeSVNx+uWqpqsGhxW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ywHlSwbVx3Oc11/jm20CTxjfte+IL20uD5e+GOAsq/u1xg57jBp3FZHLbfFthd6jIJL+K4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yLj5NxB5GPTOBVZ9Q8Ra1Y3SyXl7eWsCiSdXlyqjPBIJ9a6TwtqaaHp/ii+sJTewwC2Ct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PUEir8Wj21poPiPVNKffpF/YBoeeYW3jdG3uP5UXCx5vPcTXUzTXEryytjLuck4GBz9BT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meSZ1UIGdskKBgD6CoaKsgKKKKACvSNFsfsej28ZGGK73+p5/z9K8/sLf7VqFtb4yJZVQ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c2aQRd0GOGOSSWeZIV4QM7hPmPQAnv1rR0vSdX0u82ya3JfacUO2O7jBmU9sSDqv1rGa7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VjNvdu0iiaFnT5eOSAcH/AOvW94fsdLstMB0d2ezmYyITIzj0+Xd0HHSsTQu29hZ2cs8t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aNApcjuasUUUAFFFFABRRRQB846LKJPF2uOeC80jY/7aH/GuoBrjfDsgl8T6nIBjfvYA+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v3rPNxX8Q7jWD/wAUNp//AGz/APQTWLob6tFLNLpUPmMFCyHYGwDyOv0qW+122uvDdrpq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9DgEVU0PWJNGvfNCeZG42yJnqPb3qZyi6sXfSy2HKcXNO5d0fVr863bs1zI/nSqrhjkEE4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ethkGDJErP9ckfyAqymt+Hbac3ttZSm6bJ2lcAE+nYVz19fS6heSXU2N7noOgHYVNRq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Le5SjsbSO8kvEt4xcSY3SbeTj/9VGli7sNRj1LUdR3LGSDEn7uIKeuc9TjPWpwaytSh0a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MIkrEg49FFc0JS5v6bIhJ3O21CP7PdkKco43KR3rEvBifcOjDNa7XEeo+FdP1CHcVUmLL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rIuTuRT6GvYxS9ph+b5nZWXNTucp4ogCy2t0B1zEx/Uf+zVh11XiKPzNEmI6xlXH4EZ/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LZ81G3Yyou8Ras6ff3Olajb39o+y4gcOh7fQ+xHB+tVqK9A1PYJ5PCfxOtIXluRp+sRJt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56f0qrb/AAs0nTJftWt66jWsZ3FMiMMPQkn+VeTsivgkcjoe4pj28cn+sLyD0dyw/Wo5W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fxVoms/EXQYNFs7eKysZgr3+wJ5gAICr/sD1P9K5/4ntBd/EG6limEifZ4gGjkyOntXL7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SPOxQM0KNmJyuj1t4U+KHw38pwsmt6YQV3fxOBxn2df1+lcd8PdIttU8SQyXrxQ2dn++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8+/UegNVfCPiaXwrra3yo0tu6mOeFTjevbHuDz+frVLxJf6frevXN/Y2U1rDcnzJIpSOJP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FmtB3T1PR9f+L62evXlhp+kxX1vav5f2hpcB2A+bHHQHIz7VnD4zXgOR4bgBHpN/wDWr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gp1HIg52et+NIYvG/w8s/E9lFi6slMskY5IXpKn4Ebv8AgPvVOP4YaG8SO3ilVLKCRuj4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v+EThvLW6tJLyyuMOI0Iyr9D14wR1+grjbmCxlvbiS0tnhtWkLQxyHLIp6L+HSkk1oNtb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hK/XWrzxFFN9mBZBJIgCnGM4HJOM8VU8FeJbbXPibr2smVYLOW2EVuZmC5RSgB59eT+Ne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6ZFSNGrrtYcelPk7sXN2LOuRxTeKtelDFlbU7kqwckEea2Me1dF8Mhb2vjuzlkkEahJcs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qqKi7VGBQyhlwehp20sTfW50Pj6WOf4j65LDIkkbNDh0bIP7iPvWJbXM1ldw3Vs5jnhcSR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GkYwigU6mlZWBu7uewfbvC/xO0yCLUJl0/WIBgfMFdT32k8Mp9KqQfCfTbOXz9V15TaKc4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H4V5QyK+NwzjofSmPAkgxIXdT/AAu5Yfkanla2ZXMnujtPiB4m0LVpbXSvDtjAYLL5Wvk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3J9RXUaT4m0HxvoMWheKHWG/ix5c7tt3sBgOrdm9Qf615OqhRhQAB2FDKrjDAEeho5NBc2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8yTxD/oQ53bVDY+vT9Kq+LPGOj6B4efwn4QdZJZVKT3UTbliB+8d38Tkdx0rzJoQwwzyF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pyRpEoVFCqOwFHK3ux8y6Hb/AA08V2nhi4m0/UW2afdAfvCMiNxxz7EHn6Cumn+GHhm+na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dyxROjImecKT0Ht2rySojBH2BA9FJFDjrdApaWZ6p4z8Q6H4b8GSeEPD1wtxdXKmKUxvu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kjIx7+1VtWntj8BbS0FxH5waPMYkG7Hn+mc15tHDHEMRoq59BQYkL7yuW9aOQOY7z4W+IE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mx1E7QHOQkvQdezDj8qwfF/hZfCXiWeyiiC2c5M1q3qhPK/VTx9MHvWJz1BII5BHauv8S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7C+0+c6ta7WS7UjaW6NkdcMOSPXHpRazugTurM1tJ+HWj6ho9nez+IxBJPCsjRbo/kJGc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6Xew3934kSaK3YSlGljVSQcjJHavIWt4pDuZATTfslv3iU/WhxfcOZdj1m28WWHiL4y2N3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BJ3IVZGIYswJ7dAPp71f1/wHomveI77WH8SxwvdFCY1eMhdqKnXP+zn8a8cKKU24G30qP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J2Dm7nceL/AAdpfhvR47201sXsjzrF5QKcAgnPHPauNqJbeFGyqAEVLVJPqS7dAooo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3ne2uI50CFo2DAOu4ZHqO9AGvpHiy70mzaxaK1vbFm3fZrpA6g+o7ijUPF1/qNzZyN9ng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WNCDnOO/Snf8JZqH/Pvp3/AIBpR/wlmof8++nf+AaVNvIq/mUm1+9/t99ainEN68pm3R8A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G28ZXFtdalKbLT5U1F0eaCSPMeVzggfUk1H/AMJZqH/Pvp3/AIBpR/wlmof8++nf+AaUW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2TW39kaVbbiD5tvDtcYPY1oXHj6a9na4vNH0e4uGA3yyQZZsDHP4CqP8Awlmof8++nf8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h/z76d/4BpRbyC5Xl8RTSR6pFHBawQ6iIxLFCm1V2EEbR25HP1ptj4ivtO0m+0yCZfsl6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D2q1/wlmof8++nf+AaUf8ACWah/wA++nf+AaUWAwdy/wB4fnRuX+8Pzre/4SzUP+ffTv8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5I2QwaeAwIOLRQaeotDEooopiNnwpF53ieyUjozN+Sk16jMuyGR/7qk15v4IGfFVsP8AZf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sZ+w3GOvltj8qxnuaw2JItUvdOsLG1h8PX1/C1ujtLCU2gkcgg9x/Wuihx5KYi8oFQfLwB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WUU2F9oi2ZH7hZIMsI/4QT64xmug8NR+K0+1f8ACT3GnzZ2fZ/sce3HXdu/8dx+NZlm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c/q1h4qmLf2Tr1jbqegnstxH4g1w+q6B8WX3eRr8MydxBKsWR9CKAPN/CbiXxBdSKDh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1HWvPdB0LXNY1Ca20aCR7mFC0gRtu1cgfzxXUR+AviNJn91KmP79worjrYaVSXMmctbDu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WPF8PviQWIV1U46vdoBU6fDv4klwGu4EXu32xDj9KweBn3Rl9Tl3NQHinqaor8O/iHlQd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Vhfh14+U5/tiyP1b/61Q8BU7oPqk+5aBqC8mMCLKlk904OAqAZX356Dipv+Fc+N/8AoY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P8RIyVS802RQThy4G73qfqFRdhrDTR02kTy3ngfUjNbPbvFOrKsjAnHy88fjWI77ozW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9H4ja1aJ0jNuYGDEnJ3Zx0/hrmtUuWsNOmuVQOYwPlJxnJA/rXoxpSVD2fWx08rVPl8h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X/ka4uM5jU+1ac3iG6nt5IvscYEiFc7zxkYrMQbUUHsKeAoVKUWpo56UXFajqKKK9A1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Y5FQSGNwh4DlTtP49KHjkjIEkboT0DqRn867vwa6eJfDeqeDrmQCVkNzp7t/C45I+mcH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8RvC2mW8zGHV9GuVtrvdwxhJwx+uB+aH1qHKxSjc81MUqhS0UgD/dJQjd9PWtbXfDN/wCH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eLzTFCrMYh/tYHrn8jXdxz2viT4iz3LMkXhvwpCQP7hkXqfoCv5R+9P8IavrviTSPFms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zaLcjKRxgABT/wEH8eaTmylFHlbxSxAGSGVAehdCufzpwtrkgEW05B6ERNz+ldd48j8aJ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232j90tpGFbftbr7YzXd30fjRtJ0L/hF59Nit/sEfnfakDMX2jGPbFHPoLl1PEnR422yI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ad5MuVHky5YZUbD8w9R616j47tdZ/4VtDNr8FvcatHeL+/sovljj5GW9Bjj0yRV+w/5Gb4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PX9ylHPoHJqeODnpzn0pzo8bbZEdG9HUg/rXZeM/Ddvp2p2+t6Qyy6LfzcGPlYZd3K+wJB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xn/hYBUdPsMWAB/tPVKVxONjjxBKbZ7gRsYY3VHkxwrNnA/HafypgVmYKqlmPQAZJr1+w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qLBNV1q2kumOM+XIMFc+4xx67G9a888LW89p47020uk2XEF+kUqejBsGhSuDjYx/stz/w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b/CoyCrFWBVh1Vhgj8K7nxL8R/FWn+LdWsLO7sI7W2uDHGr2wZsD1Oaf4uuv7d+HWk+I7u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tJEu0Sph+f8Ax0H8DSUn1G4rocFUv2W5/wCfW4/79N/hXTfDiCzufG1nHeojrtdo1foXC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LEd5cmPS4YoEkYIqWYkUKDxht3PHtTcrOwlG6uecrDNJnZDK+04O1CcfWh4Zo13SQyovTL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ratPoniqW0aH+2JXDxmZMIJTvPI7DPasnxxF46TQoj4lu9Mex+0JhbWMK+/DY5z0xmlza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cEArbTkEZBETEH9KY8ckWPNjkjz03oVz+dem+K/Fus+F/DHguPR5raL7Xp+ZTPCHzsjix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fvvHWnazpfiKG0njjtGljuootnlMOnrg85H0NHM97ByrY808mY7cQynf935D8309acba5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+Fet6Q/mTfDBsfftbgkev+j0a7F8SjLqphu9GTS983lK0QLiDJxk+u3H40ucfIeQKrO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054Jo13SQTIvq0ZA/UV3/w8FzD4J1y80K1gu9fiKCBZRk7OP/sz7kAVleJNS+Id5or2/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y2QQgggjkE45xT5tbE8ulzkqKKKs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d8HSCLxbp7Hu7L+akf1r2GeDzIJEx95SP0rwrT7r7FqVrd/8APCZJPyINfQ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QR3rKpuaw2MW30u91DTrW6j8R31hB9nWMxQhAqkDGdx78V0kGPIj2y+cAoHmZB3++RXIy6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Miw2E7KglnZI9r/MMgEAnrW9oF9pd9pi/wBjoUsoW8qMeUUXgA/KD1HPX61kW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fDLSvsXivxjIVwsd55EZ9tzn+W2vTazNK0pdOvNWnAH+m3fngjrjy0XB/FW/Ot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7V7Nr6GOGPV7jTZN24Pbuqs4HUfN1HI/StGuV8RXvhObUY7HxHAFkjGYZ7iN1jG7Gdsg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XL+0uNO8KXcNzqM9/JJIuJplAYAkHHHbg/nXmPir93oEw6F3RR/wB9A/yFeka3bW+m6HY6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zlyBzjk8kcn8q8x8bS7YbK1B5klMh+ijH/s1VHcUtjlh0paKK6DAKKKKACiiigAooooA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a6jbHE1vIHUevqD7EZH417Gt94d8M3L+L/ADT5XiGS3iSNeNjNnex+n3m9CD614jUlxcX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21oXMEZ6IXwW/PH86mUblRlY7nxzb2fgvwvF4M0mQtJqU73V05PzCAN8qk++FX32t60nhX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msNMR2u5ZYRGEfaeCpOD24Brh7q4uL68N1dzNNN5aRBm6hUUKo/IfmTUlvqOo2SMllqNza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vS5dB82psXHw/8AE9tayXN1ZTmKBDIxkuNwUAZJwT6V1XjDwvruv2/hqfSoZ3gi0tFcx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pXn8mr61NE8Uuuag8bqVdGmJDA8EGlTWdbjjSOLW9QjjRQqosxAUDgAUWYXR6Do+jal4U8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a3FmyQwzT7y0hVgMZPBJKj/APVWppmf+Ek+HOev9iSf+iUryG7nvNQZTf393d7DlRPKW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OorNBMuo3SyW8ZjgYScxLjGF9BgClyMfMjqvBPiK3s9Q1Hw/rID6Nf3Ug+c8QyFzhvYE4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49T+L76heYXTtM0+K5nd/u5DOVB/In6Ka8aCAKwJLbiSxbuT1q1LqOqTQywyapeNDMnl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UYyPxpuPYSl3PQdQufA2p+K28Rt41K3fmI8QVfljCY2qOOnGfxNaGt6fZX3jPw34v0aVb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SP7u9WwrfiAVPuo9a8kVFVQAowParMd/qEEC29vqFzDAriQRxvhQwIIbHrkA0uRhzI9Uj8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0LUvD+mpb/aTAt6QGd5ONu4Ed+nXqRXF/EDVdbvvEDaTqkUFraadITb21uPkYEfLJk9fl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JJNJNLNJLNI255Hb5mPrn1qS5ubu9uPPvLua5l27Q8rZIHpn8aahZg5XRZ0rS7/V79bbTY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RjuD2rvNE0b4lwa3ZyS3159nWVfNWeZWQpnkEdeled291dWcvm2lzLby4IEkTYYA1LJq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OjDBH2gjP5U5JsUWkesNH/bE3xItdFxJLKkUUflNjdL5RDYPruzn3zXAH4deK1iBmsbh1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PYmsGzvL7TYmi0+/ubRXIL+S+3cR6/manOta6ylW17UiCMEGY81Ki1sPmT3PSfEfipfD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TF1p4Obk4MYWOLO3g9d36CoPiDrt9a6BZr4etrO10LWIMSXUMeJMkHMZxwuR368MO1eaSz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00dsnlwJI2REuAML6cAflSvc3b2i2Zu5/siNvW33/ACBvXH4n86FAOc9e01Ql58MVHQW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seAfFd34i1i5jtbpoJ76eSL/AEogFGkYrxngYI4rlhqOorJbuuo3StaqVt8Sf6oEYO30yO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g/qX/f80crQ+ZM2dO8I+Lre8uF0uK4trm1YRStDMFKkqGAPrwwP413PhK08VaX/aU/jG+k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26tg8dMdsbv0rypNX1mJpWj1m/R5mDyOsvLkAKCfwAH4VDd3eoajGI7/AFO9uowc+XLMS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SKloWa0jL/e281PQBgYFFWQ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7t4J1Aar4TspScyQr5EnrleOfqMH8a8Jrvfhdrq2OsS6VO2Ib0ZjJPAkX/ABH8h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ewwW2swz3ECS29wvlsrxhwJFyUOD3xkCn6VqurandNPPpJsNLEZ8t7qTE7nIwdn8K4z15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jJAG2seUb+6w5B/OvPrrQ/E3je/nt9U1RNP0OBxG9van97MQOd3pznrxjsaxNTudO1jTd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7PJ5cvlNna2M4q9WF4Ys/Dum21xp/h5bcLbOI7gxHcxcD+Ju5/lzW7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DqdhcX09jDeQPd2+PNgVxvTIyMj6Vm2N/q1xfDSta0ICOUnbcwETWzAZPzA8qfY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HiLXbltM1A6Z4mtcO0sDYY5AILL3B45H61r+H5/E+n6Ndx+JTbPdI/lWtxAeZlxy5Hb/H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Tk2n93EPLT6D/6+a8i8UXYvPEsyqcx2qiEf73Vv1OPwr0bXL+PR9Iub5+TGvyKf4mPCj8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GLSOSzsepJ5JrWC6kTfQfRRRWp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PilkgmSaJykkbB0YdVIOQa0ItA1GeFJoo45I5FDI6zKQwPIIOelO/4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/q/41z/AFuh/OvvQuaPc9k8M+I49d0eK6BCzAbJkH8Ljr+B6j603XLRZFmnBmFvOgjvE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cfyrzXw5FrXh/UhOtuGt5PlnjEq/MvqOeor1CG8SaJXRgyMODUKpTm/ckn6G0JqWxVF+l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FlASWZwNsNvCT1JH3nbBwOvc10wdS7IGBZcZGeRnpXNC4m0dZGtQGtHBOwgnyWP8QHdc9R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X5m/tXWdTkUeYvDXk54VF9EXnHoATTLOxorkPF/iy90C00u0s7WGfXdQlSOO23FkHTec8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xrrk3bF37Q+Pm2nIz7UALRRRQAUUUUAFFFYfi/V7/QfDdzqenWaXcsGGdHYjCd24HOPT0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W7axuf7KNvJfR8KkrfLu4O1sdMj+YrIn8UhvDFp4i062+12L7ZLlVP7yOLkOQB1ZT1Hsan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FpF4kMV1GDeBRujuo9vyP7OOOe4zQBFZRad4thiv7/T5rO902bEm/KSwSLglQw+8pz9CD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+MIvCL6Cr97cGYCKPIhXp/tVxPjDV7q1tTp2kqH1GdcFgwHkr/AHue/p+dJyjFXk7CbSV2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q40+3cNaWTHeR0eXof8Avnp9Sa52tOPwvqcaBRbrx/01X/Gnf8I3qn/Puv8A39X/ABqlis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5xb3MqitX/AIRvVP8An3X/AL+r/jR/wjeqf8+6/wDf1f8AGn9bw/8AOvvQu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R9bw/86+9BzR7ncUUUV8ecgVLbXUllISuWhY/M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1JU5c0dxxk4u6OggvElQOjBlNMSM2t0l1ZpEXQlhFIoK5PBKnqhI44rBVpIWLwtgnqp6N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mOT+639K+gw2MhWVnozvp1lP1E0CwN58QL/X9ZnjFyFEOn2xz+7Tuee+M9P7ze1bmkax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s8dn5ss1vCy4McEYwPfLbS3PqKznaK4TbKiuvv2ps8ctzZSWTzm4tJRh7e4JZWHpuBDY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RQ6FY6lqETWrXQhXyRl2V5CAF4HPJrQe6gS7itXlQTyqzxxk8sq43EfTcPzrlL+8k1CTT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uQLZgwkZQwUEHGACc/gKke/tpPFVtq0vnRww2cluI3gbdud0O7gYxhf1pAS+HPEN7q3in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yWJIDGhDENvzuOTn7o6AVr3Ot2Ftok2seb5tlCjOzxDdwpIOAPQg/lXFeEp/7N8V+LL+9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swjJLqpfsBxwV64rQslij8LXmhNb3U8Vy1yqvFCQFSV3YfexyA9AHRalrI0290qJod9vfz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ZOO+4jFVWmvLfxbNa3W+fSr613xbkBSB04dCcdGDA89wRUPkXN9p1tZXFrEIoPLZXnkJY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APWtaG1QnddTPcN6Nwo/AUAcv4L0DUPDd/q9lC8cuhSTebZ5bLIT94fToPwz3NdesSxw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KFUD2AqWa6tbW3aWeWOGFBks5AUCuK1fxfNfFrbRVMcXRrx15P+4p/mfyrOrWhSV5MmU1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00/Y7MLPfsPu9ox6t/hXLW8BjLyyuZZ5Dukkbqxpbe2SBTjLOxyzsclj6k1NXgYrFyrvy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FFchkFFFFABRRRQAUUUUAFFFFABRRRQAUUUUAFFFFABRRRQAUUUUAFW7TTLu+ieW3jVkjI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SKqVqRadNqnha7t4Y0dvtcTEO6qMDPcnFbUKaqTsy4R5nYq3WnXdlPHDcQFHk+5yCG+hH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NsG8sZZUkVmH4A5pbporGw0nRluI5bpL4TskThxDHjG0kdMk5xV4WNtpnifVfEM15AYra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LDAVgBxk+tdccJBvr07aevoaqlEwoIJLiKaWIBkhjMjncBhR3pbi2ltfJ81QBPGJYyGBD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tcd12l7GVtvpkg4qU/wCmeEY35M2mSg/9spOv5H9BWCoRcdHrr+H/AACORNFVreVbIXb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y2M4A69KSa3lt1gaVCqzoXjJ/iGcVd1G3e51bStBiP8Ax7IGl/66ycnP0GPzq7rLPqNhfl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tyyY3Q4CNj15Xd9MVf1VWfdL8d2P2WjMyz0271At9mhLKn3mJAUfUnipJdGvoVkZo0Kxx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EgA9KbrmW0jRLBSVtpkkuJQOBI2QBn1x/hVfSZk0fUI7qGIYX5ZEA++h6j/PoKhwpQajO9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Zi2trNeuywKGKoXYlgAFHUknjFQKwZQynINaeuJBpFk2lWEu9tSYS7x/Ba9VX8TkfQGsx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tSVK0evUU48unUvW2k3t3AJoYgVYkJl1UuR1Cgnn8KpA5/A4IPauiWOOGG3sykdzr2nxv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JBPdh97bXORW80VjFcS5KzOwDnjcw5PH41pWoKEE1v1KnCyViSKKSeVYokLyOcKqjkmr1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xxhIlLSYmQlR7jNRaVfjTNTgvGjMixk7lHXBBBx781HL4dsktZb7TbhL22jOZGPE0YP9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Ny3f9aijFONy1baDqV3bR3EECtFIMqxkUZ/M1TntJ7e9NnJH/AKQCBsUhjz06Vb1SwsLv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3CRShUmDEtl+2AaXQEt7KTVrmyaKRrOyllhkQHaWC9Rn8RWjw0bxSvrbW67X2KdNaISfQ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Y0LuDKu5VAyTjOapSwSQw28sgAS4UtEcj5gDg1nw2cToJph5sz/O8jnLMT3JrZ1YYs9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YrLkpyUnG+i/VE2i07EDW0y20VwygRSuURtw5I6jFXn8O6qhYfZgzKMlVkUt+QOabdf8gH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rWvNPgt/GGo69LdwqlmY5JUiJaZR5ajBUDgHH5Gt6eFhJXd+n4rUuNNP8AA522tprwSmB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KOp5q5baBqV5bxzwQK8cgyp81RkfTNGgTNcnXLkoY/OsrmUJ/dDEED8M1B4UgiOvabMUX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nCjTvG93d2/ElQjpfqWm8OaqhUNbpuY4UecmWOCcDn0B/Ks61hkvJ0ht1LyOcKoqlpSrZz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WVgPf8AlXS6rPb6ZaTarYvi41ddtsg6wsf9cfw9fU040ac78ult/QFCL26GGw2u6EglG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2VzHeJaGIm4dVZUUhiQenSqcMSwQLGowFFbtzfjTPG0V4yF1jtotyr1wUIOPfmsqdOEk2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nuV7jQ7+1gkmljjCRKWkxMhKj3Gaba6PfXdsLiKJRE3Cs7qgY+2TzVeXw7YpbTX2mXCXt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P98Hn8atyRab4gs7C2nuUtry0QxRJP/qpQTxg9j0rf2EOflaflqtfRl8kb2K7addLdT2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4+VQM5zn0qKztpb+4jgtl3ySZ2jIGcDPf2FXtMsm0651W1ki8qWOwmDL/wAB4/DFJ4N/5D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qz9jFyitVd2FyK682Q6fpd5qkTS2cQkRTgkuq/wAzReaXeWEsMVxDiSckRqrBixGPQ+4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47q6ht4vtMRLzZ29DxwDUNk1ho+r281lJBdiMiRjCCB16cgc03RgoJu+vW679gcI2TL8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g2KWZfNTcoHfGc1lghgCDkGr1zoVjetdajpc4u8s000MgInjB68Hkj/PNUF27Bt+7jis69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M4pbDqKKKwICiiigAooooAKa8ayDDKDTqKAI1a5g/wBXJ5ij+GQ8/nUyaoE4mjeM+uMj8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qel7rzNY1pxL0OowyfcmQn0DVbS596wXtoJPvxIfqKj+wQD7oZf8AdYiuuOar7UTZYnuj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ou53Cj1JxXHmxjPV5T9ZDR/Z1ru3GJWPq3NU81j0iH1ldjp5fEum2/W6WRh/DF85/SqM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gP/LW4PT/AICP8azUhjT7qKPoKfXNUzKrLSOhnLESexDMlxfSibUbmS5cHKqxwq/RRxU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Cc5Td5O5i23qwoooqR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aBNp7IzSS3EcgGOML15qKirhNwd0NOwlpHDazRsqBVVgTge9X7fVEi8SahfCNnsruQrLE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6j/PWqNFVCtKC09Rxm1sWIbu2trXV4IzK8c9u8NuSnJyRjPpUuh30WnXQa6UtbSRGKZQM5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aryTTXQfO7p9ifTtTa2m1DVZw51CdZGgAGdsjcDn0AqXSdUura4U6nfXd3ayRtHPFJIW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RVLE1Faz8w9pJFy2vrGbSYbDU/tCi1djbXUSbiFJ5DL1568e3pVa4ksvNjjsZZ5xg+ZJ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UVM63OrNK/cHO61RNqVzHe39nJErbYNPit3LDHzKWzj25FQ5IOR1HIooqJzc5czJbbdzT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muL61unKyPDHBvO8AD5Wzjt3qDWdUtdZltbqO3ubaaMsn2dgpjCkk7wR0Y9/wD62TTora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7luo2rEtt9l84fbHlSHByYl3MD24qwb/TNPtbwac9zd3l1A1urNB5SRq3UnPUiqVFZ06vs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6F2WXSrmw0uG7uLmOazjdCEt94O4565HpSWWoQ6bqRltFkuLUoUkWRNhkU9Rj/PSqdFU8Q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9o9y3M2gxRyNbXN7nafKt2t8lT2BbOMVKt5pt3ptnBqJuLea0L+XNFHvDKxyQQOc5rPoo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PrsWL7UIbprG1skmFnZlmMkq7WldiMnHYD+tW31hB4tvNUhjL205VJI3X/WR7FVgR+FZlF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wD2jLtne2djNqqxec1tNayw2+U+b5sYB+nTPtUehXUenX1pcThtkXLbRk9CKrUVPtpXTS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qpWHDDGST+tW9RuI7m10a3jVt9oJ/NJHHzsCMflUVFQqjV/MlSav5hVu6urK9183EzTpa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uOnpmqlFEKjimrbjUraF06hpmn2l4NPe5vLu6ga3UtCYkRW6k5PNRxpoYtolub27Rwg8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OPzqtRWrrp2XKrL1Hz+Row66r+IJNQe1k+wtD9l8liC7R4xk+/f+tJa6hpOjZn0+S8urt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RgFm74B7Vn0U/rUr3aT6+g/assWMlhH4fk02+knjLSpIGii3/AHR9RTSdKW6gWGW6eA58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PPeoaKh1rxSaWgufSzRoRahpGlPJdWct1eXflskSG3MagkYyxJ5H0rKtozFbojHJUYNS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IUpXVgooorIk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5af8840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5af884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45af883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45af883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45af884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45af88409.681545af884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