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c51b82a7.680c0c51b8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51b82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How Do I Execute a Risk Mitigation Plan?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 (EDT)&lt;/p&gt;&lt;p class=3D'news-info'&gt;&lt;time datetime=3D'2015-06-23'&gt;June 23, 2015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0c0c51b7c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rash-Course-Privacy-and-Security-Issues-Epstein-Becker-Green.jpg" /&gt; &lt;w:wrap type=3D"topAndBottom"/&gt; &lt;/v:shape&gt; &lt;/figure&gt; &lt;/div&gt;  &lt;p class=3D'body-text'&gt;&lt;strong&gt;&lt;a href=3D"https://youtu.be/_EHOf0Nbauw" target=3D"_blank" rel=3D"noopener" class=3D"ek-link"&gt;Watch the Video&lt;/a&gt;&lt;/strong&gt; or &lt;strong&gt;&lt;a href=3D"https://www.ebglaw.com/assets/htmldocuments/uploads/2015/06/Privacy-Security-Crash-Course_Session-4_How-Do-I-Execute-a-Risk-Mitigation-Plan-June-23-2015-B-Ge1.pdf" target=3D"_blank" aria-label=3D" (opens in a new tab)" rel=3D"noreferrer noopener" class=3D"ek-link"&gt;Download the Slides&lt;/a&gt;&lt;/strong&gt;&lt;/p&gt; &lt;p class=3D'body-text'&gt;&lt;strong&gt;Take a coffee break every Tuesday in June at 2 PM ET to join us for a 15-minute &lt;/strong&gt;&lt;strong&gt;webinar covering trending privacy and security compliance issues!&lt;/strong&gt;&lt;/p&gt; &lt;p class=3D"introText"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p class=3D'body-text'&gt;In each compact, 15-minute installment, we will guide you through a different privacy and security issue. We will cover various topics of interest, and in the fifth installment, we will provide answers to your most frequently asked questions. To submit a question, email Whitney Krebs at &lt;a href=3D"mailto:wkrebs@ebglaw.com" target=3D"_blank" aria-label=3D" (opens in a new tab)" rel=3D"noreferrer noopener" class=3D"ek-link"&gt;wkrebs@ebglaw.com&lt;/a&gt;.&lt;/p&gt; &lt;h2&gt;This week:&lt;/h2&gt; &lt;p class=3D'body-text'&gt;&lt;strong&gt;How Do I Execute a Risk Mitigation Plan?&lt;br /&gt;Presenter: Brandon Ge&lt;/strong&gt;&lt;/p&gt; &lt;p class=3D'body-text'&gt;After an organization has conducted a risk assessment and identified risks and vulnerabilities, key decisions must be made on how to manage and mitigate those risks to acceptable levels. In this crash course webinar, we=E2=80=99ll walk you through prioritizing risks and deciding what security measures to implement.&lt;/p&gt; &lt;h2&gt;&lt;em&gt;Sign Up for a=C2=A0Future Session:&lt;/em&gt;&lt;/h2&gt; &lt;p class=3D'body-text'&gt;&lt;a href=3D"https://www.ebglaw.com/events/privacy-security-crash-course-recap-your-questions-get-answered-15-minute-webinar/" target=3D"_blank" aria-label=3D" (opens in a new tab)" rel=3D"noreferrer noopener" class=3D"ek-link"&gt;June 30: Recap =E2=80=93 Your Questions Get Answere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51b82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51b82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51b82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51b8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51b8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51b82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51b82a7.680c0c51b8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