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bbd295dd5.6822bbd295d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d295dd5.6822bbd29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d295d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and Cybersecurity: Best Practices, Potential Claims to Avo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20'&gt;August 20, 2015&lt;/time&gt;&amp;nbsp;&amp;nbsp;|&amp;nbsp;&amp;nbsp;10:45 am - 11:45 am ET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bbd295b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d295dd5.6822bbd29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d295d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d295dd5.6822bbd29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d295d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d295dd5.6822bbd29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d295d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bbd295d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bbd295d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d295dd5.6822bbd29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d295d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d295dd5.6822bbd295d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