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e71e62ea.680c4e71e62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1e62ea.680c4e71e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1e62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vacy and Behavioral Health: Much More Than HIPAA =E2=80=93 Behavioral Health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ST)&lt;/p&gt;&lt;p class=3D'news-info'&gt;&lt;time datetime=3D'2016-03-08'&gt;March 8, 2016&lt;/time&gt;&amp;nbsp;&amp;nbsp;|&amp;nbsp;&amp;nbsp;Events&lt;/p&gt;&lt;p class=3D'news-info-spacer'&gt;&amp;nbsp;&lt;/p&gt;&lt;figure class=3D"wp-block-image"&gt; &lt;v:shape id=3D"_pdoc_680c4e71e62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png" o:title=3D"Epstein-Becker-Green-Crash-Course-Behavioral-Health.png" /&gt; &lt;w:wrap type=3D"topAndBottom"/&gt; &lt;/v:shape&gt; &lt;/figure&gt; &lt;p class=3D'body-text'&gt;&lt;strong&gt;Watch the Video &lt;a href=3D"https://youtu.be/VWZ6a9wtyx4?list=3DPLi4sj4jEe5hch69l2gkgxK9535ffamU94" target=3D"_blank" rel=3D"noopener" class=3D"ek-link"&gt;on Youtube&lt;/a&gt; or Here:&lt;/strong&gt;&lt;/p&gt;  &lt;div style=3D"margin: 10px 0px 10px 0px"&gt; &lt;p style=3D"margin: 10px 0px 10px 0px"&gt; &lt;/div&gt; &lt;p class=3D'body-text'&gt;&lt;strong&gt;&lt;a href=3D"https://www.ebglaw.com/assets/htmldocuments/uploads/2016/03/Behavioral-Health-Crash-Course-Privacy-and-Behavioral-Health-Much-More-Than-HIPAA-20160308-PWagner.pdf" target=3D"_blank" aria-label=3D" (opens in a new tab)" rel=3D"noreferrer noopener" class=3D"ek-link"&gt;Download the Slides or View via Slideshare:&lt;/a&gt;&lt;/strong&gt;&lt;/p&gt; &lt;div align=3D"center"&gt;&lt;iframe src=3D"//www.slideshare.net/slideshow/embed_code/key/2LNDakTmB6jdfl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"introText"&gt;&lt;strong&gt;Take a coffee break every Tuesday in March at 2 p.m. ET to join us for a 15-minute webinar covering trending behavioral health issues!&lt;/strong&gt;&lt;/p&gt; &lt;p class=3D'body-text'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behavioral health issue. This webinar series should be of interest to providers, payors, private equity investors, and other health care and mental health stakeholders. </w:t>
        <w:tab/>
        <w:t xml:space="preserve">&lt;/p&gt; &lt;p class=3D'body-text'&gt;This week's session: &lt;/p&gt; &lt;h3&gt;Privacy and Behavioral Health: Much More Than HIPAA&lt;/h3&gt; &lt;p class=3D'body-text'&gt;Tuesday, March 8 at 2:00 - 2:15 p.m. ET&lt;/p&gt; &lt;p class=3D'body-text'&gt;Presenter: &lt;a href=3D"https://www.ebglaw.com/patricia-m-wagner/" target=3D"_blank" aria-label=3D" (opens in a new tab)" rel=3D"noreferrer noopener" class=3D"ek-link"&gt;&lt;strong&gt;Patricia Wagner&lt;/strong&gt;&lt;/a&gt;&lt;/p&gt; &lt;h2&gt;This webinar will provide:&lt;br /&gt; &lt;/h2&gt;&lt;ul class=3D'ul-outer'&gt; &lt;li&gt;An overview of privacy requirements for behavioral health information under state law, 42 C.F.R. Part 2, and HIPAA &lt;/li&gt; &lt;li&gt;The impact of those requirements on the sharing of information during the transaction &lt;/li&gt; &lt;li&gt;The impact of those requirements on the ongoing operations of the organization </w:t>
        <w:tab/>
        <w:t>&lt;/li&gt; &lt;/ul&gt;&lt;p class=3D'ul-bottom-spacer'&gt;.&lt;/p&gt;&lt;p class=3D'body-text'&gt;&lt;em&gt;Participation is complimentary and pre-registration is required.&lt;/em&gt;&lt;/p&gt; &lt;div&gt; &lt;p class=3D'body-text'&gt;&lt;em&gt;Have a question on any of these issues? Please email the session speaker or Whitney Krebs, Senior Business Development Coordinator, at &lt;a href=3D"mailto:wkrebs@ebglaw.com"&gt;wkrebs@ebglaw.com&lt;/a&gt;.&lt;/em&gt;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e71e5f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1e62ea.680c4e71e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1e62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1e62ea.680c4e71e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1e62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PESURBVHhe7Z1rkBblmfe3aj/ul7e2slWpJBVjyg/vWi/ru5YpREQFBUZUxDEgIiBi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lyyrMVJZD2USPIAUeMDiKIICTgQRlhqVHZCDiFCilHggCDOyEASCgPH9df+fubi4u5+eZ4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9XP3df97G7r9999dNPz99d+tOfRUVFRUVFnbaKIIyKioqKOq0VQRgVFRUVdVorgjAqKioq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Htfe3L16eK7YJQVZoqKioqJOSZ2OIOw9sObKX/YrqxE3Xvazqu6Dqy/pN+yiq29kbYAMy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0OoIQ1F0/rWdWQ2eVpG3WP32h5+A/XCpAXlo9rFvfoUhojFyMioqKOjV0moIQwhn/vIyF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eLFrpcnROxRPSISMSoqKqpDK4IwVAA/NPyly7Q2jXipDynV919OURdfPfSiq2+MMWJUVF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KCoFBrrywLb3k5kbaTMHHEjV0uv75b36GRiFFRUe1fuCk9/XD6qMAzn9YgLGBhVoZAk1go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RHtrmnxuEdFRUWdRPUffufI0WNPKw2quTsYBFMEYb4CCkqegpKx0DTipT76HrFzz4H6Ej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qka+qsud+eZgtdDgbBdDqC8LKfVRkIj4WFYC/Lwp/PS9bgcMSzF4PDrlcN0f3SoA1RUVFR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79CRp5XocjAIplMfhD2afiAPjQjRkgdbBld7EJZjIdjT2gvyaW3yFJRgoQQOb34hiQ4vvP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FRUVFnRSZbzxNFHTf65QCIV0FdYggjFCsS58bulx+ff/hdw6quVsaOXrsvb99DN0+c9BT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2DBBxIEzOwdc9BSUPAWlAITIWHj7gmQtHHbuOZCGFR+PqKioqKgTrI4NQpGPYEvYA3Xi3J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fuzbeXLqtjbXpreT16fflrv3hl4PL6lWzX1dexwdo0p24aApOPLPg3zIRDANkiFhoITSSC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jIqKimof6pAg7F49XPDTg0/jxk8Ce2KeUAfb6le8s3LV6kArVq4inb1jX7+dDT5mxV6T0P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wuLhoRAxAiD0IUgJDQUNHh4D9ceuGVN6D4WGlUVFRUe1BHAqHuecKPmrvve3TchLmvLBD8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XAEkcgWJBTIuEk0CRTgqHA6b060cCJFRUAKEI2uT9W0v9Ui+OOxTulMacRgVFXUSpftquW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tyfVdgaSVg7NNzpQKDRC8KV2lsByXbLi9vVqAOAEK6J2DAP4K/xUuWef4JVGyUi/ByNXrR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3VOdUzeNMHHES30MhwEIUZaFwiHbdqeUDuaeT1FRUVEnQPf+9rEnJk/L1cjRY2WD+w12/e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sA4cq6XjVkUM3d3owSuvS5ARr1HTqSAMbvyuqKQbdSSIHZTaNGq64Hf/80zdY2JbOLerOO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kC4xdgwrPYd/ixYvAYF289OkWE1QNAXoyoqQLkhpnagXIipGHDanGwpw6CkoCYQSoWH1/Z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YemRGIioqKOgHau2/fga+/Lv3a7uhlz969sqlfvS6w4ePWbV9AINwXBnhsULRm3ftkKVmk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tBmOQsRSUrocPnx4/4EDrEuf0wVoYUb6oaPTbZlfu0jtwYYmaZssNGbd+g29B9YoxeTNCt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I9+49gUKbOmmsIDFSOiB6KAbdMD74xKEg5FlEjDXh9+WtPvX7/z1++EhwWsNCCQnTHn5KU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Q2NoGBUVdVIEYEAawVNWFk6t37gJM0uHfwCGFEhDAIcBwdy27TuUMmvO/MBsR0MjmLTsCJ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IyasymmyjE2kyTtK0s3/ztG2AhKpu8WYHaFwiFQMaCoBvy06uly+oCBThExkJJLJTKEfHp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NSpA/MUrAz0OPQhRwEKFhvp9RXAUo6Kioo63RAscb1YEJLIh3sLM79INSRIbGnde0m+YaE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UDRm9UufINd8NISEbAkkVDHJ1KRygnSTWoMwoYmaVtZWIg+gSURRa5ZgdoLCEFgt75D6ScI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YI+1NgLBP629skT0ay9A6D+W42UrRCEUKByOXnSd4bCAhcKhbpN27j1AX4gG4xMVFRV1nC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Q2AuGRXelTfnjsNeveJ31k+vQ+G3jvLn1uwImBRt3i6lE9AhbCJ9ZHsje94421T6QiA6FP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qJbs2/9X/2WhNytQuwChboQKgQoETQKhCfhp7RXgEFn6mrXvMQpMUqTPPt+6ddsX6NPtn2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tPPt66+eMt7N34wYfYr1qztk3QSF5wOOPNJxUdBiBEHoRi4cj5yf87vPjqofHHFVFRUSdM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yp6FEQgti4SPwkuTDopuGjWaDd0X5WPN3fcRF1JC58uvB40y9nkNhD4RiWqTp0wno2+JZN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dRJs7cAllvVqCTDEJmDYqp6cC8BbVE0Ayr1oEKcGjpK1etJsDf8smnoG7Pnq/27N2L9u7b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Pn628yNw+OGOtVqjDX9eASlBo+jIaDKCoFFU85CrXGTULy6SuHDeRQEIg6DwFwsvu/NPl+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9ZGBUVdQIELQ4eOrRz166siPNkIxDKY0u6d/Xlzv8hHQrCninTX2Sb5cDXX0PE3X/ZQwk4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PsUgJLtvhkRd8FVm2AQgpCjQSzzDNlFQ16uGBGYFOmkgZASJexgdyC8EZgX/tA4E82yb6I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HjGCCOK9swTzjkkKBdu3cjPY/0zOpf3fVqv9GLrvNraezrtz9d98DL70yuXT2jft1yyoev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SP1KA2h4a3zLylgIYKFt73U47KfVXXuOTCyMCoq6ngLf6hHQLN68PdPy0YgxGOb2IVjJ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eH9CsLRSYqAQMWMAauVJRUDEKctrXBi3plhk0WhD2qR2DQ0LgTJ08zQK83K9DJASFTCd01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X7tIa5PHoSTs2faqNWuZaMA2UCfsITZgoaYhzB0kQkPSG778sqTGnSPvGNW1a5cLqjvp2z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l0+6uXsA0af7mwj9AIF2e8+WRdfZ1wqLumLeKi7pTOqZtGsT40zLIQECJ26fEZZl7B6EVF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0/3+w+/Um5n9BmyTjUCoO2oSLpeUTR9tFpzw6rp1CRRx70jlsHfuKwuwXLqsTkVJxSCECL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CTBaF9/OZv38ACqvZmBTrRICS+IWIdOXosQTSjQ28DBVA0EGovONn88RbB7/Dhw/SWg0GH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F+sj2PvyS1gL+XzKgAH9zzzzR2ed9WNgYxSERn1/3fnmFy5lw/ik25Xik6BIsDhlyeMgjZ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E4DEJD1eVZWKp3fvKffs+77FrmNTEujIqKOk4SLQinwJhk2+Z5BELiPPs2Cv/8m0eeAE4y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+KfsJqbyJJKXvbKUikFIum+GyczU5iCLPgJL3aT97POt3qxAJxSEjIgeiqHFUDCQUBeIsW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f8KNv8I/Y2SI/EQ6b3z30MEGbMQ+RAvN8CiAkBVk4iIaM/0mnc84e/IckFJNgUv+x5yND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iE2P5yyvXwkOKyRiEBoGIEQWF945L32UNP7biqioqOMmPOqade93vvz6rPRNGxIIFeqZ8O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zcVdG1KVP8tyfmEcYIEtJiUYvk6gGyXwzTPZFIzblQAg+CWT1EKk3K9CJAyEdYO4w6Znn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58w2BgYyCbINAQm9iPoXhUFAxH/BTXOgJt237DmBGFT5x2szpMI+Q0VJyQQjwCBNvmnwe22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iMvOIGlPXQ0+1KEYkvPvT0lrNkggQK8Qh58Try1+DprksVFAo6OpR0s69B8S4MCoq6ngI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PKU6bLR14EW5ylW8x7pplGjKQQb/DAZx42fhHDgmz/eoscyRja9rU0qBiG5fDNM7JUZNh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aE0SiuTpBILzwyhsYBcY0ecJ19pyS0qddoV0WiqQAwo0ffAgC9Q4emLf7L3t8/Eeod0tN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uWue+6xFMQMBeatWrPWUrIgBEW9RnUChNqWABI23Yefa3xCpP/rJf8MNUsRm8Ph7IUz9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Q0fLruAcpMvpgsz0I2EhbGuDAqKuo4CNeKj81doJpsBELLkquau+9T4BgsJMIq+0mD9ET6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cuUuoEFmbBvhlKVcUe0ChDjuS/oNe/D3T095YeoRBAZyRNTHAIHEc3zcs3evwQyNe/wpQE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3c75qrPR0FQvhkKbkRIcCDcB6EI569GBuYx7bxCSCd8YMfsjYQorsXJwKHjyz4N6qTKsQ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FlxezELWkYVRUVHHQ4Nq7iZ+AmOsgw12eRvLkitcU//06RiwB+eICPH8fCQxoCDqO3QkZq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z27IbZ89HapizZoqjUmxXo+IIQBF4x6FaGY9rM6Qhiaw3ttA40ZfqLkIN41iNQVCMjBgY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GkpWI4ecx/0YoJjiQDpO9/5RyJ0S8kFIRRERkGkm6V6fMb4dEF1p07nnD1y/qVClCiF5U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Q6pDoEffXdYQC/QLpNeter/cRCAyHytYiF51127cVXRxZGRUW1mbpXD8dXX5T+JyOkDVIQ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TsrIBnBCoEiF+JfCSHJiVr5JsROqvD3KklNUxc0+jiCkeiYCUBC8gTHWSCy0DdgmIpJCFE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3f/vGB3bDbx7eu6qXDwq372go3QhtbLBEuAj2li6rs5St276Y9Mzz6z9YbynlviPs++vO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BEJ020s9yNVrVCfFaqIUiZiRF1ZJv1zY58E3Bk1Z8jgspD2L01/6N4tD+8rQs9BqMRZW33/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eFUVFR7VbJ69DSd7AVu6ksHU+WjhcIoSAB6YSJkxP+vTD1yDqVZ6E+rlqzdu++ffCPWBD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D+zIDoR8YAcmR94xCggdeRCmsWHjBx9S6fqNm7wZLPSwNBD6f5nE9tBZPe0jNBIaBUWBkI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goBZzgIkUROIpViLgwuXc6tYrQEBCieQtq9RxNAD8v9lbEwnnJ67n1m4pgzKOioqKiWqHj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gZ+Xg6IQyAaQIBDUQ6Gw0PCG6t582+gFzEi5pabGP/9JKAmE6le8YykAL8Ae8pElEgj1aI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zZq0QEnPQ9olEKPrGmVcSOApWxSu0HnKMXXTdxzjg9Abto8RIBz/MvkB6fKcdCgXbk/EvF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UVHHqC59buicvtjT1qjrVUMC95I1s7X9ykLqXj0cY9JxU+d0r2ZDv6MwA5VvHyWqIx3pYy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ubtFhtD0JaULojmsKPkBBp+4hSBE565nniJOI/BYL2dSB4+/53vwer+l1ztUfa7x56GLq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fCtcYW0pKMBeVhRL4RQF5zwIvYx/JoBE2Ic8nxQjDhn/E6MU4SC8JPGMH/yQvXwc89qVCg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WAB7w9/7wIHbGHhVaR6vKshYXdB1frvTORhVFRUceiJyZPs6f8JJzVbx55olv6TyQKzEzs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9avXbfnkU/wzG3wkkV2yoXwYYVkQ4Ljo6hspCieplILqLC8bwS706LgJPfuPsLoqURuDUL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5rmGc4NCiysfGDD/WNIIHgTvc6GALE4TcPhyXgCksLAUEgdAGHZgnz9JsKS6lEeqCG2E4g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1RQOgiVDlJ41Vfm3vdTjVwsvgoW/XNhn7Ou3A3gEEZcuq4PfsFAKQIj09plb5ydvepMsKL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sqKurYpWgkWEhcv3ET/tyb6dZddiFdNsBs5Oix+Ha9+YRFP+bjI4n2K8D9R//jeIGj7s23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mNsqLZs+2iwbCsk2CaxAX5pRuWNsSxCWYsHHnwJ+uRL/2Jg6ay4N1UhBMgaF/nuerVqzF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wJ+BoboIj//q8Voha9a8aDsHIWQkEPwsF/uJRw0FOKYtXy/mPPB4GKEUcv7T6mrsfoRdfN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mNhQEQwWQkLCU+7VVXrfzYFxyIqKiqqQuGHN3+8BXKYiMZwvKSvWfe+N2PxZqaapn8Kcd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Aa2OMjYuOt9P/Rs8uKsp/3QcG+Q0fCNhKBH6WZzeajW2WiTNlQCGZ+F+Gg1ZX9QUU5tRkI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TJxs66ySB14aG2goJFcg+Ohjfxx5xygPQgSuiP8gyl333MPoWLqPHVsnA+GN86qOkYWQyR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9a2gg/Pn085OUeT3GvHbllCWP6+eSjMNy98+BUUBEWKhnZ1SXVSQKSvpBRfxxYVRUVKuF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xNR7YM2gmrsVrngzFm9m0rN7IE0/qCdiAQe624lEB+BKCGRFYckGealIFCRkhHD2KKlsfC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yunv1HUNfiJctIJ+6SWbNqGxDiha8YdCsUBH6BIJ/W2pi3oFYBr/7dlMhEpAjzwOHefftK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AQqnc45m/hJmAxg2TrlRoSVgxDlsvC2l3ooHEQjnr3YWAUISacXGCTR4aLrYCEnCucEay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DPkeq/YVh1PihkfeTBmcxxiYqKimpWOOTsP+bFpeNv2eXNWMS2QJqIgzTA2dC4k1AsuE3F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CcgQ5Yrit6b9qgoJkpyjLIhtfi8nm/QKhZUFU1KN6BDGosvtdBWobENJD6ALnxo2fJP4Fg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nPnq9o3779f/VIY95xS00NqACT9o0gmKxd+Mb3v/s9gsLeVb3M+NgFcQVCONcmLEQwSS9p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EI1e2p10MK87pdJ9S6ueW/4wEaFYyLCAQykgolh416v9jIUWFAqECQvn9Tj/p5cFD2VFn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gbFdXehE+GXngkL0IRqLZ0WZ05FsxYwFVWMsD/Y0DeXF/EdeGLAr1QkHrZnjVnPoUEuUgX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hP5yQzjDB3//NOk03korVhuAkFgE/DIEaPzE8doIQAgFcetEgTQOFgbvywaKdBjaEQIe9c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rgFiUcST8WNTboSZwLqjsNndUzACEKKCgFFEQehGwQAgJy2qnIz0A1+A+Xkgga+WggRGPf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5CTwLPREVFyod7BZdVkW3vxCcoM0flnYTsS8sH/6H9QkLpB4XKLas3DL5RZw5cM4Ftx1Vr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pOWEGBURBFggCvbI2Bw8dCiqS7J6nQBhgEgCpZHBopRXrWEEIfqE6lEoEApvWImKJi48/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tm/KC1NJ9CwkEAQG8GnI0MGWSIdXrVkLWr7znX8cMKC/pR+j9DtCIsJcEKKAglIAQuRZS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oZUern08+n8ejOl7sCP9JFQcJEAkTiwiffHkVEOGX6i7CQyQsjIGWJOOPNJ60uz0KBEFXf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OIIDFGU6MYPDtLfm7vs++3wr0rPjmqPYzZyoqPYmPPO27TugixdU29HQiJfGO5kZS/3qdV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VYUBe2RdIRbHg4lhTOxzpdvQPHkgnagoqkuzZHIHQAEk5XHH69o0w4wQ9LMM8F/w++tgf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DTy7pyAiJgMP7EomBeJTYwPdgAr+7dhp+s6Epo8/RWB0VPoxyN4sAwiPJShEgtPtr15C5A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3zevQa1WnI+J+IggZCAkQFjr9c2Mfukc6aPcez0GRELHiIlJJZX/azqi6XX598Wdg+fG7P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L4aFc/XEBGdc0pzttpx17sWw8KQEhW04/m1YVFR7E2fp+o2biPx6py8IlaCIzuT9Bw6YGU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9fYY6Bv5jZ+8GHnph/Fe5F4TvdqeSfMgAKAIC8OkI9iof+VvYrK1sXabARCA6RAs/sve2hJ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Bm43z30MJR6dNyEhHwZwUj8e0BBtHLV6t5VvYABe2G+pSNwCBR9ytZtXyD/QpljVLMgR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JCmDTi2YtvfiFhkiGKbWgnBEpj6npAQQJHAIkBUCQufPmdyWKhvi/MxSEi/cE3BllcGIA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PjjzOJXx+5zx/9Ktj8Q210C5gCy5p3/59QibAiU2fW5QIa1wx1yoxGeAkFlnS5lELjpF7Y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vgByD87ln/l+NCIVZgVjTJD8KxPPeUjH+v64LxJ6XrFYPY26KhY7RpDEfzqKIuu5bE4jFs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oxBIeWU2KQnRiWnfelQplnKlezjkgrbgIqPbzsXZylE8f9rEDEOiF324Gh6On9LTxkWBt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SAZ4cPH35i8jTGhF3KiAFnIImwSlEa5Wz6aDNXJSWQ4llo408KrSKvr0trGaDg1qguvYOH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szoGEFYnXw0qHGRtcaGHIpwDYLQMCiaEa0IRiXRALMS/W7q3MZGYm95qBSA8RhYKhCITN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d27/vrztSbfGU4L3mCVBr7Zr8Zbz5pLGRAxMKAiASFf1paq/KDWlQR6+r7L8dPca6ceBZS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6E4vc0yO8vL6lXwkkSbhSYO2sX3TqNG/eeQJhE2BMOAs55o5+/zLqCi59iruI8aTp0znP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V5scT1c3nX3H2fWliunVyEukRRK0BIv/wgAK0WdRBhjOuhtTQVL8DppPFHbNNx0hm6zr0H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KIrZN5czh8+K4rAyknQQNmBQ7kxrRXf8acBgMvJBIQXCBmPag8pNBFtxKMlVeRso2XJ1OH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bQxDjMW1DLLo6+mbEEZiYMGHk9pbJ33z68GSnaxTDi2fbt/yu7FDuywemkIwVEMTAWcoA0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yFEIZtjb1cepTgoN4CrgNJZZs2olCDmtOXHFv0AJC9P1hImT9U4BKEjYR8t8VEf0Sif1g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AXhwEFpQCEyFgYIMpTCulXhvpBoVEQESY+sOri2tUzOBWYOnDyiYVehsMpSx7PvUGqKij5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+ILELeII8JgbP/iQU1n3AGzhY0PjTiaAXBuYeZ9IOzlf7dBo0pOV9m7fkfyohgkB5zoXA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rjfKMlnIHAGBjQhsAmK7jCSc7g0/L0BbY7rSW+bRLAoNiLr07CzZaCkF6QhfKTwtNaaOS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nNHAXzPtoKlccfqf4FrY5gIknaHDZeMdCkpmF/MM2rN4yTJGm0s4OJq4Mw4xzpGjkARDK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k4DbBUFgaTNuAQS4WUPzEkDDZ/vAWfCKQ5wcgb1AUd8w9luhGIflGC/tnZkY4UtoG9YEMn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ylHm4vXiKOtwMwhmxhKYSfa7e641/IAsdVAQJ5JSGFsrilzaRhwvYyG5mIHJJtsqqXbhG8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iAWEjLOdv9rgK1EoTJVDGDwECfpS8m2H/gAGfJosVLhgwdzHD4G6T4plVr1k55YaqlnBh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AqWAglI5FgqE0ohnL4aC+jUh0NJ6TH0SJhIjEhe+vvw1ziFYyGHGDRkFTYCQdfaXhVYRZQ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u4itkZLhgXE3jM3AWHCDWNClwA+oK9RQtnDj4d70ZRBe5Voi6Fg1poKoFREjdkLL0YQOa2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EnefPriL4yilpkslEWGQ5YxOXeSLA7NcATa8P+cGLruUv/wCbwpiYhoP2zgJoUUpQ/mFo1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NB71raHeplklSyTgeTYwQIS58rXpht40Zpkh9wCqeoNjmUBcu1g0co1wm77tpQHG5mPIye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WI+gHdQPzCSGXTYYgzQIBP/07jAWpmI4LhIVDiJqxMVpW7K4kJYwayGF6rKtQkCEs125KA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yFnO1+V4FaA0LOMLqkyC9Xv3voYfpAO/TwK+wBhGee+SMIRAeERolrSQYnUpWDEAUUlAI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BQIRUFa8q+X/DMfn3x7VP265XgEWMiIcYxNxkL0p6W1d73ar6CW5H3cadBzAq5JKMg5V4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Mj3km1AoRa8MIUVRz+MgIWDmrh0kruEKbvKw+MTeTCmequfoWLfLca01IQUl1ulkpACLDx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1nDWpXlA5twgBaByglUyobEFd8mMgTKtg63oTnAa6DzBG5Y+t3ChSXTEQlW2K6cgS8GhLF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t/+IUyorxh0zJnKnJjIsisDEJXRLjxslACqMHKRAbxE6k64ggslCaZZHYixm7OGR8LKjO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BFz1VJqtopxaDEJ6SDvs/qetTVAQqjMXQDidhD2NDZyI8xbUdjrn7K5duxACehaeaBA27u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goBRQUAooiATCYhZ6Cuq39jSDMPHWqaWf28PC5Eu12XOYlQcslMTCcjdIpRP21Iy+AN+T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04ALYPSY+9hgXknixg8+xCHi4HwYx+nkPSA2nCecP1kxhcpWhAvGs5eLbxDl08KSddPSbF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Bk3bQw7EGTvLgoVCZ5czFgnMiqFeSQmPziOLJenmGcMHEyI4+PYE1AzKyZdD6qZPAZFnXt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RbGnAOU+LI7RjFuj46bsGbte6V9TQszBgwsLmxFdxi0YhBy5XJilDs3dBPPL28tr6cEf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odlODFoSwXERa0oVtV8nRSBwUh50Ou7DqVGMzAwMtbcmWRwhklcYWS119uSrGPJmq0y7mg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UUK5KnLVYhDCak5T4GfSR64QgZCrjgtD/1bJ8APt+Igr0QMy2AePhp5I0QD9SB/IZUGoda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QFYUApURDdOa/0+Cjru2f3AooCIZrx7kOABBByycFCk7EQ8XH0out8XVaLyr/sZ1XFQc+x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fkM8bb528AiQcEanLngixPYFPfuRyJSZRDlEcxaBB+TEIAsOBbNAFEIJ+nfNJes0xKH87N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h7LeSiloJcdG1HQ2PJ+ttvV6xchZujIjWMlviGKUW76BplthUIuZIDSy9y4WL0sIAtcIsh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j1XXJF+S8ZFe5N5P7tLnBvtqxxYuZ7pGFhXFBupx5QAm2ps/3lIyShfmlxwdDWkrukMufx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IITQNyTwxE72iSD4uZhdOe89KntzzdGS4OJVnKFaVDqRu52UOpQQiyII1S8e3fqPasloGQ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yxZXDFXLw0CEuyL379tmtUQmniU+5paZm2szplnii1bhTFERDxv/EU9AUUFAaNqcbKmDhLf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91VAGKjb+9ZJ/Tn5Ekf7W3vTvy7qPfbPfso3JP7XHMTHT9CyUxMLZC2eUiz4pn6CQ65kZ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YI2nBQsuGP+F15PPwi8AY9bndD9CEU20rRDw4D0g4QvZZRyIRIkJe8k6XfDLFJuLGRKz0Y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41c57b1xssuLn/9YP/TddyGybRTbBE17Les9UgLPaqTIT9d58sBDp4eY0/TaWE5BD0HsCa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6j6O6Jcv5q4UJpQGhTFzMZ/q8dCyM6ugpi4oDtkKY4IKVyHQKMdiPawq6r/MHxOKUP6sh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PZlKPx8SV40Uf1ItuRgryWK+hah1MQcp0mahkImXYlwLPfyzsEIk5fYj5OO64ikIMfJ3Hf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sb3xgw8/O/pf6Z5giYKo74PdAgRKAQLRXa/2k37+8pW5IBy14HJCtGYFpYyFI569OPv46G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nx9WcgAzn1lQW3Tf5vM4nDs67ePnH+p4dBAqCoICvE+nNDHg4VZxowec5/cBJUCYLyeXIm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j1kPKGdNFsuO+Mj1SeBC+VuaHkJjwd/hmLDPdhNU++/5JkycXNpKnyi7sM9APDvFBrkQHq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w//RBUYZ1vlpQaUo1puRVK5LAUhFFn6Dh3p/T6XFY3kEKip5LVWaYPR0/irnV4MuA+nmL8S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Uq+tKFKY3DCAuumthakDNMWeWlraHcosjggBIadW7iHgI+KQQSMf1NI2tb/0OV3E9QoPJR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Z39CuqGd7swHYg0XguLg5r//QX61cMupXtzpdf7zslg0CMBuneLDDwYqBkw0awy8vbcJj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QfqxqAUg5LTAT8E/e3FasnY4ZH66bfuO0h3RxgZm92f84IfDbx7OJbr/wAELDTHwYeKJV7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7qs+6TFVLyf5EcCCVA+Nzyh80mVxv+nKw9CCGfX0NBez0NOJzx7kNvLa8HhISGxkIEArVG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AhocQ04iONxfXKdeMbQSFwMrkp+k1MlsC8nzvLAA+LHCwJZSmav93ePjpuQm4WSPaq372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19/vZb6iUjrc3WFYCQfjGS8uPN/iCd0toKhDjrwNLUo3pEEA4SC+KmaWfunc8Cyd37CFhz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C3Kx99LqYf750uTfiKaYaWl3KK04IuRaEAjLdY1GBgDW3VROSH9vXPcwcw96VhqZUs50AR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ui3Fi1f9FsuPKbR55gwsEsk2O6+eMtbHMFATkbcy7P+tXrmDN54Y7I6IeUg5U1k/TjQsRG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hlMCGyZ8wagy2qSz9onHqBaAkGlC8vrs9IXahkO9/0w4XLd+Q0PTb24QXUpO6LN+3Luq17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DVQhCrQfO7PzyO5MhN+3/y6695UA4990JMtA6K6X7iM0EBfXgTKdzzoaCyf+pqO1239K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6tt4trU2wcJHFvwbICzHQoJCHEFyfWaO5rGI85KzsOQb0lAA/ytnV6GLMWU9IH4qmGAGoj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kFIcTyqMYM544jK31OH7UHHvL1PiOiFxzxkt2333LR4lJpGPNQxrOkXtcxX85OS2lGLgay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c0W9nkCcJEJXSymIsOe8KhWU/opLcY++Yy44EGRkHHCOpZxpKEmzUUu7E5wGuRGhEAt6g7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VEUq//OpOBopxyhzIYOj4GHfns860MO9P9QEyzcI+chAVHuT2LcJZzQOf8vv1/xZOzZps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xIPHz584OuvpWRQ0i/dyW6nihLNxouDIhu2y9kAEdmsT//pLg2geUqRdKqw9onHqEpBSC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GRM4xTBNezp+mXgmxzfuCs9XMFAkRD0cmVB+H100IEIhLhn/R03QOfbv9EgOd454IQLdow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v0AGQs9C4r8LqpN/1cSaMM4enHny7VGcCgRbiPPMy1jILgWFuSzUN4Vt/tUFpfmYbOmyOn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JxBB5Q5RT4X66Kxel/3dTCeZUFIcV6WHJ14RMxYzR0dWmhaqrLOmiq4LwtGaXZuRopkCAM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7o8S8KRWOxttBcKCEMoTnYV+KfpphSMmC668VFDT17SqveAoSORFnPOlzN9+C4oYkOB73G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WRISIlhCalDKkjzgJhP5cxbOTrkNJjVrboUzo6A4ldQXHpWDhiFBXSyeC7UF0k3EAb8xj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u6oI2uxl64d2Zj4SMZDhw9z8coMGyYf3sbEMTUblmCvSTZ2qXIEmRwrEenLaQsu20QVgZ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uWk775W7lqNacsIYK+F4QczLsJDUePue/E/3C+nDwIhT1PQfSLVwYCPBAI3jZ/vMXnLQfC/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l9kuJ0OUB+Gd85L/6EtECBH946P/vqz7W1terqtPntovwGFBUIi6D05mvq3wjwWiNM0NtX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XrAXGjBREh9vhT//gDZyZOM7gDTDhICF6ySH8ZRguhBZ7Ux7KUk/tNIR8ptmTUtOBDEVD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g0wuXQonF23Iek9hoGBwyJWbpVwIhb0nzZZPPtVEpHW3wcnl74tSDuNZYWRJdRwsP2nQvC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lnIH+tMS5a3LAocTLl1LTRUfQZIeSKR0HghEodygLlqsG3Mg5UDyHa58C4bqgmEbQcSJj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h4Es9Ygyiew10V/dFcDPy0zb3sZksR02LMFek2zsiWguOi5by3vSQMgJwezA/st8lohcCQ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G9q3rhGfWeEagAG/akr3c6uQ/ImCC0B6EoGLCwdvUMukMgiDNFllcR4fC8X1MAOdmQK3hA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iUU/NOlv1zYZ8j4n7AN/LQGh2PquxMddh9+7vL6lQwv2BMLs0TkY0FQSMnJ9Zmer8Fhbb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6y4ALkpFpRBUV5D8jpjvNiYt5ZL1N2IgWnRkfocsk6XXBbAQMok6u3tDu91UOZaiEQRdt3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uwKEcMJTI+d8yai5hdMbJ8I4U3jWe+pOI6GG744Xu1oUQlGF7yCQaJa1Beo7dGSpoHQRUw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4pc/ptMZ31DGMp7g6iR8F8KCgERFGIpjLB6EFiBhBxvDzwRt4xSgeduY48dSULh5KWMAK4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PbkeAy1esqxbh/0doc4lukCX1XiGVNKVaCeDyGQBokQWrkrSoalS2MY/WCFedopiwxLslQ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HQCI/VvJMGQoWDWYmChHrEsJCPk/X73/3ed77zjzBmwID+pBMO4obAAzgRFE+6Vqxc5UFo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Cnipm5n79xz1CxBFhFkWkkVmbNwy7yLTrU2/o9BGQCljoUJAUXBMXY+fz0v+3z1h4hk/+O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ru6B6dsZLLCQoJEsuC9k4/6fJi1TwNcFhbbXwaB6EPa4ckGVJhQo84KzZc3B/eB/E9Ra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NBkZ+UfvZLPhIM4dG65nqqOdnnBcvRf07Adig/GhQHwoePO3UgsWjj4woxwy0tRSarpcO3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sPNhaRoyAi9IOGC1Po0zoQBrGvxqryohg3D0KOCI3JBeGxRIT4RNrJWOUOIAcU5+MfitHN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hYWVH0poSpmMJw1mo5SaLrQqOZGqqrMiXUc/6Fr7F9cUXaOnPdL/IMGxYFS9shGh5xZTEI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1QFBQicRDNhiXYK3HcZaPqeg+swfuxsWbtewoWTw4IuSQ4z6BaQEFJ4SBnGAEfLORj165d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V6ndKT35amxgTD0I4Z/kWbhs4wICO0Sct2jDzA93rFV2HxEGLNzGWZDakGXYnG72FSPbyP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XSvy9L7ov2H3s+CKR5UJCJxQXVnYArw0jLAaEJChoXZy+cAQjLsVD/s5eruq0emeFq1zm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IOTs8h4QgHEi6ZGErPYfOFCya1r0WzePMbxeABXapshANsm6+qjfy+PHsyBnmx4xbsIYN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EfWbJs/OBDyiFGCbwnTqFcj6TkZsnR76grDqFoG/6iZJpCAns/CC0S84ZSQekiX98iEPo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EdV5mmYjQg59wTD6eY8WSoDoVKooh4OrQ0mZHEp/NPGnHMrNR78fgMuZ04ZDGXQkmeWX+T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HX2r80P7CTH+z5+/8Mxaymf8yrq54j5bnF0ecQkM51JzO28fmEQCrEy9uwZG1IwdHJRtXp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ItSTA0IaAQXpPMrikBTmgAwljFHYx9Tsdw89fOaZP+KkwY/3rurFRxgZ/Lj+ZAlsHwHhrz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+6DuChX7wyECW3PRt3JkojQhAoeRBa+UDrueUPg9K3tryc/C5+47in6x4gFiQ6ND4ZogyE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gr1O55wNAhEbtPDWqefPePchZkNcrgR/BkKTiPgfc4eIglno3vZSDy5Uruq2ukpxW2+l/1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BUqECN9qiRd9N4pU8w3DrnGYli2+/ZcSwofsWjmDJNBYPWLJIfzyuoJB++S7QNnKRV2yg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wThW/yAGC4mUE3jPViwih7U5EI30VeA+aBX2ldPLi9Hzv0ekUxquCo8m2f2sCM9IY64YdG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RcvxGyRqMpU8CB2Fl5QtnFDCmBM5JjQl9oXbaoIHSodTR5CNHjRkVF1Epf7qQwq4s0c9J/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FY5Ye5Pu7lisRhjMAOpWk17Kg3vXLh1ozjdOGER4Ayb5SCL0sodL+cg1qBK8uFgs2sOGJT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WxwUEkETzDVyJ7eYwTC8L0nw4KhKyzRKT/gJDJmjBA/5lEMHHjrBoydLC/Uzp+4vhk5ts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VgNh9+HnehCKgtogmLMU+/6P3nkQGg7verWfr4JQ0h4TJQsBJUR88I1BuSxEUFBfBxIIMo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jkCVJ2ESYCZviKp4CFDCznk60lWDhxzjhwmxsUUsj5P23x//ArEOVwDqRncrIQXeFQLORq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EHKF4KHwSqrXCqQBTPZLRukVi7MTCM9LH5HHMybfNfa6jtHwj0rSHYoKgkLER8oklKEWsp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pqH8xxnZPeViAsiAjhvX/ChXrpaQFpvNQp+0gtXMKlglL/AkUqj++ZKDPHLWVOOcqwMESl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DfKaul41BB9Ssk4fPaWQVoCQGJ1YkPYjDaD1wg4l54AdRDuUjN6FfQbqjaxacLgkZkGIf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Fr+BPdeGSgCMKYyvQeWIPzZ1cAQibBIlZ906NJD/7+aextWEghCykS5WjNSWvf/ylj1oa1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NHnlchOeTygIabrCPi8PRdpEsIIr3OXeLEpoSITL1QX8iAh1p5T4hvDWbE6WCkBoEaHWpl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GJVj7SN4tIIGTNgEAyeGZ8Mkoh/Y6e9jBvgIIEhaTcOa+H7pRKRJZM3GAh559eyZ0lYvLi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Czjr6FsnzvjgiyXFAd7vlBNnOac702q5WoryIOQM4QCZvGNiYdY1YeJkfBP4EQXxsHZpoS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/fLXlRSP2Kd0p2TW8Uwy16SHsl3iEVDTZhzKjSqlIp6TOTWe/pe1ROK1etLlmnixxuET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zIDRqGQuQhfwd5TMbABjPtILP3tgms/wUnu5ofCiEN99+2auc8+B/kBweiSkufLIE/Chqo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dV19xAd/wwcgX54fI3JFg4lJz/o8fcR0ajIN2kd2FFqXQoJTuUHH1/KioqPR1AqD5y3Nn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lwtCEkUvrixdoUzQuag95HBWjH9WNnTYsAR7JTvxjgJheijFbMWgJw6ENJqhmTYzxd70F4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gZC/yIbhPDPy4A8YBEtuvefJsTFAqOvGOUfZF20tRcRCh5CpZAWMq+MwAhFGRtIKS/8A/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E9gQC8nIBuVk71vemT7Yqa8DwWHfB7v9fPr5/kcUY+p6ICDKlJnBhIUJCKX0nxcaC/XITC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DYVndHOSk5Xz2lOLJV/YdRRbH3JBcXDxNJGtx36EjsSfHeh5kTHhNfA+EQ4UVpR7roXijC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BNE179BZONyb04eZP0u/d9Q3TLbN8SrZpQsDS7Fc/1ZgJaL99KVURPpgDt4zCGVIobXqUT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Gi4+C8ZJ0u5YJaL4aIDtJgLlvcmY0hXsw/b8lplsCsOawSW1OIBxiTZrWcZvhbnXhS0iF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RLqiqR+T5Bm39DamhgtU+wiSi1onBlLLK5mTBcKP+/sc2e8pWdS7NrmI2pUEGC4WRoArlC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mQuUJlprkXJx4jgBgxjhGXEolMTfyt0Y0ffEghWTFVNRuWYK8EYmXjQYh6pLdtze2cOBB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JodDJgL0HyfIRr9rrsZPcfYfOLifa0MBIgzQndJ5C2oZGmPkSVSFINT6CAjLR4To6boHFA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moBZezwS4ms8pL9598e1Q2XEO0pO+vO+teKLLHR1n3H3s+MSIGb215mSCbAWcwj7DQiDhn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ROG5QeH5P02+2eLcbamDyBXlBI6YiwRu4YaSKjL2VIrfFAVlz1nOVces03sfHKt+bEA5iA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dcA/J0uG9qyfojRrhk2vIFEhAUEqpW6Oa4pLGk/biPUhFNrx0PvOff/8M/4dmtU7ni+i9Z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SNUX9hkoT6Hl4KFD4ISiGOfcQ8yIsYvz5ODhg9hz2RLMcUSAFuTgMlc5WjgonC3lRiPp+G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sZ0qha3eTowKHfuN+2s+BV2UVFvm2MIWDGu/kDB6T15KoHIY6FRAESUZQ//Yhm9Ogy5eee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/yw07afA0wGE9J1DYJE98ONatnkG6ZycshQIOe6Wl0kMB0IshKZKZJvZDNcFF2yw9jYsuT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qWQBJnhd4YdeJAyDwR5uFeqTKJC9PtEg6nv4j/5excs/Y9TmJOoCFDBxP2de3ahQ0YCfbk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B0cbG2B2a0BYyh5GhBLYA3gSMeKwpv9TkaznXXTkpTNffrls44IAUaLUbS/1EPxY6/EZUk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M3JxwgZNh1UI5iYYrDX7wysFxQODj9z/VteHe06xWDNJG0heuEiwQXiU/BG+LH8Uq6x6Lo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nFp2Go47s7wEmsylSrvTG1ZkyfaC9gThYCsWBhZXq8JpMM2mL+WU3N29akjADyIV2p8N7x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rOBrMKOVx2+T560ULaiZv23xRyldEecjFENJ7mMYYUTl9oLZXMfWWB//EJS9U1CQUpijJ1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pikO3SWA0FROiIURZmALfu/RwQw9uKwgJxvG/MMspBO2ygBaQwZK33lY8vIO0ZxFNjrh5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dpcOeeA/3NbeaINJWzLkupSg4lBpxawZedNDU7p6EWNT5XdDCovUOIQeP04ArCveBkGAe5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kYmscVESC0nH/yiFg8WVDs+y4gyUDcZQI9grkV02nDAUq20T1TFHIS+VBruORWVByJXGiY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Jmqs6lwsQB/w6iIR8pv3voYViI44aF5v3blehRsyBEnoVBREhKAEKkX0qwhn+BRi+6zkLh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Ev/sIVKkbw2Tm6W/7nzT5PMUKa77ZAUXPI6DXthBKVEw1bg59xsIAxbyUbfC2mo+i0uCUp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MHf/80HkRffXMWceIyr/QPp7BwqRBz4Gs43UtJKQhJwduKczQVD+UN9u7bRy58d+BxcLt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5KQlzcqzGWcNGOTOaDP1Fgh+4ym86wQkYl4WhFCtwEXS2VwQMsKBpReDwzhk8b9i5SquUK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fFtvxOyaJpIV10AS0URRtAaWlfuuCVyMhQQEQdTWwonI7rexpbOPdoc3Ls0hOMHnEQ/RSH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8RjB+cOBU9hHOX5MBEI7ezUPoFWl3enCsDP42dlDs4eSJnEmMFMvFZSG1+pOcCgZMQY8yO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Ysms35RvvpMt1kzfBCHd8dfS+onxt6YUa6AZJtLv9cmQ0nZ7DLxC7ZqDpte9EkzILEY1RZ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LD5Xa/O/uDbOTmIsuXhYyFXEGjc96ZnnV65arfT2piTmqACE0hEQNmUXCHNZiAIEShDIsk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Aiw2GvUZ2IAm9+IflZhX1lOOPdh/BN+v/aHAXNSPxBQcSgoqBkdQFXe3Y0ONatE84I78mZ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7WQ2h9ibvWPJtAmeCRveXUJQvI9/ZJHW4tp8sIL3xCcGNgEPht88nJKpghCtWJDPf8uV3D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8vJ051/6WaFn2FCcDaCoRZnx6IMjkE+N9SNrcwYpCPXrD2o2cLc1b5etElmXOkdzv9aGhh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UIQU7LgGRg0DoqfoFAg7Q/uAWhh9KTSZ7fcUlOjvuOU/ZiAXpUvEKp8PtoNPRbalg0K2a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nZHnE65R5KvSEEBYWYcNBBAzqQIBxBP1RjEsOa7YB59ItEn2Ii3Q69CuEIIraRNlj708Mb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vbheMLPLv01UFoTQGN9qIDSRqHR8MdeYuXhz9Hv27uVaahc3QvPE9d8iELLORoQBCPXbeS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SeTwELLShkLf4pQERsP/jGIGJKfVOoL2shH2tkIPR3R4OKqu+/HDxwDgXHutXiTMVZwELv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lG6j4cuCW6OJa+7j7nxWD+MjDrpkkX79QI0eLUE4uG79BgrHkeEWEQUWrHGvBD2lnE1BIY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iKIoy6VEu1ay1WZUDYSVHigkBAHt0XPLPT0qZm1s4D2G2vnJTOEgDEBscEVx/i/oOMxjG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AQQPxBYsXJu0ijGkUwxXEBFSC2Pr3zVKdVX9j3rlt+6cey9JObkwLlh0KFVdAMJmF/rLOD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oLQqY2OIhEGRaiuelv13Q3mcPPVKjdku8opf8l0UB4QXWnn77QE3n4BYJ5wXeEAqGxcMRL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V8+Y++4EUgIKQiNrABjLRZQUsNAjECWPj9Z3pzGEU2vWvsdRSBD4wlRjoUD40Ix7rQpfES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ljlljIlf+bR54IvuzJLus/WA/S8LaiIP6OGZ/nEF6VFupbOqsCX4ZL9YXj2nBVF/YpvTc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8suUQ8OKhQ3O1N/hJCikcCLa0ufmFhoDV8RUcaWlIES5WSgqMMtKvMGYC5bpCFdiqYgyC6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xpMK31zEB8ZPzx5kSZXN2lPGWWpcvqRt4xiqaq48FRQxydc7pXczgorXg8KYr2U5Tww1hR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2WiPev3NAGbhPa4coBJkwwmWvWNRbuFQ6ltq6mJIGY3guDS70FlO7Nw4Jqo9qywI8Wv2XH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k4i/w7OMefwovYPf6iQXtIcn2KQ/Cf73kn0XBAhaWQJiJCAVC1oCQSYB+O0jAlwUhWax2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hFkWin+EhjBMj48+s/pXWz75FL/A+CdBoZQSUTicOGfcLfMuol4DodWFuLy9m2gT4Y8oEw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keoUoGLRUxAScM5wnBlgIReRkyIrIQzgIzhAsWIL1LZVtfQvhbWHgoeRxKwM9aCbqpRWOC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RAU4kw5/xlMCtSLI3JF/AEJ1CnjCgXSVAZB7UHiRMGY085sFoaowsNEdgGMaIkIZsLEyU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jrGndywhBR0VpqwUyzEKAi3gSlkUjVCGOygKjSg2/poaRMimJk2Kub2x5dQVGI0aDvlMa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6xGFIM5hhhEE6g4BbVOryBiMCSeJ9ga1JMbVR31RzaFk9IzKTCY4JZo9lIgzikMprtNgT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A4V5jREca2khnMSRe9Y058WqlggpIPQk4vPAvOy4sTQutEs+esWpO8gfOue+7R0zH9rrma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+u1TWRA2GxSWiwglyLds44LETaR3Pp9b/vDApleMIiBk2Xft3s3eLJ+yIDQWwj89O0pT9f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7rtC6auODvgx7V3BIdNouQAhCip69VL9K96uVBz3VarxUWF48B94BbxBVcMuvWWmhqcCBNk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ygVbA8jINp6UdDwdUvN84TILcLVt+w6ykIgx1bGh7DSAtVxzUEg5UTgl+KCQ0AqHqCapw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AbRKvWI+2llqBeryTLlTdYFmRIqESq9Lxe19EkCiHmY9gBiQ4B6lZVTTvFLUaYugrawy68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bGmKNLV8QQY6W3MoASvpLTLr6dVahsFcj4gyuFU0RiyzhaVjIkbRgzgve2V6Dg2QdxGI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lFUJFuWsUnJ80m8JxnWq8bMplt0JQi869kyjCXaYXp5WYcgWDYMoHIWNEkOcp6AUFwSSz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457GTxw//ObhEBHpOdJ2qwCEcM5AWA6H5SJCAyGJFgd/uv2Tp+seAFeI9EUbZmpizppdJO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39d2Hn0tEeNPk80jc8OcVzDZgobAnFnoi/uKVgVkQIioCq1zVOBQu8uCgH6MoEN9ByTgd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uQnSvYuxjKTgO9iL82JDQZXtNZEOrhjGkrdr+nYKAOPWrQTWeEY8UeUdxJLsnrKEnjh9Cq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G1q1NWILWTbu1pFhUoyMJ2i7ogYa9y5Lht/BEfSVRrKykZA3pEy8/pnmAvOJoUxYhVWBRS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RH/LFaW+2Jhgk3tiJCX3Gbhi5arSwWt6zw552UWZnCF2ehRIgxOcn74NlQhjSqhkTE66au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mPEQyCKQeEHEVmWIDQFICQsA8W7mhoxL/v/sue/QcO4DhwzYuXLGOX/H67VUFEWARCZc+L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2osBRAR4ZCFFb5YhI4lEMPqVYQAnVMDCwX9I7ojeOvV8tu3x0bnvTvgs/V8fHItJ6QvwtD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rKDQr1a8IKbxu2TpSMK8GDgC48C2KDj96/eJGoLNrItUEY4I8edS/L5tyr6p+8GUuFN1tC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3pjh4UxxoFZ4VgXV2S6ZBXtz1Yos5UR2mk00w8hLuofcimJVFPJFaUxaVxoiLyUADJWsxM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fEOUYU6J/j1Z1zYxJrKi1QQRW2K8iSlVkGJbRPMWIP/v7p00qwPxgEUz4IyeNBaBII8baL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2rf/rwe+/tontkP5n094EBawUDyTyoGQIEws3LPnK1nu33PIvjtUmJj96k7KgtBYCPbstx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/auu0LIvK6N9/230+IiGw89tx/UmwuC4lfmYbLvwfHvf2LNuPy7J0XLMQBTMNJPEbvQ/bz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f+NMKTzx1Bn7qFarZ9NLttpQQIgjNcs9dcXsnEmSgsLAOEpiZPz3Z6eDmMYFg2DKByHOdH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WJsw2HiwMiytF/4mjnIeBRamwYeceociCUAgqil9+ZDAsJ8lA5ECJY+Nzyh7EBe3rdGiOz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17D0XTO5cELlgkKJcFAIFBH/fVn37TsaCArXrd9gIDRx7FhbXb66kfMvvf3VS3AZiqKC49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ufOAmnNr3574Ke/drE3zEgiHmelTx6TPIDbS6eY6Rs1AkQxw7E2uHjDLl28IgOep5HnXjl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eLUL30DCoYn0aTMTP7vpo81MzN9aXs9aT2wfPHSIiDAET/tTv2uubhaEWpsgHPqPuUNYj3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1GL7ruqdfvh4iIKBBw/vzlKz0FPZm8yrFQ/NOrt0kc8ezFCDBv276DwRf8JkycrA0TlZa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Xo2D6Ij+HeB17jlQz+bpG6YkImz6HcWxiNFIviVyT2fgRlFH+crnNFdyYvQeYIePNceug9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Fh36EjFy1eIhCajIW6/6ZXWHXt2mXAgP631NTcdc894yeOB5MBddqhaHBLQRjsRQH8vPyP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l84EcJJyWUgYN2T8T/r+ujMA0+OjrIkydzQ0wkIOBxSUhEBtwOxy1V32syrg0XEDHVybnl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x0s8hKxo0ySseO2KgTo+TwuRODwxcnMVEVKgQh503N3fdlQYigIGv87JTpL36583/Wrd/w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cNACEfWf6O2Na+1WHoSdzjnbQ84k+Il5WUE7rXMl7AXyTDJ5OEkCYcDC217qoR9OCIF6fH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ioIxIIED7w4oigXqul74PdmC9fWPgAfTtXj/RENQV7j0W+WCkwiGrPiscuqnUKQYhzvPe3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uAgLxz3+FGu88M5du7752zd6fPGt5fWzZs9ZsXKV8abdyoPwzDN/5PkXyMMvq4B/Xh6BJs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UhEaHeO0pcCBT17MyTb49iLsIhYOQDCkr3T/pFUJdEFYP/kL5fJj5HEBUVFZUqB4SPjpuw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VtQCwiXLqszruzavXv3X/bs3bdv/4EDe/Z8ZentVh6EKICfF7TTOlcAT+uswJ7WXgGQTJ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50mf4xoaSnZn65sA8UZMCJy8eNnzR+4njWHoSPPfef2UpVfulFaxGEUVFRUalyQDh5ynSB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HqnTAdVW4FQ8vzz8gg0BViSjH9e2bhQD87c6V7J/en2T/bs3bt12xccESgoiYgIEFJ4u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oqKkrKAeHUWXOJ+VCAQzRl+ouPPvbHjR98SCB48NAhk35HESCnfapyECJQp3WuAJ7WWUEg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CiKB0FgIAhUO6r6oniBd98kKQEhQmIBQEg4ffyrB4eNPlauU8u2n4sHRP4XVI/0PeVKwKy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cI5GfQGg6AsIXpgLCzz7fCgsnuXeasGvd+g0Bctqhvtz5P72rerUVCCXPPy/jX6AAS8gj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JdeQ8T/RW2b6Ptit16hOfX/d+b8/+i8oyBTkCAi9xk8qV90t8y7STwkv7givBm4rMcOruf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7yDnFbOD7uERV1YpQDQr0YPmChBPYAITh5a3k9RNHLRfUjCnAYUKd9qtM5Z1cOQgTqtM4V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daAQS6kCECIfEd72Uo9/veSfkZ4dtV9QEBECQkY+pGCqES/1KVfj+T9NfoF3+oAQosC/zR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AmAR3i1yP6BwhBYlRUVJsr59aoQGg49FCcMHEyHhacbPnk02kzj7zlGUBi5nnTbnXmmT9q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0E7rXBn/jElaZxWAEBkL7/jTZYoCEXEh0eGIZy+e++4ERYT64pYJiiFQun3mIF+vl/5V/U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zzel0n2e3c5Ad/aUrw3lRvTAe1i411Tf9s9tFxE/R/mpJfmzVZSp3df/mhomBvICglS5P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z2V5fYyDKf2LyNL2wu7iQcmKIKuQoZjaegayFxdUljWwqLdgVqHPvAcHQWdUqxCyzyo45R5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CjorIKQdh/+J1Ee8hYaBIIk8gv/bdkB77+2qv9PzJKm3f/ZY+noEAIxjzzJCUKdc0K4Gmd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FFBQMhbat4P6shABQj2vy4wECgqEfu1BGFSqiLCjgPCKQbdCrwd///RvHnmiZ/8RuEsc97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0a7X8TyYbSWQ+quRtjRDgoCnIOVF1zAx/Jjk0g0omSVZReSRwYmMiOwTndqzGWw2UtexXS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hP/frRTtsJ9jYFo/MFDh2ruvq/ct7nFLUSMTPID8zIwNhEcI1qSW5q1sLg6CsBMFWFWYE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sdixUSEFeemSTG0TvODeaPZRRUc0qBCGnmkAoFgZETEA4/cUAMO1NO3ftghCKlvYfOACk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vtm1ezeBbADCJMx6sBsi0oJ8WvsNL2h347yqcrr51d6S384KqmXXXr9YWFprg3BQH/XgqN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oIhJJAiIpB2IEiwt4DazZ9tJmjifBxurE595UF9J2U+hXv+BflQA5ZcgLgJfGV7Fqz7n2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pDeWvTjbKUpYxZMGe70A6oqVq3DZ9rI6smiXClEzOBW5oGTje2SFY6zu+L2I0Id5Jw2uX7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vTi1uINn7w4aw582mJgB1kl0iHuPMW1HJpBNklG5Pi6uimgG3jkKt9+/+6bfsODR2gwp6T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40DkHTd+EgZkpOUMEQhklCgwsETWbKNmVFSBckC4vH4l4kwyGRFxr4AQqBQrINNxFXjjvP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DahW8QMMFvWo4H9G/clvy3bpWo+/BzUa9RpQ2/rQ27h5kjiOvWev4ld20bI17qc9tLPcAY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uTWKJ9//V7yYyBcIEAYhqQchbqKjgFBRgki2+eMt+u0H7lspLPbPmLr0uYGDrsT56X8qJx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2z/i/OVB+zC7jV87TUaLkKFiK2awePEAAYTCXi1imE60gfKbPHlQMIyzyKrHBxjhICUNE7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ClCKfSUtZGHEKC1bhcQkgzaUTPMWjQnzieLqqOJf0n97RDtLSYULQ/fE5GlkgfF215pIkR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VSJPDGsGzd9kVpR2axZuf2OioqUA4ImWIj4TAgIu41iD9yFbDquGrN2vcggb6npOrfPfTw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B3c75qru6b/Pf+MH/zwO9/5RykA4Zln/oi90ve/+73s2n802cfcDT2PY2vJp7AWfZsVZB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8DhMlxGTfBj78ECBWD3jr/Eh993v7qJR0rIsSXXdhnoHk9QhzgQZSzeMkypRD3JF6vzw24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mCTSTQsHOTf+1w/+t4HQbiknozduApE0vh52BiDU/M/MEO7YGsNHuWakFA4HhRgIWTg/aT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kHlCLWsa6xEKuRPfDpbBe0kJnfosVLiIllQASmBgThER8JqmTDbJKpgy8EaUwYRlpo1THL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DTqhLUMnM5bADE2dNdewx6nLDAbG2wG6asCNtFPbLNnsTDswYHzo/txXFsgseeNu+rMub2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VO+SDkyhEOAyJytoGcv/+HfypW8sbRE/XS0ZWrVs+aPYdob3j6L/LhELRTM0Q+IQr2HG9R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W3TRq68fVaUXL9uOd5EftDuiJqq779cd32zwvvguToKCPHXQM5ctoJCCNd36Mhv0n+lC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0wDzOoqRTCQZCDCESUgqO0M1YiC4Xo+RTz+8yrsmbWGM69hMHpPzdXCpcJcacHIctvHnmC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F4Q+HNRCL4QZs/Eg5OQPmqeOkL4//c8wLBxxBc1WAmJgQYgMOH9oiS/EF8WYWHUg1sxMyZ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bqECqAGbGQiYlDIuFpAEIfXaJ7EyAFHcaPpkRqnAUNNtPPqKiCpQDQtACCAMWao17BYS9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cZUeGNn00WYavHRZnQJWXMAtNTUEhTRGQaHRJaBXQBcvoShYF0iRX6784ASC34jWBmsUF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Q4U7yYQGg4ZKNbVTVuBQ8o4RdMfMR3B26xXat6GLTwQaF6UbvwDaUQavDxUMoPKELHE9f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eE4pyT/kSm0INxG+HmlYkPl9MuJ/KdzMaAkxh/ZOeuZ5CiHFQMi8BPsAhBym/sPvpBCNeQ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ZD2Mw8CImcQC9dwyB5ZjL93wt8pGSuWdnAGGoHIcou0RjGTQZV19yg8TnqIcz0fzjQNT8g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NJoWFMBWoWlzFgoUCOs0igKjNERK4oO0kgcjj4GIGSqp16rFh0d1cIczmhKLTpAuc32/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5as5ZT02RQZI1TmDZzOrwp1on/HxS7du/Wsw8HDx/U95TbdzSs/2A9jaHBeCvQqKgxAGGA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Zxc6fZsdo384ATa8smnudr4wYe03EoIpBoJB/GwzNAFQgkfnawf+yMxH34Ep4D7QLgGE5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0rCQovv564Sr4PMCT46TnwikG3cuhJYT7EsGjv3FcWyKcbjRQOyikbCJNXBs6Zr/+pIhEs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ONzADCnS2rlrF4NMsXLQsg8iQjWPhQPK1ITyPVQCENLN4O4u150sLSjEBkvfQoZFhVAy6R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c4TNltSFWIGUyYOJmOIMzAldaMsMr01W3bvgN8zmv6l6USmAdUmHkQMg7wiUpJt1ZhwFGT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GICQaDWohUCcoaYEjpHFkYwM3SejtTw55yv+6UhUFApByFkFCL2MiFyTXC145+ThlK+/2r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RQ6qQIB6Rg8cDXX8uz4Lw++3wrAaJRkO0AS4hZKj4rwJJJ117uQi3lpGExATATjSwntTxX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H5HmBVuF6eAgzYf5GW/+uoowv3hBC0olGfHzxrYdDuRNek4dHwiR1O7FA5izGiYfXbhuO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6/YGHCBwACEAYRIUdn00ebS9tz5uuIlAOhDwdhwN//wz9Rvj5SiNomS9ZWCBGh2sBRZlfP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wEM25UBohTCPZGTGjZ8EGiX4ijcAKiJZ8YDQX0WcWRCSQl3WKoI5Gxw6iw0zbH0MQJhdaK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50tn3L4SXzCU4AVR0V1azyI8JAUFBrJt3EKO3/nw7mirAAuhDVGQhvqamB3wGlkKdRoKDM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wskyoBQXkP+saOLXuDrLSiEN3h/EHJp9TCLulgUDuJP+w4dqRkDcRuwESrwwgZCZiEMoJ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+IxvI5iJUjc+FFhf2GaiUICIkcK+65gYK0Ud9WQhg9DEAoYWDwjm7MLZ7gIKNYObJhN+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dR0YoBaaKhsyYkC/bDxVCKNnt0+DhZZAX84ryE2lVh1ts3EwGWipQmYsujVKS4407LJrew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6ICIMqEBMaDJguQDjCyu07GkqmRy9AnXiRYVGU3OHmfFEnXiEImbWtWff+mrXvSQEOASEe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pkNcG3v3eh/dTtXYgGMyELIdGrRL4W0ZYYRv0oBDa9IZczwsrl9v2S6xsImIPa4ccCqBEO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v2HfJ3OF86iJ+1Jz4YDTwv/CDdgiELBxkKSjAQJs8W3jEK/85poDUcElw9CInMIEryKLK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yIWX18cgIoR8BHYcFH3k2NFsKtJHD0L8+6LFS5Suh31AC7uMmgoKZYyshQSdVMdHWmUiMN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nkU5UWgBBCADmCTvqIMaThutZaGbU8+PunGT3fDKoLBuSCnv2woXwPQroZtIqi7LiwQD66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lVoVrDEQbuk+0xpSCPq3bvvCWm4TDha2aYBY6HsdFZVVCEJOMmagKMGhI6KgCAhxK4RWQJ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zyOkSkCCEMhHSHvgQG7VAcDkYY0XiNOR6TdGIarnY+4mftHzCV9PhTOCb5plMGhHQExx0E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MD9QOEi4oDulPhwUPwyEuFQQRUQiYYZ0JxDXiZOVGS5YDyKapcTAWiRKUUjbQURIaymWJt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nhHoQASQ/7AEvsSefwdb1iEKT/7POtsgcM7BIJrBDshQEv7WJh8gQP1LUsEiiHdMqkwYB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vqFxJ72zHnGlBwNC4RjoazmqkBkL44N820o70oVzmLxUXQ6EqkUVUYWMOY7qBXVRKQA2WC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hqkqVP/Fl9VDMKQchJBv/EQpNBEZ+LO+ayxM92TV+33buq14AB/Tudczbp3ne3UzU20AUD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hcfXs68acNa31NSQjgfEzU1w/49XRBQUBYms7+vQwv3BBh8UQhE8tT6y/O6hh3Ga82sX6S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nfivSoHmEgJGLWEAFXREAGYDRv8JjhxBZFMKAQhBltoEwuCtl4Dx5EhGoPxlX9hxnPmFNq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4b5pMxS8tHpY74E1HEF7SJVojHRgQDutheUWzg2gCxsojebR5lwe0FlQgQEtATZiD2J87B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THjB5RIEMhMSyUQ2m0VmYFC+PAZUgJjD/dwbEoPQChmk1nGRwbfGqxXlAXgTiFqOXWeJr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xbFT26KiyikHhJzoAQiR6Dj3lQX4hY0ffIgNLESEgzgdJnfs9b673WrFylWi4Jln/mjLJ5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9owHUyyIgBV1wI1AkHCQo9CE2nKggR/tdeNMOABDzY0dAIHWEA24SDDAJSyEVe1gbCqmtu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UgIQ4o49RdimGRbKUKN58GxEqAOBxyd2UcNsMRBaOMgCSmmkHlVF8xbU2o/HWeg7dcEea+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SZ9MzzdleTQkAgfSSuwt5GIFd0h/NEgAeKyfry68lFG1RacDuXDvpTy48MiTJjoVU0iYbR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LPgSoVQUe58ggUDBo1W6Us+X4uJTlEjmKTZFIXoKUPKjMEXUtD3qCgUgpAzhguPiaRkIJ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D27N2rb63ki/X0Y+C+26eAiv4BBQEWjjLY2z715c7/YcA1zgz4wcMHmeqSiFelO/gaZAiU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JyieGo9KMGAMC1jg6Ewr21OkHMVP0jkgTNV3iAiVLiggMPLx1uQTM7UG+g2oEV4+qWKto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PN0BKrXYtASLr/5qx4YQJEYyjQvrTzP/lnAqREKuIjLT+nezXDVe40EEWyooMEW3Y7F0TZ8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5gSZR+dinD0IrVU0WPdFabyCNrE5Qe9VQ8qB0Mx8FRItZzyDRAkWUqxODxYdu1PvKohqW+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2EJoGQ65YLm8sj8NQdSPCja/oLigED+ge7OpagON4fpy8QBjgkGpATOSXnwnh2Cwq1MHvD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AWN8OIjYMBTBKgImAh02AvXsP8Iwgz1mYMAbsNee0GFSQtXmwbMRoUBI1fhuuGvhEYuoWd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jKSQYslAmHrIVCNSmdew6kImJipdOGciGvKeiXicIZYWZdlHM4fUGBgXDVmrXdqqr5mB06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MrpM2+x7XLyHQmTgRJDHnKMcCJleXDHo1twDRN7cdMQMxg7Nlk8+jSCMqkQ5IOQCYJYN/J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1Z+x4gxOmYO9aX4YpUOkRQCAhBICBkHh3sarfCSzLCuEJG2KJYtknniHgQmnBk+BRmxwV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bdavHxvg8ny8Ne7xp3DEOEELB5GPCJnYrVi5Ci+clZyszAj7ltevDAz8L0oZbXFIH8tFhL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yxUBJj8tqdz/rV6zgtmcQgPbri11QkM1BHdVaFvoakCtw9gIGLSrcvFAvOgUfHTWAcgt4h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YiQZE33kkgf24DDIggjKaYDMWDQsjD+043h5QpOur2MLQFiuFkS0yqDlttwfGsaNkaFJp+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hZw+XEFeCl7iI8C9ckHLEwI9LmpOvduEbJHLWyke3c91SUwMI6UiQ3j4FucdPHM/kA7/A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37tvHyAkEc/O4GttYsKOT8HtnqouAMdqQSGDo+Dj0uphugVn4WCAAbYtXChYcPrm94sXSE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gCAA9CBUC0TQ1gm6hFwRbGxD2yZIEEf+8elQzW9MjYD8CshapCrIWFtITzpLQrfSe4nwp4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oYUUSNUWgBYs1OtJRrPJq8iP5hmhYdWFfQZyaNhFlIxvUfq1g0fQEW0XL5jZDfByC12j2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WCkFOWC4yTzCT+SZyy+rEEFyRXCA565B2jCLD0TCP+13vwdqvEcZz14+R5k8yudii8hj0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5J0G6SOjREJc7XwUBW0D4VLxgNCCAxoc4lNDuDYLMmCJJv5IL88cN34S5MAL42eDXOza/P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XNDTjlAjPmfEz+mEvhZ+Xu8bYcKbLI/zIR4SOWHC+jlNqA9+fQwGMZM++UJWXSZlGTGYz/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iVrFBIhGaltV0ACONcIYaKlMzNS23NOA+LjcaBBsLV1Wx4lEdnUQtKvMAqnvGgc+sk1G+k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EXs2dKYxfhIAeIkSQR0SPG07IXiJKJU3PNiKoXpS8dpNk6K6jF9zoqKqscEHLFBueWJBYy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HLS88+8eenjuKwvWrH3Pe/B2K4Bx5pk/SlrbEX74yMjrGSXmHHqNOCKdcJCogr5IIBCxIS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kKQqSgkOOIyxP1cXm9B9bgSfmIS/X4kfiob8VYg7pyIjtwLTDrVlWNk1WUhqtlnBH4YRKp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1IvuAhTpy0IMMKYKzFjbzzmSEMq1WSKFxgNItYos1KKMpSr6lCY9mJ3TvdrMKLZcSFQwGl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lN4kRibBlYOpi19FIuClSZySFI31ZKXbSNIdJ3fuyCeTo/2UuKEukFiRrGoGQvLGkVNrkt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n8KXQFRbKQQh4iol2tNsKzvnYk6HU2aNu9FU7sDB/d/87RsClA7xHSGi8SC8o7R2565d+/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4GfHn9yi93/g9jTjxkIJTEwgnpC5TlUoODeyoJP46DxiEmDrfpldNs4EnlvvGzQRZ8IsDA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kRm9AjPSZUNpMI96qR38kAWRTjMwwExtw8a7YzUDA9ljJmFJm8s5btKJ9lQssg1V4T0+27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qhBuR2kGKBKA6B7DSMDmYtvSiKvqtfWLLtq6Y6G1XWlKxDZolkJFG1FFSkkjXagZkyUk5S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MyrKKweEnJpTZ83VDQoJ/mmNiAUBIeGgHDQ4wSkHvrudi74kQVVHCAcZWz+8bDPgyTOEe7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j4N/3FI+tU9/72MXyEnGNwcE8xyTvjPY00nL2k4ATLEYVEhgWRJVf4fRmUszED6vKhGx+V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lpAiG0SBKjMpsNBxK5faoMK1EVRhhduucsWSjoEsvZTo26My1dTA2Eu5VCDroGrbRSFWuL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YoSFcu0q3wqKhKlAPCHtUjfvPIE4BQLMwSkYBj3PhJ5p2lXek/QtJzHO1cIHzkHaOCxPYp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90RknAHh4iXLps2cniDwaBbelD6VV+6G2KkkeefA62VTjpP07xRardZlrzDXMbZNapNCjp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7VDpUHwmtvxpN+9vlWsTBLxHkLan/30MNs4JGNf3yse/PtjvIECk0NUtqn4Nz4ieMBHlMQ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jDaxO/w7gsNUPdJ/117uhlhUVFRUlFc+CC/pNwzPG7BQAnj1K9559LE/Lkrf+4wZUMERE2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XbF+bH262ASpDSDgXzkgcC0/+bOPzm4RBx6bI6DgoR7bfpSzqgICNv6xIRX5h6dvqP6Qu+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uWAEAHC2oVv4HNNAQ71a0I8MqEh/NPjo3fdcw+OGOPAoUe1Wkw7CPsY2H7XXC0irlu/QS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ZJnojMUc5KH7u4OD41HhUVFVWB8kFIJPHouAnEdsjjEAmEcrhsAELcNL5YL6rfn74DM/Dm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9XUgIy8iMs56gpSI3EDoddOo0fZIXnBYo6KioqKyKgvC/sPvFAhNHofL61eCwLo338ZT67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tRrRPzCT+lMCKyAQX37N1bIt+c+YZAyb4gjPdFo6KioipRWRB2vWLQmrXvbdu+AwRq7Ylo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vW//X9kb48JjFGPOGO7Z81UwkgwvIFyX/kssKKh1CYfpW2bOSn86dtHVN0YQRkVFRVWifB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g8bfuOBoRTDojIBi6YoHDTR5vloIVAPs5bUHvXPffomdKoVuvR9P/RE3kz/sR/FmQfPnyY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30tQHJ3+04nzml7tHxzTqKioqKisyoIQNzqo5m6B0FgoiYXEizhrsEfIgpsGgXhnvc+6a9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CPUVmFAXRjw5ChgxnJ3lW9mG0sXVanicXu9N8MNTTu9Aj00itGT4dfEEZFRUW1lYpAiD9d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yMyImoNCyc98zwsZBuzkXeMkuMmKKl78+2dTf8tCATivsFkZGE5QUFE2GeDlqixYdrM6e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HRvywgTGT+IXkKTpn+YvzhRFRUVFRLVRaE6JJ+w56YPO2Id27cGUAR4BGvvLW8ftbsOThr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f/tGv9IjIxsgkL133XOP3USNCgThprwwdfGSZcwt7EtBRm//gQP79v910eIlTDIItUmBgr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E+i8Ep8Ob1aKioqLaUEUg7J6+nF5OWVFLyXc3ERHHPe7xpyZMnMwGnAOBBH/y7GyQiHMH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851/ZKOUPepoMUoMEZGfZhWkaBgRI7l33z4GlmkHXASE6zduAoQmz0I9L2r/hSAqKioqqh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rnBlwzIDR5IrKBE8d9L69fSSijRJw4WrlqNek4dxB4xg9+SLxITCODqKPU2KCB0nShd1Uv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d0p3pb+aIBwkQIR/tQvf8DhEk555/oz037/F+6JRUVFRLVIRCBFB4cjRYwlKcMQoS0T7Hc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+e7O93zdW4dQU6Q4YOJkX3S6Oy+uzzrY8+9kcQeNZZP9agDb95OMBjbBk0TTv0q4mNH3wI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3fUfJ+JjMlFRUVEtUjMgJLa46Oob8dQEeWJhQES2ccS6p4cZASJOXMGNnp3BxRP04Mfl0K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4I5EaPuY/Q+cwzf6TR46PulGIABQ8eOsTwAkjkWYhmzZmvx2Tii7ajoqKiWqpmQIgu6Td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nq+Q7nx6KBIL6pvCKel/fseJ617oyDtG4dxx3/hx7/ejcsWofvO3b6CanhRlDBlJhpFR1c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p6Yc+aqN3eLxrvi0ZFRUW1SM2DsEf1iEurh+mBxkAiIht6fFS/oNC90Fmz5+C7MZCXh4U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2btvH3MOZhUE0/rikA19O7h0WR0RoeRZOG9BLbHgv3Tr0/WKQTEcjIqKimqpKgDhtTd36z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2wkDVOXL8p1H8LwpUjuXh2YbP54y3bd3SA/wh/UsQQrd+4ifFhePUR7H32+VbmFlCQXfp2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PkY4eN5l18bHZKKioqJaoeZBiBQU6g2ixHZIRDQoEsfoRTNELThxzMzFY7xqzdq77rlnfu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Z9hyYQmz7azJBq9Bi3Awf3M6pQkBFmYE3AT2vEqF7Qs5/+3UQMB6OioqJaocpAmAaFj46b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DBx1uw5BDFr1r1Pulz51m1f4Km7du3S6Zyzk6dmMgyIQsww+l1z9Rk/+OEtNTX1K94hR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ds34FAIrHvzbW2YGPAzOnUhHIxv2Y6KiopqnSoCIUqcbHXyb+sJX9D2HQ0iovy1iGi/r//s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PR/17Cg43H/ggPx+VFaE1CCNGQOaNnP65o+3MIB6Rmb7nxsBHgj0EgVrF76hbwdjOBgVF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oKgRzAQ1kiwsK3ltfj0OctqCWRjTPP/NHIO0bp93Dm9DFTxHOai3FQ6IyEPcJB/Sf6xUuW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vH4loxqAUNI71eK3g1FRUVHHokpBiHC1RB74ZVgoiYiCohFxyvQXQeDKVasnPfM8EeHu9B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XrN5DFUk5bbfzgQ6YIfnCAH8PIoLH+5m/fIGygoJdRkCAbCsaHRaOioqKOUS0AIbr46qE1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eHCUJSIenL24csTHAwf3m5dHUHDpsjqCnkWLl/j001N33XMPId36jZs8C4kRCQ0PHjqU3B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mYPA77D78z/nYwKioq6tjVMhDicM/rdd3UWXOhIMDLEhERHeKyH33sj1NemAoL7S6oKNjp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zPWfpmpsSG5snvXjAQP6EyLbKKF96dvU9u7bV7/iHZPHIR+JtqGgXiUTKRgVFRV1LGoZCF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asWrN200ebxUJPREGRUGZu+v/r5y2oZVteXhTs2rWLvgCDBPL7ngGnvHxnifyYLjAmhMgM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JCKEjitXrUYrVq7yREQY97hygN4sGv8TfVRUVNQxqsUg7PHTn3XrO/Te3z62fuOmjR98CA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QFr61vB7mrVn7Hh6/d1UvAhr/4MzpRkFGxh6QQbCQGYN+XsLQ7Ur/xcThw4fZFgVN4NCI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FdWGajEIEc73witvmDL9RUBoMiIKinh8Eic98zwsxIOzQdxD+u6ml64hkAAXZ82eYymnth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g8C/fu27do8ZIhQwdv3faFHpBhA/IRc5sMh2wzXGd06vIv3fpc2GdgfEYmKioq6tjVShBe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iPaIC6UsEcEejnvc40/BQj5u274jeCoEY71R0xJPbU2bOf2ss37MhICO+1BYt0MJBFmTz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vuzbfP7d5XN0XjMzJRUVFRbaLWgBDhgrteNaTm7vsIU9at3yAFUBQLifn0ECkfzfuzgcGA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T9eGF/jMTW9vopHZdvoUgPfoY3+EhcNvHk7EbLvY0GOi9FQjuWbd+yWlRJQYagY83hSNio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QIR9y558BHx00oeep17+cSEf4ROIqFFgmJgiAh+Ye9Tf/aPlFj6ckaEx8BAED1ie1QBLif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s03ikRuhjQ37DxwQC0ePuQ8WykYU3P2XPTaApiM4XPf+hImTSzdF4z8djIqKimo7tR6ECH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2eoxt3WSIicAgL69582+JC++UASEgenGl6fBQRHS5dVmcfRUEsR94xipItvR2KXv/uoYfv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276gj4Z/yVg4b0Gtp6CmDn7oTKRjfPb5l8UnRaOioqLaXH/Xo3rEseiiq2+8tHrY/NpFEA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ZiQCAIDPzbR8U8vWzTErfvaCBwPPPMH53xgx9OeuZ5S293amzod83V3//u9xAgN+zVr3gH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WPj1V1NemLpt+w5RkJhYFPQS/7SmTP2LCULw5KZo5ihERUVFRbVaf3fliBuPUd0HV9fcfd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65RERy6ICQyAn/vmf/Ue9dAxX6ypBcYgZrwiAQCEvATBA7tjfRVBoPs2kqgaASd+7apf/a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JgHf/O0bUZBZgpdAKPGRAWGQoeD5P72MofYjHxUVFRV17Pq7e2sve2DVxceou2u7PfDiCG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HhX8LC8ZMAAxv23hk2SAEYYMOeLAWNvat6kQhgMFZiuxU8u6WmBmZDbnqhfqG9+/aNvGM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kO/+yx5iQUBIrk3uZycehxKD9tCMe3v++sc3TT7vVwsvGlPfPRj5qKioqKhj1N+xjKnrcS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/ii+98ueu4OffX1de95V6PWb/iHSMiUnRIyoSJkyHf3FcW6J5h7cI3QAXAABtGi/ETx0NB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Ff2C2bCQtX+6hw4SJpKefD+ahomEg4h0T0ET/NOaiFAUHPjHc0a91IVBZqiDwY+KioqKOk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Topd1vmXEuLCR6g4WmLBEJEEnRe2dY4/QffeyPAwb0tygKETsaVPR0ZUmZx0pPssB2E7kh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eWqmyYYGQ7XhNw9nENgmCkTbtu8All4GQoksE+eM6zWqExS8bdb5kYJRUVFRx0ltA0KkuN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4nIjg0Ik6bOR0Ejnv8KSJFYkEj3I6GRkACToAKez35Fi1eAjPsY+tEgUDryK8ajkHBY65A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Eftay6nrwNdf6yNr4mB6AeAlYyECgVrPXjiDWPDaR/8PQ/qrhRdFCkZFRUUdJ7UZCBHOGp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IbIQIDefXLtLjM7pNqugKS7EEqOhV1NL6jZug4/iJ4y0FwRhPykoEafT8TpDerKgoqIsW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mTV7jhqvt6YliY0NGNA7PmrDEBiIhrEWBYkFoeCtU8+PFIyKioo6rmpLECJj4UMz7jUW5h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rm+SQ0HD8JNEIL/dYeETIaeNjQjUc4oRRE7Ljxgw9LvGlSs1wcPea+73znH1GQnlVQlGI1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3SDds+erftdcTeIZP/ghUASRIpxAyNrLEGiKsWBUVFTUCVYbgxD5uLB24RuLlyyTcqGoG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w1Z75+R0FEBVQMOWCDxOE3D/dwIqwkJqMcS0FJfNaEJclnMaAiS8wVxRyF2MaGu+65B8j5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qbLJjFbRVDTyjlF68gXCYenlcYgwYI0lgyYK/nx6jAWjTllxYmcV2KDAwCuwsY+Bmt2bTS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h7TcFeU2CGAoNAxTaVlBCoIEt2l1Jy5c1MBbtQub1KL5C3tO1AgWWx2h6EiOotLpy3oJaA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SHRICgGWQkNYBR2TO45NDAOToCuJvZoghIS09Rs3WQoUJI4EP5aiRE+vXBBignwKTaIxQU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s/cTyJdMEnEnRiDNhEQUqmDSjAITIWioK6IxopGHVqa+yb/bzuW1qFRi8NPZftysosZZPN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SoE98gbljLUrkCy9GSIx16xc7QgD1GzzgvQCkYXScgvMtkcpucqtVLta1FplKRYFkosNSv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DHBYSIusXCX8+8HhYSGsIwqYCIsEffGkrYQAjxiTCxd1Uv/1+cENFY8LgppX3/u98DqJYC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XBDSsOD/5mNGUQlElZL+V0VyBV9SUjLBH+TDAFuwh5l+C8+uhMCNO0kXC7XOEhHL+yf9Qr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DUqaxnVv/qrS0vN3z1uemznR+9/uGzD74xiDPf3CKODLNcUYJdI0q58+Wu2atmxrsPsevJ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tvtjvQhTy4Y61d9d20y7yqkZaotICB428AXutagrxVcuMfn3btFARjRnz2pXB49/zNo6TpY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uyDUbkxYAGWLO9NLBkZ2+28blSFtZBFyR2IRtb1Z6rue9OyFbautZib8WWE6cKBWr0dNoE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Q5/tWqDjBUJE3bRg1Etd7pxaNWv2HAgHaYqJaFCcNWc+INQzpcIhG3NfWeAJRMh4ZvobfJ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pgDDyjdkvJBeFd99wDaH0KjcGGtaXs3LULG9BrKQgM0zBq3Jz+N10aT8MAIbQrPZjauBN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vXrlt/+5DVQcMj4n8RfSkSd2uLcxtPBhgMH9+/e96W0/+vkP5GxCFq4RcxwlEpMfnf79V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Nikc1Nk89Tiq9LFb38zuSfPf+TwNGzveHPK9j7H3OHWEZKE72Yvv98enIlmr2y4FjZu2zj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bLNQtS5bmUFBdYd+rftkBcZQkDaTQo13zuthXptKmQGQvmf/bo0DG/p3bEkH5yXtUZkmQh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y/FU6mgyxBdTSPXSw2thgopXREvv7ajghdy5YQtNYfnXKtZa3hMqnGg4cO+cSxr99OgRq9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hSOdPBRF44Oqc3UcQYjoFUPDIHLeTJwzjtDQcOiJaFAMcTh7DvyDW6xJBIdggxBLISCYBF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U1sOpIjNjYQEWYUYWZ5YCwsYHSwOqRlPQhVWyIJo8kNjbA3TN+8EOrVCTj41vL62k/bV63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gnqi1TXmKCJSGj16fflr/ceef9XYf9bZxnDphIiKOiVlHnDKkseZ/HHmX/vo/wE8MIPEb/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hfxjQRAxPount2L9mYax74x3Oy6FJFM958kr0ek7QBXLEL6tSungEm5YjJTtxGOt6ZWSlV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3rueqxZZ2Wah/Xy0qoVSukOl6h164MURSl+0Yaa9HIO1FShLKn267oGDhw+S+NTr9/s2qw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sX9Ffe3zc+VxRuWTQIfi+Fs4vFxhYDpXBEaLM/KEj9suytay1rIjzEUVaxGqJxc+63Gu0E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VQuEOgpZTGZ1fEGIaBONEAsfmnEvwRM4rJyISDgEVIjtNevehz3AZuQdo8BeKepKBWC6du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ozVIAIcw7CoRNoSQlWAoAIwVjnwjzAC1l0gBCQIplm77Q5lVr1oK3PXv3QsFdu3dLwmEA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i/gLNRJr7MhKupUlXe+OCmiAc78W2acizckdCBdE3z8mkCIL4MQGJCIpYQT1MWCGTYs2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xKxbzS1ffalfhuEtU2y4LETqIQ6lIQk1TcBEKhVMViI7CRjiUtp/24bxEOV05jaCoyV073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Ku70cKIxBF4UTvP++6P/Iosq1V42jhMIbWyty3JZwRHBwNeYba1vUrnWsqYcPqpYRk+BO4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nS6LErACEyENJ4cvnjmKvjDkKJdtBuzgaoTozlcSiJiCggokGRLBMmToaFChD5CJMgCkAS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btIzz5MoAqUpO/XCM3TELP2OkBRgZilkGTJ0sJ5TTbKnXwEmIemXX65Z+x5thso0g4x8hHN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pxDCz0OAyISAnrP1hvXwpyFDnwzR6qqKhTQN75ygOSghfDW8nlAQzcHykGQg8qL0rDDBsW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ZIP4DAdNnIEB6FWNlImbemvLyyQCJ8MbWVirNCavtIfSrGpRQdkNbEqk2aRTHeVQBX1hL+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GILGNfv51EjD3qWIvEABLB1BHPJjfbtNe3MEBLgWiYZWkRCDVLIIUqvCwv261uLRuSxi0I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ZVcJ7RSEiMbRVtrEiHD+iSLCYSVEFA5Jh3MKEI2Iby2v111TQDh6zH0bj/7/f7oR6lPsd4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ju0S+9FFVqoO1FL4+/e8ZNHvKC1OnTH+RDT7qy0hxTsCDf2JhOSJS2uvLX+M60ZeCDIid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8zUPSOKDbww6cHA/fMJzFYPQl4YZNizkkjeUjWQVeRCSrpJx0Lc/eQ3xn4+usNFeEgU8E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QjXFKxAyE2fMSm/9jzA/RSCOU/XfcABrhv9ch7eTlrzChHTpzmyUwNYK1w86nX7xe/QbIH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1GhZBEKymPjILpZcEFqDUVAsIjHbWo2SGVTSWuxtiIKJDrVrFxFhtvH+dkL7AiGifTSI84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vOfEgmtYiIWCZEHD9Jt0yhHZEfhRDSESnCLYkYDrORd4winkvixpRwBkIDHtryyacEf28t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t6xbv4EawR7BKKIKKEhLVq5aDXopXEpC0sadImg5IiJ2UaYCQV23DAWHlmEJBioq6lSVd7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PwePUDnz9Nf5O+MFMvowwkRTMSMFSMr/G5YMNC64ZR6nSTFZRAELFfASCpH+28yMArHgF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NwbUKyRTlOIb6EgWJWJJCouBUA3WfVEjq9qpeoE9Bvu//kogoSLz8lbmmNeupMuHDx8GIb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vgTWsxIK9HCOtK0OJFmcGxIMVGj4/sYskF4d2ze2lkJDL66nJbG3C9ktZShQ0RbaBY28W2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vxGhiTYxoBx4xuWhGfcSWik6DIhoUMwSUVAUEUlXlGbfIwJFlMRtL0wlOzYEcwASqoE3AD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zdtWsXxZFEdexF+sKP0vSmG4liQSA0pVJs9Mt3k5AJO1GWiIKigkL2EAj2/XVnBYIcVI49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dSqJc14eEC9Wu3oGTBKW4AceTRNE/ANm4gr+FLNFG2ZiRpAke6ClCwdHiQ2LbGSGqIK1HC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3KyGWIC375ncmyuaXpRU6UqRaCIgin61QpsFPenBRECotASF5zvoZG6zWiZNqgLHQTB0g5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CgTSZVKIKVWIxUDktRCHvlC4biPf9Vy1eXlsKkGLl/VLxyIYPX1VyZIFYdYYxlt/27C1lK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X20FO1GtB+QYjoMy3jtODkY8rw2HP/KRz6ADFLRINiLhERH8klklmwKIFGrbUB3pB91Nr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8KefRniBQ6kSIvLRfiDBUaHLdJwD3OxpGhV16okLXx5QD8TrKXzWBA24rV83PXxozhQqsI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InbFhjo9JsL9tk4Y+87AJyXHcCIVn0XCiuHB+d0Gh2ryC6Spzma1diA5vBntojdlKOOC2z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PiblhJZKF9ZhBYDoV9oDGzGwOOBNc6dvSCTdJqku6xYqmrZVIIWLzsWGmE/ekphF4taS3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mYcdbvGSpsLQYVtpZKmwWhmlpS2h5ts6u9g1Ci5wwKJygDwWQBeulmaeVE9FD0N07164u3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BlpELbrJ6WvBRrn0c3gJBHptcv8mqRIi8tEeiuHa0DlBlzkquUc9KuqUlzlf+KTrAnH5M6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XMxBWcHZNIAIn+Y+4QSXDiImKNDQs2FOJt2FZMYxEhxhSr6EQ++s55PUgHeKSQHS7q2qQB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ROw0r8qaRJZcEIocvuNydxiADQHVahk3534cPSNA9+fUTZOvELmVlw0wTEbATMZ7ay9jlP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etBiFd0+gFA8guFrWW7qj9LNkjoqOmGtuwtVTaLAgZveyhF3oFQh1Wy5irkwlCROdpIqNA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lOBQ3GpCl+GqciL6SFGEExrR8qb/jyjpf0Lp7igULGnd++vWbzAFXGyWiGyAQP1bXU5rDr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93VNRpIq53eUAFalz1+EpAAmPEQta4PM8VOWIIhHCjXEfs1XXEBYUNi11lGMgMzX13Ars8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3uh+GpI/9fEKlrrPCSEolvgGP4639S6bjmDAYiDU94hErqSIHNZrRC71CO7SI/pIUaoax0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ZH1mrMlzv/h100mAFk3ZD+MFGEkGOpBC1edizIQu2Mng0yaz6yi0WtpQqapBSh2owR1Qk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IcdFh95ajvzJw0efMVcnGYQSQ0CHGQtwyPFguqHocOqsuZ6IhkMPxRYRMReK4qLQ6KFY4m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oUs0Rko66+ziOQc1oXYbPnZVTUKS/vfPGAujTwsGzoZwNEbPKM5su4iPioK8ik0kjEhkWw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yECoRxntThoRGAsbQbxCXuIYux3KGnpRiMcbNmnNR0BII/WUDa5ZKbKUKFZ3ZSG9qIO9eX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aAUjbUElWkKJZ0NVgLH1Uaw6WOV4IWL5+FBpCFFHJpBCiTXSxZEKr9uUekktaqokpaSxXN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S9jokCCU6ADdZkTAIWckOHzsuf8Eh1kiBlAMwsQsEQ2KBUREBsV8Ih4dJgZERGwzzfzVE7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s5QrnHOCrqNBQuKesBEZeJJx8XTgDC3IsIj4ENizlrv9cqEgipAp7BPOapdjONNTKXav4d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p16/n2Z4l8oG6SwGQjIqC+4+22a2dQ+W2tVBDHy9lED5imJJpzukkOu+pVVEsXv2fKU2+2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3ySu3ZgbXac+WPRZbc2bHFQCmMZzm6VNJa8lbYWsyaBSEl+wmK1AGeGi0Ww0GXGBfODAaI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PCXBoX6954noceiJKCgWENFDsRIiGhSzRGSbEHDinHH9x54PAhl3ms0x06nZ7LkYFXVayT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kIOR6EMsv1ZVxi2LA0C0K84YPprxd0ZxK/Twq1IFyNvlKyeEXtoQFQk1bhwZmXK2ayKxq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IgshHYl4Z7VHzSaXglGFmCoKrpiXFxvQ3bN76S7ic8sfFh2VUd9Q4vHVbNaUT4PZxYgpGg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CwLC0FYa5/s24Wt1Z1NdtaSqOKZkHILoHQN6bDg1DSEDA6wiFjyokIEXXLNCRiCkXPRY/D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w0TbgH8+BKSpNJhm66j4AxMVFYXM+eIrk1BmXpICP+TUdu3ezXUkTgiEn27/5JEF/8Y2rs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ChYcNSCQjtI9cp3lklqBCaQRyDFF2xC9EGMQkPTvlc2r58DJKK06oFQooiy6INM8EnOKSi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IkX9UFKNwR4YeBCqPZQw9vXbKeHAwf13Tq2iMbJR3MNembGmBH8zGUt1kNZmRwxRHbms/e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iDg/L5iAEq11ry6oBioIlOJa1lbUNUDoTZiJAaKYFdHR6Eko0go0ZXGT56JSKOnzheRGQd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ZqEIDrWB2Dtuzv00A/4pBKRhnEY0kgPP8aDZQUeioqIkrujXP3wWR4+f8gtRFw6dy4qrS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QBNnKymGGAGXTJBSF7BUIwRjQGn0AdlngVM+OCpTRYRTnEKyqHRNZ6bTSeWr7b+1O2VbUH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hGyzqZ1ymDFbAIQxrpwSDIQUSyLboimQ+I+5Q9jQN5QaFt8AmgSqMbgr/Yke/dX3naUqj1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okSlEUgVBdsLx8pyo8t2fnIUirRLXSExljMXdBasgP4CluLKBkzhogUDZEVyC6ysysAIQK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mKt2DUKJY6MzjEGhS/RZMeLgP1zKZfPYc/8JFI2IR75NLPNVYgERDYqGQ9OfltYq+NP9T8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NokvHPn0ZRUVFZcY1AOFw8Tuq/P/ov1ujldybjzjSn5IKSv8arQhR89JQlj7P2IhISlrju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Y+DvKAFvSAmwJGHP7F5sP7f8YbYDpCHKoTrKgVXCZOlyTt/zgrfhSleiZaEEqqZM2oyPli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ZQmnpHZ+ErhSB4IwrKkhbSd0V+apLS6QvplECr2KBVyugbwDZNYjAxozoqZbvciKFkENK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si6Y+OjHlo/Iyg+qoIOUoEOW21rkW8sgF7eWEhgTstgQBceXbb8raDxROI2nVbmHO6sOAE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BDTN8YSgaLs5DrR1wEVHARhZFiSkQ2PBHLcVFoJDthH6EnrPXwozoqpWoaQDNoDE0KjndU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LmUuGxtjcMCNlxWXFPYIDZwcFxu7PIi5ZYZ58rPcvWxQWlYZj2vfAVXq/ZSOJZWhbfkIw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SRppJILvYGzlR72RXsJZ3yKUQP/VkHaXZgqcareRRlTVJjMKYExgQDNqxVXlaCSkYUlR0x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KOigmoEBG3zEQP3KFq4WqgFkKWitesSGjItbqyPo22ClqXnWeL8LqS5lDHqdq44EQpMOC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AydjrnwBXQgl6gUXQ0CZNetgvmVd9/Ofbk1T1Pkc9OYp2v1KXDQwOaHdyoqKisuHC4iPB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FRu6xtnlRQrCUmZyBcqrFJM5Cu3VBsq9cq06b2CJZM/m0l4UVE06UsvVNdZByZK1KkhXyW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CG9pWvYFUFAZBdlWk7MEu5AvnI8ZsZMtX4TIz+zZprWq0LAWlBbuQ7c1tSaAOCUIvP1Ia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bK5h8zJhMpDSMbD5iOYswp4OjMqnokrGNCoqqllxKQUKDE4BnfIdPGXU4UHopbMNXAVoNA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MeIothT+SLZ3BUVFTUKaxTCoRZCWMmsS2rwCwoJCoqKirqlFVdj/8PULwuL7sxJVM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1e62ea.680c4e71e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1e62e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1e62ea.680c4e71e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1e62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e71e6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e71e62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1e62ea.680c4e71e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e71e62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e71e62ea.680c4e71e62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