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6a388c04e.68206a388c0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a388c04e.68206a388c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a388c0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M&amp;R: You Want to do What? Developing Best Practices for IRB Review of Research Investigating Illegal/Illicit Behavi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1-05'&gt;November 5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6a388b5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a388c04e.68206a388c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a388c0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a388c04e.68206a388c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a388c0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a388c04e.68206a388c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a388c0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6a388bf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6a388bf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a388c04e.68206a388c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a388c0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a388c04e.68206a388c0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