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173a2101.681d9173a21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173a2101.681d9173a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173a21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IM&amp;R: Rules, Glorious Ru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11-05'&gt;November 5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173a1e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173a2101.681d9173a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173a210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173a2101.681d9173a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173a210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173a2101.681d9173a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173a21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173a20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173a20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173a2101.681d9173a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173a21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173a2101.681d9173a21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