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b9397422b.6820b939742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9397422b.6820b93974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939742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 Advancing Ethical Research Conference and SBER Conference (2015): It=E2=80=99s Here! A Review of the Notice of Proposed Rulemak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1-13'&gt;November 13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b93973f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9397422b.6820b93974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939742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9397422b.6820b93974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939742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9397422b.6820b93974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939742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939742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939742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9397422b.6820b93974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939742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9397422b.6820b939742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