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28194cc42.681e28194cc4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8194cc42.681e28194c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8194cc4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IM&amp;R Advancing Ethical Research Conference 2016: You Want to do What? Developing Best Practices for IRB Review of Research Investigating Illegal/Illicit Behavio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6-11-15'&gt;November 15,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28194ca5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8194cc42.681e28194c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8194cc4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8194cc42.681e28194c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8194cc4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8194cc42.681e28194c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8194cc4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8194cc2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8194cc2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8194cc42.681e28194c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8194cc4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8194cc42.681e28194cc4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