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91d62fff.681db91d63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d62fff.681db91d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d630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 Advancing Ethical Research Conference (2016): Mandatory Repor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1-14'&gt;November 1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91d62d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d62fff.681db91d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d630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d62fff.681db91d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d630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d62fff.681db91d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d630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1d62f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1d62f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d62fff.681db91d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1d630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1d62fff.681db91d630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