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8aff147f7.681f8aff147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aff147f7.681f8aff1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aff147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 Advancing Ethical Research Conference (2013) =E2=80=93 Forming Non-Medical Data Repositories: Review and Oversight Responsibilities for the IRB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3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8aff146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aff147f7.681f8aff1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aff147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aff147f7.681f8aff1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aff147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aff147f7.681f8aff1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aff147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8aff147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8aff147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aff147f7.681f8aff1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aff147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aff147f7.681f8aff147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