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2b2d4e.680b9ee2b2d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2b2d4e.680b9ee2b2d54</w:t>
      </w:r>
    </w:p>
    <w:p>
      <w:pPr>
        <w:pStyle w:val="PreformattedText"/>
        <w:bidi w:val="0"/>
        <w:spacing w:before="0" w:after="0"/>
        <w:jc w:val="left"/>
        <w:rPr/>
      </w:pPr>
      <w:r>
        <w:rPr/>
        <w:t>Content-Location: file:///C:/680b9ee2b2d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M&amp;R Annual Conference: Decentralized Clinical Trials and the Community Dimension - Advantages and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eattle, Washington&lt;/p&gt;&lt;/p&gt;&lt;p class=3D'news-info'&gt;&lt;time datetime=3D'2024-11-18'&gt;November 18, 2024&lt;/time&gt;&amp;nbsp;&amp;nbsp;|&amp;nbsp;&amp;nbsp;10:30 a.m. - 11:45 a.m.&amp;nbsp;&amp;nbsp;|&amp;nbsp;&amp;nbsp;Events&lt;/p&gt;&lt;p class=3D'news-info-spacer'&gt;&amp;nbsp;&lt;/p&gt;&lt;p class=3D"introText"&gt;&lt;strong&gt;Marylana Saadeh Helou&lt;/strong&gt;, Member of the Firm, co-presents "Decentralized Clinical Trials (DCTs) and the Community Dimension: Advantages and Challenges" at the 2024 PRIM&amp;R Annual Conference, which runs from November 17 to 20.&lt;/p&gt;  &lt;p class=3D'body-text'&gt;&lt;span&gt;The DCT model for human subjects research is considered an innovative means to improve enrollment and enrich the diversity of research participants. However, it is unclear how IRBs will be able to assess the community values and interests when individual participants are enrolled from distant and disparate locations. This session seeks to explore the domains that should be considered by IRB members as they assess the values and interests of the various communities from which research participants are drawn.&lt;/span&gt;&lt;/p&gt;  &lt;p class=3D'body-text'&gt;Learning objectives include:&lt;/p&gt;&lt;ul class=3D'ul-outer'&gt;  &lt;li&gt;Recognize how DCTs can improve DEI in human subjects research&lt;/li&gt;  &lt;li&gt;Discuss DCT challenges in maximizing diversity in recruitment strategies&lt;/li&gt;  &lt;li&gt;Evaluate ethical and social factors for IRBs to respect participant values in DCTs&lt;/li&gt;  &lt;/ul&gt;&lt;p class=3D'ul-bottom-spacer'&gt;.&lt;/p&gt;&lt;p class=3D'body-text'&gt;To learn more, please visit &lt;a target=3D"_blank" title=3D"Review the Agenda" rel=3D"noopener noreferrer" href=3D"https://primr24.eventscribe.net/agenda.asp?startdate=3D11/18/2024&amp;enddate=3D11/18/2024&amp;BCFO=3D&amp;pfp=3DPRIMR24&amp;fa=3D&amp;fb=3D&amp;fc=3D&amp;fd=3D" class=3D"ek-link" aria-label=3D" (opens in a new tab)"&gt;Eventscrib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2b26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dei-compliance-and-legal-counseling'&gt;DEI Compliance and Legal Counseling&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2b2d4e.680b9ee2b2d54</w:t>
      </w:r>
    </w:p>
    <w:p>
      <w:pPr>
        <w:pStyle w:val="PreformattedText"/>
        <w:bidi w:val="0"/>
        <w:spacing w:before="0" w:after="0"/>
        <w:jc w:val="left"/>
        <w:rPr/>
      </w:pPr>
      <w:r>
        <w:rPr/>
        <w:t>Content-Location: file:///C:/680b9ee2b2d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9ee2b2d4e.680b9ee2b2d54</w:t>
      </w:r>
    </w:p>
    <w:p>
      <w:pPr>
        <w:pStyle w:val="PreformattedText"/>
        <w:bidi w:val="0"/>
        <w:spacing w:before="0" w:after="0"/>
        <w:jc w:val="left"/>
        <w:rPr/>
      </w:pPr>
      <w:r>
        <w:rPr/>
        <w:t>Content-Location: file:///C:/680b9ee2b2d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2b2d4e.680b9ee2b2d54</w:t>
      </w:r>
    </w:p>
    <w:p>
      <w:pPr>
        <w:pStyle w:val="PreformattedText"/>
        <w:bidi w:val="0"/>
        <w:spacing w:before="0" w:after="0"/>
        <w:jc w:val="left"/>
        <w:rPr/>
      </w:pPr>
      <w:r>
        <w:rPr/>
        <w:t>Content-Location: file:///C:/680b9ee2b2d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2b2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2b2d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2b2d4e.680b9ee2b2d54</w:t>
      </w:r>
    </w:p>
    <w:p>
      <w:pPr>
        <w:pStyle w:val="PreformattedText"/>
        <w:bidi w:val="0"/>
        <w:spacing w:before="0" w:after="0"/>
        <w:jc w:val="left"/>
        <w:rPr/>
      </w:pPr>
      <w:r>
        <w:rPr/>
        <w:t>Content-Location: file:///C:/680b9ee2b2d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2b2d4e.680b9ee2b2d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