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9f32717cad.6819f32717c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32717cad.6819f32717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f32717c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venting &amp; Remediating Trade Secret Misappropriation by Disloyal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6-10'&gt;June 10, 2019&lt;/time&gt;&amp;nbsp;&amp;nbsp;|&amp;nbsp;&amp;nbsp;Events&lt;/p&gt;&lt;p class=3D'news-info-spacer'&gt;&amp;nbsp;&lt;/p&gt;&lt;p class=3D"introText"&gt;&lt;strong&gt;Peter A. Steinmeyer, &lt;/strong&gt;Member of the Firm, will present "Preventing &amp; Remediating Trade Secret Misappropriation by Disloyal Employees" for the Federal Bar Association. Topics to be covered will include:&lt;/p&gt;&lt;ul class=3D'ul-outer'&gt; &lt;li&gt;Definition of a =E2=80=9Ctrade secret=E2=80=9D and how to establish and maintain trade secret status&lt;/li&gt; &lt;li&gt;Investigating suspected trade secret misappropriation&lt;/li&gt; &lt;li&gt;Potential legal actions to remedy trade secret misappropriation&lt;/li&gt; &lt;/ul&gt;&lt;p class=3D'ul-bottom-spacer'&gt;.&lt;/p&gt;&lt;p class=3D'body-text'&gt;For more information, please visit &lt;a href=3D"https://federalbarcle.org/product/preventing-remediating-trade-secret-misappropriation-by-disloyal-employees/" target=3D"_blank" aria-label=3D" (opens in a new tab)" rel=3D"noreferrer noopener" class=3D"ek-link"&gt;FederalBar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9f327175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32717cad.6819f32717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f32717c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32717cad.6819f32717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f32717c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32717cad.6819f32717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f32717c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f32717c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f32717c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32717cad.6819f32717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f32717c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f32717cad.6819f32717c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