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b1b3ec.680be65b1b3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b1b3ec.680be65b1b3ed</w:t>
      </w:r>
    </w:p>
    <w:p>
      <w:pPr>
        <w:pStyle w:val="PreformattedText"/>
        <w:bidi w:val="0"/>
        <w:spacing w:before="0" w:after="0"/>
        <w:jc w:val="left"/>
        <w:rPr/>
      </w:pPr>
      <w:r>
        <w:rPr/>
        <w:t>Content-Location: file:///C:/680be65b1b3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Your &amp;quot;Break the Glass&amp;quot; Kit for Surviving a Government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and In-Person Webinar (EDT)&lt;/p&gt;&lt;p class=3D'news-info'&gt;&lt;time datetime=3D'2020-03-17'&gt;March 17, 2020&lt;/time&gt;&amp;nbsp;&amp;nbsp;|&amp;nbsp;&amp;nbsp;Events&lt;/p&gt;&lt;p class=3D'news-info-spacer'&gt;&amp;nbsp;&lt;/p&gt;&lt;p class=3D"introText"&gt;&lt;strong&gt;Paul DeCamp&lt;/strong&gt; and &lt;strong&gt;Garen E. Dodge,&lt;/strong&gt; Members of the Firm, will co-present the webinar "Preparing Your 'Break the Glass' Kit for Surviving a Government Investigation," hosted by the Association of Corporate Counsel (ACC). Mr DeCamp and Mr. Dodge will be joined by Ellen Rice, Assistant General Counsel at VMware (acquired Pivotal Software in December 2019).&lt;/p&gt; &lt;p class=3D'body-text'&gt;If a government agency selects your company for an audit, will you be ready? Do you have a =E2=80=9CBreak the Glass=E2=80=9D kit?  We will discuss some of the most common government audits (DOL Wage and Hour Division, OFCCP, OSHA, EEOC) and guide you through best practices for surviving the investigation. Learn the essentials your company needs to have in place before the government starts scrutinizing.&lt;/p&gt; &lt;p class=3D'body-text'&gt;For more information and to register, please visit &lt;a href=3D"https://www.acc.com/education-events/2020/preparing-your-break-glass-kit-surviving-government-investigation#" target=3D"_blank" aria-label=3D" (opens in a new tab)" rel=3D"noreferrer noopener" class=3D"ek-link"&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b1b1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health-care-life-sciences-investigations-and-enforcement'&gt;Health Care and Life Sciences Investigations and Enforc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b1b3ec.680be65b1b3ed</w:t>
      </w:r>
    </w:p>
    <w:p>
      <w:pPr>
        <w:pStyle w:val="PreformattedText"/>
        <w:bidi w:val="0"/>
        <w:spacing w:before="0" w:after="0"/>
        <w:jc w:val="left"/>
        <w:rPr/>
      </w:pPr>
      <w:r>
        <w:rPr/>
        <w:t>Content-Location: file:///C:/680be65b1b3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65b1b3ec.680be65b1b3ed</w:t>
      </w:r>
    </w:p>
    <w:p>
      <w:pPr>
        <w:pStyle w:val="PreformattedText"/>
        <w:bidi w:val="0"/>
        <w:spacing w:before="0" w:after="0"/>
        <w:jc w:val="left"/>
        <w:rPr/>
      </w:pPr>
      <w:r>
        <w:rPr/>
        <w:t>Content-Location: file:///C:/680be65b1b3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b1b3ec.680be65b1b3ed</w:t>
      </w:r>
    </w:p>
    <w:p>
      <w:pPr>
        <w:pStyle w:val="PreformattedText"/>
        <w:bidi w:val="0"/>
        <w:spacing w:before="0" w:after="0"/>
        <w:jc w:val="left"/>
        <w:rPr/>
      </w:pPr>
      <w:r>
        <w:rPr/>
        <w:t>Content-Location: file:///C:/680be65b1b3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b1b3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b1b3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b1b3ec.680be65b1b3ed</w:t>
      </w:r>
    </w:p>
    <w:p>
      <w:pPr>
        <w:pStyle w:val="PreformattedText"/>
        <w:bidi w:val="0"/>
        <w:spacing w:before="0" w:after="0"/>
        <w:jc w:val="left"/>
        <w:rPr/>
      </w:pPr>
      <w:r>
        <w:rPr/>
        <w:t>Content-Location: file:///C:/680be65b1b3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b1b3ec.680be65b1b3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