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0e08ca.680bce90e08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0e08ca.680bce90e08d6</w:t>
      </w:r>
    </w:p>
    <w:p>
      <w:pPr>
        <w:pStyle w:val="PreformattedText"/>
        <w:bidi w:val="0"/>
        <w:spacing w:before="0" w:after="0"/>
        <w:jc w:val="left"/>
        <w:rPr/>
      </w:pPr>
      <w:r>
        <w:rPr/>
        <w:t>Content-Location: file:///C:/680bce90e08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MACRA - The Next 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8-04'&gt;August 4, 2016&lt;/time&gt;&amp;nbsp;&amp;nbsp;|&amp;nbsp;&amp;nbsp;Events&lt;/p&gt;&lt;p class=3D'news-info-spacer'&gt;&amp;nbsp;&lt;/p&gt;&lt;p class=3D"introText"&gt;&lt;strong&gt;Mark Lutes&lt;/strong&gt;=C2=A0and=C2=A0&lt;strong&gt;Lesley Yeung&lt;/strong&gt;, attorneys in the Health Care and Life Sciences practice, and=C2=A0&lt;strong&gt;Robert Atlas&lt;/strong&gt;, Strategic Advisor and President of=C2=A0&lt;a href=3D"http://www.ebgadvisors.com/" target=3D"_blank" rel=3D"noopener" class=3D"ek-link"&gt;EBG Advisors, Inc.&lt;/a&gt;, will present "Preparing for MACRA - The Next Steps," a MCOL Healthcare Web Summit.=C2=A0 &lt;/p&gt; &lt;p class=3D'body-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 Now that the comment period has ended for the proposed rule, stakeholders should begin to further position themselves for MACRA in advance of issuance of the final rule later this year, MACRA measurement starting in 2017, and MACRA financial impact starting in 2019.  &lt;/p&gt; &lt;p class=3D'body-text'&gt;During this session, a brief overview of the proposed rule, timing for the final rule, and implementation timelines will be discussed. Implications of the MIPS scoring proposal will be addressed, including how to better understand the complex and confusing composite scoring mechanism. The vast majority of physicians and other clinicians should be taking a close look at how performance is defined under each of the four performance categories under MIPS and preparing for participation in MIPS. A laundry list of topics will be covered relating to Quality considerations, Resource Use, Clinical Performance Improvement Activities, Advancing Care Information and additional considerations.  &lt;/p&gt; &lt;p class=3D'body-text'&gt;For more information,=C2=A0&lt;a href=3D"http://www.healthwebsummit.com/ebg080416.htm" target=3D"_blank" rel=3D"noopener" class=3D"ek-link"&gt;visit HealthWebSummit.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0df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ce90df9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0e08ca.680bce90e08d6</w:t>
      </w:r>
    </w:p>
    <w:p>
      <w:pPr>
        <w:pStyle w:val="PreformattedText"/>
        <w:bidi w:val="0"/>
        <w:spacing w:before="0" w:after="0"/>
        <w:jc w:val="left"/>
        <w:rPr/>
      </w:pPr>
      <w:r>
        <w:rPr/>
        <w:t>Content-Location: file:///C:/680bce90e08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ce90e08ca.680bce90e08d6</w:t>
      </w:r>
    </w:p>
    <w:p>
      <w:pPr>
        <w:pStyle w:val="PreformattedText"/>
        <w:bidi w:val="0"/>
        <w:spacing w:before="0" w:after="0"/>
        <w:jc w:val="left"/>
        <w:rPr/>
      </w:pPr>
      <w:r>
        <w:rPr/>
        <w:t>Content-Location: file:///C:/680bce90e08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ce90e08ca.680bce90e08d6</w:t>
      </w:r>
    </w:p>
    <w:p>
      <w:pPr>
        <w:pStyle w:val="PreformattedText"/>
        <w:bidi w:val="0"/>
        <w:spacing w:before="0" w:after="0"/>
        <w:jc w:val="left"/>
        <w:rPr/>
      </w:pPr>
      <w:r>
        <w:rPr/>
        <w:t>Content-Location: file:///C:/680bce90e08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0e08ca.680bce90e08d6</w:t>
      </w:r>
    </w:p>
    <w:p>
      <w:pPr>
        <w:pStyle w:val="PreformattedText"/>
        <w:bidi w:val="0"/>
        <w:spacing w:before="0" w:after="0"/>
        <w:jc w:val="left"/>
        <w:rPr/>
      </w:pPr>
      <w:r>
        <w:rPr/>
        <w:t>Content-Location: file:///C:/680bce90e08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0e0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0e0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0e08ca.680bce90e08d6</w:t>
      </w:r>
    </w:p>
    <w:p>
      <w:pPr>
        <w:pStyle w:val="PreformattedText"/>
        <w:bidi w:val="0"/>
        <w:spacing w:before="0" w:after="0"/>
        <w:jc w:val="left"/>
        <w:rPr/>
      </w:pPr>
      <w:r>
        <w:rPr/>
        <w:t>Content-Location: file:///C:/680bce90e08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0e08ca.680bce90e08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