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0d00ba9d.680bd0d00baa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00ba9d.680bd0d00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d00baa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eemptive Business and Legal Strategies for Canadian Class Actions: The Latest Developments in Privacy and Employment Class Actions - and the Use of the &amp;quot;Preemptive Strike&amp;quot; Weap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2-11-15'&gt;November 15, 2012&lt;/time&gt;&amp;nbsp;&amp;nbsp;|&amp;nbsp;&amp;nbsp;Events&lt;/p&gt;&lt;p class=3D'news-info-spacer'&gt;&amp;nbsp;&lt;/p&gt;&lt;p class=3D"introText"&gt;&lt;strong&gt;Frank C. Morris, Jr., &lt;/strong&gt;Member of the Firm in the Labor and Employment and Litigation practices, will present "The Latest Developments in Privacy and Employment Class Actions - and the Use of the 'Preemptive Strike' Weapon" at the Preemptive Business and Legal Strategies for Canadian Class Actions conference.&lt;/p&gt; &lt;p class=3D'body-text'&gt;While the Canadian overtime pay cases make their way to appeal and corporations prepare for new actions in the privacy sphere, there is a new strategy that has is working well in U.S. overtime cases: the "preemptive strike" by employers against employees who may try to institute class actions against them. In this session, you will get the most up-to-date developments in employment class actions and privacy law, learning:&lt;/p&gt;&lt;ul class=3D'ul-outer'&gt; &lt;li&gt;The key developments in Canadian pension and overtime cases&lt;/li&gt; &lt;li&gt;The latest ramifications of the &lt;i&gt;Wal-Mart Stores v. Dukes &lt;/i&gt;in the U.S. and its effect on class certification and class actions&lt;/li&gt; &lt;li&gt;Defense strategies for opposing a class and narrowing a class&lt;/li&gt; &lt;li&gt;The privacy cases: exploring the common issues in litigation against Facebook, Apple and other similar cases&lt;/li&gt; &lt;li&gt;The latest implications for privacy in the &lt;i&gt;Banque Nationale du Canada&lt;/i&gt;case&lt;/li&gt; &lt;li&gt;Calculating damages and other relief in privacy cases=E2=80=94and the implications for costs if no damages have been suffered&lt;/li&gt; &lt;li&gt;How an aggressive preemptive strike strategy can present an out-of-the-box strategy for success&lt;/li&gt; &lt;li&gt;The various strategies that can be deployed as powerful tools in an employer's arsenal of litigation strategies&lt;/li&gt; &lt;li&gt;Dealing with an extortionate demand from an employee&lt;/li&gt; &lt;/ul&gt;&lt;p class=3D'ul-bottom-spacer'&gt;.&lt;/p&gt;&lt;p class=3D'body-text'&gt;For more information, please &lt;a href=3D"https://www.ebglaw.com/frank-c-morris-jr/" target=3D"_blank" aria-label=3D" (opens in a new tab)" rel=3D"noreferrer noopener" class=3D"ek-link"&gt;contact Mr. Morris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0d00b1a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00ba9d.680bd0d00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d00baa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00ba9d.680bd0d00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d00baa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00ba9d.680bd0d00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d00baa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d00ba4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d00ba4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00ba9d.680bd0d00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d00baa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00ba9d.680bd0d00baa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