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16f161.680be2e16f1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6f1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-Employment Background Screening: FCRA, EEOC, Ban-the-Box, State and Local Law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2-21'&gt;February 21, 2018&lt;/time&gt;&amp;nbsp;&amp;nbsp;|&amp;nbsp;&amp;nbsp;Events&lt;/p&gt;&lt;p class=3D'news-info-spacer'&gt;&amp;nbsp;&lt;/p&gt;&lt;p class=3D"introText"&gt;&lt;strong&gt;Susan Gross Sholinsky, &lt;/strong&gt;Member of the Firm, co-presents "Pre-Employment Background Screening: FCRA, EEOC, Ban-the-Box, State and Local Law Compliance," a CLE webinar hosted by Strafford Publications.=C2=A0&lt;/p&gt; &lt;p class=3D'body-text'&gt;This webinar provides guidance to employment counsel on minimizing liability risks when conducting pre-employment background checks in light of increasing state and local regulations.&lt;/p&gt; &lt;p class=3D'body-text'&gt;For more information, please visit &lt;a href=3D"https://www.straffordpub.com/products/pre-employment-background-screening-fcra-eeoc-ban-the-box-state-and-local-law-compliance-2018-02-21" target=3D"_blank" aria-label=3D" (opens in a new tab)" rel=3D"noreferrer 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16ef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6f1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6f1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6f1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16f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16f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6f1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6f161.680be2e16f1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