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e034f9be.681d9e034f9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034f9be.681d9e034f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e034f9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actising law Institute: Pension Plan Investments 2006: Confronting Today's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5-23'&gt;May 23, 2006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034f9be.681d9e034f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e034f9d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034f9be.681d9e034f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e034f9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e034f9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e034f9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034f9be.681d9e034f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e034f9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034f9be.681d9e034f9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