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2e5b2704.681e62e5b27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b27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ing Law Institute Understanding Employment Law 2013: Social Media - Ethical Practices in Hiring and Disciplining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3-04-19'&gt;April 19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2e5b25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b27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b27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b27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e5b26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e5b26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b27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b2704.681e62e5b27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