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7c9aede7.681d77c9aed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7c9aed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ing Law Institute (PLI) Noncompetes and Restrictive Covenants: Advanced Issues in Noncompete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anuary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7c9aec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7c9aed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7c9aed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7c9aed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7c9aed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7c9aed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7c9aed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7c9aede7.681d77c9aed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