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ceeaaf86.681e1ceeaaf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ceeaaf86.681e1ceea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ceeaaf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ing Law in Washington D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lumbia Law School, New York&lt;/p&gt;&lt;p class=3D'news-info'&gt;&lt;time datetime=3D'2008-03-05'&gt;March 5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ceeaa3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ceeaaf86.681e1ceea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ceeaaf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ceeaaf86.681e1ceea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ceeaaf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ceeaaf86.681e1ceea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ceeaaf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ceeaa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ceeaa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ceeaaf86.681e1ceea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ceeaaf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ceeaaf86.681e1ceeaaf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