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77f242.680bcf277f2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7f242.680bcf277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7f2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al Tips for Minimizing Litigation Risk  When Hiring from a Competitor - Downtown Dinner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8-04-26'&gt;April 26, 2018&lt;/time&gt;&amp;nbsp;&amp;nbsp;|&amp;nbsp;&amp;nbsp;Events&lt;/p&gt;&lt;p class=3D'news-info-spacer'&gt;&amp;nbsp;&lt;/p&gt;&lt;p class=3D"introText"&gt;&lt;strong&gt;Brian E. Spang&lt;/strong&gt; and &lt;strong&gt;Peter A. Steinmeyer,&lt;/strong&gt; Members of the Firm, will present "Practical Tips for Minimizing Litigation Risk =C2=A0When Hiring from a Competitor," a downtown dinner program hosted by the Association of Corporate Counsel and sponsored by Epstein Becker Green.&lt;/p&gt; &lt;p class=3D'body-text'&gt;Join us as for an interactive discussion of how to minimize litigation risk when hiring from a competitor. Discussion topics will include possible sources of liability, pre-hire due diligence, complying with restrictive covenants and garden leave clauses, whether to provide legal advice to candidates, how a candidate can be a =E2=80=9Cgood leaver,=E2=80=9D how =E2=80=9Cloose lips can sink ships,=E2=80=9D avoiding claims of trade secret misappropriation, assessing the likelihood of litigation associated with a particular hire, responding to =E2=80=9Ccease and desist=E2=80=9D letters, creating your own defensive exhibits, and possible settlement concepts.&lt;/p&gt; &lt;p class=3D'body-text'&gt;&lt;strong&gt;To register for this dinner program, &lt;/strong&gt;&lt;a href=3D"https://e-coms.ebglaw.com/30/509/landing-pages/2018-acc-registration-(blank).asp?sid=3Dce87cd1c-b379-4521-8098-6dd3c086e4f0" target=3D"_blank" aria-label=3D" (opens in a new tab)" rel=3D"noreferrer noopener" class=3D"ek-link"&gt;click here.&lt;/a&gt;&lt;/p&gt; &lt;p class=3D'body-text'&gt;For additional information, please contact Sylwia Faszczewska at=C2=A0&lt;a href=3D"mailto:sfaszczewska@ebglaw.com" class=3D"ek-link"&gt;sfaszczewska@ebglaw.com&lt;/a&gt;=C2=A0or call (212) 351-466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77eb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7f242.680bcf277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7f2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7f242.680bcf277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7f2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7f242.680bcf277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7f2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77f1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77f1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7f242.680bcf277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7f2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7f242.680bcf277f2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