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17d6f12.680c3f17d6f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d6f12.680c3f17d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d6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Skills-Basic Elder Law Practice, presented by New York State Bar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5-18'&gt;May 18, 2005&lt;/time&gt;&amp;nbsp;&amp;nbsp;|&amp;nbsp;&amp;nbsp;Events&lt;/p&gt;&lt;p class=3D'news-info-spacer'&gt;&amp;nbsp;&lt;/p&gt;&lt;p class=3D"introText"&gt;Topic: Basic Planning =E2=80=94 Powers of Attorney, Wills and Trus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d6f12.680c3f17d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d6f1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d6f12.680c3f17d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d6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d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d6e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d6f12.680c3f17d6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d6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d6f12.680c3f17d6f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