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a6077503.680c3a60775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6077503.680c3a60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60775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actical Approaches to Managing Strategic Intangible Assets &amp;#150; Part II: Advanced Issues and Best Pract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eleconference, 1:00=E2=80=942:30 p.m. ET&lt;/p&gt;&lt;p class=3D'news-info'&gt;&lt;time datetime=3D'2006-01-11'&gt;January 11, 2006&lt;/time&gt;&amp;nbsp;&amp;nbsp;|&amp;nbsp;&amp;nbsp;Events&lt;/p&gt;&lt;p class=3D'news-info-spacer'&gt;&amp;nbsp;&lt;/p&gt;&lt;p class=3D'body-text'&gt;&lt;i&gt;This event is CLE approved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6077503.680c3a60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607750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6077503.680c3a60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60775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60774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60774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6077503.680c3a607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60775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6077503.680c3a60775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