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09bf20.680bc2609bf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09bf20.680bc2609bf21</w:t>
      </w:r>
    </w:p>
    <w:p>
      <w:pPr>
        <w:pStyle w:val="PreformattedText"/>
        <w:bidi w:val="0"/>
        <w:spacing w:before="0" w:after="0"/>
        <w:jc w:val="left"/>
        <w:rPr/>
      </w:pPr>
      <w:r>
        <w:rPr/>
        <w:t>Content-Location: file:///C:/680bc2609bf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PONED: The Congressional Agenda for &amp;quot;Comparative Effectiveness&amp;quot; in Health Care Reform: Strategies for Protecting Innovation in a Time of Rapid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is event has been postponed.</w:t>
      </w:r>
    </w:p>
    <w:p>
      <w:pPr>
        <w:pStyle w:val="PreformattedText"/>
        <w:bidi w:val="0"/>
        <w:spacing w:before="0" w:after="0"/>
        <w:jc w:val="left"/>
        <w:rPr/>
      </w:pPr>
      <w:r>
        <w:rPr/>
        <w:t>Harvard Club&lt;/p&gt;&lt;p class=3D'news-info'&gt;&lt;time datetime=3D'2009-01-22'&gt;January 22, 2009&lt;/time&gt;&amp;nbsp;&amp;nbsp;|&amp;nbsp;&amp;nbsp;Events&lt;/p&gt;&lt;p class=3D'news-info-spacer'&gt;&amp;nbsp;&lt;/p&gt;&lt;p class=3D"introText"&gt;&lt;span style=3D"FONT-SIZE: 10pt; FONT-FAMILY: Calibri"&gt;&lt;span style=3D"FONT-SIZE: 12pt"&gt;&lt;em&gt;&lt;font face=3D"Arial" size=3D"2"&gt;As the Obama Administration and the 111&lt;sup&gt;th&lt;/sup&gt; Congress prepare to reform health care, join us for a briefing and round table discussion of what might be done to ensure that comparative effectiveness is implemented in a manner that protects innovation.&lt;/font&gt;&lt;/em&gt;&lt;/span&gt;&lt;/span&gt;&lt;/p&gt; &lt;p class=3D'body-text'&gt;&lt;span style=3D"FONT-SIZE: 10pt; FONT-FAMILY: Calibri"&gt;&lt;span style=3D"FONT-SIZE: 12pt"&gt;&lt;em&gt;&lt;font face=3D"Arial" size=3D"2"&gt;Principals and staff from National Health Advisors (NHA) will offer insights into the framework for the debate, the Congressional agenda, potential positions and communication strategies in Congress and the federal regulatory agencies.&lt;/font&gt;&lt;/em&gt;&lt;/span&gt;&lt;/span&gt;&lt;/p&gt; &lt;h3 class=3D"has-text-align-center"&gt;&lt;font face=3D"Arial"&gt;&lt;span style=3D"FONT-SIZE: 10pt; FONT-FAMILY: Calibri"&gt;&lt;span style=3D"FONT-SIZE: 12pt"&gt;&lt;strong&gt;&lt;font face=3D"Arial" size=3D"2"&gt;WHO SHOULD ATTEND?&lt;/font&gt;&lt;/strong&gt;&lt;/span&gt;&lt;/span&gt;&lt;/font&gt;&lt;/h3&gt; &lt;p class=3D'body-text'&gt;&lt;font face=3D"Arial"&gt;&lt;/font&gt;&lt;/p&gt; &lt;p class=3D"has-text-align-center"&gt;&lt;font face=3D"Arial"&gt;&lt;font size=3D"2"&gt;&lt;span style=3D"FONT-SIZE: 12pt"&gt;&lt;font size=3D"2"&gt;Private Equity Sponsors of companies in the Medical Device&lt;/font&gt;&lt;strong&gt;, &lt;/strong&gt;&lt;font size=3D"2"&gt;Biotechnology&lt;/font&gt;&lt;strong&gt;, &lt;/strong&gt;&lt;font size=3D"2"&gt;and Pharmaceutical sectors&lt;/font&gt;&lt;strong&gt;, &lt;/strong&gt;&lt;font size=3D"2"&gt;as well as representatives from their portfolio companies&lt;/font&gt;.&lt;/span&gt; &lt;br /&gt;&lt;/font&gt;&lt;/font&gt;&lt;br /&gt;&lt;font face=3D"Arial"&gt;Briefings will include perspectives from the following NHA personnel:&lt;br /&gt;&lt;/font&gt;&lt;span style=3D"FONT-SIZE: 12pt"&gt;&lt;br /&gt;&lt;font face=3D"Arial" size=3D"2"&gt;&lt;strong&gt;Comparative Effectiveness in Current Coverage, &lt;br /&gt;Coding and Payment Policies Public and Private&lt;br /&gt;&lt;/strong&gt;&lt;/font&gt;&lt;span style=3D"FONT-SIZE: 10pt; FONT-FAMILY: Calibri"&gt;&lt;span style=3D"FONT-SIZE: 12pt"&gt;&lt;a href=3D"https://www.ebglaw.com/leslie-v-norwalk/" target=3D"_blank" aria-label=3D" (opens in a new tab)" rel=3D"noreferrer noopener" class=3D"ek-link"&gt;&lt;span title=3D"/leslie-v-norwalk/" style=3D"FONT-SIZE: 10pt; FONT-FAMILY: Calibri"&gt;&lt;span title=3D"/leslie-v-norwalk/" style=3D"FONT-SIZE: 12pt"&gt;&lt;font face=3D"Arial" size=3D"2"&gt;&lt;strong&gt;Leslie Norwalk&lt;/strong&gt;&lt;/font&gt;&lt;/span&gt;&lt;/span&gt;&lt;/a&gt;&lt;font face=3D"Arial" size=3D"2"&gt;&lt;strong&gt; &lt;/strong&gt;&lt;/font&gt;&lt;br /&gt;&lt;span style=3D"FONT-FAMILY: Calibri"&gt;&lt;font face=3D"Arial" size=3D"2"&gt;&lt;em&gt;Former Acting Administrator - Centers for Medicare and Medicaid, EBG Advisors/NHA&lt;/em&gt;&lt;/font&gt;&lt;/span&gt;&lt;/span&gt;&lt;/span&gt;&lt;/span&gt;&lt;/p&gt; &lt;p class=3D'body-text'&gt;&lt;span style=3D"FONT-SIZE: 10pt; FONT-FAMILY: Calibri"&gt;&lt;span style=3D"FONT-SIZE: 12pt"&gt;&lt;span style=3D"FONT-FAMILY: Calibri"&gt;&lt;em&gt;&lt;/em&gt;&lt;/span&gt;&lt;/span&gt;&lt;/span&gt;&lt;em&gt;&lt;br /&gt; &lt;/em&gt;&lt;/p&gt; &lt;div style=3D"MARGIN: 0in 0in 10pt; LINE-HEIGHT: normal" align=3D"center"&gt;&lt;em&gt;&lt;/em&gt;&lt;font face=3D"Arial"&gt;&lt;span style=3D"FONT-SIZE: 12pt; FONT-FAMILY: Calibri"&gt;&lt;strong&gt;&lt;font face=3D"Arial" size=3D"2"&gt;Approaches on Congress' Agenda&lt;/font&gt;&lt;br /&gt;&lt;/strong&gt;&lt;/span&gt;&lt;/font&gt;&lt;span style=3D"FONT-SIZE: 10pt; FONT-FAMILY: Calibri"&gt;&lt;span style=3D"FONT-SIZE: 12pt"&gt;&lt;a title=3D"http://www.obwlaw.com/bio_oldaker.php" target=3D"_blank" href=3D"http://www.obwlaw.com/bio_oldaker.php" rel=3D"noopener"&gt;&lt;span title=3D"http://www.obwlaw.com/bio_oldaker.php" style=3D"FONT-SIZE: 10pt; FONT-FAMILY: Calibri"&gt;&lt;span title=3D"http://www.obwlaw.com/bio_oldaker.php" style=3D"FONT-SIZE: 12pt"&gt;&lt;font face=3D"Arial" size=3D"2"&gt;&lt;strong&gt;Bill Oldaker&lt;/strong&gt;&lt;/font&gt;&lt;/span&gt;&lt;/span&gt;&lt;/a&gt;&lt;font size=3D"2"&gt;&lt;font face=3D"Arial"&gt;&lt;strong&gt; &lt;/strong&gt;&lt;br /&gt;&lt;/font&gt;&lt;font face=3D"Arial"&gt;&lt;em&gt;Oldaker, Belair &amp; Wittie, LLP/NHA&lt;/em&gt;&lt;/font&gt;&lt;/font&gt;&lt;/span&gt;&lt;/span&gt;&lt;/div&gt; &lt;div style=3D"MARGIN: 0in 0in 10pt; LINE-HEIGHT: normal" align=3D"center"&gt;&lt;span style=3D"FONT-SIZE: 10pt; FONT-FAMILY: Calibri"&gt;&lt;span style=3D"FONT-SIZE: 12pt"&gt;&lt;em&gt;&lt;br /&gt;&lt;/em&gt;&lt;/span&gt;&lt;/span&gt;&lt;font face=3D"Arial"&gt;&lt;span style=3D"FONT-SIZE: 12pt; FONT-FAMILY: Calibri"&gt;&lt;font size=3D"2"&gt;&lt;font face=3D"Arial"&gt;&lt;strong&gt;What Constitutes Evidence -- and How Can it be Measured?&lt;br /&gt;&lt;/strong&gt;&lt;/font&gt;&lt;/font&gt;&lt;/span&gt;&lt;/font&gt;&lt;span style=3D"FONT-SIZE: 10pt; FONT-FAMILY: Calibri"&gt;&lt;font size=3D"2"&gt;&lt;font face=3D"Arial"&gt;&lt;span style=3D"FONT-SIZE: 12pt"&gt;&lt;strong&gt;&lt;font size=3D"2"&gt;Joel Brill, MD&lt;/font&gt; &lt;br /&gt;&lt;/strong&gt;&lt;font size=3D"2"&gt;&lt;em&gt;EBG Advisors/NHA&lt;/em&gt;&lt;/font&gt;&lt;/span&gt;&lt;em&gt; &lt;/em&gt;&lt;/font&gt;&lt;font face=3D"Arial"&gt;&lt;strong&gt;&lt;em&gt; &lt;/em&gt;&lt;/strong&gt;&lt;/font&gt;&lt;/font&gt;&lt;/span&gt;&lt;/div&gt; &lt;div style=3D"MARGIN: 0in 0in 10pt; LINE-HEIGHT: normal" align=3D"center"&gt;&lt;span style=3D"FONT-SIZE: 10pt; FONT-FAMILY: Calibri"&gt;&lt;span style=3D"FONT-SIZE: 10pt"&gt;&lt;span style=3D"FONT-SIZE: 12pt"&gt;&lt;a title=3D"http://www.ebgadvisors.com/ebgadvisor.php?c_id=3D11" target=3D"_blank" href=3D"http://www.ebgadvisors.com/ebgadvisor.php?c_id=3D11" rel=3D"noopener"&gt;&lt;span title=3D"http://www.ebgadvisors.com/ebgadvisor.php?c_id=3D11" style=3D"FONT-SIZE: 10pt; FONT-FAMILY: Calibri"&gt;&lt;span title=3D"http://www.ebgadvisors.com/ebgadvisor.php?c_id=3D11" style=3D"FONT-SIZE: 10pt"&gt;&lt;span title=3D"http://www.ebgadvisors.com/ebgadvisor.php?c_id=3D11" style=3D"FONT-SIZE: 12pt"&gt;&lt;font face=3D"Arial" size=3D"2"&gt;&lt;strong&gt;Paul Campbell&lt;/strong&gt;&lt;/font&gt;&lt;/span&gt;&lt;/span&gt;&lt;/span&gt;&lt;/a&gt;&lt;font size=3D"2"&gt;&lt;font face=3D"Arial"&gt;&lt;strong&gt; &lt;/strong&gt;&lt;br /&gt;&lt;/font&gt;&lt;font face=3D"Arial"&gt;&lt;em&gt;EBG Advisors/NHA&lt;/em&gt;&lt;/font&gt;&lt;/font&gt;&lt;/span&gt;&lt;/span&gt;&lt;/span&gt;&lt;/div&gt; &lt;div style=3D"MARGIN: 0in 0in 10pt; LINE-HEIGHT: normal" align=3D"center"&gt;&lt;span style=3D"FONT-SIZE: 10pt; FONT-FAMILY: Calibri"&gt;&lt;span style=3D"FONT-SIZE: 10pt"&gt;&lt;span style=3D"FONT-SIZE: 12pt"&gt;&lt;/p&gt; &lt;p align=3D"center"&gt;&lt;span style=3D"FONT-SIZE: 10pt; COLOR: #336699; FONT-FAMILY: Calibri"&gt;&lt;span style=3D"FONT-SIZE: 12pt"&gt;&lt;span style=3D"COLOR: #0066cc"&gt;&lt;span style=3D"COLOR: #0066cc"&gt;&lt;font face=3D"Arial"&gt;&lt;em&gt;&lt;font size=3D"2"&gt;&lt;strong&gt;&lt;span style=3D"COLOR: #0066cc"&gt;&lt;span style=3D"FONT-SIZE: 10pt; FONT-FAMILY: Calibri"&gt;&lt;span style=3D"FONT-SIZE: 12pt"&gt;&lt;font face=3D"Arial"&gt;&lt;font size=3D"2"&gt;There is no fee to attend this event.&lt;/font&gt;&lt;/font&gt;&lt;/span&gt;&lt;/span&gt;&lt;/span&gt;&lt;/strong&gt;&lt;br /&gt;&lt;/font&gt;&lt;/em&gt;&lt;/font&gt;&lt;/span&gt;&lt;/span&gt;&lt;/span&gt;&lt;/span&gt;&lt;/p&gt; &lt;p align=3D"center"&gt;&lt;span style=3D"FONT-SIZE: 12pt; COLOR: #336699; FONT-FAMILY: Calibri"&gt;&lt;span style=3D"COLOR: #0066cc"&gt;&lt;span style=3D"COLOR: #0066cc"&gt;&lt;span style=3D"FONT-SIZE: 12pt"&gt;&lt;span style=3D"FONT-SIZE: 10pt; COLOR: #336699; FONT-FAMILY: Calibri"&gt;&lt;span style=3D"FONT-SIZE: 12pt"&gt;&lt;span style=3D"COLOR: #336699; FONT-FAMILY: Calibri"&gt;&lt;span style=3D"COLOR: #0066cc"&gt;&lt;span style=3D"COLOR: #0066cc"&gt;&lt;span style=3D"COLOR: #3366ff"&gt;&lt;span style=3D"COLOR: #3366ff"&gt;&lt;span style=3D"COLOR: #0066cc"&gt;&lt;span style=3D"FONT-SIZE: 12pt"&gt;&lt;span style=3D"FONT-SIZE: 10pt; FONT-FAMILY: Calibri"&gt;&lt;span style=3D"FONT-SIZE: 12pt"&gt;&lt;span style=3D"FONT-FAMILY: Calibri"&gt;&lt;font face=3D"Arial" size=3D"2"&gt;&lt;em&gt;Please RSVP no later than January 19, 2009.&lt;/em&gt;&lt;/font&gt;&lt;/span&gt;&lt;/span&gt;&lt;/span&gt;&lt;/span&gt;&lt;/span&gt;&lt;/span&gt;&lt;/span&gt;&lt;/span&gt;&lt;/span&gt;&lt;/span&gt;&lt;/span&gt;&lt;/span&gt;&lt;/span&gt;&lt;/span&gt;&lt;/span&gt;&lt;/span&gt;&lt;/p&gt; &lt;/p&gt; &lt;p class=3D'body-text'&gt;&lt;/span&gt;&lt;/span&gt;&lt;/span&gt;&lt;/div&gt; &lt;div style=3D"MARGIN: 0in 0in 10pt; LINE-HEIGHT: normal" align=3D"center"&gt;&lt;span style=3D"FONT-SIZE: 12pt"&gt;&lt;span style=3D"COLOR: #0066cc"&gt;&lt;span style=3D"COLOR: #0066cc"&gt;&lt;span style=3D"COLOR: #0066cc"&gt;&lt;span style=3D"COLOR: #0066cc"&gt;&lt;span style=3D"COLOR: #0066cc"&gt;&lt;span style=3D"COLOR: #0066cc"&gt;&lt;span style=3D"COLOR: #0066cc"&gt;&lt;span style=3D"COLOR: #0066cc"&gt;&lt;span style=3D"COLOR: #336699; FONT-FAMILY: Calibri"&gt;&lt;span style=3D"COLOR: #0066cc"&gt;&lt;span style=3D"FONT-SIZE: 12pt"&gt;&lt;span style=3D"FONT-FAMILY: Calibri"&gt;&lt;font face=3D"Arial" size=3D"2"&gt;&lt;em&gt;If you have any questions, please contact Jennifer Sunshine&lt;/em&gt;&lt;/font&gt;&lt;/span&gt;&lt;/span&gt;&lt;/span&gt;&lt;span style=3D"COLOR: #0066cc"&gt;&lt;font face=3D"Arial"&gt;&lt;em&gt;&lt;font size=3D"2"&gt;&lt;span style=3D"FONT-FAMILY: Calibri"&gt;&lt;font face=3D"Arial"&gt;&lt;br /&gt;at 202.861- 1872, or &lt;/font&gt;&lt;/span&gt;&lt;span style=3D"FONT-FAMILY: Calibri"&gt;&lt;a title=3D"mailto:thaynes@ebglaw.com mailto:thaynes@ebglaw.commailto:kswanson@ebglaw.com" target=3D"_blank" href=3D"mailto:jsunshine@ebglaw.com" rel=3D"noopener"&gt;jsunshine@ebglaw.com&lt;/a&gt;&lt;/span&gt;&lt;span style=3D"FONT-FAMILY: Calibri"&gt;.&lt;/span&gt;&lt;/font&gt;&lt;/em&gt;&lt;/font&gt;&lt;/span&gt;&lt;/span&gt;&lt;/span&gt;&lt;/span&gt;&lt;/span&gt;&lt;/span&gt;&lt;/span&gt;&lt;/span&gt;&lt;/span&gt;&lt;/span&gt;&lt;/span&gt;&lt;/div&gt; &lt;div style=3D"MARGIN: 0in 0in 10pt; LINE-HEIGHT: normal" align=3D"center"&gt;&lt;span style=3D"FONT-SIZE: 12pt"&gt;&lt;span style=3D"COLOR: #0066cc"&gt;&lt;span style=3D"COLOR: #0066cc"&gt;&lt;span style=3D"COLOR: #0066cc"&gt;&lt;span style=3D"COLOR: #0066cc"&gt;&lt;span style=3D"COLOR: #0066cc"&gt;&lt;span style=3D"COLOR: #0066cc"&gt;&lt;span style=3D"COLOR: #0066cc"&gt;&lt;span style=3D"COLOR: #0066cc"&gt;&lt;span style=3D"COLOR: #336699; FONT-FAMILY: Calibri"&gt;&lt;span style=3D"COLOR: #0066cc"&gt;&lt;font face=3D"Arial"&gt;&lt;em&gt;&lt;font size=3D"2"&gt;&lt;span style=3D"FONT-FAMILY: Calibri"&gt;&lt;/span&gt;&lt;/font&gt;&lt;/em&gt;&lt;/font&gt;&lt;/span&gt;&lt;/span&gt;&lt;/span&gt;&lt;/span&gt;&lt;/span&gt;&lt;/span&gt;&lt;/span&gt;&lt;/span&gt;&lt;/span&gt;&lt;/span&gt;&lt;/span&gt; For more information or to register, click &lt;a href=3D"http://guest.cvent.com/EVENTS/Info/Invitation.aspx?e=3D1e1c758a-1dc1-4dc2-aa51-8f9a756c6ffe" target=3D"_blank" rel=3D"noopener"&gt;here&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09b3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09bf20.680bc2609bf21</w:t>
      </w:r>
    </w:p>
    <w:p>
      <w:pPr>
        <w:pStyle w:val="PreformattedText"/>
        <w:bidi w:val="0"/>
        <w:spacing w:before="0" w:after="0"/>
        <w:jc w:val="left"/>
        <w:rPr/>
      </w:pPr>
      <w:r>
        <w:rPr/>
        <w:t>Content-Location: file:///C:/680bc2609bf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2609bf20.680bc2609bf21</w:t>
      </w:r>
    </w:p>
    <w:p>
      <w:pPr>
        <w:pStyle w:val="PreformattedText"/>
        <w:bidi w:val="0"/>
        <w:spacing w:before="0" w:after="0"/>
        <w:jc w:val="left"/>
        <w:rPr/>
      </w:pPr>
      <w:r>
        <w:rPr/>
        <w:t>Content-Location: file:///C:/680bc2609bf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09bf20.680bc2609bf21</w:t>
      </w:r>
    </w:p>
    <w:p>
      <w:pPr>
        <w:pStyle w:val="PreformattedText"/>
        <w:bidi w:val="0"/>
        <w:spacing w:before="0" w:after="0"/>
        <w:jc w:val="left"/>
        <w:rPr/>
      </w:pPr>
      <w:r>
        <w:rPr/>
        <w:t>Content-Location: file:///C:/680bc2609bf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09b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09b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09bf20.680bc2609bf21</w:t>
      </w:r>
    </w:p>
    <w:p>
      <w:pPr>
        <w:pStyle w:val="PreformattedText"/>
        <w:bidi w:val="0"/>
        <w:spacing w:before="0" w:after="0"/>
        <w:jc w:val="left"/>
        <w:rPr/>
      </w:pPr>
      <w:r>
        <w:rPr/>
        <w:t>Content-Location: file:///C:/680bc2609bf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09bf20.680bc2609bf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