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0aebf3.680bc260aeb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0aebf3.680bc260aebf9</w:t>
      </w:r>
    </w:p>
    <w:p>
      <w:pPr>
        <w:pStyle w:val="PreformattedText"/>
        <w:bidi w:val="0"/>
        <w:spacing w:before="0" w:after="0"/>
        <w:jc w:val="left"/>
        <w:rPr/>
      </w:pPr>
      <w:r>
        <w:rPr/>
        <w:t>Content-Location: file:///C:/680bc260aeb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Pandemic: Workforce Engagement and Workplace Democratization =E2=80=93 The Deloitte Academ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3-01'&gt;March 1, 2022&lt;/time&gt;&amp;nbsp;&amp;nbsp;|&amp;nbsp;&amp;nbsp;Events&lt;/p&gt;&lt;p class=3D'news-info-spacer'&gt;&amp;nbsp;&lt;/p&gt;&lt;p class=3D"introText"&gt;&lt;strong&gt;Susan Gross Sholinsky&lt;/strong&gt;, Member of the Firm, co-presents a roundtable discussion, "Post-Pandemic: Workforce Engagement and Workplace Democratization," hosted by The Deloitte Academy.&lt;/p&gt; &lt;p class=3D'body-text'&gt;In this roundtable discussion, Susan and others focus a global lens on new rules, trends, and employer responses to a post-pandemic future for the workforce. The panel examines challenges on tackling employee engagement in the post-pandemic world, and the subsequent impact on workplace tension and behavioral issues that are contributing to the =E2=80=9Cgreat resignation." The panel also explores the evolving landscape for unvaccinated employees relating to workplace access, restrictions on global mobility, sick pay benefits, and absence management scores.&lt;/p&gt; &lt;p class=3D'body-text'&gt;This session is designed in particular for senior HR and employee relations executives. The panel contrasts employer and societal attitudes and approaches with particular focus on the UK and the US.&lt;/p&gt; &lt;p class=3D'body-text'&gt;For more information, please contact &lt;a href=3D"mailto:sgross@ebglaw.com" target=3D"_blank" aria-label=3D"Susan (opens in a new tab)" rel=3D"noreferrer noopener" class=3D"ek-link"&gt;Sus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0ae6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0aebf3.680bc260aebf9</w:t>
      </w:r>
    </w:p>
    <w:p>
      <w:pPr>
        <w:pStyle w:val="PreformattedText"/>
        <w:bidi w:val="0"/>
        <w:spacing w:before="0" w:after="0"/>
        <w:jc w:val="left"/>
        <w:rPr/>
      </w:pPr>
      <w:r>
        <w:rPr/>
        <w:t>Content-Location: file:///C:/680bc260aeb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260aebf3.680bc260aebf9</w:t>
      </w:r>
    </w:p>
    <w:p>
      <w:pPr>
        <w:pStyle w:val="PreformattedText"/>
        <w:bidi w:val="0"/>
        <w:spacing w:before="0" w:after="0"/>
        <w:jc w:val="left"/>
        <w:rPr/>
      </w:pPr>
      <w:r>
        <w:rPr/>
        <w:t>Content-Location: file:///C:/680bc260aeb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0aebf3.680bc260aebf9</w:t>
      </w:r>
    </w:p>
    <w:p>
      <w:pPr>
        <w:pStyle w:val="PreformattedText"/>
        <w:bidi w:val="0"/>
        <w:spacing w:before="0" w:after="0"/>
        <w:jc w:val="left"/>
        <w:rPr/>
      </w:pPr>
      <w:r>
        <w:rPr/>
        <w:t>Content-Location: file:///C:/680bc260aeb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0aeb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0aeb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0aebf3.680bc260aebf9</w:t>
      </w:r>
    </w:p>
    <w:p>
      <w:pPr>
        <w:pStyle w:val="PreformattedText"/>
        <w:bidi w:val="0"/>
        <w:spacing w:before="0" w:after="0"/>
        <w:jc w:val="left"/>
        <w:rPr/>
      </w:pPr>
      <w:r>
        <w:rPr/>
        <w:t>Content-Location: file:///C:/680bc260aeb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0aebf3.680bc260aeb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