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40cebe92c7.68140cebe92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ebe92c7.68140cebe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cebe92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st-Election Webinar Series, Part III: Progress and Barriers to Modernizing the Healthcare Delivery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2-12-10'&gt;December 10, 2012&lt;/time&gt;&amp;nbsp;&amp;nbsp;|&amp;nbsp;&amp;nbsp;Events&lt;/p&gt;&lt;p class=3D'news-info-spacer'&gt;&amp;nbsp;&lt;/p&gt;&lt;p class=3D"introText"&gt;&lt;strong&gt;Doug Hastings, &lt;/strong&gt;Chair of the Board of Directors of Epstein Becker &amp; Green, P.C., and Member of the Firm in the Health Care and Life Sciences practice, will copresent "&lt;a href=3D"http://www.healthlawyers.org/Events/Webinars/2012/Pages/posteleciii.aspx" target=3D"_blank" rel=3D"noopener" class=3D"ek-link"&gt;Progress and Barriers to Modernizing the Healthcare Delivery System&lt;/a&gt;," Part III of the AHLA Post-Election Webinar Series.&lt;/p&gt; &lt;p class=3D'body-text'&gt;This series explores and analyzes the consequences of the election. Specifically, these webinars will focus on the need-to-know policy issues for lawyers, and how these issues are likely to play out in the post-election landscape.&lt;/p&gt; &lt;h2&gt;This webinar will: &lt;/h2&gt;&lt;ul class=3D'ul-outer'&gt; &lt;li&gt;Discuss the future of integrated delivery systems, the evolving nature of alternative payment systems and legal barriers to clinical integration (antitrust, Stark Law, Civil Monetary Penalty, etc.);&lt;/li&gt; &lt;li&gt;Focus on the implementation of health information technology, and its use in delivery system reform; and &lt;/li&gt; &lt;li&gt;Discuss financial outlook of integrated delivery systems and the key elements for successful health systems under reformed payment models. &lt;/li&gt; &lt;/ul&gt;&lt;p class=3D'ul-bottom-spacer'&gt;.&lt;/p&gt;&lt;p class=3D'body-text'&gt;For more information, &lt;a href=3D"http://www.healthlawyers.org/Events/Webinars/2012/Pages/posteleciii.aspx" target=3D"_blank" rel=3D"noopener" class=3D"ek-link"&gt;visit HealthLawyer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40cebe90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ebe92c7.68140cebe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cebe92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ebe92c7.68140cebe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cebe92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ebe92c7.68140cebe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cebe92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0cebe92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40cebe92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ebe92c7.68140cebe9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40cebe92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40cebe92c7.68140cebe92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