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8e149a87.680bf8e149a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8e149a87.680bf8e149a88</w:t>
      </w:r>
    </w:p>
    <w:p>
      <w:pPr>
        <w:pStyle w:val="PreformattedText"/>
        <w:bidi w:val="0"/>
        <w:spacing w:before="0" w:after="0"/>
        <w:jc w:val="left"/>
        <w:rPr/>
      </w:pPr>
      <w:r>
        <w:rPr/>
        <w:t>Content-Location: file:///C:/680bf8e149a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litics and Perspectives: Finding a Cure - Strategies for Tackling the High Cost of Prescription Dru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9-11-20'&gt;November 20, 2019&lt;/time&gt;&amp;nbsp;&amp;nbsp;|&amp;nbsp;&amp;nbsp;Events&lt;/p&gt;&lt;p class=3D'news-info-spacer'&gt;&amp;nbsp;&lt;/p&gt;&lt;p class=3D"introText"&gt;&lt;strong&gt;Edward M. Kennedy, Jr.&lt;/strong&gt;, Member of the Firm, will present "Finding a Cure: Strategies for Tackling the High Cost of Prescription Drugs" at Politics and Perspectives, hosted by Buck. &lt;/p&gt; &lt;p class=3D'body-text'&gt;A lawyer and former Connecticut State Senator, Mr. Kennedy has long advocated for bipartisan health care reform to improve accessibility for all. He will provide an overview of the prescription drug pricing landscape, including national and statewide initiatives.&lt;/p&gt; &lt;p class=3D'body-text'&gt;With drug pricing the fastest-growing health care category, this event will also include an interactive panel discussion on strategies organizations can implement to reduce prescription drug spend and maintain =E2=80=93 and even improve =E2=80=93 health outcomes.&lt;/p&gt; &lt;p class=3D'body-text'&gt;For more information, visit=C2=A0&lt;a href=3D"https://content.buck.com/politicsandperspectives" target=3D"_blank" rel=3D"noopener" class=3D"ek-link"&gt;Buck.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8e1497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8e149a87.680bf8e149a88</w:t>
      </w:r>
    </w:p>
    <w:p>
      <w:pPr>
        <w:pStyle w:val="PreformattedText"/>
        <w:bidi w:val="0"/>
        <w:spacing w:before="0" w:after="0"/>
        <w:jc w:val="left"/>
        <w:rPr/>
      </w:pPr>
      <w:r>
        <w:rPr/>
        <w:t>Content-Location: file:///C:/680bf8e149a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f8e149a87.680bf8e149a88</w:t>
      </w:r>
    </w:p>
    <w:p>
      <w:pPr>
        <w:pStyle w:val="PreformattedText"/>
        <w:bidi w:val="0"/>
        <w:spacing w:before="0" w:after="0"/>
        <w:jc w:val="left"/>
        <w:rPr/>
      </w:pPr>
      <w:r>
        <w:rPr/>
        <w:t>Content-Location: file:///C:/680bf8e149a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8e149a87.680bf8e149a88</w:t>
      </w:r>
    </w:p>
    <w:p>
      <w:pPr>
        <w:pStyle w:val="PreformattedText"/>
        <w:bidi w:val="0"/>
        <w:spacing w:before="0" w:after="0"/>
        <w:jc w:val="left"/>
        <w:rPr/>
      </w:pPr>
      <w:r>
        <w:rPr/>
        <w:t>Content-Location: file:///C:/680bf8e149a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8e149a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8e149a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8e149a87.680bf8e149a88</w:t>
      </w:r>
    </w:p>
    <w:p>
      <w:pPr>
        <w:pStyle w:val="PreformattedText"/>
        <w:bidi w:val="0"/>
        <w:spacing w:before="0" w:after="0"/>
        <w:jc w:val="left"/>
        <w:rPr/>
      </w:pPr>
      <w:r>
        <w:rPr/>
        <w:t>Content-Location: file:///C:/680bf8e149a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8e149a87.680bf8e149a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