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516f2120e.6820516f212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516f2120e.6820516f21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516f212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int Innovation, Mississippi Technology Alliance: Patent Strateg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pril 2008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516f210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memphis'&gt;Memphis&lt;/a&gt;, &lt;a href=3D'https://www.ebglaw.com/contact/nashville'&gt;Nashville&lt;/a&gt;&lt;/p&gt;&lt;p class=3D'side-phone'&gt;901-712-3184&lt;/p&gt;&lt;p class=3D'side-email'&gt;hgupt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516f2120e.6820516f21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516f212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516f2120e.6820516f21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516f212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516f2120e.6820516f21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516f212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516f211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516f211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516f2120e.6820516f21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516f212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516f2120e.6820516f212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