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a72b5e2.680be0a72b5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2b5e2.680be0a72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2b5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and Conflicts of Interest in Law Practice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&lt;br /&gt;1177 Avenue of the Americas&lt;br /&gt;Entrance on 45th Street&lt;br /&gt;New York, NY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(Watch On-Demand)&lt;/p&gt;&lt;/p&gt;&lt;p class=3D'news-info'&gt;&lt;time datetime=3D'2022-08-02'&gt;August 2, 2022&lt;/time&gt;&amp;nbsp;&amp;nbsp;|&amp;nbsp;&amp;nbsp;9:10 am - 11:10 am ET&amp;nbsp;&amp;nbsp;|&amp;nbsp;&amp;nbsp;Events&lt;/p&gt;&lt;p class=3D'news-info-spacer'&gt;&amp;nbsp;&lt;/p&gt;&lt;p class=3D"introText"&gt;&lt;strong&gt;Chris Farella&lt;/strong&gt;, Member of the Firm, joins a panel discussion, "Ethics and Conflicts of Interest in Law Practice," hosted by the Practising Law Institute (PLI).&lt;/p&gt;  &lt;p class=3D'body-text'&gt;Topics include:&lt;/p&gt;&lt;ul class=3D'ul-outer'&gt;  &lt;li&gt;Recent decisions and developments in conflicts of interest law&lt;/li&gt;  &lt;li&gt;The applicable New York Rules of Professional Conduct =E2=80=93 their relationship to the American Bar Association Model Rules&lt;/li&gt;  &lt;li&gt;Using the Rules, identifying a conflict&lt;/li&gt;  &lt;li&gt;Determining whether a conflict may be waived and developing an effective waiver&lt;/li&gt;  &lt;li&gt;Best practices based upon ethics and disciplinary opinions&lt;/li&gt;  &lt;/ul&gt;&lt;p class=3D'ul-bottom-spacer'&gt;.&lt;/p&gt;&lt;p class=3D'body-text'&gt;For more information and to register, please visit &lt;a target=3D"_blank" rel=3D"noreferrer noopener" href=3D"https://www.pli.edu/programs/ethics-and-conflicts-of-interest-in-law-practice?t=3Dlive&amp;p=3D331778" class=3D"ek-link" aria-label=3D"PLI.edu (opens in a new tab)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a72b2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2b5e2.680be0a72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2b5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2b5e2.680be0a72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2b5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2b5e2.680be0a72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2b5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72b5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72b5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2b5e2.680be0a72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2b5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2b5e2.680be0a72b5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