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cb3c1ea8.680c3cb3c1eb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b3c1ea8.680c3cb3c1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b3c1eb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lanning for Later Life: Navigating Your Parents Through The Maze, Learning How to Deal With Your Own Planning for Later Lif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onnecticut, Greenwich&lt;/p&gt;&lt;p class=3D'news-info'&gt;&lt;time datetime=3D'2005-06-21'&gt;June 21, 2005&lt;/time&gt;&amp;nbsp;&amp;nbsp;|&amp;nbsp;&amp;nbsp;Events&lt;/p&gt;&lt;p class=3D'news-info-spacer'&gt;&amp;nbsp;&lt;/p&gt;&lt;p class=3D"introText"&gt;Topics: Consequences of Failure to Plan; How to Deal with Catastrophic Costs of Long Term Care; Legal Tools for Property Management and Health Care Decision Making&lt;/p&gt; &lt;p class=3D'body-text'&gt;Program I of WESFACCA's Evening CLE Legal Life Issues Series&lt;/p&gt; &lt;p class=3D'body-text'&gt;&lt;a href=3D"https://www.ebglaw.com/assets/htmldocuments/uploads/2014/06/labor-planning-event-planning_for_later_life-6-21-05.pdf" target=3D"_blank" aria-label=3D" (opens in a new tab)" rel=3D"noreferrer noopener" class=3D"ek-link"&gt;Registration Form&lt;/a&gt;&lt;/p&gt; &lt;p class=3D'body-text'&gt;&lt;i&gt;This event is co-sponsored by EBG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b3c1ea8.680c3cb3c1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b3c1eb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b3c1ea8.680c3cb3c1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b3c1eb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cb3c1e5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cb3c1e5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b3c1ea8.680c3cb3c1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b3c1eb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b3c1ea8.680c3cb3c1eb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