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784428.680c4637844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84428.680c4637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844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ing for a Growing Aging Population and Financing Long Term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arkinsons Caregiver Support Group, Beth Israel Hospital&lt;/p&gt;&lt;p class=3D'news-info'&gt;&lt;time datetime=3D'2007-04-22'&gt;April 22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84428.680c4637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844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84428.680c4637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844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844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844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84428.680c4637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844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84428.680c4637844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