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c31100.680bd28c311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31100.680bd28c31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311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anning a Return-to-Work During the COVID-19 Pandemi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5-28'&gt;May 28, 2020&lt;/time&gt;&amp;nbsp;&amp;nbsp;|&amp;nbsp;&amp;nbsp;Events&lt;/p&gt;&lt;p class=3D'news-info-spacer'&gt;&amp;nbsp;&lt;/p&gt;&lt;p class=3D"introText"&gt;&lt;strong&gt;Susan Gross Sholinsky&lt;/strong&gt;, Member of the Firm, and &lt;strong&gt;Nancy Gunzenhauser Popper&lt;/strong&gt;, Associate, will co-present "Planning a Return-to-Work During the COVID-19 Pandemic," a webinar hosted by Lawline.&lt;/p&gt; &lt;p class=3D'body-text'&gt;Learning objectives:&lt;/p&gt;&lt;ul class=3D'ul-outer'&gt; &lt;li&gt;Review federal, state, and local guidance and laws relating to Stay at Home Orders, Essential Businesses, and Re-Opening of workplaces&lt;/li&gt; &lt;li&gt;Manage leave law compliance in connection with COVID-19&lt;/li&gt; &lt;li&gt;Identify practical solutions to ensure a safe workplace, from testing to implementing social distancing protocols&lt;/li&gt; &lt;li&gt;Address reasonable accommodations&lt;/li&gt; &lt;li&gt;Analyze potential sources of liability and affirmative steps employers can take&lt;/li&gt; &lt;/ul&gt;&lt;p class=3D'ul-bottom-spacer'&gt;.&lt;/p&gt;&lt;p class=3D'body-text'&gt;For more information,=C2=A0visit=C2=A0&lt;a href=3D"https://www.lawline.com/course/planning-a-return-to-work-during-the-covid-19-pandemic" target=3D"_blank" aria-label=3D" (opens in a new tab)" rel=3D"noreferrer noopener" class=3D"ek-link"&gt;Lawlin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c303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d28c307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31100.680bd28c31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311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31100.680bd28c31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3111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31100.680bd28c31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3111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31100.680bd28c31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311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c31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c310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31100.680bd28c31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c311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c31100.680bd28c311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