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a7ab0285.680bea7ab028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7ab0285.680bea7ab0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7ab029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hysicians and Physician Organizations Law Institute, sponsored by AHL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ucson, Arizona&lt;/p&gt;&lt;p class=3D'news-info'&gt;&lt;time datetime=3D'2005-02-09'&gt;February 9, 2005&lt;/time&gt;&amp;nbsp;&amp;nbsp;|&amp;nbsp;&amp;nbsp;Events&lt;/p&gt;&lt;p class=3D'news-info-spacer'&gt;&amp;nbsp;&lt;/p&gt;&lt;p class=3D"introText"&gt;Topic: Practical Issues in Physician Financial Relationships with Hospitals (2/9; 2/10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7ab0285.680bea7ab0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7ab029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7ab0285.680bea7ab0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7ab029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7ab02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7ab02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7ab0285.680bea7ab0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7ab029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7ab0285.680bea7ab028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