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2996cd.680bce92996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 Payment Reforms: The Future of MIPS and APMs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7'&gt;May 17, 2016&lt;/time&gt;&amp;nbsp;&amp;nbsp;|&amp;nbsp;&amp;nbsp;Events&lt;/p&gt;&lt;p class=3D'news-info-spacer'&gt;&amp;nbsp;&lt;/p&gt;&lt;div class=3D"wp-block-image"&gt; &lt;figure class=3D"aligncenter"&gt; &lt;v:shape id=3D"_pdoc_680bce92995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ofvKPy5wMe4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LYeung-20160517.pdf" target=3D"_blank" aria-label=3D" (opens in a new tab)" rel=3D"noreferrer noopener" class=3D"ek-link"&gt;Download the Slides&lt;/a&gt; or View via &lt;a href=3D"http://www.slideshare.net/ebglaw/physician-payment-reforms-the-future-of-mips-and-apms-valuebased-payments-crash-course" target=3D"_blank" rel=3D"noopener" class=3D"ek-link"&gt;Slideshare&lt;/a&gt;:&lt;/strong&gt;&lt;/p&gt; &lt;div align=3D"center"&gt;&lt;iframe src=3D"//www.slideshare.net/slideshow/embed_code/key/14YWGCKGe31Ryy" width=3D"595" height=3D"485" frameborder=3D"0" marginwidth=3D"0" marginheight=3D"0" scrolling=3D"no" style=3D"border:1px solid #CCC; border-width:1px; margin-bottom:5px; max-width: 100%;" allowfullscreen=3D""&gt;&lt;/iframe&gt;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Physician Payment Reforms: The Future of MIPS and APMs&lt;/strong&gt;&lt;br /&gt;Presenter: Lesley R. Yeung&lt;/p&gt; &lt;p class=3D'body-text'&gt;Topics include: &lt;/p&gt;&lt;ul class=3D'ul-outer'&gt; &lt;li&gt;An overview of the physician payment reforms included in the Medicare Access and CHIP Reauthorization Act of 2015 (=E2=80=9CMACRA=E2=80=9D)&lt;/li&gt; &lt;li&gt;A summary of the Merit-Based Incentive Payment System (=E2=80=9CMIPS=E2=80=9D) and Alternative Payment Models (=E2=80=9CAPMs=E2=80=9D) Proposed Rule (publication is expected in the spring of 2016)&lt;/li&gt; &lt;li&gt;Opportunities for provider engagement with the Centers for Medicare &amp; Medicaid Services to shape physician payment reform effort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298c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299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299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996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996cd.680bce92996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