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f50f37f0.680f4f50f37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f37f0.680f4f50f3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f37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RMA Panel on Personal and Commercial Drug Importation Poses Safety Ris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3-09'&gt;March 9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4f50f33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f37f0.680f4f50f3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f37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f37f0.680f4f50f3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f37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f37f0.680f4f50f3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f37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50f37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50f37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f37f0.680f4f50f3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f37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f37f0.680f4f50f37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