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6dd7a27bb3.6826dd7a27b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dd7a27b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Compliance Congress (PCC) 201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Ritz-Carlton&lt;/p&gt;&lt;p class=3D'news-info'&gt;&lt;time datetime=3D'2013-01-29'&gt;January 29, 2013&lt;/time&gt;&amp;nbsp;&amp;nbsp;|&amp;nbsp;&amp;nbsp;Events&lt;/p&gt;&lt;p class=3D'news-info-spacer'&gt;&amp;nbsp;&lt;/p&gt;&lt;p class=3D"introText"&gt;&lt;strong&gt;Amy Dow, Wendy C. Goldstein,&lt;/strong&gt;and &lt;strong&gt;Kathleen Peterson, &lt;/strong&gt;Members of the Firm, will each speak at the Pharmaceutical Compliance Congress, which runs from January 29 to 30. Epstein Becker Green is a sponsor of the conference.&lt;/p&gt; &lt;p class=3D'body-text'&gt;&lt;strong&gt;Ms. Dow &lt;/strong&gt;will provide opening remarks for the track she chairs, "Compliance Considerations Related to Clinical Research and Pre-Approval Communications" (Jan. 29, at 3:55 p.m.).&lt;/p&gt; &lt;p class=3D'body-text'&gt;&lt;strong&gt;Ms. Goldstein&lt;/strong&gt;will copresent "CIA Readiness and Implementation" (Jan. 30, at 1:30 p.m.). &lt;/p&gt; &lt;p class=3D'body-text'&gt;&lt;strong&gt;Ms. Peterson &lt;/strong&gt;will copresent "Government Pricing and Contracting Considerations" (Jan. 30, at 1:30 p.m.).&lt;/p&gt; &lt;p class=3D'body-text'&gt;For more information, &lt;a href=3D"http://www.cbinet.com/pcc" target=3D"_blank" rel=3D"noopener" class=3D"ek-link"&gt;visit 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6dd7a279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dd7a27b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dd7a27b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dd7a27b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dd7a2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dd7a27b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dd7a27b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dd7a27bb3.6826dd7a27b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