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355e600ff.681e355e601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5e600ff.681e355e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5e601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armaceutical Advertising in the US =E2=80=94 Regulations and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Zurich, Switzerland&lt;/p&gt;&lt;p class=3D'news-info'&gt;&lt;time datetime=3D'2007-01-01'&gt;January 1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5e600ff.681e355e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5e6010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5e600ff.681e355e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5e601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55e600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55e600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5e600ff.681e355e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55e601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55e600ff.681e355e601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