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f82c831.680bd1f82c8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82c831.680bd1f82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82c8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ople Report Annual Best Practices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riott Dallas&lt;/p&gt;&lt;p class=3D'news-info'&gt;&lt;time datetime=3D'2007-11-14'&gt;November 14, 2007&lt;/time&gt;&amp;nbsp;&amp;nbsp;|&amp;nbsp;&amp;nbsp;Events&lt;/p&gt;&lt;p class=3D'news-info-spacer'&gt;&amp;nbsp;&lt;/p&gt;&lt;p class=3D'body-text'&gt;To view agenda, click &lt;a href=3D"http://peoplereport.com/2007bpconference_agenda1.asp" target=3D"_blank" aria-label=3D" (opens in a new tab)" rel=3D"noreferrer noopener" class=3D"ek-link"&gt;here&lt;/a&gt;.&lt;/p&gt; &lt;p class=3D'body-text'&gt;To register, click &lt;a href=3D"http://peoplereport.com/2007bpconference_registration1.asp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f82c6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82c831.680bd1f82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82c8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82c831.680bd1f82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82c83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82c831.680bd1f82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82c8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82c8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82c8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82c831.680bd1f82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82c8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82c831.680bd1f82c8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