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87c271f.680be987c27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87c271f.680be987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87c272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eople Report 2006 Best Practices Conference, &lt;em&gt;Beyond the Benchmark: The Art &amp; Science of Human Capital Excellence&lt;/em&gt;.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allas, Texas&lt;/p&gt;&lt;p class=3D'news-info'&gt;&lt;time datetime=3D'2006-11-02'&gt;November 2, 2006&lt;/time&gt;&amp;nbsp;&amp;nbsp;|&amp;nbsp;&amp;nbsp;Events&lt;/p&gt;&lt;p class=3D'news-info-spacer'&gt;&amp;nbsp;&lt;/p&gt;&lt;p class=3D"introText"&gt;This is a member exclusive even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87c271f.680be987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87c272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87c271f.680be987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87c272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87c27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87c27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87c271f.680be987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87c272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87c271f.680be987c27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