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925206c.680beb92520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25206c.680beb92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2520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nsion Plan Investments 2008: Current Perspectiv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hiladelphia Groupcast Location&lt;/p&gt;&lt;p class=3D'news-info'&gt;&lt;time datetime=3D'2008-05-01'&gt;May 1, 2008&lt;/time&gt;&amp;nbsp;&amp;nbsp;|&amp;nbsp;&amp;nbsp;Events&lt;/p&gt;&lt;p class=3D'news-info-spacer'&gt;&amp;nbsp;&lt;/p&gt;&lt;p class=3D"introText"&gt;Live Webcast&lt;/p&gt; &lt;h2&gt;&lt;strong&gt;Topics:&lt;/strong&gt;&lt;/h2&gt;&lt;ul class=3D'ul-outer'&gt; &lt;li&gt;Department of Labor, Office of Exemption Determinations: Updates, Issues and Perspectives&lt;/li&gt; &lt;li&gt;Department of Labor, Office of Regulations and Interpretations: Update on Pension Protection Act Guidance&lt;/li&gt; &lt;li&gt;Fee Disclosure, Revenue Sharing and 401k Regulatory Lanscape&lt;/li&gt; &lt;li&gt;Enforcement and Compliance Priorities&lt;/li&gt; &lt;li&gt;Pension Investment in Asset-Backed Securities: Reverberations of the Credit Crisis&lt;/li&gt; &lt;li&gt;Update on Current Core Issues for Financial Institutions&lt;/li&gt; &lt;/ul&gt;&lt;p class=3D'ul-bottom-spacer'&gt;.&lt;/p&gt;&lt;p class=3D'body-text'&gt;To register, log on to &lt;a href=3D"http://www.pli.edu.com/"&gt;www.pli.edu.com&lt;/a&gt;, or call 1-800-260-475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25206c.680beb92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25207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25206c.680beb92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2520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2520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2520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25206c.680beb92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2520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25206c.680beb92520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