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bfb7e84.680becbfb7e8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fb7e84.680becbfb7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fb7e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dorthic Footwear Association's 51st Annual Symposi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11-19'&gt;November 19, 2009&lt;/time&gt;&amp;nbsp;&amp;nbsp;|&amp;nbsp;&amp;nbsp;Events&lt;/p&gt;&lt;p class=3D'news-info-spacer'&gt;&amp;nbsp;&lt;/p&gt;&lt;p class=3D"introText"&gt;Epstein Becker Green attorney=C2=A0&lt;a href=3D"https://www.ebglaw.com/george-b-breen/" target=3D"_blank" aria-label=3D" (opens in a new tab)" rel=3D"noreferrer noopener" class=3D"ek-link"&gt;George B. Breen&lt;/a&gt;=C2=A0spoke on the topic "Doing Business in an Era of Increased Enforcement; Tips to Avoid the Pitfalls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bfb78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fb7e84.680becbfb7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fb7e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fb7e84.680becbfb7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fb7e9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fb7e84.680becbfb7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fb7e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bfb7e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bfb7e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fb7e84.680becbfb7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fb7e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fb7e84.680becbfb7e8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