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6eed2f79.681e46eed2f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eed2f79.681e46eed2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eed2f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BI ERISA Update: Assessing the Health/Welfare Plan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6eed2e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40_directory.jpeg" /&gt; &lt;w:wrap type=3D"topAndBottom"/&gt; &lt;/v:shape&gt; &lt;/p&gt;&lt;p class=3D'side-title'&gt;&lt;a href=3D'https://www.ebglaw.com/people/sandra-r-mihok'&gt;Sandra R. Mihok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4&lt;/p&gt;&lt;p class=3D'side-email'&gt;smiho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eed2f79.681e46eed2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eed2f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AQEAgYHBwIF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TMUEIIlFhFHEJMoGRobEKFSNCwdHwJDNSYnLh8RZDFyU0grIYRKJTc5LC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AAAAAAAAAAAAAQCAwUGAAEHCAn/xABGEQABAwIDBQYEBQMCBAUDBQA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dEHFDLh8QgjQjNSFUNichYkNIKyJZLCCRcmRKL/2gAMAwEAAhEDEQA/AOqxzt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BjjWm29z16f7+2MpZi07jWYFzb5/ljKZOkxeTPU1+Isf8Aj+B2xlJrWsEj5bkf74ysrFI6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Q/11xlZ5VkE73vcAbWFvl8xbGVlZkXBHrjKytJSRf2+XT164ysrHrjKyv2MrK8Iv/vjKyv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AyRP2rK1EWP323GHJuocI+NZXmFVlfsZWV+xogX3E1lfsJgAROtqytyEb9rn17bG++G1GT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D8Bf1Nv+cap8CEgcKM46ApJJ9f8AY/ljK3WS2wDsbev/AB2xlZTmZZzFT6LFS3MjPuHolT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HodzfEFi8I884otwqeJip/C4hptlKVyCOAmefW+lgjOuV3rBbLrRJ3LkdS7X9SE2P2YBVg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A0SMVhzo5HmCPpW39e5Nk7Kfjjax5kMt/K5UjpthBw+KRENq03fSCaX32HP/ADEk+3zisF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KJUL9G0HcbEEEXO34YwrxaBcrSBxn+K0UYdV4QrnakHmymUeGEuU5xrUpSQEMOa0KBvdSh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eecMLUVJvr8qAxrTCUBaAEq5b/pxpD4lKjK/YwEjQxWV+IJH29fzsexthaDBI41kgb4NaF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cAi29hh002vLNjJ+FBiL3H54ymyQDBMGtBFiR6G2FBClaJJpJWkaqFalJJNx369MLDDp/x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l9j8/wCGGqUjRQFa8ZS4ki162pTbf1senTGUybQM2YdTWRAPX+v6tjKTWpabfLqTaw+2x3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8+v88ZWV7/AF/X9d8ZWVkB19revff2xsecVlYKGx9QPf7sarK1aeva25v2H87Yysr8kXPo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GWN5rK/KFj1vsN/n26+mNHcI/esrXKcZgU9yr1GREpdHZdDD1Zq0yJSaMy+U6gy9V6m81G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o3AAJIBWIlI3gaVlM3U/ER4d6VKchT/EHwIYnNPiM9ATxj4cSp7cokD4ZUGFmV174m6k3b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HEpWf+Wq/wD0nd6UnOn/AHA+oo+p3FvhPWaY7W6LxT4aVuixoxmy6xQ8/ZTrdKgwk6dU6o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QU6hqekraaTY6lgJURspUDlyGfKszJiZHuOvPhv1FNvxc8XXhb4DNIXxd8QnCDJLzzcNy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tTBPlCHDMaiUSoSZSkOPcwpWppDZSw4QslBGMCVKnKkmKwrSNVATVcfja+m/8L/hXi5Kpv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4zgy3mBVMyznGL/wBJUDI6pyKcxVa3mDLZnPx8yz5RkCn0hxpiYw1Adm1VmLFVHEhxGHWv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G/yppx8JjKM8+1OB4dfplvCFxhynBm8T6zI8OvEWdl+n5ko3Dmvmu8U3+JlIqMtdPRM4I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cQ6nGqDTzVVoKqBCrtHCUSpEV+lvNVJaXMI8kjLDgM3SRaNZ4a6zB41tL6CCVeAjjv8uPp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wuV+twctVrP+ZuDmYq1LpsLLdJ8TvBjjd4Vf+rn6vKeg09OT614heHmXaVmRb05hbKGo1Q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7bklhDjasM+kZi3mSNSkpVHnlJj1p9DrJOXPlUdygpM+WYAGphLZcYUEOoUhSm2Xk6hYLZ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NnY7jDjbja0kocQ4lxClJUCRwZE8fT4bqfobG+ofnjdZWxY3Fh1H39cZWULZQ8sJASogC1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GlJ8RIGtEoUUgSTHXGt/JcG5SR236/hhISo7qX3ia8CSDc9B0tve/2e+NllStRBrXfI4+9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B/yNsbThVKmJnyNIOIbGpE+daHj2/iT79+nbD7eCWoWBvQ7uMbEXnlWoIUdgkn7DggYBZ3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x6BoD8P3o5ptKemOJSGXF32sELO9/S2/8ALDgwITBKt9N/n1KslMUtBkecpsKRCdUbX3bI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fl2k3USR1vFIOKcOlo6/ikRV6cqmPKblpMdQ6pUALgk7374faw7KoITm630y5iHf9xBO7T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pKEKBUs2Av19vfBacKjcgD0nX5UOp9U3XR/GypKkhK0AaV7A6Sd977/K3ywpTfdxYCeAit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ZyDIWm6yRY7bEde1u3fCayTx1psj2uL7/PFfqcbm9YhO4O+3tYfZb39exxlbIBUJ/UOtaz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kkGCBcnWv2MrRSQkze44deleEAjfp164ykkzE7qxCbA77m4v7YytV+SDckix/Pp/HGVlZ/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KxVYA2tcg/M/1vjdzzisoDLnw6bGXLnyW4sZK2mi46qwW8+4hmOw0lIKnpLjy0IbbQlS3F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eUkwBetEgCTYVRl46vpouH3ABbuUuE1Yy5MrAfrUOs8QDT6fndzLEijsJDsPLeU6tMjUut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dZqJmsx4lU+MEGWpgx1yDGCSRneJIA/SnU+ok+wk0O48UiEwCd50nytN+Y9K5i/Er9KvX+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ik5mUwxLbqWYuJDbOZ67VafGq7VToWXcv09TDTeRcutTmRJdRQZNF12aZSw00kJRKoQhlJ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W0niMxN70GpwqVJ8Z58OAEgepHEWm1fWe/E9m7PEWfSocrK7FBmVCLUZdOgZX4et1NbkNE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DjPUCEgypanGGHnFy1u86a/Lf0lKyoKN15gdYJ53jjfcKQDeQgJImLXvE/Iak/Oo/wMx1v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JWXqpUFrqEaRSlN0yVLc5rjclDk2mGK44yQh1CkhS2HUpUy6kgrQGlCQcpmbgG9/h1rSgo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ajyZEWp0SNRqjJU4udKgsiNFqTNQZ1POVBlAHPZebssLSopuAsa9yWSu5SpMK40rNFo0rw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U+4+6+GW2+WlCHG+c64SlIu+6lI1OqBJDtwd98iQSP8ALo28q0ScpOgPR+VPNwO8RPG3w3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m2rcMOL+WahWv1fxMy3OQcwph1mAmnz6N8HVo8iE/THKUahGktOsOtyotQUzJSpKW7NKQD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J3xOm73pSC4kgoJChv8An8NRUk5f0pHimruVM05X4g1WLxBqOc6k4/mXiNmxyvV/NVXo82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WKDIqiaHX6XUWKoVyDLhuoiCIyilx4K20upUglBTCEiIiQIt1zmlKccIEkmJ1PGZ+Jm3Hj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h8M07K3B3xRQJjfhHlus5Ry9mnJ+X69mSn8Gapy6fJRmnh4JMyRWHciFUqY/mPh9IEuVS4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Iy1Vm3mGniFxlULEiAD5gGJ1uInnqNtYpbaAnUG4B142JvFxYi1dz9AMHMdKpFey1VKVm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x5bzJl+oR6tl7MmW8w02LWcvZjoFXiLUzVqFPo82FLhyWlFqRGmNOoOlQxpOCbAFiq/L96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IzluorcbuwQFqAAPa6tjf0tjZwbf8AsiOufvSBinIjNPrT2UXhk+/DbcdIQpSQbBB2uOlz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oEetOjFKGqtfP60FrfDl6JHdcQrVy0lRTawIA7e49PfDNkGVIEW0FPpc7wEBZzEU3EfLjz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AB0ub+39e2DUlBGZIEUEpawrKZJ59evlRpUsmO02MmU8btnZSlEDSbCw+VzglkIcUEwJOn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Zt0URxabDefbQpbdlKCTdSR9pA7dcH/l0gcaCXidwsfenapGUaOtlDjmhZ8o229CenUfPG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1alfqgU4NIotKiPIS022o222Btc9b+m+BHzKRaxNFMEkqBMkCnA+DjcsHlp3SL39CLfYf5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CPxLSRT5NPTFPKW6V30dd1Ng/bb774zAePFLSZIAn2I6mnMVKcMFaKkgH0mo8w68mlOwZM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1EWJ32xPhIG6oUrUdTNP5QOI9Pkx2EtqSoKJBUEHYgi46dTYXxG7QcDcGCZ3CpLAtlY+9K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a4F9Jv0Ox29vtxGoxHAH2+9FrYKSYIFMeRa2/UXxG1Kt7+uNeep/n+WMpw+nXOvQlROyVH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E5Y0kjXy09D5+tbhGkK6MuH/2nGU3OhJmtiYUlX/aUL+oOFBCjomkqWgf5ChCKROX0aIv6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+NNHENA/q0oS3l+eu3kIv20kn8ML/LOTuikfmm5iDFGrOTai6nUErPc6UKO3tcdbYSWFJ/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trWK8mTkKAU0+L9LtKA+wkDC0YfMf1TFJXiMgICfh9d59a3PZNejRnJMhpxLTYuSQQom4S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SQN7XVvtglODFuJoY4tWlgTp1vrjR+mu+mdkUKuZz8KvhRz5WKLXqBXZGSeKPFHLUOlppB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3omT8zTVvzFTIZfZpvxtOjwnBOmT/7c3+r0RJryGEIgZZI1M+8j2FaU64QCozmnhbn8tJ8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cd6qypM+QhkMpcrOYJi35Jhxiox1SJU5a/2QaX5QouKWtVg03qIEgkQJICQP90Ab/Ty3nS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XX80wmYM6Tue8xFkrWkOb6I7ASbX8wSGwW0nawAF7nYCwwK46skgKIHL+K3lPA7qS6pM6a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UaZLS1peQbXbKFoIKdrbC2B1OgGSqVU+lkk6HXfTj5Z4d57za8wzSabUZ7r8xq3Ibd0KmO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/ujWtNr6wpZIscBvY9puc7gB1iZNt/81IMbMxD4KkNkjSdPn79TT8M+GDiLCcWKrlWfJYY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+EaSlboQpllQcuSCoJFkhwrvpUqwqdrNlYJkknQ2tp1rR52DiAk+GxEki50oTMynmOEpxT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NfEZ15lltLiZjaZgCbONl9EZKGfKpxxIK/2SSoSLW0kLgplV4gx8QbR6elAO7LxDZSFCAZ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YAWuZ0BIZSq0RtkIUqtcmSdXPUt9kKLrpSXXErZQQNSlLLllgBKVAJN06iEHOnxLBI4mfW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kEyDI4jT60jqiuW4lYXJamR27IbSh936qE6UhpAbISgJCSASkb/VPdwpKUEzI60pkk6G9F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WoVFrFRgQq/CYp2YKYHC3BrUCPKTPiMzo4PLmrjzmUPRXCA9HeTzI7jSyVFMmbzJHDW16T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lWeFWaKL9Hf4nswxG+EubP7V4VeJGYq61GZ4XZ2qjzTk/gjWHKrIcU7kPMuYJM6VR3ESE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IzVGqzrlJfZUEqyKMhXlrpe+o4zpa9oadQVAkHS51Nut3y391SuIdKEv4QM8iUxJVGfYeb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dadacAU24hxCkqSQCCkpIuDgtTcIXyG/y+tDpKiQJmTUrqFIRIpsd1NgFNoVt6FII37jEV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aRBkkqTYMrJuR1CVf19mAnyIPM0Xhpzp5H61HF2oIhcyU2sFbTweSAQLhCgTYk79Df7e2H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Twiepplcl0GNPjHGirO+exWKG7Bp5R8S9bT50jlkddQ67dDtgdt5SXW1aBB6mjV4ZtTSiN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dRvkOZtZkIWzUGkBLgVa6lXHcXtvtbE63jQpP6hm9PvrUU5ggLEEHrqKX1LzfmiKw2lc47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C/X5fjh04gKTCiARPCaDOCXmJzRJ66+VPhkHOyps9ll+UXnNCtSSbAEEdST13/AOcBPOpW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faiWcMWySTrYU+NczlCokQvSFKKdBICBqJsPbAb7oaQVESKKZbLqwkVCnilneg5rrLSXQA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ClhRSCQnra6f5YawD57xa2h3ilD2vv9aLxbGVpCV/p5jrjTbyjRnWkf2RtYRuLgrHp6b9P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JBE8/Wo4NNCwgelGNHlRipLMKKhCUEiyGv3ieoBG564aWxiHyLWBvMnWnUuIaIyn4xR3Ln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9ujVvX0Tv0wkYF5Nt/l9zW/wAw2ok6zz+lPY7woqLTYUYgAA3usHt7XuMRBbSNQfUfvRoe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ulcK5UpJWtDTYF9lXJIFwSPTBjeGQUhQGvGgHMWsKIKjO+Nwo5Twu5atK9jsLgC23ffcD17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An1+0Ux+ZJVF70rYPC2GpoFxS1EjtpA3sbAaen8sNFsapABolLqxBmv0nhlBYXqQFm1tlK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+FsplYSoQmaZeWcuYaj60YR8gwUAEs+m5O+3fcdeuDAGxbWgi44f8vhRuzk6nNEfsEX1Dt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ikpMJraCorTKiT9PKlvDosFtpKQw3YAdEC3p0t7YDKQbkXo4EjQ0BqlHgqCSWkAhQAsE+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AsRaf3rFEqQqbx15CuWr9Ia+lMpPhV4Uu+GzhVmSbRONPFPK+YZT1eoceny6rkLJcOsMZS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DOr9QqZzLlzKbDZbS1X4FVzFVeXSMnSBKMnMBCozDUX9BY/q08pNqbbaSDnMyPXo8K+cJV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7KgwYkmTMQfhYypM2HSm0oLMSEyZrzrtbrIZCVSJUhbrr8pcibKU5JkOrG0kJIOUTpbcPr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Yc2VutIiUhDy3XLoMKnNoHKjr5yyalUlBP9tqSnFHQDZtuyUpR5E2Q48qFFShkSNIsI3k6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SVKCUpzKX630Hl5CLyd9Pzwe8GGdOKEuG/HZcDUlLZky3EuoPNeRzFNlckAGSAlYKTZIJ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0DGGzjek8bH5yN/wBjV42V2OxeO7tR8IUAbAze++LjTdfeQJq0zg19FMy5JYOZKfNmvOvM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m0BClJlJQktvN69YKSUKCE9Te2KnjO1yV2bdi1wB8jrPv9avuzvw9KSS81mg+FRV5ajQ7+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wMZJyHS4QgZWiwZ8dpsqeQliQpTymGUyXEuOpVrW4qOyo6UhJUVeUJIAqWL2664T/dOU+Q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9X7A9mcJhEBJZC3AJvfnMRG6n0zJ4d6XUaeqMyxGZLbKkIb+ESllZXZZJMdKS3uACUKSR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hYUp85fP769ehuI2Jh3G1A4ZMxwv6RvqofxHcCqfk+e/8AE5addMhE56S5FcR8Y9Hcd/aS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NNOJW4WOY/yW1hLKCDe8bN2krFISA7vA0sJ4n/GdBmgA765xtbY7WDdV/ZuoKISCMxiSYB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JtImqluNvBGDFYlSKA20XWneVM0x1ibp5JfQY63UESY7kdSFJW04NJC2nUpU2rFywGNUAl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Ouo4EGufbV2a0rMpJhSdZBzT57wRFwdZkCJME6jR5UF1yMqPVFyS7qcQ/OYQ6sqQOWvlOR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KiQPKdPSzNqzibn19Pb41SXWygkaR1vpIT4gBS24Xo3MQsIUthpxBV5tDanENAJWdNxcJ6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3301WmFImUGbCqEdsCZDlw6nGkrjMSWVOxVhxtt+PICkPRlpu2+y4nlvtlTbqSkkFtQULz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9GT6BX6SFjxleHSlcHuIcutT+PXh5yzRqPIzXmBNIL/FrhpTlwaNT6suRTlJ157yo7OoNE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j1PKuZNcp2rVRyO+leIdCggFUCSDcgActwHtesUEDKsiAfef39iQa6vMrz5q6CyWxZwMp0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uxHuqhBH+Q1169KeCApQMyDTdZ3azs5DluoeCowBVy2wlB0aTqBVe5O3bEIpeJL8K/wBN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O6BSQFAevU0xEKLWai+lp5wBKllKtSwOg3vp73xZlYABlKi6b8/pUN+YAcICNOW7z308dG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BHK1puSQCb2v3HS4xEKaSlUFWnCaOS+sJlIMekdftTb5yyuxDkXjSEoTe6gnoLbEfK9vux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VTM7qj8S+sAmLUlk0Vh9lKTKcClA7pSkb97/AGYlRhsPAGQn1qPL7hOgHXXUUc5Doxp2aG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yVFJSdwb7WwFi2W2khaREnjT+HcUqUqMxyqW7lCjVRDaZTYdQG/qqvbcW/niGfSXRBFr2q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9da1C7jHkukUjOVMdjxUISqPIUbEkE3Qd99xYfjgvYKEMYjEZUAeHfc6j041m03FOYdkyb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OpkuMlKm2QdA30J9BbtcnFocWCDJk7gIqvQoEa+9CI8FmnSzyeWlJUAbJT1va4Nt++Gyo/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BN6P5cFMrSpSgbdLWFtvS39Wwi+prdhrapySUsBpesNgaT9YJ2OK4uIM1JpBJEUSU6dBu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9inrqVufsw6wQWgRpTDpAcIJgmiWt5ggQfrLQTcAgEFVyoAWt2thwqCQSTcfChlqlaQL86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DwI0uWIN7DcbC1vQYYKgBmJtRwE2FEtezRAgJSpxYupaUCxuCNQ3v6Cx3w23iWe9Sgqifl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OQwrl96DRsyomN64rSnU9AUj2vcW+YwaClV0nMmo4qygidaLJuY5bDiQuK8lBUkFVjcDV3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lRCVEkW0rSF+NO4SKWkSsgw0uhtRNrhIvfcA6dvf8cArXkSVETFSaUlRA41Wz9KH9Ivkj6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edWI0mrsKaynwpyhNlKjSM+cTa42tuhUllpiLIecpEFoSKpVXEMLSiFSzHumRMihYrS3MS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Ei8cAdZkCBe+7WinGEtt3XKjBtw+V4IHrFwTXybvFN4nuJviY4qZ342cXcx1Ou504hPQ5c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ZMy/CW69lzhzlmTU0F6LQqUiQ6hYZU23NqEmbPW2VSlLXJmIH+SjE7o5W9JNrz5kdWhkcI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6QVpUUrtaOyQn+zofsCpNgDznPLc7EjawT5caMkm9h1bfSBYRU3/AAY+H57idmqNV65Hed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OD4mQwA6tPMCCOWi7eoXFgsDY2tTu0+2RgWVMNK/uKBk8AdDFdC7EdnlbSxKcViEEsINuZ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qfgLwTpNEplHp9Pp0SNHaYYUltLKdgNiAbfV0qO5F97G1xjimNxj761uLdJJPG3DlXo3Z2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BIA4Xjn1PtVleT8jQaXySltlIbQlQ/ZpSkmyQncDa3pftubbYjIUtYW4qCNPgPjUvmAGVI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8UN6VFJJCQSgINiCrQQQAAnc7euH1N5xfQUL3hCxFj8aKqpSGmk88Ng2FlpKUklAOlRUlN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B3GihJIMxFPBydR5edRk4ucLMv5+psiFVIbTyQp0tnlpcUlSkqCXWXCPI6NVlHdKgkBQNr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cC2lx1w3igMbgsPjUFDzcgixgTPnx4R8apM8VPhgXQqdVnWoaAWGNcGusxUMrRG5jZagyn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VZ1KikqTZVki3Sdg7eDxSCrIrembE2Ejz5aetct7RdnSySsJziMoXAkJ1gmLwf902jdpz2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oQKhFVTZMaU4iOnWP7QWlq1LjK1qRIaJJCdDvlN7bG2OnYJ9LiUKSZm+uhPHn51x3amHcZ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Y7jcEeRjfTPMtSSglYW4lQuqLLu2y+QVBKGnnmynWU9EqGoEeVVxfEwnxJmTA4/KoFQgkU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oQArQ6l5Kw/GWkhKA84yoHlFIA5mhRujcqtbGEEkkiPt9q1Uz/o9vF5xG8GHiSyJxjyFVq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jOX1zWmcuZvecachSMkZtceeDYyTmWhTK5luoyhZymNZvFYTtTiCjOU3iJ48uXL+N1KFwR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9gjw38U+H3Hbg1w+4ycKq2jMfDriVlmn5rylU+dHel/q2drbepVbbjLUmDmWm1JidTarEJ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cSFNEYjiFha0uCDvB3ctB78qfIAyZTGWR62NvnTnZ1QG8vVJSU+YRXCmwFzdCvbAeNhDRU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U6Ek2NV+U+u1dFUlpS2sIamKQgkmx9bkdf8AfC2do4l1nIoZQLA+R3U+7gmUuk5iqb2066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KG2GkuIASL2vubW/P8saSHHDa5nrlSHO5aSZMGOPX3pL5lo1fU6gupcUlak3Kgq5BVv1O4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WEcOXtUW5kcWcpievjS2onD4yIbTrp8xQlXT1A6D5nDxxTpSYVB1Bk0N3SQoGLUeRMptUq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YC1ykb2HscQ7mMfcdDa1GD9Our1LNYdkNZwJPW71p9obYS0g9boTvbvbBNCnQxURuOdIk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upMeSF27Aloflf78NYR5xrFrCNCn/wDIUQ8nNhW5P6T9DRRT+HlWYZQ6hTiToBIN7D32Hq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tvqNLbd/CCPKk9JptSjz1NL1XQrTc3ve/+2G8RjXWxz/aadw7CFkgaUNLFTA0gmyTbe9unz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aTjXlDNNzS1sJSSn5ddedTfnU+dMZcAfUgKTYW7bb3JHbEe+hxycq4HXKnmVNtmFpkmmcg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CfIDRcUqyVE7FRO9x1w/s5J7tXeKNju360DtBY74FCQQreR79bq21elANlUhx1xSdyVat7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vKuATO+o7MStINrinLy3AS5T2UnUUFKdibGwtbb02P34jp7xGWbGpkQAFaEcfehVeoMByA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kWIIULG9sILCG1JVlm4pS3VuNqRNorOgxoLURCG20JCUhOwG1gPb2xKzYDdUW2gAEkSZoX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2dx1tc2Pz98KClAWNqxbYsQIO73oNImUjL1FqtcrMuNTKJRKdOrFWqEolEWBS6ZGdmz50l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q1m2wQbAm2I9QKlEaz8uvepBJypEC50r5cX6Q19JXmDxveL6q0fKuZZj/hl8PFdzZkHg3R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afFpNB4s16OluWUVqKiusojrnONKQ5JaVCaceiwozhJQ0lAOXwqVv8ALXzBNp5W0pZIAn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etc4ilPVWUXndbgQVuJSDzSGkAlbhAHncVp0o63Jv64cmIpqZuZjhNeN01xVZhUptAVOW6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CgERQSLEtNqQFHprB7AYQ8oMocUo/oTJ63njS2W1PPNtJGZThgDzrpF8A/DRig5Zpjb8V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2lSQC4NbifMRZRcc3JUSVXKt8cI7S45eKxTqiom8CdYHp6Dlvr032N2ajBYJhGQNyBIGkm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JNX48MoTENmMpLSFKSGQFf3mopIKrK0kW0ouNtrX6Yo6nSFz8OuO7jXSw0kpF6lDBf1toC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Tcpt0JNhuo+1rG4ONZysZcovpaKbyhJJk79f2pw460OMIK1WXpCyNzuAUhO3W4A26+bBiV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EKCVlQFt27q9aJz2tlWvzaUrABSm5sAToNt9r+hF9sDvr8MC89b6dQk5oBgHzprKowhxKy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kFSUg2SgCwJKrbk7WxHl2JBOkU5kIIjTr5VFLjZlF3MVFlMRltx5SWS5GeWFqZ5yAVoZla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m10kdDI7PxicM4krBUkkT5cv2361F7RwhfbKUryuCb/Lhb0rl48Y2RqVCqWZGXISsu1Zp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FTqRQWn6jHKEH4CaYrUdKiWmxKQhpYUVNtoT27YWMU8lhSFd60bAz4kjUA8RJVoTlMyLzX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Q24O6eTqNUqJ4QLGI1iQJmYFVYNvMxpTsOYHEqGltEVDqQwsEAoLXVC0KNtSSUi5B1BXW/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8elcxcEKIjToUd/B0ySAEyg1MbQbx5OvWgltd0uaka34vkShaPOU2JQVAWSVlSRO/rn9+V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mQZKZ0FppiVHIfPJH7FISpBUph9hSdTBskpVsppYAVYK8rDqdIEdbut1KTrX0Vf0SbxMVn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9zLXHZyOHOaMvcWMgwJ7yHZcKicSZeYst5+plOeWVOTadEzxklMx66tEV7OLbSG20ugEV4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29qfVPhUd9vbr411kZub5lGnJ63jOi3/ALF4jcYJZVbq3XVycIoh4c+uvOoMqhNNTpxCQLS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T23/AYHbACABpRjilZh4tx+dK6DxHpmUol5rhQluw2SVatrkgjEiysNpHhKsxtF/hUc8h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H2gSkhcZa1hspCklog2va4v/AFtiSBLrcJaUDrp1v/aglJKFnMdOf1pT5c8ReWXoZaC3yp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khNvrafXrgUqiQUKBHI1kEmxgCl7l7iDTc3VSKiE5rTdS7abLBBAvYj3xFqTmeCyMp58Kk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+H8VI1gWZbHohI/DB1CG4POo98QHIrOcaWp9SUAsPJGo/WsWyQN9jYevffDGGE4lZiSEH/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URvUPkaXbNSpZhpIebCeUOtr/Vt3/rbEyGoJqMWrcKYrMc+C5WlllxJAXvpttva/Xpa+AN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HnRmzgpeeBb96DplMAG6x16+vT+vtwzh8uTxVt4qDioHpU4CAEEbbJP5fLD5ACDa9DiZHG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LUkE8xXWxuPf8AHCsIP7aoMEk/OkYkAuCbwPmKKK/CaW2sae1xYDa97gG3qfswSlUhQIib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KoEUosvNhuC0Ba2hIG1iABbAaEgFXKpLNmSmhdZTqgPD2H8/4Y2sSUefyNZMBXMUmqVDeS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1r3NvffBGWE5gSLCw+dCIUTMi4NaZLU1oKJUSLi2roN+pINj/ALYyVlKiF3g7q14cyZTo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vpLG+Bnh0rHgn4YZnRE4hcXchnM/H6qUOsR49ayXwXqVUYpGV+G67WVTa9xGrLNUhJs8iU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CmezNjtMIUUqWZlMEkW1IA9SehUigbwAco47+OuvDn5V82vMGZqjX182p/ALWmIIdPgxIi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dqK4uWaRDWiNRIS5UiYER2Wg02mY6pKNa0LwRFweHyvwtrTayBuiOuvvWVM/8spsioOaNS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lttIAFjYE2B2Ojra2FgCJJt1pSaz4Uyk1LifRJMzllCqvHWrmgKGp6WhYOkkFVr2SBudA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pwOKjck6a6VLbDSDtTBlUQFp14zXWZ4bKQIkamtx7Bssx3BZCfqhN0lKAQdR8xV173x592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39abq9U7IQQhkTAAHlVvvD2Aj4SKHQkW0KBTuBpCbgJT17dLWBPbFbJzKO63XXQt1wnhFS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0KSQbnUnSVK0qUkW7ebv0Ceo7uoSLHSKCUs5og5jejcTGGjp5yEJBve4UnyghWq253v2w5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BO4k8KYzjL4ruCPA+mhGd8zw1199PMgZTo6n6lmSY2FFr4h2nwo7hp8EPBKC/J5TWpxKQo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0QpLDJcg3VORCZ3FarE2NkknlUdtLaLOzSC86EKIkIAK3FX3JRJA1urKOegqLtB8UubuL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mtUN5ClM1bM7q6fTpZW+tryvOLbUoJDaypbTTzauWdDhBGMxGx8FhiQ9jEl9BgobOZQtM/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BvGZ2tjsW2lzDYFSWSJDjkpSTwBAOmtgoGLEzR1Ws8cRaW0n/rrhbPMRpgv1HMeQZ8bOFG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pKA1VSwFOWU4zEeSAok2srSA7g2ZPc4gWywlwZScxtCwSg+RKSDbWJKRiXcv8A5jDkkara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K5Ej9QkARabVCPxaeHrKvHvJxqVKLLGZGKU+5RqzAbZIksSUF5puT5QZMJVkEJKvKFBQF7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bLfS2pcNqIlKtARI9d+lVftLsTDbWw5dSgd8lJyqESQY5eR3aVyZcX8k5j4X53rOTc50pU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htao0xjmKDcuHIaTrcTp3SQpQI2VpItjvmzMc1jsM282bEXG8Hhbq9ebtr7Nf2fi3GXkwB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1Fz5UiIVXYZQ3DmvB2ItS3ITkhTbziHFKRb4OrMu6kJBTZTMhOoavK82QUmWQuAQv9OomJ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FQ8Rc0qGpjkVyzhTJgPLLrS31lSmUuJCVIWtkXCVIJKlBNrAEjsl0kg7inrh1zrfxrok/R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0nXD6gZmzMxQ8jcbeHfEnhLBTWZqIsBGaa4vL+eKVRWpriQhhNQcyI+tpTjiY7kumxWbI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DIueQ/noU8ASDFxr189a+nXmZOmlzQbeVh4E+pSkg/ZffEVioLKp5/KiMLBeTO+oOzkgrq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iyR12/q2GEpITfdRiyErST4gN3r1uqOGc5sp9UphpSnClQ0IOqyu/r/VsEsFwEQJAIib1p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R1fW1ImPTJ7yOWpiylraAIBIsTbv7X/rpYGVqSk7tR11FQ2IBkzefjv651JbJuTKbT6Ctc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1oG6ykFR3HS5P3+mB8QpTbKlAXM/x8aDbUS9lJJ1j4063DilQYtaivMLaS4eYChFvUEj8R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om56+FT7baQ2ojekH1NTGaFmm+/kT+WDuHOghvndUD/FdNqUGo0N6lvKYfvLGpBsTZtk26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iQrFrEx4T/APJMfvTz5jCIgH9X0NRDrOfuJUGDEW1V322yvQ6QnYNg2uLK6274mFskgFLi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SqTdPHnSqyDmyo1FbbtRnPSJapC0uKWdynX10joNv6viK2owpBbyqzZuJ8vvUxs9acriSk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Kes1IgkqkWubi6gLddrHArbayn9Jj1pvEOJ7yxBHXRqzJXQ/I/lg9c5FRrQSdR50nYdviZ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4H39cKwohBHM/M02/wD6nmBQCtA8s97IVc/In1w8gQVCKCf3dcaOaILQ2/8AQP4YHRqrzo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U2hPH0SfyOMXqnjNYrQ+VF9JALIuP3Sbb9yBf2OCxYAUKjQzrJplfE/wAeMleFzgBxe8Qv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IMi13O1To9FjPzK7mR+lRVqpGUcvRIzS1ycwVitKp1MgoSkgyqq0VaWwpSdH59dcacCM6k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rS9fIL+kh8See/EJx1zZXeIeYP1vxAzjmio8WeM9QjTpkmBK4k52h0z4XLYRLjtuNUfKGT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nmKLRKIzFbdXOk1WQ/shKSAg2QYJ3k6E3AMSJAIsIE0euxSlIgxf7Wno1XrHZaedQhKit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PNtqKYyXgklKSToNgSm7fpucpgkkm80YZmkKj0wRUpFkp5Z0qBDj6z+3WVabqCQUJFtgFk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06NarzgulbmfqCgbKVVoACyBcH4lDpvYXHmbuLbi/viI2rH5DFEGfCftv5VLbDk7VwYG9Y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MfEZw34d0OPJqLtQq8ukUiJIqiaXEdfp9PddYLqokiqNIW27VEt6yuK1rfRzE8xKDYHiWJ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pbzqITmUASNxjcn/AKjAtXo7B9ocFhGkBQU6WxcpScg3FJVpnBjwiTJgwRFSSyf9JvwyiP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oTTpbbjzXMuqlRtBKtSneWrmsFKNBs4ylRC7adlaY53snixJbxuHdcEkpK8ukaKIyGTayj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8Iuz2z8Q0mRCggKG+5AVnAAi2XMSdBBiwjhz4h8rZ+iRHsuVhmosSn08soUUOpukBTbrC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k9NsQC8O/h1lDqClaeP7ajhxqfaxOHxbffsOBaVDTfzkG4jfTq8R6lVMv0F2sJUpLTtPdX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hxaVk60awkgd7WURvgZ+UhCjfN10aMwy0qzAWUg+em+Db04VTfNypRYlYnZwzAl/MGY69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s16sT5Ki9yWXqkvSWkpS84px9zS022tZU20hKU2FjEYzENNsNnuMO2kkISQhCQBqdAnyAu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YNp53EvTiMQsxmUAokkjwpJE7sxk2gyYAFLWDxR4V5dqEbLFR498LMl5yq0hUSk5VqXEVm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0vOCiojwXEKjvXU6tMVttvnKdDWk4ORsHaLjK8QMIXG27kjICdDmCCvORe0CZtrQrvaLZu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DijAkKgGP0leXLYC94AEzF6WFC4z5vTVItLj5pYzrTpjaZDNSoMqDW6bMguMqUxNpGYaVK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opZIfaQ6lxTAYPNMY9gCyoh1CsO4knwqCgqQYIKSJSddbEb5tU1gsZhseF5C26hIBC0qSo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yBEnUkRo6uX2pEtD2qOtuMtta0p0KbZAf1G4bUf2YJtawTY7gb4HPhKSm5B66FJXhkkuJF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6fSo+G+nZj4fSM/wBChspzFQJqZhcDjbSpNPcYeMxlKlKA5wLXMCRquRYAXx0jsPtVXfnC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w9L1yD8RNiAYROKbRLiFSTpaJJnjbTfxFc10JU99p5tSXn2tXLfRq8+tANxqO6Hdjp1bK0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F7iuE0q8rVuVCcECSpx2Pe7SFqKbBaiClBULtK3Va90pVqSoaFEBQWQbCJ1msGt7ipO8GO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k8SMprcazBw7zfQM5UUmbLpgemUGptVBunvVCE4HqfBlpjvQZC2VBTTcxbifKFpw5lCgoCb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vTjaspO8HWvrqeADxhZI8b3hDyJxZyjmRqv1pvLtHo+eI762k1ulZieoMGrRmswxAEKZqz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WW1To81DTaUtWEViUAJUmLcPffHUXolg5Xt5AJvoYB4H4ai9jFOnE4fzJb0lbmzbxWSCDv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NoFpzU+TKySbbqbzNXCVqA98XYK13JCjfcG564cwa8zhSRIJ9v4rH1ANyBcddfKkgjLkeO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em6dwb9t/wDnFmbbSGzMTHCq++8orIFuvKlQ81INJLTCiEFBuncb29fXpjS2UODKRIO6m0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4Vrqjeb47MlwlhIdsk3UR9W1z3Fh0xGY3Z7TLaXEIhU8euvapJjErUSnl8Kns1/dI/0jAC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lQe8T8dUup0RtIB/aP/AD8zIHbvb8Rjez0TjXLWyn/5Joh5UYRE71fxTHVnJKpmX7csa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wR09Dif7o3k2PnUaHUBVxTSZTpj1GqzyX3FjSo6Qb2Fl72FtjhxvDNOmHBMCPLWKxTxR+n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S0fCPEpFtRO19jvYdP8AfDytn4dWgy+dMDEm+YXq4o7pJ9QfyxWV/pNGp1HnSegqHxckW/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wrDfpV5029+seX7Vrq6AWnD7K+zcAWwRagn9BQyiG8VPsB/L+GBohS7RejkfpT5ChVU/8A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lWqOE1s6HyNBKWP2Itvttb3sfywXQrf6a55v0nbxHM+HX6NxLyamhidxJ44ZFyaxl9NeFC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szjOywhceI9JegyJFCpqpq2hGbiw470lydHcRHak6mDrEiPfTjwovD+FWaJI0r5ZmfqfU6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Tbr+YIdRkxMxV1t8yUVWvSfh59bfS6s2KWpzr7N02CVMOAK0BIGABMgaA8I5/OnFHKCCfE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ZjiK0lx0o5qlal2GoJsBylE36qWqwGxHL9rYUQRrTdB6u18VESsneO2t0221LLbpVrF7u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txhFpBkJ66NZRfw2kuw87UdDby2i9UGGUOtqCHEqeWG21tr/AHVjmXB7EYj9ogqwb8gEJS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NlmMfhgFFJUoCRAN7WO4+ldRmQ+L+Q8hZIp8OtCkUGhZep0Iw2Emm0lEpxlhTzSjVJqEM0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OKSltpt191arlK+DvYLG43FD8ulWJxD6jPKTck3MSYAveBzHp9nG4HAYGXnE4fC4dIMK0A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Jkk63SGXvGZwN4qV2fkaHlN6VOFAr2amH6Jw8ypPp8rKWWstS8x5kzHEmcRs+0KfmyLGo9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1JqEZoLpDclx9htdmw/YLbjmctOJecbZU6tBdQ1lSjxEJLhCDKbzOb/GIE1V3fxF7NhIQr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lzuy4XCtUJUlKQVJE+GBZQ8UwJLqcDcy5XTxByTmTh7LZi0Wqml1pym05dRhU+pUCtRo8i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xWMqlyNMF4s1p5pxKEvQp8tlSuTWdsbOfw7ZRicOvDvgDwqEHxCRoVJIUkhQKVFJBsRcVZ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cwWNTi8O8o+JMblEFKgIIUk2UhSQtJF5EE9AfFmEzV8nZWiKUpMWW3ATKIGkutLaQs2uAA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OKg6nKvDlSbNwY4n7Va0AhrFpSqHFA3G7rWqxuPPh/qtZzLRamzPmRcnRn47eZ40Wrfqut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0CgGAOdCiToDSEyZ+kkx23YTaLvlxFx2XjMH3jeKxAShLZByQSFqSUjKdyUwoqGaZy2B1F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xGz2nVNPKQQhyCMqVklR18RlIBCeNyBY1/wPo56XGrUrkcSqhK4dSc+0nPTnDuLlMS4tSq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lSqGapTbWWazGy5UZtOkrpYlx5TbypK4K5Tcct3FHazCNNN4V3HITgmcQvFJbKIW4vKpKG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MoR4xAURGaqIOwGMdxZxK1rcxC2m2VOIWqyErzlaAUgocUbE51ZR4gJtVivhg8IuV+GNVr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FWmy5kGG5Pq0imU9E+Q7JlxaVRZ0pUWlwA464AmPGjKWFjXqShAFC2xtpO1MQpabNgyISk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SSEgWGs9F2XshOyWsraCVlIScy1KVbeo/pK1G61hIKzdU7p1SMlU2m0l5xDDXOWhalHSkb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3BGw7jEE44oEW+EW+HlU8y0pQ8Rjr41XT4ossMZk4eZsoS2wSqFMSj6ijcxl3ACkkBRUG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2NiV4XH4Z5NpUn4kDdu41EdocE3jdm4plQkhCvOQDB+fvXFHm9l/KOeK3FbDkZtmozI77W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zjakgODykKFgFBJtba3oxhzMhtcyFpH815ExbJZxDrUfpUR8ftQidATKjMTord1vq16Wbq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R9YnlqQtB3C0FP72rBcA3A1+fWmtDUpKXUHWIzVQVfQyttuStsKK0ILX7QrTYaiW23QoH6/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JjU636+HpWwSK7Wf0TbxWwKBxW4+eGev1MR4XEbJVEzhlILebZhTM2ZblopzURttLjfxkq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iHnQ4qPDaW0l9LboWMgMuKj9In2v18YFFNAKW3562vPnGnW6u3un8S8sct1v46MHGLhxHN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riKGLbUkjOCU++g6tR5wiwROh68relNTnPiXBqb6YdP0yDdW7ZJFira+3f0+w4K2c42p6Z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0BpNN/NqziWQVx1JFh1BAF+trDr1+7Fm/MshMlWlQJw6ioEGevjXia6WoZSWjcC+wJ7A2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BOeCKw4Ncjwk84PXXpQnhtmCPNztEjpQG3LO32Ox8pOnbfbA2Ox7DzKW0qzLB+fU0Th8I4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Wnrvqe7O7KL909tvtF8Riv8AHyFPJ/yqGPiJeLVcoVmi4Vc+yQN7hCTfp6YzAvoZxbmf/J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WGSoGII9iDSTW7LXRhpgOrHJGwSdzbbtuP5Yl17QZRrUanDydZqMGY6sqNVVoEZTL3MUN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6mx+7G17YwzISSoe3w61ohnZ7j6srYKimgwzKhvZ5uxIHUnqLg7aTY2/5wpPaDBueIGB5H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wUmPSfiau9/c/9v8MRK/0mkDUUmoKv7dKT6LH4WG2N4UyHP+6kP/6iZ1KftX6rKIac6gaS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mgX93XGhNAVqij10pP3/AO98D7zzo5BlCTyofUxeE8PVJ/I4QrVPnW1aHyovpCrtC3QJPX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aHzrhd/TFfEflpnOvhG8MEujGru5XypnPxMZucRVG2nCxVnK3ww4VZZajSaa6ilql5pp+c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Iay4yHYbqIMaRHSdZgmPnHVuRo5gEJKokcLXjz5xx0rhVhsiK5InzZBl1KSX5AmlKVFyYs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W9UHHQm4JOpxQBTYqWmACTcqHx1mONYYzXFvrRXIdW8lCEWUpb3NKiVKcXpKSQSfrAALUP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dzSb+VGT4Q9GqGo6CBFbbLulKlanUNEDSncEKcSq1gL3O4wsXCpOnQrVJfJLVuIuS2LW1Z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VVOOyrv/hVb8sAY7/0WLm5DThA8kE8qKwBjH4DcC+yPQuJB+dX9Zj4JVzOmQ4MX4OXKjin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uuswHEPRYa3XmlENOsrktgWLZFuYFaAMcdwe0U4DGl5KspBIC7yidSkf7ueoiQRXoTG7NX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rwko0DmUyAo65TvTMKFlAi1SryP4M+CXEhyiVrPfD6vV58UbLFNm5eOZ59LjVlWVy2ugqr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7ELaW0rhSoC1tbOOWS3yyMd2075KmUMBSyjuyfGEqReErAUAsAGLwCJBCgTKMF2EwiVIxC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qQqHDfM3mRnbIMZYUVCEwQQKnTmTI+SqBOoEml5Jy/l6qUunZboNPcpsUyKhT8v0d1uPTK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iix2CvlxubyuY6t5YckOOPLq2P2rjtouhzF4lTxiACfCkAQAlNgAN0ARpVmwmytn7NShGC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DKySJWtRJKlEQCokqISASYq0nNaEy8j5UfcRZQpkdRRcBKVpaSASCPKRa3tqPpiAxwJb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hB/dcJukn3/miSjU+lVp5qLOZjy0lGlOoNuAEJGttatVrkbhJv8AWPyxG4XEONLzocKVKJ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zpRuIwzbjYSWwoJ0tf0Vr8aWCeD2SluiQrLVJ5wIUHVRWw4NiRoCdgoKHUdhicQ4vEANhl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bztu96iwwtoyl1QSdwUqLeu+lCMqwaTHPIjMxmgLhLCQLDbeyragLDf8dsFIwASnO4bncP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/d1remnzvNjsQ3EtEAFt24SeiiQUgAK3B3O3vvhh9poghNxHXrRiUyRl1tu1+3zNVaca8x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S4iUwsXNtJSsKVZJFjouE+gBw/hWSVIUm2Qj0g2+NQm0HAguoIkKBB600muVbjJwTqWas5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6hjTc0ORzGfUuSzHeLk1DPJbOhwR1uO6yNBRGWpRx27DbUDTGAbUCrv4RNvDIsTJEiYFrg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VO4vaT6FBIw4KyIJkA+KI3gXNjYGou01uRBmiBUDy0usMuNOtKUGlAeVLugnZaVJKVJ7hx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9LiRechgj4VUsUwthwBYjMJBGhHL96UsCIWHKnDUFIjKBlI1hQCU3LiWjzALuJCk721f2d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ZgCSnX7e1C1LDwK+JeueFfxE5E4r0qfLp5yxUGaRW1w17vZMrVSpT1ZYLKYjynfg6lTKLV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luP8O62spUAnklaVoVvBF+BEEe3pRLJKSFH/G43fTdrx519MLhdnyHxORE4jUKU+aHnamR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VyUSzUaeWb2QqNVGJ8boAfhdQSEqAxWsKz3RfQpN0rIuNRAIgndEaeRuDVkxDveIZUnQpm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dYo2XNU6egAJSlxTltXQG43PUAYlcElDa1nLIMTAqD2gsqyAKkJn3+3pQiRxVyvVUBMMc1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srp0v9uJdzKpJyoIi8wQOfKoxBIN91OJlpMarwFvORilGkEFaCTpUk222sPyvivP4pKFKF4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5kpKrzfn189KB5HhQmeIrC46NJSX99OkmwTe+EsuJdCVpEgHTnSnU5UKTNtw4VPSP/AHLfX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34lVf4+QqJSInnyqDniizLCyvUqFOmtlbZceRsLlIUhrpf5nAbQnF6T4Vf8AyT8v4ot0kY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NpF8QGTmKdEYeYk6X9DCSGxbUryi+97X9fTEg+0oAnupHpv9ajA4L3ikfXJdCr8lupRo7Y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rEk7273P44itqtd2huUwTr5R1zqa2G7ndcKTNp59aUGVRaO9v8M0d/8ACTb+Q3/DAeHabU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Puu5yZvw060q4IG6Af8v8AC3piwq/SarI1FJiCAahL3/7gOxtfp9/T8MZhf0uf9xpOI/Wk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Iu0v3v17j/kYKoF8WBrZl/aMB6IH54Hoxv8AQnyozqP/AKR3/Sf/AIqwhWqPOlK0PlRZSD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/a/wDXvgv50G1IBBM9Gvl6fpQebnc8fTFcasrxam+3ByHwq4GZRk/FvxGYITl3hq1xBqK4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55lsAqQy5KmpVHZaUGQ7ISDpJhMWk8ybda1JpkNoEnS03GpBjrWudrMVMepTMOPNiLhTH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I7TKxDenwpMVxaB8U25HkxFhaNSdJJ1nYFZtAtoDa+v3+duNYRYSIt1+3pRW/C+Gp9L5jH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S4lQ+ES2iIiOlIaBacE1mRrOshRW35UlJK8TYgnSkFMADST99w9aTFRWRJ0Cx1t87SL2PM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Qem3vcWxs2gDT96RWWVy1H4g5QluXQhnNWX5Lqr3Ab/WkJS1pJGwshd7kgdcB4tJUxiEgS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p/CKCMXg1mwQ8yo8gHUkn0AJNdv3hxyDRsw5ZpS5zYC0lJRqKCppphBbaA1pPnKU36JSnW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z3ysp1j3NewsBg0rZSqJCbCY0Fh7xU/qNkOjUuCPh2dAH1lFKEhOwtpIGpxZFzYnuLbYEC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SJb0BSLcPmfTfUKOMUqqU7i3kikRoiHo1fmOiY+o2TBjQEOSEumwtYvoiota/wC3t0Cjhb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xNzBvaB70Jim1JcwyctnVAWEi0q9NN++2pFWR1bMWVW8hMrqdchRk0+AjmIcfaQlaBHAWG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ieljfBK8M04yVBRzAb9/w3GnkOONrPhEDeN0bzvqCzPGbL8ipNyuHeaaRW8006ouUyVQIN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S+KfPixnFGPPLCmFIDqUuIStDtg0q6oBzAujMUJKHZlJUDCh7TBFswkTzEVMMvtrQc39zD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WZBE3TaZ00qXnCzxJUjNbaolSbcp1XhOoiVGl1CKuLUYExq4cafacIIUUKCkkEpcSoLRqQ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MpWiFWB3QRN+vtS8ZgEJhbLmdCtINiN2v1E8b07teztSXI5UzJCgWlEBIRZDhBKdgrqRYE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iEZZmT8dOfURQbLSwSLCPPSojZ/zel7nstuJQ1p0m6t1ALKrpA/fJJ27BQuLb4jC4FGIEd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a9GqzuNbrz9Qe5Sd5ZeUSi9rEBCR5dwbpcHqLgj0xK4EpyrnUfGqtthKi5YRM9edQEytw9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UamKJVs7ZdpGUqHUlOuMpiM1jMlNbzU8lxtlZZdOVjU2ELKSkfEEFJ12xahjlJRg1pT3qW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5AbixVGhEGOFc5cwCHHseFLLReCUgp1EqOYwQRdJi+6YvVIniBp+XcpcZsw5Ey2+uoQMpV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2pFYedmaGJURptATHaZKWUkHdTjThISCAOl7DLrmBYxTpyqxSQvLeUTuMgSSb6AxG+uP9p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/EMEpSCr/coG/tob/qkbqK40xcn4eeoFp9hKETUqN0qeYdQhSiAPIhRSyU7XHxJBuBfFjB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661qviimotCFVJRbtpebfLSVJBQ80XUPtJQi9nG1MqWlSSLggAi1gRHkkFRBtr1xolsE2I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XiTd4reFWm5MqoSMx5BYSy25zqjJfkQW/goktFTenvLSzL5r0GXBS2tSplLqiJTqEPsSyR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KHi85tEaiBqYM24U+rFFDQREFJsZM+R4HfblV5NdkTXqc+txDnL+H82rdO+/S/rcYVhFID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pl8FSUrN5BpIZMQyurwkKTdKnU6rJOkgA7+/b5Ym8StP5Z0p1gW361FtoWl5IUZEmPWrC4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dTTahGuTqF0kN6t7dNvyxRHwpRWCNf2qztQEIjcBTQcLayKtxCW+w4HI4ddQlQN0kgpKrG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kIZQSCJPz3/Kh33SXFJ/2jj11FWKRzaO0T/gH+wxKL1HGKAH+W7+KrV8dIC4lHN1XDj+w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6boH34YwgnGydMp/+SevainR/wCUAJi4+R+9VwZjnuxqRAW0tznc1GhQSrZWoWSBfrviyO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yFKV1p0aeDhnWKjNgsCSl0ASALuEm5ST9W59hivbfMoaGgPX1+1T/Z8BKnDOa27168qfSK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bnvc27fLEVhhDQ3XNHYp2HFczVyCf7of6fy3xOq/Sar4MEGJpMQ1BNSlD/Mkn2ubH8sawv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6RiJLiOEHrriaE1X+7V/wC7+OC6De/T1yrzLpvHI7aRb5X6fcMMHUxRbf8AppvNqNaj/wCk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2uxSdwpR0NE9JVeMrYk8s/M+W/X7PfBdBtXFraV8qf6dykSeI/033iPye18Uy1mHi/knJ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2NIyhkqLWalAkS2YjLMZqA48y3GddUG36G40qTdZKWkDM4hM2UQPhJ+APr5ipYSG2AbAhW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+nIQKpfEZQI9Ezrl2grZkrch0WPMp9bmwpFPFfyHUWGX+FcxuNInPuQW2+HrOXkqgvoYkU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yy+66uEqlKYSQDyvJBFp0IBBJIid5rIPhtBIG6L8tLdebb53hyaRS6DlOsRZcGr0Ke5Mbb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qNKjqjyFrUoxnFoD6dI+GWh5EiOtfxDisaylKiTB5a/t7a+1Y5c5SkgiD5zu9B6XEUys1L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lSiNV0uTHXEhO1kgA9LD62NkxemssrJ3fzRNU5LlOk02osqAfYSxLbWnYh2I6HUkkXAHM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LEoUYPkbH4bqTKkKlMgpMg+Wldr3hR4lRKtlTL8yJLSY8mJT5iFNOpKSmVCYktWTq/eZe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Hm3aOHLL7qVXUglJtF0kg7rXGkfCvZ+wsUnFYRpSTKXEpWJiSFpCkkxyO6rG4GcQ7B1LkJ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StKFDckkhZBPTcW64je8CJGm7rfU6lpMyE1ATxVZMz1nSmVTMGTa1LouYaaw2aC7FUpuS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SlSUpKko+slQO2tJSSCRhHmw94xmSoEQR8+p31GbWSpbSMpI7vxWJBkHcR8uFjrUWOGEXx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lTmtUyEEx5cnnSfiXmCtLTph6Gw23I5RIvqUASSNrDE267h2kJU2kExpwgfL0quMHG4hS0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46evDlVq/ATwr8IeFciJmTLGRqRBq/PfqDlQSwlD5qtRQpmoVZxKClEqqvcxYdmSEuStKi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CF4gBxayogRPAcBwE6cBwqSaeGFPcJhKDqAP1HWVWJKvW+p3QveNeT8v1tbOYcszqdlni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uPT6+20pTjVGzItv6rCnFuhiXoW5FddF9TCnEYrT+TDPDPMjUgSY8hqeW/QVYsI+otEDxN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IbqjQzxQzA2hyFXqZUKNVILoj1OBN1NOQ5QSnS242FlK0qQttbbyCtp1txLja1JUColagt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bx8vMRYinUvJkyIO/dzoBUMwOzgNS9QsDr2CSHFEgAWum47p62O4vcDoJzefWn3rFqkQev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Vb13UlDais20p8wNwFb2IAJ3Pf3xMYNzKCOPPn6fvVd2mkFWk5Rx6nX7Ux+R4WTIkTiVXq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RqbSFKUkKFSr7i6LSEI1LtpXmCfRQpAstwNqCCVDE2H+6Xg21eLvsxgXmIueQPKADJgCaq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Q4EPtqbCReSL5oi2aIKQbqIgXMHmJ4pU2cjizxNjVdbC6jTOIOZ6S+5CTITEW7l6sTaSk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5DUsh1tDwUspdQhwKSO64Fvu8JhUzYISYkHUAm4sbk6H1rzXtErc2hjVKMrLqxYEWCiBY3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GtDlxzLXEkoKWanGKHAlF1NTAzy1Fs6jrN1By3e3qNpBtYE2kGhMt+RosrAUoqICuZDQtp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a1ITfypugAHqQkG1zu09BBEfzTrcgpi0feu3n9GCyxF4l+GLihX6exJjTeHfFR3KGYnkSh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Zjye8mLz1uOsJp9TzWw+8vlshcFliM0sF/kbw6Atlwn9QMbtCAQTv1n0pOIMrRAsRrxO+L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0nS6bOVIepbzS1NhPLupPlslSgevTp+ONYZhBWvwyQeuNbWpWRM6EVugZVRAlMOIRoUgpU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P54kC0FpKFWniOrj09qDKvFmjrr604deVPm0ZcIPKbbW0UrI1algJsdx+6R9+ABslvPmVJ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/pzZSPj9NKLeCSRTc7Q4IClXU5f03Nybkbnp74RicH3SEEaA+8A0pp3MVH9U86s7YP9mZH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bAy9R5VvcsRxqAXi9prNRFKaeAUnU9sRtdTOn+vlhvBJnGGLwk/NNFvCMIg6HMPl0ah7We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KaUtlAcBLdyFJAJsf8Ww+22LGlvMNNNLdWvUQsAEmdR8PefvSTyWFNzfgENuJabkFVwAnf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J2YrH5QolOX6+f0+lEYbFfkwSkyFddb6e6bLVTUthKXBrsLbHYA9b39MJGwC0IT4h79D40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J8v5FXMoN2h8h+Nj/HEYrQ04NRvpLRT/5rK+aP/wC3X+u2E4X/AJvn9K0/+toRY/c0Nqgu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j+AwXQT/AOkcqwy9szb2/IkYYNiRpFFNGW0b7Ub1HeK4PVKvyw0vQU5RNRPqD08twepHmu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I9z9KBYJg8q+X7+kZcOcxZK+lX8RVfpiJtOrMfI3Bviu1JW0zKakzcxcPss5Vl1yOppofq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rffcUqWalNlANI/YvuoKfEpSCQBGkcrD2vOl4qXT4mUkGCnh58dfpwINVs57OROKOQatm5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7Kja1VKbIpK5kya3l2jyW0wVRn2pqItKg0iNGkR1RYaYNIekcluTKlBKnCFpKkkZ8yRBMH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dpNPMoCyG5MgE3iJsf1KVYGISJsNJAAMTeIk16ov0igOVCn1X/pGC/H/AFm02ttSH6y1Bf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zaXEm0556Kth5Uc/rJ59puOqU/GQhMkTOYe1NrSrNckhPE9b/2imPqURb8VDidlnkJd0eY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USpR26mw9MYqMt7mb7/akASTFoA+dIyuIvDj6gDyUFG2m/nWXEpVbqkqKx7C4xomUCN2nv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0bfFuVN4T5WjypaVP0F+oZVkiySCmgvIVTSoKJ0rFEn0wHVsotqXsNscc7Y4RLe08UpKYD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dLy4hZjcCJk3Pov8Ntql/Y2CC3AteFKmFcf7ZBTNzENKQB5aRrdVlviUp9htL7iwym6iS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6gAUnUNQAAFwDe1+dPNkSUgz9evPdpXXW8WhRACoSN5jdu64a0IrXGahRqhEpEiTGDrkdT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AHNUrVsAEkEgkCxHVWNYXCvqSpYScxMDeST77+FA4/GMBaGcwIIvwG/l+1CcseJThRSI9Z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0OzKtGXAi0yO2lNy5zpTydbaVHUpwJKByyOysT+G2LjEgLxKg0FXgnxJHPUDyrWFaYxMlp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ALGd33h44XG3iJmDKcetcL8oLqlMS6tidXDRJL2WkqcSuYpw5pqtchRZ0lSGXApENRKLp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stlTIS2FLgHMoTGs2UTBJuLC3O9aXgWk4n+8CrNBQjvEpVAEfoCFEJBIPiJKpNxao3Znq3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UfL3DKhuuOPKqWY3swV9RoRDgQyuFDoMeU1X3U+Yvo+LbaASUpkOLNjAbU2HszAJVisXi1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tS1FMhOsCTAmQAbqiCA6prGJShGHAQpNhnVpfUwBoL2EcE6U9uSeHWeKVk9+l8VXqXVMx0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kv06Ywt1XIXCM5KX2UAhYDawShLmjUqwIqCn2yoliUt2KQoAEciASJ8ieR30WylaUAPEKd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HtFIeoUo00pbQVqKRdAX+4lQCUpJUncXURqsblPa2HASoj6cfvTmXQdCo0cSpLUJ1b6l6Q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wCL+YWtum3brc3xK4SFwI0i3XxqC2hCFEq0g9dW86ot4o8QKCPFPlzPlZ4gwqXkvgo1Czx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tmrP2U67UavkbL9DyuzPYdr6peYEZZ+IlNkmlw49RmLcQtuLHk9d2Tg8+xwwnBKOLxqsqX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clyDlgZwUyM0pgEZiOA7c2glvb5xi9oTg8CnOvDh0hS32y4WQlkEZiVFB7zRASolSTlCq9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evVRI/Wlfq07MklCDzE82q1aROktg6ElSQla0A6QDpJtfp0RtOVDSB/wAtKUiL2SAn6aVz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MKdUpUf9yib8YnXfrQNguBtxEaypcKV8XCuojU4wUvsoUrshbfPQTfbWlWwScYDBUk33it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9H06oxJ77NUZaS2mfHDE1gAJKJLKUMKUW1k6HCoJCwNxq23vhLq82ggn59a0tucwV1FdRH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i8anFXgnnfiScpyOMnAXMCci5br2bcvUzIWc88UXNWSa/CapEWSltyRxHVlKDW0RmOchx+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Lam0YYnvFJUseJPG0k2EcbGN3lFO4gJ7opQmVIUDpcgiJF/wBOgOhkHdeu51k02ZV3lKcb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q2t28wxNMshtJO8m9RDjylgIGg96N6rAp5Dam1Iva4ta/wA8OyONMhKiYCTRa63F+FOpaS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ew2wpBTN9K0UkyIPtRXw5Yip4gQnGlArJc6K7WT/HA20Akspg7/vT+ECg4cwiRwqxZj+4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n88QS9E0cnVXnULfEzFafkUkOKCUal7qNuiAPsO/443s8A41Um2U/MU++VHCpETf/wDGmg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x1Gks3JJHdI+44tDZSFjeDUE5mImNaZOLCo0GqOOMvoBK99JH+PexvuMFqUlJTKsunyFNh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kqE6lr5aTJbJAB8yk7Cx9fmPuw73iP8AcKTlP+0z5Vcqn+4/9o/IYpC/0mphOo86S0U/+b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D5bYThf1PDmPrSMQfG1aSJoxqg/Zk36H8wo/wwZQb36euVB8uG7R3vbUPn5lX/ABwyr9Ro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F46x/lV+V8MuaCnaJaKRo+wH1/xb/wBeuDdw4/xQLX+caA1yCfpaPgvkZn4Q8NfHTw2g5y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AXEGDRYNOqmVpXCKuqzRmyl5kzPBkLS81OpVYlZlgwXmg7qdzs0spRIhw9bayoJOUSZG+N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qTwqir+1beR5wJEb5HEiIkXr564azRVaJ8Yas5MaYS9T48REpyXIcKyh+3IaWTHZLch11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lklxKwGCQRrH0o1KVI0kEW+4+tKaBSJkGizpcplSeQHY6krSptKXG4zbKipak7uByRIVp+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lTyiwP2ptIJ8S/FupNuRFfqd9YFkOvxXGifMtCeYolCgmxK7EbDsDcG18NqNkEibacoHy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1Ovpy196b2uxQtgggICkukKT0sw85oUQTukEqStNvKm56gDG0woERE0M6k6kRf0qYHgA4o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mohQiZpQzXqQsKsYtbojLjM6MhCQFKTKpEjUdKrlVGbSRZRIpPbHZ/fYdnGp/XhyW16+JD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Wto4ozaD0H8O9qnD43EbMWfDiv7rdwIcbSc4g65m5Jgj/TFjXQbkuslaqZ8QVqjyH2Ia5G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pa1J/ZspWVDSQNxpNiMcixLWUkgcbeXH513nCuqUUEq8JgTxnSt/HTwrV7N0mmVqJm7MFC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jyYkU1iI0hCXKe9UXmFuQ4jqljWphbTpITpeQAbu7H2vh8K+Q8z3l7Kkyk71QNSOY5gU5t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eUlKB4kiPFewkgnzillwNzBR8k5afov/AIT0GBOp9PkU2XKi5apGYczT2mW1RlFM6pU515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Pk6gSlY+sbYvaGFBKvzCiFwdfDMaSbCZ1Mb+JqwbIxGCRhksqZaw7rBA0N40kC5O82OtrA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4gQWMv5hm5lp+VW40eDENTSgLn0tjVIYbj5QRJDTIDj8lKhKWUhThKmHWktgxeO7SnDtlj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mEAyE5R4TckhRUQJECpHvsItKnENBx6SrL+gSoAElwAriALJAMSAQSTUmMp02lZepoZotL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fCnJchQuUrkO6AS2kBIQ2lKG0ABLaUjFIxuKdxa87qyvUgE6TOnv9LUOSpUBRCT/ANNha3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zPUQ7DfUpKw8LtpWSSvSoFKkhsDZJUVdbdzfoAFAiLGPlWJBCjw6vz4VFHMNTbClLcAWWm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K0G432HYAq6kEYcSk6akmtFeVRO4VWZ4n+KbNBZksMyEGdJ5rMVBdCUJVylKdeWb3bjob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9yL27YuBU4UqIhAiT6x77vM1Q+021Rh0LCVAuLkJGm7U8BxMaDSubTitUY0/ibmyrtczkz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S5GLDKhKXqWQ0l1J5iU6lH9oOtrnuuyElnAYZKozBN40Bk23TGkxXmbbKg7tLFrkgOKBBO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ReL1qyk9zo9bqCo6nnWovlWCdEe6S3HRb90JbUSkD/Mra98Src+NWnRqOiQct7fxz50TN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KsmzUltKk621tJS2lY1fVc5aGlJJBGq4VcE3R/zZi0dfP5VuYRI/x9fj7UfSEtS6Yip04o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rbK0IiVNtCzHeaXdQMSXHQ86gGy0OxXm1A8tK17UkHL4pUdbWn992p+FYk+FJBlQ14TuPk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SzjwPzVlzNdDy/w8za3QKk3LdyTxT4f5Rz7k2uNpf50mjVyHmCjvyGIclouN/FwJMOoxOe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OoYUFIWVJNt+8HzBtRaXgtvulJBIukzlUNbBQvHEG3xB+m59G74leH3jF8NHC3jnkc5cy/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vkXLuZBmNrhZmegQYkSpcN6pLkOGTCqFPjqhclmaBJMORHcU5IChIdfQ+6qU5/CLASd4mC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lSmTOs6+2+ZBA4VYXWWKc20nRPTsAbhxJ6dASD0OFlTkSXDSExmBImk07LpaYyubObFkHV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9L/lgVTz8kZ4jlRaUNkDwyerUF4YqYc4gQHIshDrZU5slWronY3v62wOt14lOdZIm463Us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Vqspj/APp2f/20/lfDy/8AGBahUiCvzqHniRjx35NJRIfDLfMdUVEgAnlgaQSe9umA0qUM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6UeEg4UlSZggj96ayXQaI9l5AVUkpKo4sA4jZSk7AHV7/jiWlxX/ADT6HrryqMUoCbWnnU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vKiVJS2ecsICbnYrsbkHfvbA20XMSyhID5Ji14vu5WozZiWXVqCm5Fv3ojkZTqzjqj8as/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r92I9rFYpSAVPknzj0o55jCIUQWoTNrT9av8a3YHuBcdxe2JNX6VeRqFTqKSjBtWX+2pA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9sIw363h5fKk4iymidP5oxqp/Yk/7db4MoJ79PXKgmWySg9frH7iojb2wwr9R86IY/0k86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T9x/4w05up8b54UnqEryEXudRHzF+u+DBoPIVHsxmcB1H3vTU+JHhBlbjzwez1wqzjS2a1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Rpb7zsdqc0l6PMbYMpgFyKv4iJGW281+0acZQ4jzJGNiCClV0rEHyOtOl1TSkqSSCmTbnb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v0m/gy4W+Cri9CqEqsz6jGzYjPkLLbFEEFGZKbXsgNUN0VTMcSIj4OfHW7m6jw6i58VDck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CpUJQz1lhebxHQ3mRMEjQyYzG2gOpVVjw7pfaK8oBSAToAZPnaNwAiN2+qeszZwq2YJFV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d53KK3TKdLTMibyhoEkxxGbUbAk6lElR1HXeqWMyjc+Xv58TqdTc0haAFqBkWn3NprYxTG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aVwZslJbJ0xUUiRUdZVf8AZuFSVg9BZAHS5GyoqygGZt6zoPnSw0oMKWSMtlX0gAmTTJ1V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caflMuJIBHOQ0086EDax1u6TuBt674cGpgWPX350ApPhBJm5B+H36ikrQcw1Ph9nDL2baM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tCQ4QWZTLS/wBpCeVpP7F2MXWV/vJS8bHYHA2NwyMXh3sM7/pPpKJvaRY2IukwoX1FbwOL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gC5hVpWAdFRqk8lCUnfBMV0k8DuKFF4lZDo9focpMmn1KAy4yFOJU/DkKUoOQZZSoKEmNU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TZKSU744dtLAu4PEvYXEJyusqIPA2lKh/0qSQpM7iJg16Y2RtHD7RwGHxeGJLGISFJkgkX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FKheCDFqsey/xGXm/LOXWH78yCFQpgNipL7Q+HWoPKN0qsACFAE26EWUKyvCpZccAudR63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03IgEQfS3wp3cm8FKRWpzVYCgFPFCy4FpbFlqF1LATZShckbEjpfoMCuYpwAtgGUn0EnrS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+Lq/rUusncJ8sUYNOv85524KC4b31KGpSVJQBc2267ddicNp715UK8Me0USpSW0kggRvN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nC2lq/K0o8oKkJTZI6/vbgel8adb7sRvNaaJUoEGQOvhUWs855p1JjPI5zaV2UFWIAv0H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i4tgYIKlAC09daaUSpQSCSQI41XFxo490TLMOU85M5857mMU6nsDmyJb4SpLTbbI/dLhTp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4msDs959SQlIgESo6Ab/bjVY2rtpjCtrUF5lQYSNVEaQD8JMc6pR8S/EKpUek1LPeZFIez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ozhUpmDGfSH50lRQkpHKaSzqUTdx1zSLJucdK2Fg0vupwbXhZZAWtXGDCR6m3ISda472l2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2IfJaaSZygGFLJ8gAZIuSACNaq5paHqrVOa6piVMlvkr+MqTMIPuKUSpIdlmxWQdhYJNwk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EAlKUjcCYHp1vrl7bannZOVa1m+daUSdSCVkCeW/QU/VIiZfytTzIzFletJiPIdspuez8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GMG1DzJCrOKXZQtscaShxzMtvEAjhEe+t+Gn3OnDYZKRiNnqRm3kyCZI8NgI3fqN5vSOr1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YblJqCX1PKjOpj8t1CQpxK2HGG7JI5gChdJ3BGqyrqQ463ZzxC1/LSh3kYR9JVhx3a7nK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XmqpIigJU2v4lxxCrJSlKuW4tC7qAWgrShabbpc86DcquYs+GQZnTrzjyqMbHjyjdM8vSp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xEcUKFlvOGcBwY4b1BFWqFe4oVOjy6+tNEy3+qo9cpHDbJiFtSeMnFFyt5jytTaflykPGY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t9oODd4SJJIQDrEgcZtPIRvPCTRJahcJQO8I/SZBM6EK0iLmYteZgHrZ8HHh4d+i64N5fr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b+OWc8t0V7J1Sj1rO/CHOrUp+RTOHw4pmI0X+DnHxVElVZ+szIaDRaKuRAoEhD0GnTZIeb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CL24SN08jAvN6Ydd74pabSlSWgTJgKJsSQqwWkCwkGYAGUACr9ck1up1yixaqazVZsWpxW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5DDg/Za2YbzjQNk3u2662vVqbdW2pKicWEAkhMgDib/X5UEFXg2NAayipVF+VGbqMpkEJ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baRsL+2Bfy6VqdGQevKnAtdjNxUjvDhR3KZX6eH5C5KyVDmOrK1Hyjck2udvwxHOp7spTo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VJUom/8AFWsxh/Z2T/kH8/44fXomaGT+pVV9+Nh55iiwXWHnGVpdWUrQbK2b1d+u6R27YE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f6UW4ojCWMGQKrdr2bcxRKHFcGYaihCXm9akOHdsLA0ny9LdfnixHCNFMgEHjJFQTjjm4W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malCZLr6n3VvpVzFatS02sdV+hJP44jNtZEoaTEAcb1J7FQorWdSJHxp3i/GI1bAKtbykW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JSCBI6NS77SlK0JI4VcswbsJ7XQk/K/wCeJpWh8qgaS6dq07Ybcu4sO4c6/jhGGP8AceH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6M3FGVTR+yI7C343tgyhHRKaBZc2Ch/mP/yVhhWpohj/AEkeX1pQT/7lf+n+Jwy4YA5TTw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akgEXAAUre/wDm+e3QYNkEW3x8qj2h43OX3oVV1IEdwFQ+qTfb0sDuenTGVt1MgXubVxx/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R4V0XxccLUNKVwFyTmbMvGnLNPhSHqtm3IOZ+ImQqJUc3RuTNtMlZbnSWapUUiKot0x119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vkltRCoDZvrcG88IGvvwqe2UsBScOpMl4QNLEDTzOg5gC034FKnKbMp2O0yGjy2IyjdS1P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0lKXHHAhRQkaUctIFim5ZQsmI8I666tIuNgFaSLmI5QefXlud12MmLlqsp0IbQ1HixUc4o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g2EKOo8tbylbnYqNjtbAsZkgTmVe954/t6UUpsBCybZRBvvgD14W86jjV208nVqBQgyHy+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pak9CAw82Fd9wOgGCgSKgnESSBcX9ZPw+NIZqE3VWFwXXUofZQoMqKQBdJ0toLliEr+qAO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2AIgHq1MZBBEQaf7wv8fZ/A3NkmgV+U63kzMMhluYXVPcih1HmIQmtJS0FKEVTYSmUlsKV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pVWO0exBtJgPsJnG4cGIiXEQTkuQM03RJFyQSAZFu7IdozsTErwmLWRs7FHW57pyUgOQJ8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qElEG+nh1xpo62EyGKhCIkmNNjuxpiXGpKXEp1ONPMrKH21pKFpUDZYVdJINhybFYBeaFJ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MEGdxuDrXecLj21J/UkpUApJBBBB0KSJBBBkEWIvvqxjhpxxiO0lmQ3MQtCA1zC28SUpB8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9cd7jsTXXsMUOQQUq1/jrXnVpwuNQtoSrOB8urU/0LxCwXIa0pmRw40pXLLj6WwsEAXsk/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2wpKN4SSrkL+f1inS8gpusR1bnpTa5u8S1JiQn5E6rxkttIdJJlgJSoagSkAjWO1hvvdW9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gQhoqned3G1L/P4RhsqUsJjdPXt7VVXxz8YkmsypNNyYhdTmrdU0l9pS1R2jbTqU4k+Yix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7YYSlLmJUJieuveqTtftGp5SkYQTO8ddGmr4ScL8x5vnP5wznLm1aoulbzDb+pbUVpSCtS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gL9T6bWxI4h9DcMsgIbHlf1+1QGHYefK3sSsrJmJ48r2Hzqu7x0UZ+mZ3U5LU+xRmKdz6e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fU1OgsnVeMGoUaGptFkBV3llSiLJu3ZZxCsOpCAFPKVCtBlbCRlVzlRUCbx4bDfRO1zXdO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AuQpxSoUmYOUpQElIsFALNzpBWjU6auVAiy6a1J/WqHG40WQ4lmQ6oqVyG4zqgrRKe5a0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EFPmCsW4qgKU25GQ3IuPUWsN9wR6RVNZbLqkNPYdKw8CAFKyq4wk38agCEylQJISRcEGGY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5c1qCWLPU97mNtaEga234psG3EKC0qskJ8qgLFKhghCwrNnASsbxv5g+d/jQ7qFsgdwtSm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0jS0RHKKREJK3JjaWVFKXU8xKE6jyyFJDoRYf5lfPbDhEgT1amEqyqOUQSJHLTSlLoeiy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1tRzqTqYSAhBeYUSN3AoAW1BVhcG/1Up8bYANhO7naPSKUsFLqlZbLj5Cfj1NdDv0f/iky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4CZ44QqageG/w4554xeHccPmo7dDoXiorc2g8NuF3F3OGXKnMXIn8TJOda9lihU6twESI0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z4mtGQ3pkqQshSStIEkj/7RIny9eApx4JWgONKDaiqMiuB8RynffXQnQTc12bcMMkV6uZT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n1ijcMsq0Kn1BTTsebmCU9lSn0vNXEWqtBSWxMzNLany4zKEFMWiTorS1GdNqowa0FwDMS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andUc4AlS0gRcyNwgmwn/bMHfPICnzo2VZjWloqcKlICBdN+gGwHpt07YKgxypuASDvryt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by21rQSByyQNIJF7H1J+WGCh2SQIPXGayeNqcbw+0+q03N0FipvqecClgE7AECxAT62viN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f5UUwoDMnjerWo9vhmf9A7f5RfC16DnTSf1KqAnjOgLn0aEyjVfmLOwuRZk26YHYE4oW4/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+kk8R8qrwq2Q5NQo0QF10JStClJCdim4O+/S3tixufogEg/KD0d3rUUGyVA6xS7yBlWPTWm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3O+nUTv7dOnpiI2m2t9KAkE63Gu7261qV2YpOHWsHh6a/OnzTQmUoGtNgrzJsr1Fz0G2+I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SOJtRj2KaUokGfKrd4+8ZH+gfgBiQN0nmKg6RrstliuLQ4oBS2/Knv8AWSCfff8APCMLHe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WJgJZURKRP7fShlbqTDLC1EjoLb37e3QYMkcaEenLAGtAcnTBMbccTcp5i0jsLBZsbYYKg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G0A6xStqRIjuEf4D+f8AX34ZdkCRren0CSeFN/lovvOPKBOkOKAuTYedQIHtcHBbalKSCR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Wrjf59dWo9qkBx9tetfl0gbW3sSfzP4YVBi6ifhSVyLgTTa594QZY4v5CrGScztIMWp0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0ZVNzVQ52WMy0atUl1xLWYsq1SgVGZCqlMfIblMPpdZci1CLAnRGIAzJiQZ19qLZcICFCx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EGCDXyKfpC/B3m7wS+LHOfAzN7lAmtU6py8y5LrOV5MibQ8w8MaxWq41lWrxWprCJVMlsr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bRMaeoa3FoLD8d56NlTBWhRBi8jfJjzH3q2BScWGn0AyokEHUQJkkWNt8RfdpTFVdak5Gl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H3Um6lvlPIbUBYq0I5jykJSAToTfUQkYcYhbxJg5ABE9daU7iZawZSkWWZnfOggwTAnTf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pshsDkqdbtBS6AhbsYvNtKcCSDpCpI/ZhW60i52SLmKVER/lUFkJQom0aeUx7zeOHxbdLo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X0FZSoNrSpKUpQ4yoEcpaVbhQNwSL32srKpSQZiKH8IcUFDMkenw4/WvMwKTL0FClOr0FS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UpK0OBvbnpB9w4nzAXvfIO81pSgrSTHl9KHZS4rZ9yIyiNlvMUqPT2y6v9VyW2pkBtTo/a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UdRDakAq3tc3wBitm4LGkqfYCnDAzCQqBpca+oNrbqkcDtvamy0BvB4ohlJUe6UAtEq/UQ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Cm99b1aJwb49cSmqLAkiey46/FhuqShK0NOh9ttSloQtauUrUs33IsDv1GOZ7U2fgxiHkF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BYeddc2LtzaLmFadcI7xaUkxISZAmASYvuk+dSGe4x8Qai2lwchmQoeZxK3So7BJUU206r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G8K0YBzAcv2qwqxeNeEgRm4k/tSddhZ1zzKQxUqlMfYcClKaCyzHsDYjlNgak77XJ3PTfD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jmfWh1YbEPGHHCo6wNKkbw34CxBFgiRE5jrqgt07lS1XsvUoDZN0m9hsBgJzFqUVlSpFPI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+dWEZeyFAo+XHI7EcBRjBpei6CQGgCAoW6FX34iXH1Lc10qXbwxQ2cwgH2tVTfjV4Fyc2O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WRJkR5rQAMeYtCfglrbUhXMSh0EOpIUFhagOpAuXZ/aP5RalQFBUAjimbifle1jVJ7S7M/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SUkGIUB4TcX5ggggkaGqdeImSa3lirOtVVDEeqUh9C3VwQ+mBKKn0vM1GnJfAcjxHZG5Qo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Y6RhX2sQwHWZLarQSMw5Ki2YC0ix131zHGYZ5h8h4DvW7iAYN5lOkCd3+PKKI5kiHV5U+J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ikNFSNE1srdDySAS0H1P2IUAku6twbYfbcUG0Ep0EfTXypp5LTjjw7zISfMCb3FrTO/51+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HMVEk0DMrbLSUNv0+e29LgodaYjuyFUaYhqQXElRAUhDqULuseVOsPN4htw5FShUXCrDXc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R3BYhlKnWSjEpSbKQZIEalBAV5QDe43wh2nMwtxV0xsrKZ0pt+QlxoqAnKUhQ5Rt+1cKQA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DpW2LDcDQyUPwZ/Uo3nWfKuhP6ArwbUXxF+KjL+eM41miJyfwMqUfOuZco1CEubVOJtZy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sDmxI2WoNdqNLdnS5yGzpXIZp4XJYL6XcEhOIfSQYS34lA3mT4R9Z13b6VjFqwuFWVIlTk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o+QkAXE3Nd5fDuJMqcqp1N+VInUqZObRRp8gUtpqrxIzKES6/Bh06CyYFOmVVU5UVp0rK4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KRMhslRJPXLl8R6VFKVAAiDwNyORO8jjHGn8/VLLIacRpuEpPob3t6f1bG1IAgi9N51Gx0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CrJASRfobW337b4cSkQLa00sqBmbbvtScyRAMXiDTnEG6C8sEXNrlPYX6YH2i0ktg5d4+u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EkwLcqsVYV/ZGT6oA/8AxTtiGX+kRxolP6lVDHxQRzJixEm5upwHp05ZBBJPv+GNYBIOMM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DAGgkfAVHKn5ZRJpSAoAgIFhtfZP4HFiKEkkka1Gh3KoDdRJS6EIVXCAPKCRYk9bggg/Yc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OqIN7dWp4jTWVsNagkEAbajbp1t6/wA8LARN025UOVrvBEz1zqwNrMC1Rmg0044VN/uC4B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5wtpsJJotpAWdYimlrMitzc0MBCFstBq2qytRBU2SFW2FtsNYMlby4EKIFLxvdttt/5T11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GIW2XxpAJWFEbDYmx64kLhX6QQfOfrUQpYIyyUiOPQo+4cTgIriX0hpYdWopvtupXQ/aPv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+fxo5v9CTMmKXVWrUJqM5qcTYAg7g9N7e/++GXnECUk08hClBRAtFI3KtepzhcbCwF8xZ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pb+tsHtlJQmDeBb0qNkocWSLaW6/elbOqsENrKn0JuDa6reu+9vXCpra1AiIJOtBqaE1On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KjvstTYSrSoq3ELSmRGKejySQU+42PcMqPiJBm9ENSWwYg185H9IO8Kme3c8RvFi3WMjVH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MqtOp87LNfq83N8YZiotTgmfV5TXEPLKKizWortQhua4FSrUmG7HDDSnWwMeCkh0AZVKAP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QAtVp2WtLgDBUpK0pJEmQYgGdCmBFriAONczucayWGaPBec/ZJjPTZCULDajIlTFKjxLJt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37Nj3wnCKBC1aGYtoQBf6DjJ5UTtImWGiAZBJ3XJsIAuNSTbSkhV/hKvIpi4bjjpTFU/J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HxJabSsAhVorbYt5UiyRdRWA+om6liZgCJ3mB8PbXQCgfCSlLdyJKpgCEiTEm0xA9hJpn6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u61zHWRrYCwtCGW23gCtJCSSb3HQp7YKSYSbSDx9ainfCT/kSd3l8uHrwskGpD7zgacUXS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IUbdB5iethqKTsrZJNMoJUqNayegqVISyhJL0p5thtpCSSrUUJJSPRSjZPyNr2wgK8KlE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24UEiy1kADedL/arb+EGRZNPotKiSWTzY8GAFkp+qsMoKwPVOkj2BPXHI9qYhL7zziT4Vq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67NsvDnD4VhpQ8TYE8j9RUz8vZBEuOw84gpOlKEWaB1Iv9b5i5t+HTFXffKVZRbf8AD3q8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bqkJlDIaWFRlJiBIA0AuMjUlJ3IUopGo9LdLE9OmA1PqIgm1SLTAJsAPT5VMHI2VWY7aEp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m2kbISBYKuO521bi18Cd+SSBeN9Pqw4CSd9r1IOl5ZL0VIdAUkNpKkIQVAoSAlKrk2Wody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mCTTb6TlGWYFvhPnUaOPfC5FbpLjyGEpbZXZILaQQUpUCkkC6lFd7g3PvucSmAeLbpvM9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tuQLiqC/Fvw4NEiS6vNYcbjR2i6l4sjUy6hQQlgudm3m1qRZVrrKTcb46R2cxDrz6MM0nM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nh4dZ4Cuc7fw7acOp9wx3N5O47hP/VpHlpVWqKihUqUpbOph5a7lV0LWlS7thatYC/KEbG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YbjbaC2orTlSZiwkcLwL9aVzNG00rcXnQlMlQjeb+knlTu5Rk0dUloSUTkRipCSmLGiym1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cY8w+oRZX/bKu8BisO60SgnIscQSPnp8qn8E8wtSVKSSm2hF+Wkjy9qO5TuWKDX5kvLzrl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rKirfZU8EIlsuym4qA4SwVNoWhCFtpd0rTsThhKlAICxCRrEkbptz8tfKiHUMJU4rDqlZB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brDS1jNzXSt+jM5WqGaOLHiebK6pD4aReE2TY+dsmJbku0DN+aavxJFSyTFqTywliLTotK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TlWjNJiSwKW4+w+dgXVsv4gkeBxIvuUQZgDXw6k3mYtBqEx4aOHw6AAHm1mUyZSCmxO6T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21ZepM6Y8eQ0UpSEpCUoCQkJACQlKQAEgDoLADYCwxIjGyYT971F90AkHr+PrS4k0KrRWw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739flf7sYcUu9rU1kSd0VqWzUzGVobVfSf3Sd7X3snr0+/CRtFQkZZO4R+9PflQoCYogyM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TagOcuxIsBZBPU9/54Yf2it5KEFEXF+uudKbwwbKlA7uPXGrGGCPg2N/3BfrsLA9MIXp5U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xMc9ceEmMkqcU46LAX/wC2Rfp7/jgdl7uMQVxmsR8aKUjOyBxieVj9qYWCits0VCksL1co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c3P24lVbQWBIRJ9dD6UEllGabJBNzfoUgmapVP1msOsrCkLsoWI3CgPTfAzu11omG468r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WG/wCe/rhSoezDVQAgNqFvme3r3O4wlG2lrSCGqcVstAJAckjlVp1GiNsw2fKCQgD16gHv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QQgaCKJpKEjMLXlFuUsX+akXH4Y3hYDzvlQ+NkttnUgn9qOqw20qOoLQk3SRYpBuP54kAS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ogCPtSDpTBM11DFm0lagQkab3UPQbk/wwM8vxm1zRWESVN3NppVPZfiqjLW6kqUQSfMre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sxMmpDvFBOQGARHXpRFlyhQUOLUEqCuav96+wWqw37DYWxKt5QhICdw1J4VCKBU6sHSfrT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PDRkVziF4jOM3DLgfkoqfZjZj4n5yomUINTmR2BIcptCaqstD+YauWiCiJAZkynLgIaUbD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rvKw+zNnvbQdQAVJabU5kSTAUspGVCZ1UspSN5pLzmHwvd99iENd6SEBRAUsgFRCEyVLMC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qw8p/Ta/Raca26rwo4NePvglTs45iYdokeocSYvEDg3QYkSaHG6xMp2auMuRKJRajNRQWq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eDHJDy3WW3ZDHdi+0uy097idiuqbIKj3Km8QoAalQYW6pIkgZlJAkxcgincLtHCPAw7l7uB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B3iUTfhujiDVFv6QBxk8LPFfwkKyVw28SHhszXI4bz+HuZeGGRMh8XMjZ64iTpVTzXlakS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mNRaa/w/E5dSfiMomQ42VmWZrbEKQ4MVLaOztpM4dx3GYB7CttLSFKcaWgJUFAFJzBMKuA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IxGHW8ksupcLqVnwqSrMIJBETInQzF5B0NcR/EufkiTJluB2tU19ugURjLkSnU1qRFkVFM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mqNGBFapcmKhgRmJPMUFcwNrBONYTDn8qlwD9Uk7/FKuVptOuszNg9tJ1P5otg5QgJSmDb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copN5ZmFqJmCTISh9luFHbYbLiToDYdiJ+sCUKAGuwFjoINySMaWUnJeSnrr1prDhSRiCo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IptK3UXJyoEWNpccjKlPPrTYNrekSSotkKQAW0BspUVXSNKiT6kyCklSRB+3GohYhYSgyQ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tssR4kkyGVyql+1fbj3WiO0krRyypW6CokkXJUoDy2AviQ2Xs1e08QEBJGHbus3HhGscSR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NvMSC85oNwJ0nlNzvi1OVkDh6aznTLkpuOHIrU6nmcFBTl1NT2G2VrAJslWq1+l0jFm/ET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ExreHOHc2whxtd7h1GZ2/CWVJSN5LajuMh9k8arbfaXHMBYdb2cpCxzRKW54wHASd3iAmD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2ksx7FAaUpfojljQ2bG6iCCm/QEW63x5NxTwQVrmYJtx66mvSWCYzJBKZJv11yqUlAyHM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WlCVENG+6rg6VG6wbgjbawAOK+47mWZIk1bGGobBgkD40/+Xcjuq5BVHsWwnmqKVn6oTdN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gm3pgVxQIVJtOu+jWwRHhhVSfyxlCNGhpUpsWUdI0C61gdNRJGncb2+V8Jb8OipPLfPXxp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xpyIcRKQmG0m1kaFjlm1yo6ghxPfcjc/j0cRK1jKYihXylpBJ66+tA8w5DVV6W/GRGekK5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LDYCQtRQhslNiRv2BtiVRkYyqdUlAJgEkASdwJi/LU1BuKXiFKShsrMXAE24wJMc93GqAf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ioZCoFcybMzhWJCWU0n/qSjvO0WHTpAm1CfXDBkvGjygiOURo74bfkSHUpaQptD62u6fh5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w+1tgdhdr7RwaAr+83s7Edy4lxCmyltx5DbSwtKyO8QpaWxLhIyg1x/tr2p7H4VrF7K2n2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QW141jvG1IUlzM422tbiCkpBCVBKlkhImSKoJk5EciMVNyUzLpk6mNtrkQpnIdZMRwvNsV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VOxnkLOhtTLieW4CpaTj2phPw4WNl7Rd2nsrE9ldq7IYbU7gsYWHwhpSVJGIaxeGX3WMw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pTTqe6XmUoKrzI52obXjmGcJjmdr4PGrUG8QwXE5nE5Sppxl1AWw6ErSpIlQcQc6CAlQGy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jWHE8rnlCXUlChazjbps4kWuLf4Nj0tSdt9g8HjsKlhvCoQ+r9OIHh3bzeRui4PxFo2b2i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TjR1b1I9OG/iPhQqqszVmXMdbamwqgy218amO29NpyFPNuIksrUm4VdvQFhQUlCygnSog8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ktuYxKxjtnYaDiu5SpbuFaUQEPqbOXvGCQoF1tX9tUJdCQQ5Vpw/arBY5xtoyw89IZKyEp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q4I8Cx4gcyCqCK7Av0djxo+Cjw5+GDNHCLjbxmyzwb40cQ+O2ac5TZWfcvZjoOUMxZbp+X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4nNUh6jUqW3Hi19tuPU5kJqOl9x0vapKyUtfhJ+IuK2V/wCIdkdl8RtbYrhcDamS2cSUIV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U2oyUltDub/EFIkg4rtf2db2gjZmL2o1hdot2cSoKyBRGa7qQpIKUZc6lhCAfDmzeEdlHD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mbstV7Lucco1JLb9Pzfk+vUbNuVJ7LqQttcLM2W50mDKBSQbIkKNjcjHP3GncHi3cDjmHc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2th9B3hTLyUOJMcU1ModRicM3iMK4jE4ZY8Lra0uNqn/a4gqQr0UTypeVnPlBfjktrZI03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/PBKkpyW1HXnTV55fGkOniDR0oUyVN6gCbXAJ623vtvgbKmTb40QFWAnXdQLK1Yh1bOdPc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v1SQd/TcYFdUmU5RoRzt9P2p1AUQsiwI6tU84q7w2PTQD9wHb7vuwUucut6HGqzrb96ivx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ojlpU7cqt/g2vq9/69Qkx3xB0P3owg9ySBMR6GkNGzHl5NHaBcbF2ANJ0Dt63+WJGBEzUf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vPRSgoU4RdNr3v126Db/fEZjADbSRfrj1G+pbZpIzzoIijblNazsm9gOl/c9DtucCoACRF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fb4Vqxvt+Ow/hiVy/wBtJ0IFV+fERuJpLS1EVto+qFW390+2Mw4h5fNP26+9NYv9CPOjWs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+47fffBxsJ8vnQLhlPGAPhSby4m8t4qAvrP3agAOnXpgR27kcbfOjcKQlq9LuXtHc9Lf18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AzXP19L19M9k76OvKk7hFwdRlziT4zc4UgSaFlGoumblLglQavFcfpnEvjG1DeStbzrDjb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sFE2QqHRh8XI7l+Ff4RbW7fLRtHEoXgOzTByqxEQp9af1NMTEhJEOuiQg+BMuTk5v2s7Z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YexqjZpJBVMApEXhagoHxQltBDjh8TLWI+dnxp4hcYPEjxTzDx18Q/FHO3GDidmeTIl1ri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9pyRIdZo+WqU2lEHI2U4wkuMwKTSI8SnU+MlEWDGYjtpQn21s7sVsvYuz2dn7LwycFgsOm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WQ2zKCQXHHCt1xYK1rUpRNcJ2j23x+03XQ4oF3EKBLSFKKEkHMO9dJzvFJPgSSG2xCUISk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R34xLghJSpTcEOLEdZFk3W3Yh5XLBBP17XN774qu2NgtIacbwSE4V7ELzOvmVOJSkgkogp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S3JUEKgA2HY21nVOsuY0nFN4ZMNMg5WgVf4kXKW58TgBCnCAnOJkN/RVlzMB+I0ohP06rw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naRNEF0ISnyMIqAi6wAbo12BURjgX4r9mHMZ2X2gcEiFbPUl9E3zhtaVu3JEqWjNcnMpwj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3O3sMcWoLO0AplRNgCptSGiIFg2cpCQICARF5pM5ip6ahBjTHAoPpQgadQCkpLLaQlIG+n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WHXHIOyew29q7GQpba3O87xDaklKUBxCzmS4o3Figi1wr1N47R4s4XGBfeJQEhCloUFFWU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zwj2STaXkUypRWUlKnDDUq6iCUtvqcWtQ20hOpW438+2IDa+wsXhNpYbBKayuuKKUzATeL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O4DHtYjA4l5tWdEJJiSqxM21k7hzrWqmoYbYbZSXHpCmOc4ohKkpCiSlCVC7SBftuSSVHF5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dm7BwCW1Kxe1FtnEvqSCoLJJDLZuG0JBCUpTJcUCtZNkpgNm7WcxmJ2k+kgNYMENIBsUjV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wEgwN8rui05DlOUytd6glfLaUpBDRZdKlOhDim7ofHlTrUdRBslKU3Uen9kPw7W60MJi8K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twZswQpUSlQk+EBJykEq0ArO3e1DeHKnmMR+ZfUYIglLUJIUpAsFTYZpIkQkRJMpvDlleT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WSn9axZqW08lSklMVpqpNLQoApW2FwkgqHTmC/WxX/AFIbHbwv4WuPLb7pzZ2OwLjSVCCQ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HSbf4iTYTSPwc2inE9t0NMud8MVhcUhwpvl7pHfjONUytoAE2zEDhV+PDLhzUUzItPLD3L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Wzq8vO0DzJJN91BJ6XuTj5kbSfSkLItHP4/avcmyGSsNiCqImOBOlTDZyqmIhtKgrW0LEJ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UG1m7aQSAOm5+ZxVVvqzEp19/WrkGkhIm/W7rSldTYKGOS2lKuYpaEJaWm5XdaRbVfyK36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OrXY2HXvW0NoTJ1I31JCi5eC6ayG2FpcULFQSi2g9NN/rNja5HUg74LbbBAhUzu6+dMuK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qQXHniNQvD1wZ4h8Xa1T/wBe/wDRVEU/Rcst1FijSc25vnrbp2WspxKm+hwRXp1ZkxEuPJ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SY7xjlpXQ/w/7GYztx2s7P9k8Av8u/tp8IW93anU4bDoBXiMU6lEHu2WkkklSElwtpUtIX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vZfYW1NvY1SRh9mtZspVl71xSghppNlKKlrUJS2lTmQLUhCimK5XPEp46PFb4lJiqVnCp5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fj8MsjV/NFOyzEWyVIZXXZMVPxmfakEgEPVKU7HZWtYgxYyVKC/qp+Ev4DbL/DXC4fH7K2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I/vbT2tiMbi8Y2mZyYZDWCYYwiVCJThW2lLsl550pCq+f/b38XdoduO/wmI2ptDB7HBIR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JN1vKcfcddUmAAXluZSCpsNJWUJhDVa1nSJEfUjI+X51OZcYadmCrVuHFu+soLioaEtPSG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wJUT0J7Ftjavb5nDr7jsfsrajDa20qeXtDaLSE5lBAX3KkIfeQ3OZSEfqQJH+JrnWA2b2a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wmMWlRS3+XwrjkJAMd6c7aFEAhJULG3EBBVLKGc6nMkuVeFRKbH54acjZbhGPHktMPKXCc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p5Gh1kuOaAp0qUhLxIxSn+xnbPa+Mdf7Ro2bs5klDbjGycKrDtupZcK2C5i3XHcVjcOTlf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KltB5Iy2vBdoezeCwzSNn4nFY17LmSvGu51oUpIDqQylKGmHgZbdCUZiEgBSm4NOXlPIdP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W6me/HbWdOppDDTISGwN7Fwrv6k2v2HSNi9jNm4jYuJZxTWdaHVITIBypQhAAT/7sxMyb6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xeG2xhlYVzK2WUrIEwoqUqZ8kx5edJd/ItVgSkohrK4qVOAIXYoDTt+cwQRZbaiehFuuwJ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xRVhbMkKSRpLarLTM3SeGh51YMP2vwuIYSX/AAPJIUI/3A+FUXgjSacai0+bFbQ3ykoH1C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ypsAALn/8AL0GOi7I2e9h2WWO7CENgABIsAI0G4Wql7UxmHxDq3S4VZiSSq5JkzMySfn51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8Cq0Mw8F+J/EDhNXHXGXZM3h7m6tZSFR5K0uoTV4NImtxa7H1pGpmaxIacTdDiFIUpJkts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jBdp9g4Tb2HgwnF4dp8pkQSha0lxtRBsptaVJmQQb1CYftLtvYz5xWytqv4JwZcym3VpKg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b1BbJykEggg1dVwL+nj8UOR0RadxsyRw68QFJaQtp6rCOeD/ABFcQvzMqFdyVAfoEpTZBB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OSQpIOOB9p/wClDsVtIOO9ltrYzsm/AhtRG0sIIPi/t4haMWnMOGOKUkSEXNdA2P8Aj3t/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tptAVLiYwr6lT4RnaR3ASkb1YZxw71HWrouBH0q3gr47uUyG3xQicHM+VhiI2vh9xzeg5I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MoPEB6ScuZmQmQoIbd+PgSHwpCjAYcXyU+W+134C/ib2PcxDzvZ9XaHZjRURi9lzihkTM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A8Q7p1CTbvVAZj2/s9+JnY7tGyF4fag2fiEgFbWLHc5DMf65PcFJM5StbS1phXdpuBazwH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Jy/m7I+Yq3GU4p+hZWz1k/M9eaS1fmrdotArkmWhKLXWSzZAF1EDHFMdg9oYRDb+N2Zi8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JiWGyZsA480hEmLDNJ3C4romFxeEfK22MYziHUjMUtvNOKAAucqFqVAgkmIGp0q0aOlxmK0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oXaeaWy4NhuUOJBAvfthSyMtjIMR15VoC5JOo9+Me1Qj8UnMepzbbKlhwqdtpUQf7o2tb3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KNmGVAGygPSoIT11iLSmTzpYAWAbPr2SSAq+/wAvlfEmtHguk3Hl18vegEkZ5A10pT5QrC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hwhWtZKySbea6t9jv2xGYxBSEgbt1S2AgqUDqYPx6tTlnMDINy4kEgdVW9e4PpbAjQhCZN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p7n9kb27fcbfjiYN278BVe/z1pKzFXrDPS+nqe5uD9+2E4f/AFl/9v2prFfoTzNHdUILBG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t9mDpoBZsSKIqBYS3LAbLNxuehPfv1/DAyx/cnl9uvei8P/pATUePHz4tcp+CHwkcbfErm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mz1ZHy9UndDeeOKtdQaJwuyK00hwOv8A6yzpNpLUktBZjwGpsxxIjxnlps3Yrsri+2nazY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HkB5aYlnDJIViXyVeAd0yFqAURnUEoHiUJA27tdrYex8dtJxQCmEHIFBRCnCIQFBAUvJmu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ZEJJHyluIGfs9cVs65t4ncUc2VTPXEbiFXqlmvPObq46l2rZkzDWHg/VKlJ0hKGEOvpShl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xEjNtRY7LaPqtsvZeB2Ps/CbM2ZhEYLZ+BbS0y0mYQ2kQlNzJO9SlEqWslSiVKJPiDae0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KcU884sqlRkBRJIEgJHhCjoACSVRmJpuqstxxpLaegBKTY+UJJSkW+xX5Dth/EIzIEHXeJ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KG3FLOpN+ehP06mmrrTHMUWUBN7klRCUhIt0JIsFWP429sU/aWHSApCUg5uWnXGr5sxwpy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9EcGmpSlS0JCSlYUt8g6lWJ0oSCNmyoG/UquAbdMVfFbEw+LwzreJaDrSwQUEGDP+KoIJB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th/COtPYdzu8Q3BSQQSkgWI1EjXTXkL/naIiqxFsN7yGnXXY7CklKJIZCUOwWnUpKRIIA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8yk38dtYdX4bducf2X2k73ew9sOl7CYhQyttJfWsNlxa4ACAAxiCDlS40HPChUj0cVjt12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7TwKcjzOqnVtJSXEICZBUrMXWQYJSvIJVAKBYpgYdlPFKVskKihBI1FtwFt1LrXVL6dSAN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dodmkYzAjarGBQ/jtmKHdhORXetqSUYhBQQrPmaXnZIIC3EApUFSpPN8Dtk4PGDAOPKbw+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SZbMwMuVaYc4AwQRY7otEW/JDqEKcSn6yCglaSm2vSNiRqRcC1xf3ubjgNgsbTThX8ewnF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mHeDxJWCbyDBBMcRqKg8RtVeDU+0w4WFqzo8JiU6EHcLa3+tOxk+gIdosiW+3u9UHVpStO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UN7qQT81Xx1bs3spH5DE4laSe8eVlBGiUnKBfWSCSd8yLRXNe0W1VN7Saw7a7NspBIMeJ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NKuE+jZ8K9Pz7W6hxfr8qpoi5WqsikZIy40tTFMlVNyEy1X8xvrSsrqSo7dSZiR4RQllh+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Brw/8A1h/iXjsFjsL+F2zEoa2a5hsPtDHOfqcLq3cQGMOkQA2jI0l5apK1ZsiSltbgV6k/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J7t9tEF7aYefwWFBTlAaQ20XXyQf7qiXe6SVAJTBJClpSUdF+R+EtEpkIFUJplwtAPKKDq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QtuNrXt2x89nyHc6V7955z5V7Kw7Zw4HdCfLdShqnDeIlt2QhtoNpSpTjhQNRQBcoFjsQb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DuNFJPdwpJtw6iptp3OE94CDuG6f3prKHlJ2VmEqCtdOpsjU87fcqJTpTsACRYEdT5vQDC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vkPeiFryoPghSrAfWn+XOEaLphR7ANlDLoBWQE7EgEaUpNlW6qN9ze9pZpIQPAL8TF4+Aq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oO7+Lz8K55PpWfEhTM+1iF4b8tzmapByFmJGYeJ1ZjPa24+eYDDsSk5Op8th8JLlKjzaku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acVAwpiF/ST+jf8GtoYLCPfix2lacwrm3MMrDbFw6lKbKsC6pKsRtB5ICSW8WW204JKiUn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hSfCv9Un4pYE4hr8O+zzreKVs14O7VdCEupTiWwttrBNLVmSHGAtw4lTeYh5YYzIXh3Eqp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4qU7q1qUu61BKVWU6txYJSoqF73uo7DH0JweESChphIJA4SYB1JOnLjXjN3HPJZzvkiBAA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dEQBej6VS2JbLcXYMoFy2pW7hJ1FSv8AESoE3+4eky5gkvIS2v8ARvEzJ4neZqKYxzuHcc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I4DgANPW/EtmIRSYKI5UlxlAU2BqC1BgJva3UdPUdvbDOISjBYZDQ8SE+HWSE7vbSjcMpW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wo2jxacgefrQulwBTqPFjBJ1vlyW+pR/7ktanVlYtsQlSU9vqeuHMDhBhNntMQc7pU4o7y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5AUxjsWcbtB98KhDUNpAFobASI84J360btxWVJTrQFbDzK3IBI6bbC9/vxJt4NtaQFJCo0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RKVEHla/ChCI8VICWwgKJ38pv3uLf1YnCk4dtB8KQCOutw9KaW8+qSuSOM297/uK9aaSnU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bsFEbi1yCB9vXGJRBUrKbWH3FYtZVDcmTc/EgelDUPIaS4sm5A8qRbe4OxN9ja9zsALk7Y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Plw40KporKEiwOpOtjr9hqTSUqjanJbT0pkVCFPZDU6O7Zz4dTalGFLiFQ/syBzXmnUIAD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3xEvtLTiWX8hfaxAAcBUZbULtut3lGW7agjKFBSVqBUman8CsN4dbbDv5PE4RWZpQsFgj+6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XEKVORSVJQQF0IhCPS5cWs0plNHqNMdQ7TqvSXXaNW4LrJCkvw6xSlNSIrySlNltuBQI2O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acQkPMqGVQc8YUmwIUlWZKhG4g+lOJx+0kLSgY5xalELyk528wMpPdrJTINxaxvVk/ho+m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hnIPiZz/AJwy3GkQ3ZvDfjxV6jxzyDWIkR5DiqYuFn2oP1TLMR0BSHHaBVqNLt5ufcb8T7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xp3DY3ssxs3E5VBOK2elOBxCFLEZ/7ASw6pOqRiGXgDJyzEXnY3brtvsV78x/xVe0MOtQK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bSk5g0gm6+57tahYOJmR1k+Db6Y3w5fSI0qmZYzB+qeBXiLiiJGqvBjN+aKa/S86zZSn2W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EXxAiOFkKdorsaPmGnqkttmLUo2mpOeHPxG/BftJ+G+Mfx6Eq7SdlVSpGPwzDpVh0wmU7R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AxAWvCuJElxlX9seley/bvZParDNtB1OztphWT8u842kuqMlAw5UU94opAzNRnCwtLQeQ2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c6MphSY+kg7pVo+fVQ62xzAPYcgSoesj58ParbkWN568qTEbImX2X9TDiEi99KJFxe4N9IJ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CVBXqDy69KdQp9uCkkHyIofKybHdILMpSACQRYK9fW21u+FpwmFAhI68xSHMTiiRqT5n9/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G7nexsN7f1fEaP0ieFZMqnnSVmu6au1c7kK27D5gn5/fhvD/6yuaftTeJEoSeHX1o6qshK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wsLen34O0oBQkEcaTuXZKVzHfNsFEkk9ASD9gtgdRBcMGSP2oxkENiREVxF/pPvjgm8T/E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7SuHPhviUXiJxUYjtuJNX8QmeMuzHqJSpshTym5MbLPCLMkHkhnSPjuKFSalJU/AY5XuH+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mN7cYxopx23SvC4UlQhOCZWnvFBIAIOIxTZCgufBhmyiEuLzedvxo7RrexWF7OYZWZrDQ6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UjMg2QlWVDjS0wo4htwKsE8qsiU446UpP1lBIFraSTZCena9v98eo1uEgxqfSuKssoSgEi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qVHsjcaikJSNQ+tp2BNvce/tg/uQGxOoEDz5/P1pph2+sZpO/jPXL2pEvUsvrcWU3JO1wP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Bu+3WDdwPeKJUJIk9db6szePDSUJmwHv19OOgeTBbhwHXFJAvY+gJsAE307dfTtYYj8Vh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zTrOJVicWhAJJ6k6+nzpENTUQo8sOKWEyka2k6j5JDZBYcTqB85CFI9w4ASRseJdv+xOy+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HFNd6lKoHeoSqFBxlRBKVtOBKwkylxIU24ChxQrsPY/tPj9gYwt4Z09y7kUUTDZWjc4n/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VJWkyiCeux4FRgNPvMoXPUllaJMdvluKUstl1qaFE6lA6wSU3V5V6lEqxDfhb2I7ZdmljA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ggUsEqWXEpUorCUpP6EEkKSnOtKZWiElIKpLt52s7L7cQMZgsI7h9uv5VOHKhCFEAJUXFA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StUNrKiFEDyNSkoJWlJVcLWpR3IXp6dtJ2VY9bjY479htktMJPdIhEG24co0gXjgdOFchx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RI8zzvM7p4inEyzDAo8BpPQ61LTpCtWp1SzpvaywCD19eu2LHs7Bf/AEzDoHgklRiLyomO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tPFOESUwAdwASB1ziun/AOjJoseJ4TuH9cWlTLkLO/E+qvKcEfVLiycySaTNeb1tavhEw6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SVGwSbK+PP9XL6lfjv2vZzgowLGy2jbLly7Nw7hSc36iO9zlQt4gBcKr6Z/wBOGHbT+D3Z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HLm5knHOtSMpsSWSkgi5Ga+ZJq2NEmOI5DyGy0EJK3W1pN2/MtK7lJSpOo3uOqbkq9fL77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/y+v2316Cw+HIUlSTc6TpPX0iiarsolQlMxnX2VOarEJSsLQUWUorChYmytJ6AgXviPypV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DUi3mSoZkBUDygzupOwaW3AZDYQSkKLq1qAC3NRTZKiEgpG+5JVe+6iehbSEJT+iSP8vt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CgibQP516jfUI/Hn4vI/hq4YqiZRqMI8ac9MvQOH9OS2iS7l2nlxyNXeJM2GlYU1Fp+lUa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W1BL7MCe2n0t/TZ+Cjn4w9sEObbwziewHZxSXdquplCcU7CV4fZLa4uvFf6mMynMzgErJK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x1/FVr8MOzLh2diEr7YbZSpvZ7ZhRw6TKXNoOJJCQlmCjD5goOYopIbcbYfSOVGpSHpTzk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D0mXLkPOyZUyXIdLsiRIlyFFUl5by3FOOrJU4pS3VnUo4+y7GETlaZwzCWmwlDbTaAlKW2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lCUpASEiEoSlKQABXyxdeW88/jcc+XXFKUtbiiSpalXKjJkmTbfJtqKzbaRT2Q2hSS8sAv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UkWs2k6gB0uSSLk4sTDIwbeUXdIknjG4ch871GLWrFuZyD3af0jhxJ1lRsSddwsKArW+v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rm9rk7+Y39rHCVF5dkT4tY6/gUUlDaf1kRbXrrStDNGcmuJTNWrlE6ngklN2hfUkquLJUr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/hasSYxBORX6oMHLvEiCJ0EX3iDTrm00YZCjhUgLFkmx8R0PAkC/DjNKJ0oU6EoIISnQlN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x8osLfL1xJrCCuEiA2IFtBp7cN9RDeYNkqEFRk8ZO/de5n40JTYJF7EqsLC4I22sbXG5Bt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nzt19aHUSVE6Rxgz9/WtoQEgm46gDY2Te19z1NhuD6YxYygniPnTeclQ1I6+HOs1oBTb90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xvsR952uMNlIAmSI9+r1gWZOhn48/gfvFFsl0IQUBXlKQpXWxKr9VE2I8v4YBxLoAKRp7e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VkXBty6nfQYvJdUoFSAEMoRqUTZIvqPrdQv7dBhIfQoHMoJASBf3p8NKbCSASVKJgak6ft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g/skAhINrrI2JN9iT/AAwDi3QttaUn+2ke/OjGGsqgpX+orXl9bfGaT71NcdQp1k6lq8+k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cXPfsMVp/CLKS6iVG53+3lUw3jEIWltwQkWB+Z3+lJxir1ClVNmTHflQpMB+NLiTIsh2LL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dAlsLS5DnsyW2nWX2lJdadaS42pK0g4gXX1FT7TiQWlIUlQVBSpKkwtKgZCkqBIUDOYSDV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F5XQSQRqJtfdBEgpIjKYIIJrvJ+io+kgpPjq4JvZd4gValRfFRwmo8RriZR2yiG9xNyjHE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Eo6XnpUx5iNmuLGGimVuQ1LQ2zT61BbZ8Ffiv+Hh7B7Tbx2AYWvsjtlZOEcjMnCvnMpez3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KXd1iUStxhwn0j2M7UDtFg+5xD3/ANYwKQHkkBK3UABP5gAQkkqIDxR4QopchsO901Yc9W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vYnre42uCLD7MckWrCAhSgJ8vn19qvSQsgXPOjBOZNKdlLBJFwHFjtubg+pxhewZsDA5W+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ieNqubprqVQ0G/S4636dvbAYukeVDq/URvpB12UtupMaDpUSode1iRb7sNNEpekapHxnr+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+lbJ8l96KnUpQsgXve3S9/fc4MWpRFxE9RQKUpB/VJBqGXjL8ZeQvAN4auJfiPz6uHUJdC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TKRFk8T+MNYplQeyJw/gecOKjvyoD82rPtJcNOoVFqVRWhSY4Qu0dgex20O3farA9nNngp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qGGwiVJ77ELAEeEHK2FFIcfW21nBWDUZ2j2/hezew8XtbFFKQyMraVEgOPKB7tuwKvEfEr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qiK+XnxI4iZx4l52zhxF4g5km5u4gcQc0V7Oeds11JQVNzHmvM9SfrFdq0hKfKyHqhKeLT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dpKWmkJT9TMDgcJsjZ+C2Xs7DjC4DANIYZbTJShptIShIkkmwkkkkqJJJJJrxdicRidrY7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iVFaicsySZJypSkk6qISmVEqAEkU3jThS+wok/3qV6lXAJOw3OwF/Xpv88KccAKDwUJ+e+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MsW9zz0pUJU1IQka0klNlb2O9gRe+w3GLDhFNvIsoX5+9Qag4yokAiD59G1bTT21N6EEEk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WO+/oMPqwrawQOFIGMcDmZYMDQdcqJMw0Yyaepts3JOkkC5T13t6XB9/Y4jNobLU7hlpSJ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PZG0e4xYWvQD3Hw86aGXluU/5HUKs0oC1lEFIAt+A/jii4nYuIcRBT4UnTj5866Gxtthol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FKil0ZbSlJc1WdQAbg3A7LHyOk2726G+JrZ+ylMgBUgri0ddcqg8dtJLgCk2KDbny+dH7E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KuULBsU3ItdA9xuO3m+QxPNYWCtCkwdD1zqIexMpStBKkm4466E39fKlJRGeTGbZ3PLChb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NwAPwtg7CNZMK2ibIPwk/Kobabmd9bh/zI38h18d1dN/0Y1ea/8ApdypT7NhVOzBnyC8Fl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W1KZW55klia3cWTfWLkggn4y/1f4Y4L8fu3WdvJ+dZ2ViEk2BSvZWEbkXuJZUJtppFz9Sf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YYpXnOGXtBhQBmFJ2jiXiJEwcuIQAOAFpNWKUWsyIqnaFKLSyw2F0nSpa1z6aTdACUp8rz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rJCHCuzgCfJjrhugGd95uOM+diNR6ifSrTCZTmJSoyTJ3CB/8A5B13iLa0o5TzocQy2plC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8Q2nUVcttpKioBRCj1t5TYG98NgEHIk+Ei972+MT6UsKaGZavEUXFvCbazp1emo4z8YMp8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Y5jUHLeTaU/NqUloNKen1N8ux6TlmjIfd01TNNRniNFhRELCQ47zZC2WGn3EXPsR2N27+I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xhvzO2tuvBpslK+6YbBl/GYlSQcmEwjOZ/ELFwhIQmXXG0KqvabtJsnsh2e2v2q2+6pjZO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x0x/Zw7GcpSX8S4Qy1nhIKitUNtuKTyPcd+M+a+OfEfM/ErNav/N8xSG2INLbedmQ8s5f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66AVwYcJKm0rKELfffkTVIDr6sfdD8Lvwx2L+GfZLZHY3s8lTuC2QgqexS0JQ9j8a6QrE4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sTkCillhDOHQe7aTXyD/ELt9tX8Re1G1O1W2F90rHqysYcOKW3g8I2T3GFazEQllFlLygu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Uos9GYEUlQUC70UpNhYlIJbSbb2vuR3FhsN+vYdhLN4CjxEDd1OnDTXnbrnfwCMqNw5A6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Koyn3iVbJN1Ek+/wCG9uvX7bYdSz3jniPhVe/7UoPBpqBc6dft68x7UVCdICdS73FyRc3u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UjBgbbQBGp/n4UG4+tU3hI1iLfz8x50JcaW2goQNSrgqUEkatP7oNiQnfb5fPGyFXCRrcn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4lagVmAAYE6Tv+/wDFAm2Fld1pVsVDukqSRt5re4G1twd8NIbUZJBg8tfmY4etqJceSEwl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0n1oxbjgEg2UE2tqCidySbKtb0+VsFpbGUeIKjzoJb0wZjNw6ms1tEjTsLADYbDoT0+rtY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YsIEde9aSsC+s1ofUhCSb2O4O2/Xyg6ug/P7cNvLSkGTFqdZSpSgNw5/G2/rdSKqcwKXo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gJHobEecn7b9sVHamKKlwkSkkabgBPlefrVmwWHIRmKYgT6n47upoO1IUWlJB3cWq6utrHa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YaaxCg2B/vJPGOop1bSQ4FEWSLDrz31luLAEFBFyADbeyrjbf8wD1N8OF0uBSEEEjUee/0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Agq+lDIjqEJSFJ1N2F9QI9R5Tq6bD1264IaQAgBdwRB9t3DqaHxDa1FRTZY4fW1aazl6NU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U63GdIKnBYhRRpVsfrGwO/bfEZtHZTTzals/qNyOPlH3pzZ2138E8lnEklkmEqn9J5zu57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edvCdx14YcfMgOPHMXDDM0WuOUht/wCHjZsyypC4OdMh1NRbWF0av5Tk1alSUqQ4A3Uw8l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n7K4HtV2a2t2W2jCcNtZkthRGbuXRCsPiUiU+PDvBDyPEP05ScqlA33YG3MRsna+D2phVD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pJ8KkqUUOQhSVKQ4pKSvu1LSkjNNfQ6y7mXKnEvL2V+IWS5Bn5Pz7lnLOeMqTFOMvOSMt5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+5HOgyxTalGS+EeVLzbiR0OPlptbBYrZuKxezscju8ds997DvJEgB1hxTTgTN8udJKZ1SQ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TTGJZVnYxTbbqCb+FxIWieYCgCNxkUpF0tm9gm3sP53GIpIzTyqUK8u6TVsMTMjyYiUtpK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DbEiteRA4kVDhOZQvM0lZ9VlvTmlKTYgkWUkk2J3HexAw20vxQRflv4zWn0ZQATIIPnRu7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kJ5anFOPOtsMMtNIU49IkSHlhEeM20ha3XFkIbbbUtZSlJIOWoJHiBOaNLmToANSSbAC5J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UkfTieA3186f6Z76SF7x4eJJ2nZCqrbvho4ESsy5N4GtsRnYv/AFq7PkQ4+deNNXRIUVvT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EKQ18HlmlUtotNzZNTW/9FvwQ/DkdgOzHfbQZ/8A5P2iDT2Okz+XSkKLGCREABhKyXiJK8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CfK/4kdqldqNrnB4QxsjZSlIagAd6qQFuk5lKIcKUkJUUZAltJZQ4hZVS448laib/vXtue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hjsxIJN/nfrSqShBSEiItQSS4EJQoH6iioWOxCGlqIJHYK09euI7GE5UxcJM/M60QwgqJB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A0PKfI0iZWcJNPfOgFTYJQsBKrgK+qbA7i+xAuLfZiuL7QvYBfhkpTINrwdLfPlVoY7OM4t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DUeZ3Vsi8RaihYLkVbiEqBRpSpaVpFrXva2221+uCGO2WKbWFKZzIBkakEef1vScR2Nwa0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AQfST70sKVnpK3kKf1JjPq0AuIUkx3FEfsXAegCidKgLEd7jFmwHapBebU4Iw78C4uhR3G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Y/sspLSkswX2b2MhaR/kkjfAunUGl+iTSpSgVobQsg3OySVWOoaehNwfl88XBt3BPkZoz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7AORRUkfDhfX7+VCRHhtgcsIJNgm+5BULdza9r9+97YJ7hhMFIEbp669KY77EqPjmDru39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VMxCT5AEPAW3QSA2tJ7WUqxt0SR2BwxiWYHeoFxZV924/Tyo7CPypWHWf1XT5/5D1F/Od5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5Fjt67WPTfWOn24bw+XJEXHX0+tJxgWCb69b+A+k10GfRT1FidwjzPT3Q4kUjP1aZA1OBP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NdirS46q4SOqgokWA+P39d+Acwv42tYrLDe1ez+y3U3sS1iNo4de+0d0kHfpyFfTn+j7G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mVs7bu0GYjQLw2zngQeBU4v2tpVo9QqL9HzTw/rKuH0niblSlZlEnOGXKZVqVQ67Lor0Gb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3TWIrrM6Qw+6hMxD77DTjTKSpQUPHOycTszCYpGK2js3/jGGaBlgOFrOdB47AeRUAZvXpn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KwuyNqDYuMUpJ74thyEjVIAClA6HMkZvDlBvBK8u0euwILtSzxX5sRmOzX5kmBWa9SpFEo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jX6/CpUUTHYuX48NM+S478EhNPceS0nU889HBrEY7EoZwuDUpeKdys4ZlCnXFLecCWmGgM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tgqLjhASCpdHoRhcDhTicZjQtWGZBexT6+5QEsoUt55aVKQwwhICnVuFCS2gHOvKkxze+O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8LKuSHHI3Brh3LmRcmMttfB/9VVNTK6fNz7MiLIXGakQ0likRXEJchU1xx1xLUuoS20fab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52YVtDb7SF/iF2qaaO0MpStGzcKg94zshhY8KlNrPe495BKX8UEoQpTGFYUfld/Ub+N3/7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4432K7Ouu/ly4ClWPxKiEO7RdbICkpUEhGFbclTTICilt5/EJMFGmgx+1XcuuA6LAEIF7f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l/cW9eMMBlIgTPr11avMbjhdlCTCEa639dTx5+lb2o+sjb6wBAG3U9dxv0P/GCkNJJjLY9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6evXW+tjrkKEkrdeAWBbaxHluLEXAtcnc269+zi3GmUlaiBHy+XrTbaMTiSEttyOfP0nlA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GF3bWApIHmUAq59t+lyLe/a+ITE7awzRML8Qtx668qnMLsPEOpAWjMDwn5fPlyoAxnFhbg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ufMR0I6XI+7ArfaJgrKC5rvA650W72bdSnMGrjz4dRaKUUXM0Fy6H1N6k2uNNhosDfrsdz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a27g1SFuAlH7H3vpr71DP7DxSYU0lQCue/hv6FD/1zTbCygAbm6bpHbcW7G4+/7cGp2hhc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udCf8MxskZZj16+vwonlV1lLpbYWlWsajc3A2G5Kjba344BxG1Ww5CVAki/81IsbKcKM7q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CKJ5NUUQTrA23GwsSQQB6ne+3riPxGMCjJV+3XrUkxgQCPDp5n+OjSccf5itRCrlbpAKS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vf1xCuud4QqCQSrd18LVMIbyJyiLBImeU36mt7S7BNzZHtudOknT02O/X1sNuuNLCgEpbG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xjdoKbUhJUZ160+2/WtpkAIFyfKSEJ1A2TdX717qVcG+3bDzRDCbiXFgZiN/7SCAP3rRQS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7rR9eVb21KASElSTsCCNu25G5Bv8ALBiBYTIP042v8qZWkGSYUOvIUaxJC2VBYIJFgo6vMl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+rYWQSCd/tQD7KXExEA6fydaMJVGh1ZtT6HExZiyFKJTZh1y91FQAOggkbgfvXI74SvZ6M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3PP78dRQTG0sTs9aWlIL7CdN6gOVwSORO7XdXXB9Br4h/wDxG8Mbnh5zLOacz/4Zpb9PpL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hmyuTKpk2sQ2UnWpqiZkqNZoMxSv7hpyhXt8WkY+dH9SfYPGdme1qO0SWh/wAL7XSoqTG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2qP0l9kN4hsEDOoYkiciq9jfhR2uwnaPYysIhz/z2yAM6VlXeKacVOfxJSDkeKgoIzJbQ6w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TqsLG1+nW38vzx5zbQYM2rqi3L2MVZpQ4qPhkqUL73Atfc+53/AOMPQFCYoO+oMGgc1tKa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Hy/DCmU5XQeNM4hRKCd8VSF+kIeNmn+FzwQ1Lg1lWstQ+NXi8Zq3DGhRYkksVjL3BeKmL/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sx5NHn07KkVXMaW4/n2S6zzBT5Gjv/AOBfY7/xL20w21cWwHNj9lS3i3CoeBeKCpwTU5gZ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JYhQGdM8w/EHbY2P2fxLba4xe1JYbAE+BQPeFUpKSlQHdkFSVKQp0okoIHzwJcouLKQAlK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wCUgiyQm3S1gABj373pJk67zqf5NeamMPlTMyVe8n338fM1oCwALkdSQL3soEXBAHW3TtY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BieuvSnC2Tut5ajrXnyoPJcU6NCBqJbWLgbJKihKSb7A7k/bbe+A3VFZyxqCPenmUJQSo+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lB4uU0T3ec+gBJ82pSSQoGxN/a999u3XpjTGwUYhfeOohPMCPbr7vPbfVhEd20qVcjpu6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0mO22kx2/L/kT8wB/i6DFqw2w9nobbQpkGN0C/2HrVVxG3se8tZLqhm5m3n170Ll5cpkll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16EJSTcXSom4uQd79r7YNf2HgHm1JDARIgwB6H991MYfbGNYdSsvFRTcSSdNRv9ovvoijU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VEsWHwLGTGJ/ZvBV/7wABK7b3IJ64jsLgXWwrBYhZGIw/6HIu42TCVE6ZgBC4Ot4EipR7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FjETnT/sXvT5HVPtuowaU+x+xddusAEjuoXtci3S9/SxBxItKdbHdLXKkfEeosKEcS07Di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51/ajpiS2oWcsoEWWm9gtKhZSFJOygRquNtsHpeBTlPiza1GutLSqUSk7jwjQz5xQEs/CPh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g3Kily9ihY6Cybb/vaepN8C5C24cvibc4GYPA+Xx86IDvftELAS83Y2AkcRbjuOk8Ku0+i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tEaURKtQMwF1bYWFKrNKmUnRayjpQughZTpJKlJ1KsBj5g//AKg2x3Udq/wz7QJSAztDZe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4LGMYhsK8045cW0B5z9B/6K9rIc7K9uNimzuzdoYLEgCRKcZhsS0og+eDQLRukVfOotvcl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DYVydCQG1JaHmvZxOq43LgtcnHzwWCFgKWEoIuYAygDXy3n3r2ywsKSTkKnCYSJJKioxA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b70Y/Sf+MGFUP1x4YeFVV+KZRPijjLmilz0OU6W9CBfb4VUtcUqTJgR6imJKzC6HCFTYDF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30r/AKL/AOn17BO4P8aO2WAyYlxC/wDw5gnmlJcaS4AlW3HUrgtqca7xvZaFIzBl1zHEgu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P444dbGJ/CzsrtArW2tI23imHAUSglQ2UlaQQotuZF41Ta7PNowxKCy+lyk5Zbj2uea+rz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5tbmbDboLWHcY+lqEhseIys6/bqK+fwzPEwMjQsCeHAb4vfjJNaUuJUrWok77gqtY+g62N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EZiLe0de9LUhQASkRPLXX+KDSak4kFDQUCbgWBAtsBtquR0+XfDDuKN0IMK5e3V7U8xg0k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ek3Lj1CdYDWhJXa41WAtsbHr0/mT0xEYprGYnw3QknXcfp1zipnDvYTCzMKUByueHWt+db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zi3VqNyki53t6pt1P/ABjSNgYZDalvqLzh3Hqd9Jc7Q4lSsuFQG0DeP56FBZuVoakqMVKk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WB7WF79+mI3E7EbcB7shudALbuMn10p/DbdxKSkPqCgfPdzjfSUlUKfHUAwtYCbA72KyBc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7DFce2Li2nJbcMA+XLd1FT7G1cK6kl1Ik/Dy0+PuaKnU1SGlTjhXpHQHVqURbyjcgCw9uv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KWtZAGg4+5P0nQTNHNnA4hQQkAE7xoOJ0B+lZxZtSbRzpCW0cz6qClRWEj95RJNxa221ts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e8AXuiDHneb7ugnEYbBLV3bSioI/UZEE8LAevrRq28t1IKvr9Tubna1vrWJB69ibnEi044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FtJbMDQ9cJv7gfHai9gFbnzEglVvMpRF7C/UG1vt74IbBypkRHnvJ6tTatTFhpbyHV6GBZ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xKd7Ha1gO+9/5kpUYsDmVB5gT16UwUiTP6R8frW1ISlRNwpRJJ1bAXuRb13Pqb6e2FJCUq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vKkKkgCMoHD2PW6a3pdBBOxNgNKSSSTY3AG46/LD+c+f39PLqKaUiCBpvk+tq3oeIFr6bk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/f/wA43mkDMY5faP4ppTQ8yLefHrWhCqmthCiBqBBIJNyLjYWHQfZ742rF9yg5Rpv696YG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CrP/AKDbKPE3Pf0oGTM3ZcnVikcP+FHArjPmTiTMitSXKXVqLmChK4fUfKlScSS1ednzN2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QlyWEhUZTiPFH9Su1Npv45rBvNLOxMbhGmmlKgtHHtY1L61ATKXW8Mjwqt/bKwJC3K9C/h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tlY/PtYguOAWUGDh1tIJiMyCtxSTqAtQJGYII7inWFJAuSb27bX3v0Pyx5K/KFIhIn3+dd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nFII+EAG4G/wBttxvgJKfBm3iniZJMQKKJKFyavCjNrbQuRIbjoW8ooZbU8tLaVvLAOhpO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9sKQQlQJ0Fzp9aaeGZIAuTXzMvpfvGu346vHJxV4rZeny5fCTJ4icFuBEd9LTSU8LOHkyp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3MzHnCfmzMZWf2hYzNEZcCTHShH0k/Cnsivsd2NwGzcSju9p4w/msZf/8AsPJTCNSP7LSW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+ok+T+22229v7fcdwzgcwWEAQyoQcyEiSZAEgqKlwoZkrW4JKYqrYrUpSkqFyCQDdXnBt1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lhREZpBG+NRVaCQACLT8K0uv6bgKHUAXvcgBPQ37nsepwlx0zfd1506huYEXvw5/TfQqlS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AFIPlCbK83fpZHXY/ZjWFxCC6QogaR16Uxj2VttSmxOvtA+dL+BKbeuho3CNiQCASexIGw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8crZnL1eqji2FtkKcsFbvKOO+lC3FJCTr1X36ak379e9tre332Bpkwk5pJ69KiFvCSAnL6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LEEG1ibb319thb+WJFpMwdaYU4VWOvUdfCtL8ZLulRA1outtdwCCQAsE9CFAWII2+wY240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jjqPI8PiKWy+pGYTIVYjkNN2oJosdhBxRGlWo7n94nbpcHzJtb2v+Ia8MFr08XXvUgjFZ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/GK0fq5wAFA7kH0+8m47/O/ywg4ZQBI05de9LGMQowo/CsFRp6DdpHMQdJUhwAgkC6Tcm6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gtvIUFI8QMWOh1j1pSXsKbLVkUJuP4g7pqcXgB4x07hDx0iDNNVh5eyrnamO5Zq9XnakUy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VJBcHwlO/WCHorr5BbYTUy+8pDDbqx5P/rA/DLan4ifhe3juz+zl7S7S9iMUNoMYdkFb+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DMNhKlOv8AdFGJaZQAt5zCpaRmWtKT6P8A6YfxF2V2F7fvYDbm0UYDs/2vwxwTr7y0NsY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84qA233iFYdbq1BtpvErcchKCpM1PFr9JRz6VP4ZeG+qOJeqcebBzlxTREVCciNOcyHIo3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Ql0P19xtC0BwJogBCKmfPf9PH9HbrmMwnbP8XtnBIZU2/gNgrUlQUpJC0YjbOUKSUp8Jb2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z4sGOy/jj/VNh2cJi+yX4WbS/MPuhzD4vbaAoJQhQyrb2UpWUlSgVoVj8gIkqwZSMmKcpd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nQkaUhICkJCQlsfuIBJF/81zuTj6eMMBEwcyzqo7yeZ0G4V8/lwbuqJm/oTMniTr0K9EdxW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ax6/PYe/bf0KDRBnq9aL6BYWHCOt9Z/BqV1IFjsU329bAADe5+WFFgm6jl3enXOKQMSlNw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IJK9BIIUSbXv2Gw3BT+I9ThSMK2JKgCePQpJxbixCJHyr18tNNK5Td7BB69vYA/wCbr3A+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3HWlY0FrcHeL49dfWgZkNlRv5zYggEn/AC779rEH5DARdTMC5onuVgCPCB8N/D4UEW8yNQ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IFiogk7DYdd98DKW3wg33bt/UUQGlmCVTwjfuA65+dYBUV06vrJ8pNhpC1WsNSiNyNth2O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AQPnzn9/jSil9sFP6T7wJ3D4fKgD1NjSiHXAF2+qi5CdQNvKkjppse++3XDbmCZxEOOeIp0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qLaxj7ALaTlnU745/L40SSqSFL5hSmwum1+iTayQB1Owv7YjH8AFLKssbqkmMeQgIzGdfW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Q+ST0HlBBIt16eX13Hf374AXhg2TByk79P2o8YkuAXmfpz64UFWQFLAGmySNQBCRvcDb6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kjMAAABr1p7e4p5IkJkkkn6fH5cazCtKRfta1rDpaxsff1672wtKgABvt/Ma6/CkwST6z9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qDc+m5B2sew2F7em3fCwsG8Rx4++6tBBgQSR9+XvH8VmHegsBfYA3IIUAD9XqfU4wrJNwI0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bgkyTH0+QrHnbq81yb3IsEiwsLGx32Nrdtr98NqfSg+JcE+0C1qzu5AMSPvxv6mba8a9Us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7+6lCyTcEm/9XxhWl1BIvm37uprQSUkQdLjT05aVMTwI+LLMHgn8RuSuNNCamVLLTTv/AE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8534SV6dAOcqFFjOPNoVmBhiHEqlFeUtPw9aoEFwktF5tznH4jdhcH237L7R2MohnHq/vY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q7hxRCVHu1ZlNPAAyy44BBiLL2U7R4js9tvDY4nNhV/230QmVtKIKk5lFISZAUklaUJWlt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Ki1/LmbKDQM15UrULMeU810KjZqynmOnLS5AzDljMdOj1igVyEpJNo8qlTIroQTrbLhacC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h7CP4jCYxlWGxmCcWy80qymnmlFDjah/uQtJB3GJEggn1Y2tt9prEYdwP4fEJS42tN0rbW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PKYN6sspT39l6b7W+7qd+mINAGWItRqiJG+Kqj+mc8V7nhH8A3G3OlGmmHxD4qU9zw68KX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7i/R63Sq7menqSnWt+hcN4edqsjQUlMuDCSVI5oUOifhJ2X/APF34gbE2e4mcDs1X/EMVY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agdz+ILLR4oUuxgiqt232ynYvZvH4qQl7EJ7huVKQc7oIOVaUqKVpbCy2YjvAgEiZr5ocp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HYaQyy2LkNMtJCG0WPbQkAeyR064+koWlJEiJvw8/jp6aV5PaSt0rdcXmdcUSonVRJkn6n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SoghKR5Sq+lzpa4PQ77/ncg4UCVq0gEe/G1EGEhKZkndvT8+X21FAJpsgqvvYC42IAFwTv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ISq/XGaLwwJUkRz/AG08qR4qjjLzjSFlDitIBJIuNZtYdtl7/diqPY1TTxTnyKVofWI+P8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cUjMkbvTj6fWpAZKhBynMOLWSEgqLhBuVqsSSe+/4jHSuzGHDmGS4ZMb+JN458K5H2lxJR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AFuW6nC5QRcAAhKd7db9u3XceuL40iwi3X36FVHOVCTa9ta8UNQ/w2NwbHygdNR9LX6fz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Lr51iTGpzevyrS4kD93XsSQBYE9QB0/wCbX2xoZz+pOvMfKnEKJ0OXz+vxH71pCCkAgW9d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+oHz63xhSAZCbnrq9LK5kTA5b/LSvVJNiNVr9yVWtYkAkJ9Pz2HoyrMQRoOB39caUkgGYn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srYXKb3FxdWxsE7A9NgPW5w0pHhJjX61skXJGblpfU9e1aENKRqBCwpJOh1oC5CjdQKidk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3j3MOHUqbcbKwJiNQeP184NO96bKSrUaGbeQ1nne1azHCr30pSpWpSUkla7m4LrgABJBNwN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CJaQlIEAAeZjeo/W/pTnfH9WpAtOg5JHLny1re2ylFkhISE3I/y7AeY+mn8Nzvg1DYCQIC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TKnSrMonMTx58B/B3UIsL3F9hsB32B6XI/46DD6dbJBI60+tMXvMeLrW2nr661+KknZCSN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oN9vtwpMkK4DrX7cazKrVR6663Vjo1HUb3Tcj0sQBqNuvU9BjZ3QrTdy6mt5sogGx6jQx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ChuDpIOq9xb137egxikxIIkH13GkpXeQSDOtwbUUrp6t7R9SRca7g2NydwpQN9KQDb0PfA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U/fQ7qkk4xJAPe5TaxHyIGkzRe7SpLlwlAQi+uwIUTYHyJSFEnYD0G49DgFeAeJlHhGus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2EXUvOrQTaL6kkbvvQZUaRHHmYcAsLJQk6QCo7H8L+tx7HCVMKQghTZA3fP196eDzLujoPE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Orkt6gErKt9N7ggApsLE7G3rYb9zgF5zEJFsxPMbhFju+FhzoxtLC9VAD52+XvzotcnrQV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6jbpa359t7nARxq0CFoIPHd8ZjrlRiMIkgKSB5cOuXtRe5MQ70Fjc3AHaw2KRa99+g62+0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s7uXXwo1LCm+vXr130TyJKUrIubWv3O5Nwd+/Xb2wA48gZkgwInXr51IMsKKZtY/T5VpTK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Tf2ubHc7m+xAthAxBIGWwjU9a8tKdLBBIO/QddGvQ+NgCSo3PmITp7WuR+Xr2OM7wKIMkq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3gQPMz6a1kHLqJ1gdAEjoUjqbX29wR7YVnKiTMHcN1vv0KQUQACnXf1rwkGK2pcsm2okC9r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uBva/8ABgsNrUFknUEjjGgJuYHAWndetEK3WIt7m+7q1fte436g277bWsP3enfp6YfHgM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lNjOo+fwnnFZc5SbeYnsEk7JIF0n2Fx2Pt74bcIULk3nXrqKwNgjTTfvMn7feupr6CXx05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/HHiTlnILHDYz+I3BXOGfq41R8vHJGYaxHaz1wz/AFlKVZmVTs6VeFV6RHAHMj5zrCEAN0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8P8eNsYXtnsHZr20DtbLh8czhkKcc/MNoJYxWUSSHWW1NPKMAKYZNy4a71+GnafDL2e7sb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42XHVBKS2ojOicoSDnIcSM61rUt9asoyz25Up60Y79TsB+WPL6P0iusK/Ua4s/0p3xAx6v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FVdd/8M8gZy42Z6pbSlciLmfi9UqfljIaZSrALntZGyHWJKE3UWo+bgVaTIAx62/pl2Mpj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HaDzWCZURB7vCpU68Uz/AIqeeSkm2YtQLCTxP8XMaHTszZqFlJbCnFgEFCwsjwqG5Tfdtq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k7U7zCo3JJOx1b6iFWHzuAfwO++PViVBUyPWevP4RXG0oyhI0A+XVvO+lYrJQALlWlJVpC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ufL+A62OH4iOXy6/mtoAUSYiSBMfP3+ek0QVOcjQUAEp/wAXS5INhbsQb/1bEfjMUnIpOs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RgEbuXH1pAwqfUMw5polHpiNb82cn4hSisNR6cytLs+ZJW2hRQw1GbO9vMtSEJ87iMUJzC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O2cjvHsS7DhmEtsJ8TzzhuQlttJNgVKUUoSCpaatmKxeE2RsLae0scrI1hmjkAjMt5QIZa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ifCkLUfChVTkhU+NBjNxYrDcdlgFLbLSClASSRpGpSioja5UpR2F1E9fS2BwjWFZRh2Ggh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MmTvknzNeXcTinsW85iH3S666ZUpRkzx0AG+AEgcABpvWoBRCdNh1BAJ7AC5G5vfcD7+uJ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OvOmzB3EDd9dPsK1Eg3BvYE3t6Eggb9bAE/wAMOgpjMbRrz9PSlAEXi563cZ+XCtWq4Kjb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gT3Fjbp8umEqMyTafn1upcCQBv15Dl1PnWBVqICrWtsCQOo7nT5bWN/njQAUIOvHqaXEEk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eW9yB0HmJIHYA9LH36gg4RYgi0nfp8/wCKwTum3re/Q3/Kv1ipVzc230mw2vYlJt/ivhsJ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863IA5nfrfmPKvVdwBp7jUE3uAR3N1XNt7DtjYSAJyxz1rQi3inynz1AtHDfQZIUFEnck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bfr92NpSSfETfzv86eJGWBaOovP8+VZnvdO/XcbfunvuD9vfbDuTKCI8PlTe7Xr6/H0rZy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W9hbra52uSL4cCZIGWFDnu4CaTmI1UREdb/ITG+9ZcoEXUVDylNu97pG4BPf5fV+zCggkE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V5+fXrW0M6QEDYCxJBIO97feQAdr7Xw0lhSVCCYHHrrzpKnMxKiNeN+vf2rFaR11aSbdDq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b3+eHiCIhVtw+g+VbSTMRmA42+vwj3onlRS8CC+631SVBZKkk33Tb63UX/0/bgDENd7I7w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1I4d8N3DSVE3AgfHTh+26k/JpCTq01KfqIOlTbunSob2I07+ZPT+W8S9gPCrLinQu5BBj6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oxOCaItIUmbe86HXT3pKyWc008qVCqapbYBI53mWAbEDr2AIP5De8BiE7cwpnD44PIg/rJ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5h3YWLATisD3CzH6bDz6530oodzNW4v/q43xBSfOpCQbdri5IG3T8umI5e3NpYefzDHejf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CNibMfP/AJfEd0DpmPz+vz1rR/1dTJRKH2VMOXCTqbCDc7Aah09L2sfuwwe0eBe8DiC0pW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APY1gZmnA6jUeKR7fv9qL36hHspbLid9QBsUn02t03PQXJ7eoCexrJGZpWYHh1/NqMYwj1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ALzwohkz27p/akk7lKQdBCSRtc7bkbjsT1tiPdxicyZXM89Y57qlWcIuFeDKNxOvXnvHO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CEXCUgdQBYdbeYX6fmcYnFqURcJTI3enKeXrTi8KlIEAqVqZ6tz3zRg0/cgJJUUgWN9gL7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wc26FERJMUGpuAcw13ddRQ5Du1txdVu9yBb8L3tfbBSXTYHw+3XIT8aFU3B3aadb/wB63c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+YkblWkA9vf1thwKBKgTP364UzkgSRB+nlqPW3nXqVkfhulI2HQ7AWB2P3HbG5BgCtEajr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SATpOq2xO4SN+wuetvzw2U7xYDzpXiIy6aR7a/tW1lYTdSgFXuCSEk3vfYFB2FvTb7cBPN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pxJPhFgLxqPPUD1HPhX2AaJzpaGosdOuRKfajMI1AanpC0ssp1KsBdxaRc2AvcnHydBCU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9lm5IFifT+K+YV9LVx7jeJP6R7xhcUaRNbqOWDxgrPDrI8th9x6NIyNwThQODuXJMNaiSI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DZRqynCLuKOPoj+FWxlbA7CdmtnuIyYj8sMQ6CIUHcUpWJcSr/AKkKdyH/ALYFhXmHtnjU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ZCAsIEKzIUlICGnG7kBLrKWlbjJuAqarybs4ApRSkJF0p/xG5BsAb/h2x09oZgTNt3WvvV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qxPC3t7e168WQlrWCSoWCtIISCTtYW7C9z7+uChHdqUTJHtW0yVZTYa639fPrSkHW5SAVm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te6j6bjr3t64q21X0JCzIQNeHmfSrVsxhZCLExx+HW7yqRXDPKMPLlEh1d6K6zmGu01hyq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t9yXFhss6QmIgMLiqcbF1F0DmEqQEN9C7F7Bw+CwTW0V4Yt7T2i0kuqWTmSgqKkNAaISBk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UpCeQduO0GJ2vtPEbOafS7snZbywwlCQAVhIQtxS7lxRUFhCpCQgnIIUVKcJb6RcAWG5BF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jjoCBBAi1U9DRjW5669KDlxNhcpJUNgQNwOt99wb7HD0ibeIfbrzpeQzaRHX0vxrBSwokW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BAB6i17/AH9Ra+NlVwAmx5b/AI0rKQARu3a/asNYUSkgWPcX1Hb97uRcn7sJVr/undFKCY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ulgLAnoCATc7mx2Iv9mNm44x10K2E3I0878KzuCT0PqnUUi25vvttc23/hhBN7iyd31rAC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etZaiAdu4P1zsL2IH+E/P09cZlkwDb423fGtGDedeW/UTx+NeKIKjckgnoCLGydJN77/AD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5G63tvvWkgwIF/leevasSUiwSg7XJJPtfe/S1z8+2Mn9IgyOevw+9KE3lVj18f5NZA3Cbjv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F1XI6et8LCikAmw4cvKtXEwZHx/jzrekAm4AJtvb6vnAsCPTYd/wOHUkRmAk/PTjTRJ5/w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qOkbE76iblIJ3O4FiD/thWa82v59DjemyDYXv1usf3r0qB8uwJ6EJtZJ2sPXp19/vVnG4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+u/j1/AZxdhYJ3G3m0pJ7KKU3uTb164aWoE30G+fvTqUyZJgcp9JgWvRZKe0g6Yy3T687l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XbAWIcKbBkuRzgT1+1HMNyRLwbBP8AtBtrPWu+klUKrVWQeRl34lI8o5dTbbVYC4sSk9Rq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Zj9otBXc7FL43APhMxzKTE+RjeDabBhMBgHCO+2z3BN7sEjXeJHW8UhahnOVBLiqrkfNka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0CqoaQm91qYYcS6tIHZKFbC+24FRx3ax3CJW5tHsZtVjDtCXHMMpjG5E2lRaaUl0pEySlK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E7NMYrKnAdqMA++swlt5LuHKjwC1pLYn/qUkT6SVR85ZNrag3T8zw2Jazo+BrKF0ySFdQj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3Edgu2XY3bq/wAvs/tPh2cZJH5fF5sK+DOhQ8lHi5DcCJtFHu9nO0mzBnxmw3HWE373DEPo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VSiyltl5LEaShXmS9EcaeSUgfuqQogi4Ht74XtDZjykFxLaMQgGymlJWI4gglJnlbhTuB2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8OoWyuJUkzO8ESPnTZVKS7T1lJ5rYGoFKwR0+y/YfYN8UHaGKd2eopIUgA6Kt8wTf4irvg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E7x170Ts1cvuIRrKjqPlHfb1vuNult79drYjMPtgPvJSHAVXt5wepGntUi7s9LTa1ZIEde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lJ1GyrfvddR38wvuOu3semLhhkmAVDKeN+r7vKq9iCCSAJB4cNPTz5iZo4bdIABuUnb0I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CxJtuEACJnh8eh51GrQJMWjqY63ULTIsRcG1u4IuOibX999z3NsFJeItER11NMKbkEfXf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Jv133sDbvuN7W+WH0ukiJB6N/4va9MlqSJMevw/mhIcSe/boQepAFyCdjv9mHQoHzHpEdW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OvNY9Rune5FxuLJ6eo+22NZkjUyY46X0nnxitEEHSL/SsVPX23UB003F773P9d9sNFc7rD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ePXW+vql+OHxHPeEzwReKDxF018sZl4ZcIq9IyEtPKUtPE7OMincOuGL6EvbKVHz9nHL0o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ACdQ+X3YvYie0vars9sNxOdjaGJQHhe+Hal7EC15Uw0tOsSR5V6p29tAbL2RtHHlYaUw2c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abUoE3SlxaVEakCBBINfLGcQq7vMeekvtynlOyHll1+U+teqTIkOEXW+68tbjijupbylHe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OVIGQ2AGggWA0sBFeTVPKccDiwB36QYvCbWAkkwBZMmwAE6Vg4ACFG9juBa1kkfVAB2N7f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h8aSgkggaj4niZouqMrkRXRt0CrGxBtb9y/mP++GcQ+G2XZ4SOuhejMGx3r6DB1jo7qI8k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POaS/ToZdqtSYUkrTJjwdKmoighQu07NXGQsXsWysEdsVvZqG9q7cw+HdTnYRmdcBmChvL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O6CQY3zHaLGO7E7PYx7DL7rFvgMMqEApW7IKxIMlDYWoWnMAQd9S1eqLTiipRUCok+bSNS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6Hob7nbHesO42QkExa+6vPiMG4kQAIG4DQbpH138NaBqeXcWV73FlL+wi23/APrBxOUSFW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G0kkFN/WOv2rRzgq5vukjrb3uSSdzYn0+64xneQLkzr11enO5jTf8AHqL8PO9YqkEiylXv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v0JFr3v898aLp/3e5+PWlKDIFwIidPL6HT5Vj8QLEHr5rFJUQSCLb3+z3t1xvvIJBJPrW+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z3W1rPnhXlNtkjqTa4PWxtcHfv6E4wrQbeWp39a/GtFsi4GvLrrStqXQoEFQAJFjsCD0Pm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zeTA+PWlNFspsASeHV48/Q3rIug2Te4vqsU+gsDcn7vv98YVpJ1sfX1rQbIuBljzvOvXx1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EbD0Pc2AO+3X5jGBQAMnXh18azu1WITM7jrWSXADvYi+24sB2+ZPv/AIsLKgSJv8q1kJsL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C0A7g3vaxO9zuN/Upv27274cSpII0MW1+VIKVG4NtZg/LzvatwfAB6EkEne3U7XIsQoE2+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wj+abLZnTkN/7Vlz0/5r2A6q026ea/1d/n39LhwLvyN/5nrX013RvGnkPhpPw+lYOPbHYA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d/b/AH2xpTggjQi/QpSWzaJ9uup40HcdBAN97XTcpvYX2G3X+e3XAy3ZAM3PHhy68qeQ2Q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9b4tYEXt6kgAb2337Da/exwEtyZk5Y+XXW6jkNGRIgHl0Ph86BOPJKCFKKdrlRAJBAIVYD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cy4AGtvX1G61PttqzAgTynWSPnScqNYy7DTqnVhmPa1w75QBcgqOsnYnpta+w9MQeO2tsT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OUxOcgEXibmwmACbEmBwqZwmztsYggYXZynh/03JtxEX1nfx401eYKBw2zRqIqNGVJXdQe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zEquFX629+hGOa7f2J+HXatB/NYjBYlaphfgzSSYKVpOZJ5pMyLaRV82RtbtpsMgHBYkM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dBGnDz302MnJGbqB+1ybmZx6MEn+xt1RMppab3sI61nT1Hba9++/PXuwHa7YYDvYXtg6cM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tKEyIbcUtSI3RABgxBM3ZjtR2e2sAjtHsQNvE/6imChQP/eAJ9T8rIms5hzfEBZzPSX1oB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mWSE9CU3ve23ftSdudp+3GyQWe12wXFsCZxDLZIA3qMCALSDYSI5VZ9mbJ7PYg95sPHoS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hE8+E/OiGj1lpdRaU07zGV6gnfzJVYqCVpvsq4IxBdmu1OFxO2MOrD4gP4V7OBcZgqJyqT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a4nBuJcbyupieBGkiNdZ+nB66dLXIQAnYHSUk7n0sq5uVb9b26C2PQeAxRfbTlNhGvy5n4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WSbqvI+3LlFKRpClbXV9WwtdKe+1z2t2vvbE+2k2SN4tu47/AKb6hHVgT5339edC0oCAA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25V/h67fLpfBIAB5nibjjfd1ah1EqJkmOojjz+2uYO5IVq2AHSwVckWN+lx2v0wsGP8rjT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gwARA+m/o1mlRIsL3B9rkA6tRSOh6n5euFhySBrx+8DztrSVATJ0I6vXoWklwjsQNQIsL7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T7cZnEqvB6PpWikjKDeRpH8871+5htuQALCwve+9idJ9jhtSlRE6dcazJMWJJvy+Nd/v6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n6P9jgVMdalZ88T/ABLyfDy3SQXOdDyJwPzHQOKPEDNzwQkhmIzW4nD6kMlZHNkZqUEX+H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z2J2v27b2qgZcD2cZWp1ViC9i0LYZa1kKKC86bQEoE/qTXdfxP2qzgOyz+DWZd2stLaBoY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ZAUghRClKAIQojgfQ6kS5iCm9pClWI+qHEJJ2AsBe9renfHu9EDFvtxaRAItBSOvavOy2z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PWCY1vNB3lmxOxIuAPKSU3uAT6e/bDrhASRw+VOtpBKd0/Pf7cKROYZRRFfUFdADsdxc2t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ILeFeXMhI6t6VZ9kMZsQ0CNT9OuVKfgwpAkZkqalJKkxqdAQNO4+IdkS3Sna9yIjQ62wz2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UFIyNti15UpSyR/wDYBf231E/iMFDDbJwSRAU464f/AGJShP8A8z8KepchKlXTa4OrvckX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E3x2Ft5PdpKdRc7p5765cllQEKnhutNAhU1I2cNkqV9ZRISLbjzdx9g64fbx3dkhZhJ3z8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AFIkjdqefrWwVRBHRKgrulSSq3S4Gn0Pz298O/nUKsYUCON9YsevjSTglCd3Ig/c/a9eCe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281u4AAvbYj7z6YUMWiRMpA1t7z72rf5Vz/EpPXP5cq2CosH/vabDbUk22sRe4+XU7n7cY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EASP2+BpBwjo/5UzwjryrYmUlVyl1K7jqFWAAJvttvv9nrh04hOUKKsxOsddaTSCyUjKUF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Ml23mCj3IOq1idyOote3a+/3676RKRG+/wAY6vSQyibEDmKy+L2sQrsLKVt2PQnY2t92Ff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b+5pPc77HyH7VkJCzchJJJOkXJChbYbJ26dffvhffHQT5X04Dzt51otJECQI10sfrW0St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fW3XqflhYfgkm02g/wA+dN9wDoTbWOvhW9EkLSACOp82297AhXqfme/bC0vg6W4T9KaUxB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z862887A3sNrCwA3NrX6m+2HUvWmbDceFILM7tZrIPpt5zawsAFdCbCxsBfa/zt88KGIgi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ETy4efXHdWl6W0AlPMKybEg2ITvYA2O3b59cJW+2IE3+Xn70tvDOEk5MoG/rXoUEcnMbAu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URbp0O/b3wK5iWP0lcR18f4olGGc1yWPr6UAdlFXRQPsFhStr9R2HfcWwC4+NAQop4EE7+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EHmCOfr73otekWB1HY3F7C9gL7f4SAOo6Yj3n7QDEe/oaMaZmI1HOR6jf1wojmCHKSW3kN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v2IIt0Pfa2ITGHDvBSHkpIUCLhJ9/PfUphjiWCHGlKSU6RKfLfu3b+FNlWuHVBqK3HWQh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QCqxGkDoLjbe3fHPtrdgOzu0yXQ2lp0/5IgEGbEHUct9XfZvbLa2DSlDhLqEwPHc2sZJ15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KUqnVuWxosQQ4QBfpuhVxtcemxxRcZ+E+Ludl9pcTgyOCp+EiKtmH7e4NYSMbsxt3NqCkf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P0LyIzdI5ABuiS2ma0EDqC2+SLdQQf44jmuxX4mbMKU4P8TH22Ef4vsN4lITaxS6SCANx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ifErs8jvTvQotKJP/AFIg8xr5Wps80UGrU2QiY+qE5LaLazIhxEwStabG6xHd0uC4IPlF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sx2g2Xi2trv4nCYjaLBQrv8AC4NGBKlovLiWXMjgmxOVOYEg2MVd9hbW2djWl4ZpLqMOsE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acwtceK0CKdfJlSbqERt0KIUpKSW73LawLOIIv+6oKH2AnHfOwW2cPtzZmHxbSggupSVo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YJ/QsKTc8CdaoPaXBuYLELQRISTfTMNQZ5iD8BTkoSCRqBG563IB2ASOm/t06DYY6elIPh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pSlEEkG/XXHfehKQBsegvbcdU320+nzJ6b9MOwkG4+P7/O/GmDJuPrv5/YeWtekJG4BuRb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9/5dcbMAGE8vv1y9awEmx3eW/r41qUdN1KNwAU2HsTcKTfqbbk772OGlQJJ8IEWGvrGp47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IFz1Y8vbfWtpwclJuLrUs3Hm/eKU2XfqUgW+eEJWS0kkiVEnXd5zS3Ef3CIkIAHwvaJ19K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BpvY233+rvv3tuTjYBOgmPOflWG36jY7+jz0q4L6W/x50fxv+KfMWesmSKqeFOSKFTuFH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vIOX5s6p1fNC6M65ekVbNGc6lVq1LadBkMRF0qmvKvTsUP8JuwiPw97J4XZ2OU252g2gs4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+4AlOHS4LOJwzKUNZ0+BbgdcRZclfbHtC/2v285iMMhTexMGA3hwoKSXUp/5qkmIK1qWpM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VUgp4iVLNyCrk3G51JU19ljt+fpi9PL/8AOPKGpy/KPpxqPDUsMACwzehCvWtTzpCL6gDY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Rp9tzhbznhkid3X80ppqVxEjWOHl9P2pvczyD8FKBNghN79vrJNwD6XP/OKX2jxHd7PxZF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2G1/5lk8T9P2oXwtrnwn66hFRAkR6fMTbTrWqKt5hSUki58kpJIGxsCegxDdjtrFtzFN5o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KdLTGcG149aY7c7MOITs7EAT3K3WzrA7wJUCb8WyL6bomnkRXkrSka0Ei5sFgmx2tZO979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qQBnEcJv6jX68q5urZKkqUSkweVvj9Ky/WYX5b++6r3+0np/O2JIbQSYkgAcb+d9/QrDgi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SkBXkJt3sEq69fTe/wDW+FoxCR4gTHpSFMqiFC/r11rahCJliNz23vYdbDf02Pt3w+jE7i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Vh7GhAkqNiFdQAQlaVXG173O/f3w8MQTBGtt4k/b586aLIAMiACTcEddc6zLwIUCLj92ye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9u+MU7IhSZPlf3069KSGzIM+fRrNLwG6XHAQeqVrRe9iRtsN77/LtjEOkZhJBvBuPlI53+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fkDW0Slgizzi+gspRO4F9Jv1HW34YfQ8pMS6eFzN/pxG4/JssIOrYTroBxj0rNMtyxOq4H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bfCvzSwLLN/O/P+d2opJw6DHhyk+WnXlWaZbhtuARZfoBc7/WJvf/bCziVq0VO+LdGknD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tHV6FCX5TqX02KioJvtfqE3Jufw9RhwYqRJMRadPhG6mDhrwkSTujqK0mpk3CDffrc7Ekb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6jCRjzMI8QnU2jhprp5cqcGBi6hHR39eZrwzVquVuG4CQL3Krnr5bi5t/wDE43+aUR4lEz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WSLJTI1tpyvw9fKtZkoBKgokWvuR9gtc+9sI79Mkhdhr9P2rYYMRA649cKAyJyUncm5G6r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WBA+8XwI9iU3Klkc7c/2otrDEjwiOUcfj0aKnZ6b+VShsAQCQPNubnsOo/DEe5iUiTmiRuP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Mz9OR630AXUnAVaH1JHdN9SSNhsFfWJ83QA74i3ccsEhDxgbj+/Q9qKRgkEDO0FTviPlcD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1Kb1oVqsAlCQCnyj/udyb9De1z9sRisY64SkrBHDT4xf4mpBnBtIAXlIKZmTb23ee+2tJ9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LkWspXl3BPp1Fh+WwxDOv4gSW1mPW0Hd9PtUsyywQCtAMj7/Hf8NTRE/Vaw0bIWr/Um5Um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dxbfEQ/tPajdkLVAvvn3+lSjWA2aseJIHIxGnPd/Bmil6rzFpBlyilpXmUixSpZBNuv7oI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FxG2cZ4Ti8X3bRElJsTB57gRrvPKZkWtnYZJP5fD5liwOoFvnB01HnojMwyU1AFtsF0qAA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aum/S42OOcdsdsYTaGHUyy6H1EfqBBE+e889Ad9qsux8O5hVBS0lF564D4+WtWi8AvomfE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9IZCqNKp2UsrypWYcncJJNKqMjOnFDgzkybPpHGLjNQ6iw+I9IotBnx1LgwnGnn69Bylmi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KzQ/w27cYbs52yw/Z59wrwm23EN5wfAziHBDCSCL9+QlEo8KVKZUSrvVZLL2j2Craux3sW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5U5kpurMVKSkBF85UQUwswe7hcLk7JtcEdTYkpNzcAK07i24O581z1vj2okykCZ6Fur1wZ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27dW7a21rE3sQAQD11Dt9uHU2Eadb6avN9R5/Dj6ViOune6Ruex9rn5X2/HbGr3AMkex65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e/w+tBZS1IaXtupNxtfSbm1kjv3JOBX1nIbXI9R6e+p37qIw6QpxJmyT79bhWHLUkNpvbQ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yq5NupHT19caKVeBIvlSJ4T6/bnrSs6VFxUfqUfb06PlWaVKBJ+wXJSbbf4u23t7DCwYGo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7fDrnQGFMkSNBeXqW4ojUOy07ki/QXJ+/EJg33F5VLVKgbedFYrDss5ghHgSNOR3c7RRi4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2LJNu9tY6YkVLJxC1G5ypn4ihEISWUAD/JUfA9dGgsp4pCmwVBVjuACNIOkp3Pc/0MN4hw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FFK4EfXjTe5jcUqnzib/3YPX1KbA7dBfFF7UOn/hW0CRoj7GrfsZA/N4YRYH70l8nyXGqt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E5sB+ylDRe3YhQQdv8OKB2dxKk4jZ8WDx7s/9qpHuDB9KnO0GHQ5s/GqUJ7kB0f9yCD8RI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uHTYr9bbgBZ6Jv9t8dewLLgUnK6cvP3rnDjyMplsSB+3Ee3xpSR4xCd1lQ0k9SO1hsPYn7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gqJO/WoV50FRASARy/n5UNF0E6jcXSLX1ddwBcCwvf8AD0tg8WJKrg+XLlQ1labp5ae9bG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rsOosDudrEf0MPIUTFpHDn8flTa2wnU+XVqHoVYi6U2sDsSbBJJNthY3HrbBIUUgGNCKDU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W5K1EAp6EggEkfX63672v7bdN9lpVvTxOvmPvSFJAkHhr5VuTrufMegvud+iRf7z92NgqI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kpt4RM+3X3rPUoJBsLX/xG/ftp6e18OhxSQBrM/Xly08qRCZPEjh+9Yl1Q0jrf1UogEEab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EUoIBzHQDkK9LirC5NyQkDqASFH136dTvhBdmACQoxzGk8awIBJIFk3+XXCgry3lC4WS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7A9QD3+/A7ilnxZrAdcet1PtJbBIKRm1mPTiOX3ECgpluINhvYAXJJuCAd7k3NvzwOrFr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SdftWldRcHY+U9dRva4vuDv09vnhBxqwJM25m3lfoU4nBouZseuFBHqq8i4PS6rW33Oom5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3aDgCiRA+8m4/en2tntq01ET8Bu86JXKu6TpCdgSi9yNwRvYX23P8AHEW5tNw2CdPnMca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6cqALqK1lVtQ2seg3BKSQAdxvsL98Ar2gtZJuI+mv7CjE4NKQAYJsR66fvaix+pqCbgKCS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gCNItbYdbbnEZiNoqHhCbH6Uc1gQdVSdPf50C+NkJs9qBBSCE7iwULXIG17ncficBHEviH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f/LMmWymCDc2vF+j8KMmZgkIAWkhd7Hpp2SVHfuLDuN/YYMbxBcAzC466+lCO4ctKOU+H1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VkEkE6dx2C7nrt0CfvNvfClpSoDNY2MjW96QhRT4tQJ+FvmabPNVMefYkvMyC08WJBQSo2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fLZRTvYkabjHHO2uxMRtBl9xjHHDYkBZBiUghJy2IIIFrEGrtsHaDTTjSHWA63mSCIGkid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Jr/wBDX9Fo9To9PneCDhK5IFJozNRmwsy8a6ZIlVBmjU+NUZjLtO4rtGJz5jD7xDIaSFSV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tvtHttKjk2gQlRJEtYc6yYJLJJG6Ca7OvB4cA5kEnSzjovxssfSrF8u5KyVS8q0XhZTMr0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3C6DkegQI9Oy/SOHC6EcmqyjRqa2nlw6UjK8h6K2jc6VFa1qcUtxUO48+2FYxLhGLZPfJX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m1wtINoiIFgKISEKhlaJbcGUjilQgg+aSQePnevmd8VeHauDnFjinweXURVzwk4ocQ+FYq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7nGtZPj1QtKALS5EejNOqT1Qp4pBIAJ+ovZrax21sPYm1+77g7WwuHxBRObKX2UOFM2mCo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2gwowu19pMZ+8LTqpJESqZXAvCcxOUf7YmDSGNikEjYKOoAWsb2Nt/PvfrbriyASB79cet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vL414s9QNrgFPsDv0IslXuBcHvjCLmNQOugBSkjfqRr1vHn7UXvXeW22CNKnG0KJBBAUpN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euAHSVrQg6KUAfUifhRbP9tC3NVAEjzg624z6UOdQrmEi22pSetwkAADpsdx09PbBjghw3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Gug9T0awAsL9Tcg726BNt7G+x9vlhtKUjdMdc6cMz1z8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eed2f79.681e46eed2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eed2f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eed2f79.681e46eed2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eed2f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6eed2f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6eed2f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eed2f79.681e46eed2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6eed2f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6eed2f79.681e46eed2f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