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a3886310.681e4a38863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3886310.681e4a38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38863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 Seminar: Update on Affordable Care Act and Wellness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a38861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3886310.681e4a38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38863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3886310.681e4a38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38863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3886310.681e4a38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38863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38862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38862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3886310.681e4a38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38863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3886310.681e4a38863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