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edd5ac4.680be6edd5a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BGH: January Legal &amp; Regulator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1-31'&gt;January 31, 2024&lt;/time&gt;&amp;nbsp;&amp;nbsp;|&amp;nbsp;&amp;nbsp;12:00 p.m. - 1:00 p.m. ET&amp;nbsp;&amp;nbsp;|&amp;nbsp;&amp;nbsp;Events&lt;/p&gt;&lt;p class=3D'news-info-spacer'&gt;&amp;nbsp;&lt;/p&gt;&lt;p class=3D"introText"&gt;&lt;strong&gt;Heather Stone Fletcher&lt;/strong&gt;, &lt;strong&gt;Sandra Mihok&lt;/strong&gt;, and &lt;strong&gt;David Shillcutt&lt;/strong&gt;, Members of the Firm, and &lt;strong&gt;Samuel Nolan&lt;/strong&gt;, Associate, co-present a =E2=80=9CJanuary Legal &amp; Regulatory Update=E2=80=9D for the Pittsburgh Business Group on Health (PBGH).&lt;/p&gt;  &lt;p class=3D'body-text'&gt;The panel will discuss pertinent changes around health care benefits that could affect organizations and their employees.&lt;/p&gt;  &lt;p class=3D'body-text'&gt;For more information, &lt;a href=3D"https://pbghpa.org/event/legal-regulatory-update/"&gt;please visit PBGHP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edd3f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photo'&gt; &lt;v:shape id=3D"_pdoc_680be6edd45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640_directory.jpeg" /&gt; &lt;w:wrap type=3D"topAndBottom"/&gt; &lt;/v:shape&gt; &lt;/p&gt;&lt;p class=3D'side-title'&gt;&lt;a href=3D'https://www.ebglaw.com/people/sandra-r-mihok'&gt;Sandra R. Mihok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4&lt;/p&gt;&lt;p class=3D'side-email'&gt;smihok@ebglaw.com&lt;/p&gt;&lt;p class=3D'side-keepwithreset'&gt;&amp;#8203;&lt;/p&gt;&lt;p class=3D'side-photo'&gt; &lt;v:shape id=3D"_pdoc_680be6edd4a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photo'&gt; &lt;v:shape id=3D"_pdoc_680be6edd4f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11642_directory.jpeg" /&gt; &lt;w:wrap type=3D"topAndBottom"/&gt; &lt;/v:shape&gt; &lt;/p&gt;&lt;p class=3D'side-title'&gt;&lt;a href=3D'https://www.ebglaw.com/people/samuel-c-nolan'&gt;Samuel C. Nolan&lt;/a&gt;&lt;/p&gt;&lt;p class=3D'side-position'&gt;Associate&lt;/p&gt;&lt;p class=3D'side-areaid'&gt;&lt;a href=3D'https://www.ebglaw.com/services/employee-benefits-and-erisa'&gt;Employee Benefits and ERISA&lt;/a&gt;&lt;/p&gt;&lt;p class=3D'side-office'&gt;&lt;a href=3D'https://www.ebglaw.com/contact/pittsburgh'&gt;Pittsburgh&lt;/a&gt;&lt;/p&gt;&lt;p class=3D'side-phone'&gt;412-852-4305&lt;/p&gt;&lt;p class=3D'side-email'&gt;snol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AQEAgYHBwIF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TMUEIIlFhFHEJMoGRobEKFSNCwdHwJDNSYnLh8RZDFyU0grIYRKJTc5LC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AAAAAAAAAAAAAQCAwUGAAEHCAn/xABGEQABAwIDBQYEBQMCBAUDBQABAgMRACEE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dEHFDLh8QgjQjNSFUNichYkNIKyJZLCCRcmRKL/2gAMAwEAAhEDEQA/AOqxzt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RBjjWm29z16f7+2MpZi07jWYFzb5/ljKZOkxeTPU1+Isf8Aj+B2xlJrWsEj5bkf74ysrFI6k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Q/11xlZ5VkE73vcAbWFvl8xbGVlZkXBHrjKytJSRf2+XT164ysrHrjKyv2MrK8Iv/vjKyv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AyRP2rK1EWP323GHJuocI+NZXmFVlfsZWV+xogX3E1lfsJgAROtqytyEb9rn17bG++G1GT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D8Bf1Nv+cap8CEgcKM46ApJJ9f8AY/ljK3WS2wDsbev/AB2xlZTmZZzFT6LFS3MjPuHolT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HodzfEFi8I884otwqeJip/C4hptlKVyCOAmefW+lgjOuV3rBbLrRJ3LkdS7X9SE2P2YBVg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A0SMVhzo5HmCPpW39e5Nk7Kfjjax5kMt/K5UjpthBw+KRENq03fSCaX32HP/ADEk+3zis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KJUL9G0HcbEEEXO34YwrxaBcrSBxn+K0UYdV4QrnakHmymUeGEuU5xrUpSQEMOa0KBvdSh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eecMLUVJvr8qAxrTCUBaAEq5b/pxpD4lKjK/YwEjQxWV+IJH29fzsexthaDBI41kgb4NaF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cAi29hh002vLNjJ+FBiL3H54ymyQDBMGtBFiR6G2FBClaJJpJWkaqFalJJNx369MLDDp/x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l9j8/wCGGqUjRQFa8ZS4ki162pTbf1senTGUybQM2YdTWRAPX+v6tjKTWpabfLqTaw+2x3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8+v88ZWV7/AF/X9d8ZWVkB19revff2xsecVlYKGx9QPf7sarK1aeva25v2H87Yysr8kXPo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GWN5rK/KFj1vsN/n26+mNHcI/esrXKcZgU9yr1GREpdHZdDD1Zq0yJSaMy+U6gy9V6m81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3AAJIBWIlI3gaVlM3U/ER4d6VKchT/EHwIYnNPiM9ATxj4cSp7cokD4ZUGFmV174m6k3b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HEpWf+Wq/wD0nd6UnOn/AHA+oo+p3FvhPWaY7W6LxT4aVuixoxmy6xQ8/ZTrdKgwk6dU6o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mQU6hqekraaTY6lgJURspUDlyGfKszJiZHuOvPhv1FNvxc8XXhb4DNIXxd8QnCDJLzzcNyN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tTBPlCHDMaiUSoSZSkOPcwpWppDZSw4QslBGMCVKnKkmKwrSNVATVcfja+m/8L/hXi5Kpv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4zgy3mBVMyznGL/wBJUDI6pyKcxVa3mDLZnPx8yz5RkCn0hxpiYw1Adm1VmLFVHEhxGHWv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G/yppx8JjKM8+1OB4dfplvCFxhynBm8T6zI8OvEWdl+n5ko3Dmvmu8U3+JlIqMtdPRM4I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cQ6nGqDTzVVoKqBCrtHCUSpEV+lvNVJaXMI8kjLDgM3SRaNZ4a6zB41tL6CCVeAjjv8uPp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wuV+twctVrP+ZuDmYq1LpsLLdJ8TvBjjd4Vf+rn6vKeg09OT614heHmXaVmRb05hbKGo1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7bklhDjasM+kZi3mSNSkpVHnlJj1p9DrJOXPlUdygpM+WYAGphLZcYUEOoUhSm2Xk6hYLZf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UNnY7jDjbja0kocQ4lxClJUCRwZE8fT4bqfobG+ofnjdZWxY3Fh1H39cZWULZQ8sJASogC1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+GlJ8RIGtEoUUgSTHXGt/JcG5SR236/hhISo7qX3ia8CSDc9B0tve/2e+NllStRBrXfI4+9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B/yNsbThVKmJnyNIOIbGpE+daHj2/iT79+nbD7eCWoWBvQ7uMbEXnlWoIUdgkn7DggYBZ3g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x6BoD8P3o5ptKemOJSGXF32sELO9/S2/8ALDgwITBKt9N/n1KslMUtBkecpsKRCdUbX3bI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fl2k3USR1vFIOKcOlo6/ikRV6cqmPKblpMdQ6pUALgk7374faw7KoITm630y5iHf9xBO7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pKEKBUs2Av19vfBacKjcgD0nX5UOp9U3XR/GypKkhK0AaV7A6Sd977/K3ywpTfdxYCeAit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ZyDIWm6yRY7bEde1u3fCayTx1psj2uL7/PFfqcbm9YhO4O+3tYfZb39exxlbIBUJ/UOta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ykkGCBcnWv2MrRSQkze44deleEAjfp164ykkzE7qxCbA77m4v7YytV+SDckix/Pp/HGVlZ/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KxVYA2tcg/M/1vjdzzisoDLnw6bGXLnyW4sZK2mi46qwW8+4hmOw0lIKnpLjy0IbbQlS3F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HeUkwBetEgCTYVRl46vpouH3ABbuUuE1Yy5MrAfrUOs8QDT6fndzLEijsJDsPLeU6tMjUut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dZqJmsx4lU+MEGWpgx1yDGCSRneJIA/SnU+ok+wk0O48UiEwCd50nytN+Y9K5i/Er9KvX+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ik5mUwxLbqWYuJDbOZ67VafGq7VToWXcv09TDTeRcutTmRJdRQZNF12aZSw00kJRKoQhlJ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W0niMxN70GpwqVJ8Z58OAEgepHEWm1fWe/E9m7PEWfSocrK7FBmVCLUZdOgZX4et1NbkNE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DjPUCEgypanGGHnFy1u86a/Lf0lKyoKN15gdYJ53jjfcKQDeQgJImLXvE/Iak/Oo/wMx1v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JWXqpUFrqEaRSlN0yVLc5rjclDk2mGK44yQh1CkhS2HUpUy6kgrQGlCQcpmbgG9/h1rSgo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3ajyZEWp0SNRqjJU4udKgsiNFqTNQZ1POVBlAHPZebssLSopuAsa9yWSu5SpMK40rNFo0rw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U+4+6+GW2+WlCHG+c64SlIu+6lI1OqBJDtwd98iQSP8ALo28q0ScpOgPR+VPNwO8RPG3w35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m2rcMOL+WahWv1fxMy3OQcwph1mAmnz6N8HVo8iE/THKUahGktOsOtyotQUzJSpKW7NKQD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wJ3xOm73pSC4kgoJChv8An8NRUk5f0pHimruVM05X4g1WLxBqOc6k4/mXiNmxyvV/NVXo82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WKDIqiaHX6XUWKoVyDLhuoiCIyilx4K20upUglBTCEiIiQIt1zmlKccIEkmJ1PGZ+Jm3Hj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h8M07K3B3xRQJjfhHlus5Ry9mnJ+X69mSn8Gapy6fJRmnh4JMyRWHciFUqY/mPh9IEuVS4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Iy1Vm3mGniFxlULEiAD5gGJ1uInnqNtYpbaAnUG4B142JvFxYi1dz9AMHMdKpFey1VKVm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x5bzJl+oR6tl7MmW8w02LWcvZjoFXiLUzVqFPo82FLhyWlFqRGmNOoOlQxpOCbAFiq/L96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IzluorcbuwQFqAAPa6tjf0tjZwbf8AsiOufvSBinIjNPrT2UXhk+/DbcdIQpSQbBB2uOlz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oEetOjFKGqtfP60FrfDl6JHdcQrVy0lRTawIA7e49PfDNkGVIEW0FPpc7wEBZzEU3EfLj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AB0ub+39e2DUlBGZIEUEpawrKZJ59evlRpUsmO02MmU8btnZSlEDSbCw+VzglkIcUEwJOn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Zt0URxabDefbQpbdlKCTdSR9pA7dcH/l0gcaCXidwsfenapGUaOtlDjmhZ8o229CenUfPG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1alfqgU4NIotKiPIS022o222Btc9b+m+BHzKRaxNFMEkqBMkCnA+DjcsHlp3SL39CLfYf5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CPxLSRT5NPTFPKW6V30dd1Ng/bb774zAePFLSZIAn2I6mnMVKcMFaKkgH0mo8w68mlOwZM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1EWJ32xPhIG6oUrUdTNP5QOI9Pkx2EtqSoKJBUEHYgi46dTYXxG7QcDcGCZ3CpLAtlY+9K0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a4F9Jv0Ox29vtxGoxHAH2+9FrYKSYIFMeRa2/UXxG1Kt7+uNeep/n+WMpw+nXOvQlROyVH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E5Y0kjXy09D5+tbhGkK6MuH/2nGU3OhJmtiYUlX/aUL+oOFBCjomkqWgf5ChCKROX0aIv6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+NNHENA/q0oS3l+eu3kIv20kn8ML/LOTuikfmm5iDFGrOTai6nUErPc6UKO3tcdbYSWFJ/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trWK8mTkKAU0+L9LtKA+wkDC0YfMf1TFJXiMgICfh9d59a3PZNejRnJMhpxLTYuSQQom4S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SQN7XVvtglODFuJoY4tWlgTp1vrjR+mu+mdkUKuZz8KvhRz5WKLXqBXZGSeKPFHLUOlppB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3omT8zTVvzFTIZfZpvxtOjwnBOmT/7c3+r0RJryGEIgZZI1M+8j2FaU64QCozmnhbn8tJ8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5cd6qypM+QhkMpcrOYJi35Jhxiox1SJU5a/2QaX5QouKWtVg03qIEgkQJICQP90Ab/Ty3nS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XX80wmYM6Tue8xFkrWkOb6I7ASbX8wSGwW0nawAF7nYCwwK46skgKIHL+K3lPA7qS6pM6a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2UaZLS1peQbXbKFoIKdrbC2B1OgGSqVU+lkk6HXfTj5Z4d57za8wzSabUZ7r8xq3Ibd0KmO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/ujWtNr6wpZIscBvY9puc7gB1iZNt/81IMbMxD4KkNkjSdPn79TT8M+GDiLCcWKrlWfJYY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EaSlboQpllQcuSCoJFkhwrvpUqwqdrNlYJkknQ2tp1rR52DiAk+GxEki50oTMynmOEpxT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NfEZ15lltLiZjaZgCbONl9EZKGfKpxxIK/2SSoSLW0kLgplV4gx8QbR6elAO7LxDZSFCAZ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YAWuZ0BIZSq0RtkIUqtcmSdXPUt9kKLrpSXXErZQQNSlLLllgBKVAJN06iEHOnxLBI4mfW0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kEyDI4jT60jqiuW4lYXJamR27IbSh936qE6UhpAbISgJCSASkb/VPdwpKUEzI60pkk6G9F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WoVFrFRgQq/CYp2YKYHC3BrUCPKTPiMzo4PLmrjzmUPRXCA9HeTzI7jSyVFMmbzJHDW16T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plWeFWaKL9Hf4nswxG+EubP7V4VeJGYq61GZ4XZ2qjzTk/gjWHKrIcU7kPMuYJM6VR3ESEI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IzVGqzrlJfZUEqyKMhXlrpe+o4zpa9oadQVAkHS51Nut3y391SuIdKEv4QM8iUxJVGfYebL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dadacAU24hxCkqSQCCkpIuDgtTcIXyG/y+tDpKiQJmTUrqFIRIpsd1NgFNoVt6FII37jEV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aRBkkqTYMrJuR1CVf19mAnyIPM0Xhpzp5H61HF2oIhcyU2sFbTweSAQLhCgTYk79Df7e2H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Twiepplcl0GNPjHGirO+exWKG7Bp5R8S9bT50jlkddQ67dDtgdt5SXW1aBB6mjV4ZtTSiNV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dRvkOZtZkIWzUGkBLgVa6lXHcXtvtbE63jQpP6hm9PvrUU5ggLEEHrqKX1LzfmiKw2lc47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C/X5fjh04gKTCiARPCaDOCXmJzRJ66+VPhkHOyps9ll+UXnNCtSSbAEEdST13/AOcBPOpW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dfaiWcMWySTrYU+NczlCokQvSFKKdBICBqJsPbAb7oaQVESKKZbLqwkVCnilneg5rrLSXQA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ClhRSCQnra6f5YawD57xa2h3ilD2vv9aLxbGVpCV/p5jrjTbyjRnWkf2RtYRuLgrHp6b9P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JBE8/Wo4NNCwgelGNHlRipLMKKhCUEiyGv3ieoBG564aWxiHyLWBvMnWnUuIaIyn4xR3Ln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u9ujVvX0Tv0wkYF5Nt/l9zW/wAw2ok6zz+lPY7woqLTYUYgAA3usHt7XuMRBbSNQfUfvRoe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ulcK5UpJWtDTYF9lXJIFwSPTBjeGQUhQGvGgHMWsKIKjO+Nwo5Twu5atK9jsLgC23ffcD17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An1+0Ux+ZJVF70rYPC2GpoFxS1EjtpA3sbAaen8sNFsapABolLqxBmv0nhlBYXqQFm1tlK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+FsplYSoQmaZeWcuYaj60YR8gwUAEs+m5O+3fcdeuDAGxbWgi44f8vhRuzk6nNEfsEX1Dt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SikpMJraCorTKiT9PKlvDosFtpKQw3YAdEC3p0t7YDKQbkXo4EjQ0BqlHgqCSWkAhQAsE+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AsRaf3rFEqQqbx15CuWr9Ia+lMpPhV4Uu+GzhVmSbRONPFPK+YZT1eoceny6rkLJcOsMZS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DOr9QqZzLlzKbDZbS1X4FVzFVeXSMnSBKMnMBCozDUX9BY/q08pNqbbaSDnMyPXo8K+cJV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7KgwYkmTMQfhYypM2HSm0oLMSEyZrzrtbrIZCVSJUhbrr8pcibKU5JkOrG0kJIOUTpbcPr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Yc2VutIiUhDy3XLoMKnNoHKjr5yyalUlBP9tqSnFHQDZtuyUpR5E2Q48qFFShkSNIsI3k6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SVKCUpzKX630Hl5CLyd9Pzwe8GGdOKEuG/HZcDUlLZky3EuoPNeRzFNlckAGSAlYKTZIJv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0DGGzjek8bH5yN/wBjV42V2OxeO7tR8IUAbAze++LjTdfeQJq0zg19FMy5JYOZKfNmvOvM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m0BClJlJQktvN69YKSUKCE9Te2KnjO1yV2bdi1wB8jrPv9avuzvw9KSS81mg+FRV5ajQ7+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wMZJyHS4QgZWiwZ8dpsqeQliQpTymGUyXEuOpVrW4qOyo6UhJUVeUJIAqWL2664T/dOU+Q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9X7A9mcJhEBJZC3AJvfnMRG6n0zJ4d6XUaeqMyxGZLbKkIb+ESllZXZZJMdKS3uACUKSR3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4hYUp85fP769ehuI2Jh3G1A4ZMxwv6RvqofxHcCqfk+e/8AE5addMhE56S5FcR8Y9Hcd/aS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NNOJW4WOY/yW1hLKCDe8bN2krFISA7vA0sJ4n/GdBmgA765xtbY7WDdV/ZuoKISCMxiSYB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JtImqluNvBGDFYlSKA20XWneVM0x1ibp5JfQY63UESY7kdSFJW04NJC2nUpU2rFywGNUAlK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Ouo4EGufbV2a0rMpJhSdZBzT57wRFwdZkCJME6jR5UF1yMqPVFyS7qcQ/OYQ6sqQOWvlOR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KiQPKdPSzNqzibn19Pb41SXWygkaR1vpIT4gBS24Xo3MQsIUthpxBV5tDanENAJWdNxcJ6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3301WmFImUGbCqEdsCZDlw6nGkrjMSWVOxVhxtt+PICkPRlpu2+y4nlvtlTbqSkkFtQULz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V9GT6BX6SFjxleHSlcHuIcutT+PXh5yzRqPIzXmBNIL/FrhpTlwaNT6suRTlJ157yo7OoNE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j1PKuZNcp2rVRyO+leIdCggFUCSDcgActwHtesUEDKsiAfef39iQa6vMrz5q6CyWxZwMp03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PuxHuqhBH+Q1169KeCApQMyDTdZ3azs5DluoeCowBVy2wlB0aTqBVe5O3bEIpeJL8K/wBN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O6BSQFAevU0xEKLWai+lp5wBKllKtSwOg3vp73xZlYABlKi6b8/pUN+YAcICNOW7z308d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BHK1puSQCb2v3HS4xEKaSlUFWnCaOS+sJlIMekdftTb5yyuxDkXjSEoTe6gnoLbEfK9vux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VTM7qj8S+sAmLUlk0Vh9lKTKcClA7pSkb97/AGYlRhsPAGQn1qPL7hOgHXXUUc5Doxp2aG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yVFJSdwb7WwFi2W2khaREnjT+HcUqUqMxyqW7lCjVRDaZTYdQG/qqvbcW/niGfSXRBFr2q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9da1C7jHkukUjOVMdjxUISqPIUbEkE3Qd99xYfjgvYKEMYjEZUAeHfc6j041m03FOYdkyb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OpkuMlKm2QdA30J9BbtcnFocWCDJk7gIqvQoEa+9CI8FmnSzyeWlJUAbJT1va4Nt++Gyo/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BN6P5cFMrSpSgbdLWFtvS39Wwi+prdhrapySUsBpesNgaT9YJ2OK4uIM1JpBJEUSU6dBu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u9inrqVufsw6wQWgRpTDpAcIJgmiWt5ggQfrLQTcAgEFVyoAWt2thwqCQSTcfChlqlaQL86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DwI0uWIN7DcbC1vQYYKgBmJtRwE2FEtezRAgJSpxYupaUCxuCNQ3v6Cx3w23iWe9Sgqifl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OQwrl96DRsyomN64rSnU9AUj2vcW+YwaClV0nMmo4qygidaLJuY5bDiQuK8lBUkFVjcDV3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lRCVEkW0rSF+NO4SKWkSsgw0uhtRNrhIvfcA6dvf8cArXkSVETFSaUlRA41Wz9KH9Ivkj6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QedWI0mrsKaynwpyhNlKjSM+cTa42tuhUllpiLIecpEFoSKpVXEMLSiFSzHumRMihYrS3MS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Ei8cAdZkCBe+7WinGEtt3XKjBtw+V4IHrFwTXybvFN4nuJviY4qZ342cXcx1Ou504hPQ5cx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ZMy/CW69lzhzlmTU0F6LQqUiQ6hYZU23NqEmbPW2VSlLXJmIH+SjE7o5W9JNrz5kdWhkcI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6QVpUUrtaOyQn+zofsCpNgDznPLc7EjawT5caMkm9h1bfSBYRU3/AAY+H57idmqNV65Hed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OD4mQwA6tPMCCOWi7eoXFgsDY2tTu0+2RgWVMNK/uKBk8AdDFdC7EdnlbSxKcViEEsINuZ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qfgLwTpNEplHp9Pp0SNHaYYUltLKdgNiAbfV0qO5F97G1xjimNxj761uLdJJPG3DlXo3Z2A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BIA4Xjn1PtVleT8jQaXySltlIbQlQ/ZpSkmyQncDa3pftubbYjIUtYW4qCNPgPjUvmAGVIt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8UN6VFJJCQSgINiCrQQQAAnc7euH1N5xfQUL3hCxFj8aKqpSGmk88Ng2FlpKUklAOlRUlNz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B3GihJIMxFPBydR5edRk4ucLMv5+psiFVIbTyQp0tnlpcUlSkqCXWXCPI6NVlHdKgkBQNr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cC2lx1w3igMbgsPjUFDzcgixgTPnx4R8apM8VPhgXQqdVnWoaAWGNcGusxUMrRG5jZagyn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VZ1KikqTZVki3Sdg7eDxSCrIrembE2Ejz5aetct7RdnSySsJziMoXAkJ1gmLwf902jdpz2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oQKhFVTZMaU4iOnWP7QWlq1LjK1qRIaJJCdDvlN7bG2OnYJ9LiUKSZm+uhPHn51x3amHcZ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Y7jcEeRjfTPMtSSglYW4lQuqLLu2y+QVBKGnnmynWU9EqGoEeVVxfEwnxJmTA4/KoFQgkU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oQArQ6l5Kw/GWkhKA84yoHlFIA5mhRujcqtbGEEkkiPt9q1Uz/o9vF5xG8GHiSyJxjyFVq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jOX1zWmcuZvecachSMkZtceeDYyTmWhTK5luoyhZymNZvFYTtTiCjOU3iJ48uXL+N1KFwR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V9gjw38U+H3Hbg1w+4ycKq2jMfDriVlmn5rylU+dHel/q2drbepVbbjLUmDmWm1JidTarEJD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cSFNEYjiFha0uCDvB3ctB78qfIAyZTGWR62NvnTnZ1QG8vVJSU+YRXCmwFzdCvbAeNhDRU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U6Ek2NV+U+u1dFUlpS2sIamKQgkmx9bkdf8AfC2do4l1nIoZQLA+R3U+7gmUuk5iqb206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1KG2GkuIASL2vubW/P8saSHHDa5nrlSHO5aSZMGOPX3pL5lo1fU6gupcUlak3Kgq5BVv1O4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WEcOXtUW5kcWcpievjS2onD4yIbTrp8xQlXT1A6D5nDxxTpSYVB1Bk0N3SQoGLUeRMptUq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vYC1ykb2HscQ7mMfcdDa1GD9Our1LNYdkNZwJPW71p9obYS0g9boTvbvbBNCnQxURuOdIk1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upMeSF27Aloflf78NYR5xrFrCNCn/wDIUQ8nNhW5P6T9DRRT+HlWYZQ6hTiToBIN7D32Hq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tvqNLbd/CCPKk9JptSjz1NL1XQrTc3ve/+2G8RjXWxz/aadw7CFkgaUNLFTA0gmyTbe9unz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aTjXlDNNzS1sJSSn5ddedTfnU+dMZcAfUgKTYW7bb3JHbEe+hxycq4HXKnmVNtmFpkmmcg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CfIDRcUqyVE7FRO9x1w/s5J7tXeKNju360DtBY74FCQQreR79bq21elANlUhx1xSdyVat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vKuATO+o7MStINrinLy3AS5T2UnUUFKdibGwtbb02P34jp7xGWbGpkQAFaEcfehVeoMByA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kWIIULG9sILCG1JVlm4pS3VuNqRNorOgxoLURCG20JCUhOwG1gPb2xKzYDdUW2gAEkSZoX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2dx1tc2Pz98KClAWNqxbYsQIO73oNImUjL1FqtcrMuNTKJRKdOrFWqEolEWBS6ZGdmz50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q1m2wQbAm2I9QKlEaz8uvepBJypEC50r5cX6Q19JXmDxveL6q0fKuZZj/hl8PFdzZkHg3R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eafFpNB4s16OluWUVqKiusojrnONKQ5JaVCaceiwozhJQ0lAOXwqVv8ALXzBNp5W0pZIAn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3etc4ilPVWUXndbgQVuJSDzSGkAlbhAHncVp0o63Jv64cmIpqZuZjhNeN01xVZhUptAVOW6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CgERQSLEtNqQFHprB7AYQ8oMocUo/oTJ63njS2W1PPNtJGZThgDzrpF8A/DRig5Zpjb8Vp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2lSQC4NbifMRZRcc3JUSVXKt8cI7S45eKxTqiom8CdYHp6Dlvr032N2ajBYJhGQNyBIGkm5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JNX48MoTENmMpLSFKSGQFf3mopIKrK0kW0ouNtrX6Yo6nSFz8OuO7jXSw0kpF6lDBf1toC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Tcpt0JNhuo+1rG4ONZysZcovpaKbyhJJk79f2pw460OMIK1WXpCyNzuAUhO3W4A26+bBiV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EKCVlQFt27q9aJz2tlWvzaUrABSm5sAToNt9r+hF9sDvr8MC89b6dQk5oBgHzprKowhxKy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kFSUg2SgCwJKrbk7WxHl2JBOkU5kIIjTr5VFLjZlF3MVFlMRltx5SWS5GeWFqZ5yAVoZla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um10kdDI7PxicM4krBUkkT5cv2361F7RwhfbKUryuCb/Lhb0rl48Y2RqVCqWZGXISsu1Zpw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FTqRQWn6jHKEH4CaYrUdKiWmxKQhpYUVNtoT27YWMU8lhSFd60bAz4kjUA8RJVoTlMyLzX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cQ24O6eTqNUqJ4QLGI1iQJmYFVYNvMxpTsOYHEqGltEVDqQwsEAoLXVC0KNtSSUi5B1BXW/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8elcxcEKIjToUd/B0ySAEyg1MbQbx5OvWgltd0uaka34vkShaPOU2JQVAWSVlSRO/rn9+VM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DmQZKZ0FppiVHIfPJH7FISpBUph9hSdTBskpVsppYAVYK8rDqdIEdbut1KTrX0Vf0SbxMVn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9zLXHZyOHOaMvcWMgwJ7yHZcKicSZeYst5+plOeWVOTadEzxklMx66tEV7OLbSG20ugEV4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729qfVPhUd9vbr411kZub5lGnJ63jOi3/ALF4jcYJZVbq3XVycIoh4c+uvOoMqhNNTpxCQLS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T23/AYHbACABpRjilZh4tx+dK6DxHpmUol5rhQluw2SVatrkgjEiysNpHhKsxtF/hUc8h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H2gSkhcZa1hspCklog2va4v/AFtiSBLrcJaUDrp1v/aglJKFnMdOf1pT5c8ReWXoZaC3ypg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skhNvrafXrgUqiQUKBHI1kEmxgCl7l7iDTc3VSKiE5rTdS7abLBBAvYj3xFqTmeCyMp58Kk2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o+H8VI1gWZbHohI/DB1CG4POo98QHIrOcaWp9SUAsPJGo/WsWyQN9jYevffDGGE4lZiSEH/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URvUPkaXbNSpZhpIebCeUOtr/Vt3/rbEyGoJqMWrcKYrMc+C5WlllxJAXvpttva/Xpa+A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HnRmzgpeeBb96DplMAG6x16+vT+vtwzh8uTxVt4qDioHpU4CAEEbbJP5fLD5ACDa9DiZHG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LUkE8xXWxuPf8AHCsIP7aoMEk/OkYkAuCbwPmKKK/CaW2sae1xYDa97gG3qfswSlUhQIibH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nKoEUosvNhuC0Ba2hIG1iABbAaEgFXKpLNmSmhdZTqgPD2H8/4Y2sSUefyNZMBXMUmqVDeS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1r3NvffBGWE5gSLCw+dCIUTMi4NaZLU1oKJUSLi2roN+pINj/ALYyVlKiF3g7q14cyZT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vpLG+Bnh0rHgn4YZnRE4hcXchnM/H6qUOsR49ayXwXqVUYpGV+G67WVTa9xGrLNUhJs8iUM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CmezNjtMIUUqWZlMEkW1IA9SehUigbwAco47+OuvDn5V82vMGZqjX182p/ALWmIIdPgxIi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dqK4uWaRDWiNRIS5UiYER2Wg02mY6pKNa0LwRFweHyvwtrTayBuiOuvvWVM/8spsioOaNS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IglttIAFjYE2B2Ojra2FgCJJt1pSaz4Uyk1LifRJMzllCqvHWrmgKGp6WhYOkkFVr2SBudA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pwOKjck6a6VLbDSDtTBlUQFp14zXWZ4bKQIkamtx7Bssx3BZCfqhN0lKAQdR8xV173x592k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539abq9U7IQQhkTAAHlVvvD2Aj4SKHQkW0KBTuBpCbgJT17dLWBPbFbJzKO63XXQt1wnhFS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0KSQbnUnSVK0qUkW7ebv0Ceo7uoSLHSKCUs5og5jejcTGGjp5yEJBve4UnyghWq253v2w53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2BO4k8KYzjL4ruCPA+mhGd8zw1199PMgZTo6n6lmSY2FFr4h2nwo7hp8EPBKC/J5TWpxKQ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m0QpLDJcg3VORCZ3FarE2NkknlUdtLaLOzSC86EKIkIAK3FX3JRJA1urKOegqLtB8UubuL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mtUN5ClM1bM7q6fTpZW+tryvOLbUoJDaypbTTzauWdDhBGMxGx8FhiQ9jEl9BgobOZQtM/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BvGZ2tjsW2lzDYFSWSJDjkpSTwBAOmtgoGLEzR1Ws8cRaW0n/rrhbPMRpgv1HMeQZ8bOFG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pKA1VSwFOWU4zEeSAok2srSA7g2ZPc4gWywlwZScxtCwSg+RKSDbWJKRiXcv8A5jDkkara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K5Ej9QkARabVCPxaeHrKvHvJxqVKLLGZGKU+5RqzAbZIksSUF5puT5QZMJVkEJKvKFBQF7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bLfS2pcNqIlKtARI9d+lVftLsTDbWw5dSgd8lJyqESQY5eR3aVyZcX8k5j4X53rOTc50pU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htao0xjmKDcuHIaTrcTp3SQpQI2VpItjvmzMc1jsM282bEXG8Hhbq9ebtr7Nf2fi3GXkwB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1Fz5UiIVXYZQ3DmvB2ItS3ITkhTbziHFKRb4OrMu6kJBTZTMhOoavK82QUmWQuAQv9OomJ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FQ8Rc0qGpjkVyzhTJgPLLrS31lSmUuJCVIWtkXCVIJKlBNrAEjsl0kg7inrh1zrfxrok/R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0nXD6gZmzMxQ8jcbeHfEnhLBTWZqIsBGaa4vL+eKVRWpriQhhNQcyI+tpTjiY7kumxWbI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DIueQ/noU8ASDFxr189a+nXmZOmlzQbeVh4E+pSkg/ZffEVioLKp5/KiMLBeTO+oOzkgrq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iyR12/q2GEpITfdRiyErST4gN3r1uqOGc5sp9UphpSnClQ0IOqyu/r/VsEsFwEQJAIib1p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R1fW1ImPTJ7yOWpiylraAIBIsTbv7X/rpYGVqSk7tR11FQ2IBkzefjv651JbJuTKbT6Ctc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1oG6ykFR3HS5P3+mB8QpTbKlAXM/x8aDbUS9lJJ1j4063DilQYtaivMLaS4eYChFvUEj8R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om56+FT7baQ2ojekH1NTGaFmm+/kT+WDuHOghvndUD/FdNqUGo0N6lvKYfvLGpBsTZtk26i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wiQrFrEx4T/APJMfvTz5jCIgH9X0NRDrOfuJUGDEW1V322yvQ6QnYNg2uLK6274mFskgFLi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qTdPHnSqyDmyo1FbbtRnPSJapC0uKWdynX10joNv6viK2owpBbyqzZuJ8vvUxs9acriSk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Kes1IgkqkWubi6gLddrHArbayn9Jj1pvEOJ7yxBHXRqzJXQ/I/lg9c5FRrQSdR50nYdviZ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4H39cKwohBHM/M02/wD6nmBQCtA8s97IVc/In1w8gQVCKCf3dcaOaILQ2/8AQP4YHRqrzo8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U2hPH0SfyOMXqnjNYrQ+VF9JALIuP3Sbb9yBf2OCxYAUKjQzrJplfE/wAeMleFzgBxe8Qv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IMi13O1To9FjPzK7mR+lRVqpGUcvRIzS1ycwVitKp1MgoSkgyqq0VaWwpSdH59dcacCM6k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rS9fIL+kh8See/EJx1zZXeIeYP1vxAzjmio8WeM9QjTpkmBK4k52h0z4XLYRLjtuNUfKGT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6nmKLRKIzFbdXOk1WQ/shKSAg2QYJ3k6E3AMSJAIsIE0euxSlIgxf7Wno1XrHZaedQhKit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PNtqKYyXgklKSToNgSm7fpucpgkkm80YZmkKj0wRUpFkp5Z0qBDj6z+3WVabqCQUJFtgFk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6NarzgulbmfqCgbKVVoACyBcH4lDpvYXHmbuLbi/viI2rH5DFEGfCftv5VLbDk7VwYG9Y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MfEZw34d0OPJqLtQq8ukUiJIqiaXEdfp9PddYLqokiqNIW27VEt6yuK1rfRzE8xKDYHiW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pbzqITmUASNxjcn/AKjAtXo7B9ocFhGkBQU6WxcpScg3FJVpnBjwiTJgwRFSSyf9JvwyiP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oTTpbbjzXMuqlRtBKtSneWrmsFKNBs4ylRC7adlaY53snixJbxuHdcEkpK8ukaKIyGTayj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8Iuz2z8Q0mRCggKG+5AVnAAi2XMSdBBiwjhz4h8rZ+iRHsuVhmosSn08soUUOpukBTbrCx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uk9NsQC8O/h1lDqClaeP7ajhxqfaxOHxbffsOBaVDTfzkG4jfTq8R6lVMv0F2sJUpLTtPdX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hxaVk60awkgd7WURvgZ+UhCjfN10aMwy0qzAWUg+em+Db04VTfNypRYlYnZwzAl/MGY69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s16sT5Ki9yWXqkvSWkpS84px9zS022tZU20hKU2FjEYzENNsNnuMO2kkISQhCQBqdAnyAu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YNp53EvTiMQsxmUAokkjwpJE7sxk2gyYAFLWDxR4V5dqEbLFR498LMl5yq0hUSk5VqXEVm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0vOCiojwXEKjvXU6tMVttvnKdDWk4ORsHaLjK8QMIXG27kjICdDmCCvORe0CZtrQrvaLZu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DijAkKgGP0leXLYC94AEzF6WFC4z5vTVItLj5pYzrTpjaZDNSoMqDW6bMguMqUxNpGYaVK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opZIfaQ6lxTAYPNMY9gCyoh1CsO4knwqCgqQYIKSJSddbEb5tU1gsZhseF5C26hIBC0qSo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yBEnUkRo6uX2pEtD2qOtuMtta0p0KbZAf1G4bUf2YJtawTY7gb4HPhKSm5B66FJXhkkuJF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6fSo+G+nZj4fSM/wBChspzFQJqZhcDjbSpNPcYeMxlKlKA5wLXMCRquRYAXx0jsPtVXfnCO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w9L1yD8RNiAYROKbRLiFSTpaJJnjbTfxFc10JU99p5tSXn2tXLfRq8+tANxqO6Hdjp1bK0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F7iuE0q8rVuVCcECSpx2Pe7SFqKbBaiClBULtK3Va90pVqSoaFEBQWQbCJ1msGt7ipO8GO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k8SMprcazBw7zfQM5UUmbLpgemUGptVBunvVCE4HqfBlpjvQZC2VBTTcxbifKFpw5lCgoCb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vTjaspO8HWvrqeADxhZI8b3hDyJxZyjmRqv1pvLtHo+eI762k1ulZieoMGrRmswxAEKZqz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WW1To81DTaUtWEViUAJUmLcPffHUXolg5Xt5AJvoYB4H4ai9jFOnE4fzJb0lbmzbxWSCDv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NoFpzU+TKySbbqbzNXCVqA98XYK13JCjfcG564cwa8zhSRIJ9v4rH1ANyBcddfKkgjLkeO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em6dwb9t/wDnFmbbSGzMTHCq++8orIFuvKlQ81INJLTCiEFBuncb29fXpjS2UODKRIO6m0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4Vrqjeb47MlwlhIdsk3UR9W1z3Fh0xGY3Z7TLaXEIhU8euvapJjErUSnl8Kns1/dI/0jAC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GlQe8T8dUup0RtIB/aP/AD8zIHbvb8Rjez0TjXLWyn/5Joh5UYRE71fxTHVnJKpmX7csak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R09Dif7o3k2PnUaHUBVxTSZTpj1GqzyX3FjSo6Qb2Fl72FtjhxvDNOmHBMCPLWKxTxR+n/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S0fCPEpFtRO19jvYdP8AfDytn4dWgy+dMDEm+YXq4o7pJ9QfyxWV/pNGp1HnSegqHxckW/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wrDfpV5029+seX7Vrq6AWnD7K+zcAWwRagn9BQyiG8VPsB/L+GBohS7RejkfpT5ChVU/8A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lWqOE1s6HyNBKWP2Itvttb3sfywXQrf6a55v0nbxHM+HX6NxLyamhidxJ44ZFyaxl9NeFC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5szjOywhceI9JegyJFCpqpq2hGbiw470lydHcRHak6mDrEiPfTjwovD+FWaJI0r5ZmfqfU6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Tbr+YIdRkxMxV1t8yUVWvSfh59bfS6s2KWpzr7N02CVMOAK0BIGABMgaA8I5/OnFHKCCfE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ZjiK0lx0o5qlal2GoJsBylE36qWqwGxHL9rYUQRrTdB6u18VESsneO2t0221LLbpVrF7u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PtxhFpBkJ66NZRfw2kuw87UdDby2i9UGGUOtqCHEqeWG21tr/AHVjmXB7EYj9ogqwb8gEJS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kNlmMfhgFFJUoCRAN7WO4+ldRmQ+L+Q8hZIp8OtCkUGhZep0Iw2Emm0lEpxlhTzSjVJqEM0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nOKSltpt191arlK+DvYLG43FD8ulWJxD6jPKTck3MSYAveBzHp9nG4HAYGXnE4fC4dIMK0AA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Jkk63SGXvGZwN4qV2fkaHlN6VOFAr2amH6Jw8ypPp8rKWWstS8x5kzHEmcRs+0KfmyLGo9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JqEZoLpDclx9htdmw/YLbjmctOJecbZU6tBdQ1lSjxEJLhCDKbzOb/GIE1V3fxF7NhIQr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lzuy4XCtUJUlKQVJE+GBZQ8UwJLqcDcy5XTxByTmTh7LZi0Wqml1pym05dRhU+pUCtRo8i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0xWMqlyNMF4s1p5pxKEvQp8tlSuTWdsbOfw7ZRicOvDvgDwqEHxCRoVJIUkhQKVFJBsRcVZN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cwWNTi8O8o+JMblEFKgIIUk2UhSQtJF5EE9AfFmEzV8nZWiKUpMWW3ATKIGkutLaQs2uAAk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OKg6nKvDlSbNwY4n7Va0AhrFpSqHFA3G7rWqxuPPh/qtZzLRamzPmRcnRn47eZ40Wrfqut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0CgGAOdCiToDSEyZ+kkx23YTaLvlxFx2XjMH3jeKxAShLZByQSFqSUjKdyUwoqGaZy2B1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xGz2nVNPKQQhyCMqVklR18RlIBCeNyBY1/wPo56XGrUrkcSqhK4dSc+0nPTnDuLlMS4tS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SqGapTbWWazGy5UZtOkrpYlx5TbypK4K5Tcct3FHazCNNN4V3HITgmcQvFJbKIW4vKpKG1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MoR4xAURGaqIOwGMdxZxK1rcxC2m2VOIWqyErzlaAUgocUbE51ZR4gJtVivhg8IuV+GNVr1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FWmy5kGG5Pq0imU9E+Q7JlxaVRZ0pUWlwA464AmPGjKWFjXqShAFC2xtpO1MQpabNgyIS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SSEgWGs9F2XshOyWsraCVlIScy1KVbeo/pK1G61hIKzdU7p1SMlU2m0l5xDDXOWhalHSkbN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b3BGw7jEE44oEW+EW+HlU8y0pQ8Rjr41XT4ossMZk4eZsoS2wSqFMSj6ijcxl3ACkkBRU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2NiV4XH4Z5NpUn4kDdu41EdocE3jdm4plQkhCvOQDB+fvXFHm9l/KOeK3FbDkZtmozI77W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zjakgODykKFgFBJtba3oxhzMhtcyFpH815ExbJZxDrUfpUR8ftQidATKjMTord1vq16Wbq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R9YnlqQtB3C0FP72rBcA3A1+fWmtDUpKXUHWIzVQVfQyttuStsKK0ILX7QrTYaiW23QoH6/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JjU636+HpWwSK7Wf0TbxWwKBxW4+eGev1MR4XEbJVEzhlILebZhTM2ZblopzURttLjfxkq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iHnQ4qPDaW0l9LboWMgMuKj9In2v18YFFNAKW3562vPnGnW6u3un8S8sct1v46MHGLhxHN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riKGLbUkjOCU++g6tR5wiwROh68relNTnPiXBqb6YdP0yDdW7ZJFira+3f0+w4K2c42p6Z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20BpNN/NqziWQVx1JFh1BAF+trDr1+7Fm/MshMlWlQJw6ioEGevjXia6WoZSWjcC+wJ7A22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wBOeCKw4Ncjwk84PXXpQnhtmCPNztEjpQG3LO32Ox8pOnbfbA2Ox7DzKW0qzLB+fU0Th8I4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3Wnrvqe7O7KL909tvtF8Riv8AHyFPJ/yqGPiJeLVcoVmi4Vc+yQN7hCTfp6YzAvoZxbmf/J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WGSoGII9iDSTW7LXRhpgOrHJGwSdzbbtuP5Yl17QZRrUanDydZqMGY6sqNVVoEZTL3MUNJ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6mx+7G17YwzISSoe3w61ohnZ7j6srYKimgwzKhvZ5uxIHUnqLg7aTY2/5wpPaDBueIGB5H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wUmPSfiau9/c/9v8MRK/0mkDUUmoKv7dKT6LH4WG2N4UyHP+6kP/6iZ1KftX6rKIac6gaS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mgX93XGhNAVqij10pP3/AO98D7zzo5BlCTyofUxeE8PVJ/I4QrVPnW1aHyovpCrtC3QJPX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aHzrhd/TFfEflpnOvhG8MEujGru5XypnPxMZucRVG2nCxVnK3ww4VZZajSaa6ilql5pp+c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Iay4yHYbqIMaRHSdZgmPnHVuRo5gEJKokcLXjz5xx0rhVhsiK5InzZBl1KSX5AmlKVFyYs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W9UHHQm4JOpxQBTYqWmACTcqHx1mONYYzXFvrRXIdW8lCEWUpb3NKiVKcXpKSQSfrAALUP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dzSb+VGT4Q9GqGo6CBFbbLulKlanUNEDSncEKcSq1gL3O4wsXCpOnQrVJfJLVuIuS2LW1Z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VVOOyrv/hVb8sAY7/0WLm5DThA8kE8qKwBjH4DcC+yPQuJB+dX9Zj4JVzOmQ4MX4OXKjin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uuswHEPRYa3XmlENOsrktgWLZFuYFaAMcdwe0U4DGl5KspBIC7yidSkf7ueoiQRXoTG7NX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wko0DmUyAo65TvTMKFlAi1SryP4M+CXEhyiVrPfD6vV58UbLFNm5eOZ59LjVlWVy2ugqr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07ELaW0rhSoC1tbOOWS3yyMd2075KmUMBSyjuyfGEqReErAUAsAGLwCJBCgTKMF2EwiVIxC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qQqHDfM3mRnbIMZYUVCEwQQKnTmTI+SqBOoEml5Jy/l6qUunZboNPcpsUyKhT8v0d1uPTK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Qiix2CvlxubyuY6t5YckOOPLq2P2rjtouhzF4lTxiACfCkAQAlNgAN0ARpVmwmytn7NShGC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DKySJWtRJKlEQCokqISASYq0nNaEy8j5UfcRZQpkdRRcBKVpaSASCPKRa3tqPpiAxwJbQt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hB/dcJukn3/miSjU+lVp5qLOZjy0lGlOoNuAEJGttatVrkbhJv8AWPyxG4XEONLzocKVKJ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zpRuIwzbjYSWwoJ0tf0Vr8aWCeD2SluiQrLVJ5wIUHVRWw4NiRoCdgoKHUdhicQ4vEANhl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bztu96iwwtoyl1QSdwUqLeu+lCMqwaTHPIjMxmgLhLCQLDbeyragLDf8dsFIwASnO4bncP4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2/d1remnzvNjsQ3EtEAFt24SeiiQUgAK3B3O3vvhh9poghNxHXrRiUyRl1tu1+3zNVaca8x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S4iUwsXNtJSsKVZJFjouE+gBw/hWSVIUm2Qj0g2+NQm0HAguoIkKBB600muVbjJwTqWas5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6hjTc0ORzGfUuSzHeLk1DPJbOhwR1uO6yNBRGWpRx27DbUDTGAbUCrv4RNvDIsTJEiYFr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xVO4vaT6FBIw4KyIJkA+KI3gXNjYGou01uRBmiBUDy0usMuNOtKUGlAeVLugnZaVJKVJ7hx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R9LiRechgj4VUsUwthwBYjMJBGhHL96UsCIWHKnDUFIjKBlI1hQCU3LiWjzALuJCk721f2d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ZgCSnX7e1C1LDwK+JeueFfxE5E4r0qfLp5yxUGaRW1w17vZMrVSpT1ZYLKYjynfg6lTKLV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uP8O62spUAnklaVoVvBF+BEEe3pRLJKSFH/G43fTdrx519MLhdnyHxORE4jUKU+aHnamR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VyUSzUaeWb2QqNVGJ8boAfhdQSEqAxWsKz3RfQpN0rIuNRAIgndEaeRuDVkxDveIZUnQpmB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dYo2XNU6egAJSlxTltXQG43PUAYlcElDa1nLIMTAqD2gsqyAKkJn3+3pQiRxVyvVUBMMc1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srp0v9uJdzKpJyoIi8wQOfKoxBIN91OJlpMarwFvORilGkEFaCTpUk222sPyvivP4pKFKF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N5kpKrzfn189KB5HhQmeIrC46NJSX99OkmwTe+EsuJdCVpEgHTnSnU5UKTNtw4VPSP/AHLfX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34lVf4+QqJSInnyqDniizLCyvUqFOmtlbZceRsLlIUhrpf5nAbQnF6T4Vf8AyT8v4ot0kY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NpF8QGTmKdEYeYk6X9DCSGxbUryi+97X9fTEg+0oAnupHpv9ajA4L3ikfXJdCr8lupRo7Y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6rEk7273P44itqtd2huUwTr5R1zqa2G7ndcKTNp59aUGVRaO9v8M0d/8ACTb+Q3/DAeHabU0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IPuu5yZvw060q4IG6Af8v8AC3piwq/SarI1FJiCAahL3/7gOxtfp9/T8MZhf0uf9xpOI/Wk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Iu0v3v17j/kYKoF8WBrZl/aMB6IH54Hoxv8AQnyozqP/AKR3/Sf/AIqwhWqPOlK0PlRZSD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/a/wDXvgv50G1IBBM9Gvl6fpQebnc8fTFcasrxam+3ByHwq4GZRk/FvxGYITl3hq1xBqK4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55lsAqQy5KmpVHZaUGQ7ISDpJhMWk8ybda1JpkNoEnS03GpBjrWudrMVMepTMOPNiLhTHaX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I7TKxDenwpMVxaB8U25HkxFhaNSdJJ1nYFZtAtoDa+v3+duNYRYSIt1+3pRW/C+Gp9L5jH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SS4lQ+ES2iIiOlIaBacE1mRrOshRW35UlJK8TYgnSkFMADST99w9aTFRWRJ0Cx1t87SL2PM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Qem3vcWxs2gDT96RWWVy1H4g5QluXQhnNWX5Lqr3Ab/WkJS1pJGwshd7kgdcB4tJUxiEgSS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Ap/CKCMXg1mwQ8yo8gHUkn0AJNdv3hxyDRsw5ZpS5zYC0lJRqKCppphBbaA1pPnKU36JSnW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z3ysp1j3NewsBg0rZSqJCbCY0Fh7xU/qNkOjUuCPh2dAH1lFKEhOwtpIGpxZFzYnuLbYEC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SJb0BSLcPmfTfUKOMUqqU7i3kikRoiHo1fmOiY+o2TBjQEOSEumwtYvoiota/wC3t0Cjhb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xNzBvaB70Jim1JcwyctnVAWEi0q9NN++2pFWR1bMWVW8hMrqdchRk0+AjmIcfaQlaBHAWG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ieljfBK8M04yVBRzAb9/w3GnkOONrPhEDeN0bzvqCzPGbL8ipNyuHeaaRW8006ouUyVQIN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S+KfPixnFGPPLCmFIDqUuIStDtg0q6oBzAujMUJKHZlJUDCh7TBFswkTzEVMMvtrQc39zD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ZBE3TaZ00qXnCzxJUjNbaolSbcp1XhOoiVGl1CKuLUYExq4cafacIIUUKCkkEpcSoLRqQ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MpWiFWB3QRN+vtS8ZgEJhbLmdCtINiN2v1E8b07teztSXI5UzJCgWlEBIRZDhBKdgrqRYE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5iEZZmT8dOfURQbLSwSLCPPSojZ/zel7nstuJQ1p0m6t1ALKrpA/fJJ27BQuLb4jC4FGIEdT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a9GqzuNbrz9Qe5Sd5ZeUSi9rEBCR5dwbpcHqLgj0xK4EpyrnUfGqtthKi5YRM9edQEytw9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XUamKJVs7ZdpGUqHUlOuMpiM1jMlNbzU8lxtlZZdOVjU2ELKSkfEEFJ12xahjlJRg1pT3q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5AbixVGhEGOFc5cwCHHseFLLReCUgp1EqOYwQRdJi+6YvVIniBp+XcpcZsw5Ey2+uoQMpV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82pFYedmaGJURptATHaZKWUkHdTjThISCAOl7DLrmBYxTpyqxSQvLeUTuMgSSb6AxG+uP9pF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2/EMEpSCr/coG/tob/qkbqK40xcn4eeoFp9hKETUqN0qeYdQhSiAPIhRSyU7XHxJBuBfFjB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661qviimotCFVJRbtpebfLSVJBQ80XUPtJQi9nG1MqWlSSLggAi1gRHkkFRBtr1xolsE2I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XiTd4reFWm5MqoSMx5BYSy25zqjJfkQW/goktFTenvLSzL5r0GXBS2tSplLqiJTqEPsSyR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KHi85tEaiBqYM24U+rFFDQREFJsZM+R4HfblV5NdkTXqc+txDnL+H82rdO+/S/rcYVhFID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pl8FSUrN5BpIZMQyurwkKTdKnU6rJOkgA7+/b5Ym8StP5Z0p1gW361FtoWl5IUZEmPWrC4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dTTahGuTqF0kN6t7dNvyxRHwpRWCNf2qztQEIjcBTQcLayKtxCW+w4HI4ddQlQN0kgpKrG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kIZQSCJPz3/Kh33SXFJ/2jj11FWKRzaO0T/gH+wxKL1HGKAH+W7+KrV8dIC4lHN1XDj+w3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6boH34YwgnGydMp/+SevainR/wCUAJi4+R+9VwZjnuxqRAW0tznc1GhQSrZWoWSBfrviyO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yFKV1p0aeDhnWKjNgsCSl0ASALuEm5ST9W59hivbfMoaGgPX1+1T/Z8BKnDOa27168qfSK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bnvc27fLEVhhDQ3XNHYp2HFczVyCf7of6fy3xOq/Sar4MEGJpMQ1BNSlD/Mkn2ubH8sawv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6RiJLiOEHrriaE1X+7V/wC7+OC6De/T1yrzLpvHI7aRb5X6fcMMHUxRbf8AppvNqNaj/wCkd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2uxSdwpR0NE9JVeMrYk8s/M+W/X7PfBdBtXFraV8qf6dykSeI/033iPye18Uy1mHi/knJ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2NIyhkqLWalAkS2YjLMZqA48y3GddUG36G40qTdZKWkDM4hM2UQPhJ+APr5ipYSG2AbAhW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6+nIQKpfEZQI9Ezrl2grZkrch0WPMp9bmwpFPFfyHUWGX+FcxuNInPuQW2+HrOXkqgvoYkU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wyy+66uEqlKYSQDyvJBFp0IBBJIid5rIPhtBIG6L8tLdebb53hyaRS6DlOsRZcGr0Ke5Mbb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qNKjqjyFrUoxnFoD6dI+GWh5EiOtfxDisaylKiTB5a/t7a+1Y5c5SkgiD5zu9B6XEUys1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lSiNV0uTHXEhO1kgA9LD62NkxemssrJ3fzRNU5LlOk02osqAfYSxLbWnYh2I6HUkkXAHMR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gLEoUYPkbH4bqTKkKlMgpMg+Wldr3hR4lRKtlTL8yJLSY8mJT5iFNOpKSmVCYktWTq/eZeT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Hm3aOHLL7qVXUglJtF0kg7rXGkfCvZ+wsUnFYRpSTKXEpWJiSFpCkkxyO6rG4GcQ7B1LkJ0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QStKFDckkhZBPTcW64je8CJGm7rfU6lpMyE1ATxVZMz1nSmVTMGTa1LouYaaw2aC7FUpuS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SlSUpKko+slQO2tJSSCRhHmw94xmSoEQR8+p31GbWSpbSMpI7vxWJBkHcR8uFjrUWOGEXx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lTmtUyEEx5cnnSfiXmCtLTph6Gw23I5RIvqUASSNrDE267h2kJU2kExpwgfL0quMHG4hS0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46evDlVq/ATwr8IeFciJmTLGRqRBq/PfqDlQSwlD5qtRQpmoVZxKClEqqvcxYdmSEuStKi3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CF4gBxayogRPAcBwE6cBwqSaeGFPcJhKDqAP1HWVWJKvW+p3QveNeT8v1tbOYcszqdlni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uPT6+20pTjVGzItv6rCnFuhiXoW5FddF9TCnEYrT+TDPDPMjUgSY8hqeW/QVYsI+otEDxN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IbqjQzxQzA2hyFXqZUKNVILoj1OBN1NOQ5QSnS242FlK0qQttbbyCtp1txLja1JUColagt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bx8vMRYinUvJkyIO/dzoBUMwOzgNS9QsDr2CSHFEgAWum47p62O4vcDoJzefWn3rFqkQev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Vb13UlDais20p8wNwFb2IAJ3Pf3xMYNzKCOPPn6fvVd2mkFWk5Rx6nX7Ux+R4WTIkTiVXq/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RqbSFKUkKFSr7i6LSEI1LtpXmCfRQpAstwNqCCVDE2H+6Xg21eLvsxgXmIueQPKADJgCaq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Q4EPtqbCReSL5oi2aIKQbqIgXMHmJ4pU2cjizxNjVdbC6jTOIOZ6S+5CTITEW7l6sTaSkx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5DUsh1tDwUspdQhwKSO64Fvu8JhUzYISYkHUAm4sbk6H1rzXtErc2hjVKMrLqxYEWCiBY30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GtDlxzLXEkoKWanGKHAlF1NTAzy1Fs6jrN1By3e3qNpBtYE2kGhMt+RosrAUoqICuZDQtp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a1ITfypugAHqQkG1zu09BBEfzTrcgpi0feu3n9GCyxF4l+GLihX6exJjTeHfFR3KGYnkShy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jye8mLz1uOsJp9TzWw+8vlshcFliM0sF/kbw6Atlwn9QMbtCAQTv1n0pOIMrRAsRrxO+LC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0nS6bOVIepbzS1NhPLupPlslSgevTp+ONYZhBWvwyQeuNbWpWRM6EVugZVRAlMOIRoUgpU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P54kC0FpKFWniOrj09qDKvFmjrr604deVPm0ZcIPKbbW0UrI1algJsdx+6R9+ABslvPmVJH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/pzZSPj9NKLeCSRTc7Q4IClXU5f03Nybkbnp74RicH3SEEaA+8A0pp3MVH9U86s7YP9mZH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bAy9R5VvcsRxqAXi9prNRFKaeAUnU9sRtdTOn+vlhvBJnGGLwk/NNFvCMIg6HMPl0ah7WeH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3KaUtlAcBLdyFJAJsf8Ww+22LGlvMNNNLdWvUQsAEmdR8PefvSTyWFNzfgENuJabkFVwAnf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J2YrH5QolOX6+f0+lEYbFfkwSkyFddb6e6bLVTUthKXBrsLbHYA9b39MJGwC0IT4h79D400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J8v5FXMoN2h8h+Nj/HEYrQ04NRvpLRT/5rK+aP/wC3X+u2E4X/AJvn9K0/+toRY/c0Nqgu2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j+AwXQT/AOkcqwy9szb2/IkYYNiRpFFNGW0b7Ub1HeK4PVKvyw0vQU5RNRPqD08twepHmuN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I9z9KBYJg8q+X7+kZcOcxZK+lX8RVfpiJtOrMfI3Bviu1JW0zKakzcxcPss5Vl1yOppofq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rffcUqWalNlANI/YvuoKfEpSCQBGkcrD2vOl4qXT4mUkGCnh58dfpwINVs57OROKOQatm5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7Kja1VKbIpK5kya3l2jyW0wVRn2pqItKg0iNGkR1RYaYNIekcluTKlBKnCFpKkkZ8yRBMH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dpNPMoCyG5MgE3iJsf1KVYGISJsNJAAMTeIk16ov0igOVCn1X/pGC/H/AFm02ttSH6y1Bf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zaXEm0556Kth5Uc/rJ59puOqU/GQhMkTOYe1NrSrNckhPE9b/2imPqURb8VDidlnkJd0eY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USpR26mw9MYqMt7mb7/akASTFoA+dIyuIvDj6gDyUFG2m/nWXEpVbqkqKx7C4xomUCN2nv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X0bfFuVN4T5WjypaVP0F+oZVkiySCmgvIVTSoKJ0rFEn0wHVsotqXsNscc7Y4RLe08UpKYD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dLy4hZjcCJk3Pov8Ntql/Y2CC3AteFKmFcf7ZBTNzENKQB5aRrdVlviUp9htL7iwym6iS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6gAUnUNQAAFwDe1+dPNkSUgz9evPdpXXW8WhRACoSN5jdu64a0IrXGahRqhEpEiTGDrkdT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AHNUrVsAEkEgkCxHVWNYXCvqSpYScxMDeST77+FA4/GMBaGcwIIvwG/l+1CcseJThRSI9Z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0OzKtGXAi0yO2lNy5zpTydbaVHUpwJKByyOysT+G2LjEgLxKg0FXgnxJHPUDyrWFaYxMlp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qALGd33h44XG3iJmDKcetcL8oLqlMS6tidXDRJL2WkqcSuYpw5pqtchRZ0lSGXApENRKLp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stlTIS2FLgHMoTGs2UTBJuLC3O9aXgWk4n+8CrNBQjvEpVAEfoCFEJBIPiJKpNxao3Znq3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UfL3DKhuuOPKqWY3swV9RoRDgQyuFDoMeU1X3U+Yvo+LbaASUpkOLNjAbU2HszAJVisXi1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tS1FMhOsCTAmQAbqiCA6prGJShGHAQpNhnVpfUwBoL2EcE6U9uSeHWeKVk9+l8VXqXVMx0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v06Ywt1XIXCM5KX2UAhYDawShLmjUqwIqCn2yoliUt2KQoAEciASJ8ieR30WylaUAPEKd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HtFIeoUo00pbQVqKRdAX+4lQCUpJUncXURqsblPa2HASoj6cfvTmXQdCo0cSpLUJ1b6l6Q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wCL+YWtum3brc3xK4SFwI0i3XxqC2hCFEq0g9dW86ot4o8QKCPFPlzPlZ4gwqXkvgo1CzxW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tmrP2U67UavkbL9DyuzPYdr6peYEZZ+IlNkmlw49RmLcQtuLHk9d2Tg8+xwwnBKOLxqsqX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clyDlgZwUyM0pgEZiOA7c2glvb5xi9oTg8CnOvDh0hS32y4WQlkEZiVFB7zRASolSTlCq9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evVRI/Wlfq07MklCDzE82q1aROktg6ElSQla0A6QDpJtfp0RtOVDSB/wAtKUiL2SAn6aVzN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MKdUpUf9yib8YnXfrQNguBtxEaypcKV8XCuojU4wUvsoUrshbfPQTfbWlWwScYDBUk33it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9H06oxJ77NUZaS2mfHDE1gAJKJLKUMKUW1k6HCoJCwNxq23vhLq82ggn59a0tucwV1FdRH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i8anFXgnnfiScpyOMnAXMCci5br2bcvUzIWc88UXNWSa/CapEWSltyRxHVlKDW0RmOchx+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Lam0YYnvFJUseJPG0k2EcbGN3lFO4gJ7opQmVIUDpcgiJF/wBOgOhkHdeu51k02ZV3lKcb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q2t28wxNMshtJO8m9RDjylgIGg96N6rAp5Dam1Iva4ta/wA8OyONMhKiYCTRa63F+FOpaS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ew2wpBTN9K0UkyIPtRXw5Yip4gQnGlArJc6K7WT/HA20Akspg7/vT+ECg4cwiRwqxZj+4Y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/n88QS9E0cnVXnULfEzFafkUkOKCUal7qNuiAPsO/443s8A41Um2U/MU++VHCpETf/wDGmg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x1Gks3JJHdI+44tDZSFjeDUE5mImNaZOLCo0GqOOMvoBK99JH+PexvuMFqUlJTKsunyFNh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kqE6lr5aTJbJAB8yk7Cx9fmPuw73iP8AcKTlP+0z5Vcqn+4/9o/IYpC/0mphOo86S0U/+b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wD5bYThf1PDmPrSMQfG1aSJoxqg/Zk36H8wo/wwZQb36euVB8uG7R3vbUPn5lX/ABwyr9Rol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F46x/lV+V8MuaCnaJaKRo+wH1/xb/wBeuDdw4/xQLX+caA1yCfpaPgvkZn4Q8NfHTw2g5y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AXEGDRYNOqmVpXCKuqzRmyl5kzPBkLS81OpVYlZlgwXmg7qdzs0spRIhw9bayoJOUSZG+N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oqTwqir+1beR5wJEb5HEiIkXr564azRVaJ8Yas5MaYS9T48REpyXIcKyh+3IaWTHZLch11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lklxKwGCQRrH0o1KVI0kEW+4+tKaBSJkGizpcplSeQHY6krSptKXG4zbKipak7uByRIVp+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lTyiwP2ptIJ8S/FupNuRFfqd9YFkOvxXGifMtCeYolCgmxK7EbDsDcG18NqNkEibacoHyr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1Ovpy196b2uxQtgggICkukKT0sw85oUQTukEqStNvKm56gDG0woERE0M6k6kRf0qYHgA4o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ohQiZpQzXqQsKsYtbojLjM6MhCQFKTKpEjUdKrlVGbSRZRIpPbHZ/fYdnGp/XhyW16+JD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sWto4ozaD0H8O9qnD43EbMWfDiv7rdwIcbSc4g65m5Jgj/TFjXQbkuslaqZ8QVqjyH2Ia5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pa1J/ZspWVDSQNxpNiMcixLWUkgcbeXH513nCuqUUEq8JgTxnSt/HTwrV7N0mmVqJm7MFC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jyYkU1iI0hCXKe9UXmFuQ4jqljWphbTpITpeQAbu7H2vh8K+Q8z3l7Kkyk71QNSOY5gU5t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eUlKB4kiPFewkgnzillwNzBR8k5afov/AIT0GBOp9PkU2XKi5apGYczT2mW1RlFM6pU515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Pk6gSlY+sbYvaGFBKvzCiFwdfDMaSbCZ1Mb+JqwbIxGCRhksqZaw7rBA0N40kC5O82OtrA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gQWMv5hm5lp+VW40eDENTSgLn0tjVIYbj5QRJDTIDj8lKhKWUhThKmHWktgxeO7SnDtlj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mEAyE5R4TckhRUQJECpHvsItKnENBx6SrL+gSoAElwAriALJAMSAQSTUmMp02lZepoZotLL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fCnJchQuUrkO6AS2kBIQ2lKG0ABLaUjFIxuKdxa87qyvUgE6TOnv9LUOSpUBRCT/ANNha3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zPUQ7DfUpKw8LtpWSSvSoFKkhsDZJUVdbdzfoAFAiLGPlWJBCjw6vz4VFHMNTbClLcAWWm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K0G432HYAq6kEYcSk6akmtFeVRO4VWZ4n+KbNBZksMyEGdJ5rMVBdCUJVylKdeWb3bjob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9yL27YuBU4UqIhAiT6x77vM1Q+021Rh0LCVAuLkJGm7U8BxMaDSubTitUY0/ibmyrtczkz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S5GLDKhKXqWQ0l1J5iU6lH9oOtrnuuyElnAYZKozBN40Bk23TGkxXmbbKg7tLFrkgOKBBO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tReL1qyk9zo9bqCo6nnWovlWCdEe6S3HRb90JbUSkD/Mra98Src+NWnRqOiQct7fxz50TNy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kKsmzUltKk621tJS2lY1fVc5aGlJJBGq4VcE3R/zZi0dfP5VuYRI/x9fj7UfSEtS6Yip04o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IrbK0IiVNtCzHeaXdQMSXHQ86gGy0OxXm1A8tK17UkHL4pUdbWn992p+FYk+FJBlQ14TuPk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iSzjwPzVlzNdDy/w8za3QKk3LdyTxT4f5Rz7k2uNpf50mjVyHmCjvyGIclouN/FwJMOoxOe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oYUFIWVJNt+8HzBtRaXgtvulJBIukzlUNbBQvHEG3xB+m59G74leH3jF8NHC3jnkc5cy/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vkXLuZBmNrhZmegQYkSpcN6pLkOGTCqFPjqhclmaBJMORHcU5IChIdfQ+6qU5/CLASd4mC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lSmTOs6+2+ZBA4VYXWWKc20nRPTsAbhxJ6dASD0OFlTkSXDSExmBImk07LpaYyubObFkHV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9L/lgVTz8kZ4jlRaUNkDwyerUF4YqYc4gQHIshDrZU5slWronY3v62wOt14lOdZIm463UsN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Vqspj/APp2f/20/lfDy/8AGBahUiCvzqHniRjx35NJRIfDLfMdUVEgAnlgaQSe9umA0qUM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6UeEg4UlSZggj96ayXQaI9l5AVUkpKo4sA4jZSk7AHV7/jiWlxX/ADT6HrryqMUoCbWnnU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vKiVJS2ecsICbnYrsbkHfvbA20XMSyhID5Ji14vu5WozZiWXVqCm5Fv3ojkZTqzjqj8as/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Xr92I9rFYpSAVPknzj0o55jCIUQWoTNrT9av8a3YHuBcdxe2JNX6VeRqFTqKSjBtWX+2pA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9sIw363h5fKk4iymidP5oxqp/Yk/7db4MoJ79PXKgmWySg9frH7iojb2wwr9R86IY/0k86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T9x/4w05up8b54UnqEryEXudRHzF+u+DBoPIVHsxmcB1H3vTU+JHhBlbjzwez1wqzjS2a1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Rpb7zsdqc0l6PMbYMpgFyKv4iJGW281+0acZQ4jzJGNiCClV0rEHyOtOl1TSkqSSCmTbnb7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v0m/gy4W+Cri9CqEqsz6jGzYjPkLLbFEEFGZKbXsgNUN0VTMcSIj4OfHW7m6jw6i58VDck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CpUJQz1lhebxHQ3mRMEjQyYzG2gOpVVjw7pfaK8oBSAToAZPnaNwAiN2+qeszZwq2YJFVk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Kd53KK3TKdLTMibyhoEkxxGbUbAk6lElR1HXeqWMyjc+Xv58TqdTc0haAFqBkWn3NprYxTG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aVwZslJbJ0xUUiRUdZVf8AZuFSVg9BZAHS5GyoqygGZt6zoPnSw0oMKWSMtlX0gAmTTJ1V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caflMuJIBHOQ0086EDax1u6TuBt674cGpgWPX350ApPhBJm5B+H36ikrQcw1Ph9nDL2baM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tCQ4QWZTLS/wBpCeVpP7F2MXWV/vJS8bHYHA2NwyMXh3sM7/pPpKJvaRY2IukwoX1FbwOL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gC5hVpWAdFRqk8lCUnfBMV0k8DuKFF4lZDo9focpMmn1KAy4yFOJU/DkKUoOQZZSoKEmNU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TZKSU744dtLAu4PEvYXEJyusqIPA2lKh/0qSQpM7iJg16Y2RtHD7RwGHxeGJLGISFJkgkX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KheCDFqsey/xGXm/LOXWH78yCFQpgNipL7Q+HWoPKN0qsACFAE26EWUKyvCpZccAudR63+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3IgEQfS3wp3cm8FKRWpzVYCgFPFCy4FpbFlqF1LATZShckbEjpfoMCuYpwAtgGUn0EnrS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+Lq/rUusncJ8sUYNOv85524KC4b31KGpSVJQBc2267ddicNp715UK8Me0USpSW0kggRvNO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nC2lq/K0o8oKkJTZI6/vbgel8adb7sRvNaaJUoEGQOvhUWs855p1JjPI5zaV2UFWIAv0Hl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i4tgYIKlAC09daaUSpQSCSQI41XFxo490TLMOU85M5857mMU6nsDmyJb4SpLTbbI/dLhTp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4msDs959SQlIgESo6Ab/bjVY2rtpjCtrUF5lQYSNVEaQD8JMc6pR8S/EKpUek1LPeZFIez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ozhUpmDGfSH50lRQkpHKaSzqUTdx1zSLJucdK2Fg0vupwbXhZZAWtXGDCR6m3ISda472l2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M2IfJaaSZygGFLJ8gAZIuSACNaq5paHqrVOa6piVMlvkr+MqTMIPuKUSpIdlmxWQdhYJNwk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EAlKUjcCYHp1vrl7bannZOVa1m+daUSdSCVkCeW/QU/VIiZfytTzIzFletJiPIdspuez8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GMG1DzJCrOKXZQtscaShxzMtvEAjhEe+t+Gn3OnDYZKRiNnqRm3kyCZI8NgI3fqN5vSOr1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RYblJqCX1PKjOpj8t1CQpxK2HGG7JI5gChdJ3BGqyrqQ463ZzxC1/LSh3kYR9JVhx3a7nKb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XmqpIigJU2v4lxxCrJSlKuW4tC7qAWgrShabbpc86DcquYs+GQZnTrzjyqMbHjyjdM8vSpf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/xEcUKFlvOGcBwY4b1BFWqFe4oVOjy6+tNEy3+qo9cpHDbJiFtSeMnFFyt5jytTaflykPGY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t9oODd4SJJIQDrEgcZtPIRvPCTRJahcJQO8I/SZBM6EK0iLmYteZgHrZ8HHh4d+i64N5fr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b+OWc8t0V7J1Sj1rO/CHOrUp+RTOHw4pmI0X+DnHxVElVZ+szIaDRaKuRAoEhD0GnTZIeb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CL24SN08jAvN6Ydd74pabSlSWgTJgKJsSQqwWkCwkGYAGUACr9ck1up1yixaqazVZsWpxWZ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5DDg/Za2YbzjQNk3u2662vVqbdW2pKicWEAkhMgDib/X5UEFXg2NAayipVF+VGbqMpkEJ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baRsL+2Bfy6VqdGQevKnAtdjNxUjvDhR3KZX6eH5C5KyVDmOrK1Hyjck2udvwxHOp7spTo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VJUom/8AFWsxh/Z2T/kH8/44fXomaGT+pVV9+Nh55iiwXWHnGVpdWUrQbK2b1d+u6R27YE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f6UW4ojCWMGQKrdr2bcxRKHFcGYaihCXm9akOHdsLA0ny9LdfnixHCNFMgEHjJFQTjjm4W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malCZLr6n3VvpVzFatS02sdV+hJP44jNtZEoaTEAcb1J7FQorWdSJHxp3i/GI1bAKtbykW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JSCBI6NS77SlK0JI4VcswbsJ7XQk/K/wCeJpWh8qgaS6dq07Ybcu4sO4c6/jhGGP8AceH/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6M3FGVTR+yI7C343tgyhHRKaBZc2Ch/mP/yVhhWpohj/AEkeX1pQT/7lf+n+Jwy4YA5TTw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oakgEXAAUre/wDm+e3QYNkEW3x8qj2h43OX3oVV1IEdwFQ+qTfb0sDuenTGVt1MgXubVxx/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R4V0XxccLUNKVwFyTmbMvGnLNPhSHqtm3IOZ+ImQqJUc3RuTNtMlZbnSWapUUiKot0x119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vkltRCoDZvrcG88IGvvwqe2UsBScOpMl4QNLEDTzOg5gC034FKnKbMp2O0yGjy2IyjdS1P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0lKXHHAhRQkaUctIFim5ZQsmI8I666tIuNgFaSLmI5QefXlud12MmLlqsp0IbQ1HixUc4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g2EKOo8tbylbnYqNjtbAsZkgTmVe954/t6UUpsBCybZRBvvgD14W86jjV208nVqBQgyHy+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ak9CAw82Fd9wOgGCgSKgnESSBcX9ZPw+NIZqE3VWFwXXUofZQoMqKQBdJ0toLliEr+qAO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o2AIgHq1MZBBEQaf7wv8fZ/A3NkmgV+U63kzMMhluYXVPcih1HmIQmtJS0FKEVTYSmUlsKV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pVWO0exBtJgPsJnG4cGIiXEQTkuQM03RJFyQSAZFu7IdozsTErwmLWRs7FHW57pyUgOQJ8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qElEG+nh1xpo62EyGKhCIkmNNjuxpiXGpKXEp1ONPMrKH21pKFpUDZYVdJINhybFYBeaFJ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IMEGdxuDrXecLj21J/UkpUApJBBBB0KSJBBBkEWIvvqxjhpxxiO0lmQ3MQtCA1zC28SUpB8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9cd7jsTXXsMUOQQUq1/jrXnVpwuNQtoSrOB8urU/0LxCwXIa0pmRw40pXLLj6WwsEAXsk/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2wpKN4SSrkL+f1inS8gpusR1bnpTa5u8S1JiQn5E6rxkttIdJJlgJSoagSkAjWO1hvvdW9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gQhoqned3G1L/P4RhsqUsJjdPXt7VVXxz8YkmsypNNyYhdTmrdU0l9pS1R2jbTqU4k+Yix6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7YYSlLmJUJieuveqTtftGp5SkYQTO8ddGmr4ScL8x5vnP5wznLm1aoulbzDb+pbUVpSCtS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6gL9T6bWxI4h9DcMsgIbHlf1+1QGHYefK3sSsrJmJ48r2Hzqu7x0UZ+mZ3U5LU+xRmKdz6eb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fU1OgsnVeMGoUaGptFkBV3llSiLJu3ZZxCsOpCAFPKVCtBlbCRlVzlRUCbx4bDfRO1zXdO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AuQpxSoUmYOUpQElIsFALNzpBWjU6auVAiy6a1J/WqHG40WQ4lmQ6oqVyG4zqgrRKe5a0R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EFPmCsW4qgKU25GQ3IuPUWsN9wR6RVNZbLqkNPYdKw8CAFKyq4wk38agCEylQJISRcEGGY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5c1qCWLPU97mNtaEga234psG3EKC0qskJ8qgLFKhghCwrNnASsbxv5g+d/jQ7qFsgdwtSm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0jS0RHKKREJK3JjaWVFKXU8xKE6jyyFJDoRYf5lfPbDhEgT1amEqyqOUQSJHLTSlLoeiy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1tRzqTqYSAhBeYUSN3AoAW1BVhcG/1Up8bYANhO7naPSKUsFLqlZbLj5Cfj1NdDv0f/iky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4CZ44QqageG/w4554xeHccPmo7dDoXiorc2g8NuF3F3OGXKnMXIn8TJOda9lihU6twESI0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z4mtGQ3pkqQshSStIEkj/7RIny9eApx4JWgONKDaiqMiuB8RynffXQnQTc12bcMMkV6uZT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n1ijcMsq0Kn1BTTsebmCU9lSn0vNXEWqtBSWxMzNLany4zKEFMWiTorS1GdNqowa0FwDMS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andUc4AlS0gRcyNwgmwn/bMHfPICnzo2VZjWloqcKlICBdN+gGwHpt07YKgxypuASDvryt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y21rQSByyQNIJF7H1J+WGCh2SQIPXGayeNqcbw+0+q03N0FipvqecClgE7AECxAT62viNx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f5UUwoDMnjerWo9vhmf9A7f5RfC16DnTSf1KqAnjOgLn0aEyjVfmLOwuRZk26YHYE4oW4/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+kk8R8qrwq2Q5NQo0QF10JStClJCdim4O+/S3tixufogEg/KD0d3rUUGyVA6xS7yBlWPTWm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3O+nUTv7dOnpiI2m2t9KAkE63Gu7261qV2YpOHWsHh6a/OnzTQmUoGtNgrzJsr1Fz0G2+I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SOJtRj2KaUokGfKrd4+8ZH+gfgBiQN0nmKg6RrstliuLQ4oBS2/Knv8AWSCfff8APCMLHe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rWJgJZURKRP7fShlbqTDLC1EjoLb37e3QYMkcaEenLAGtAcnTBMbccTcp5i0jsLBZsbYYKg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CG0A6xStqRIjuEf4D+f8AX34ZdkCRren0CSeFN/lovvOPKBOkOKAuTYedQIHtcHBbalKSCR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Wrjf59dWo9qkBx9tetfl0gbW3sSfzP4YVBi6ifhSVyLgTTa594QZY4v5CrGScztIMWp0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0ZVNzVQ52WMy0atUl1xLWYsq1SgVGZCqlMfIblMPpdZci1CLAnRGIAzJiQZ19qLZcICFCx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EGCDXyKfpC/B3m7wS+LHOfAzN7lAmtU6py8y5LrOV5MibQ8w8MaxWq41lWrxWprCJVMlsr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bRMaeoa3FoLD8d56NlTBWhRBi8jfJjzH3q2BScWGn0AyokEHUQJkkWNt8RfdpTFVdak5Gl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H3Um6lvlPIbUBYq0I5jykJSAToTfUQkYcYhbxJg5ABE9daU7iZawZSkWWZnfOggwTAnTf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pshsDkqdbtBS6AhbsYvNtKcCSDpCpI/ZhW60i52SLmKVER/lUFkJQom0aeUx7zeOHxbdLo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X0FZSoNrSpKUpQ4yoEcpaVbhQNwSL32srKpSQZiKH8IcUFDMkenw4/WvMwKTL0FClOr0FS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pK0OBvbnpB9w4nzAXvfIO81pSgrSTHl9KHZS4rZ9yIyiNlvMUqPT2y6v9VyW2pkBtTo/a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UdRDakAq3tc3wBitm4LGkqfYCnDAzCQqBpca+oNrbqkcDtvamy0BvB4ohlJUe6UAtEq/UQ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5Cm99b1aJwb49cSmqLAkiey46/FhuqShK0NOh9ttSloQtauUrUs33IsDv1GOZ7U2fgxiHkF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BYeddc2LtzaLmFadcI7xaUkxISZAmASYvuk+dSGe4x8Qai2lwchmQoeZxK3So7BJUU206r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G8K0YBzAcv2qwqxeNeEgRm4k/tSddhZ1zzKQxUqlMfYcClKaCyzHsDYjlNgak77XJ3PTfD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jmfWh1YbEPGHHCo6wNKkbw34CxBFgiRE5jrqgt07lS1XsvUoDZN0m9hsBgJzFqUVlSpFPI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+dWEZeyFAo+XHI7EcBRjBpei6CQGgCAoW6FX34iXH1Lc10qXbwxQ2cwgH2tVTfjV4Fyc2OU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4WRJkR5rQAMeYtCfglrbUhXMSh0EOpIUFhagOpAuXZ/aP5RalQFBUAjimbifle1jVJ7S7M/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SUkGIUB4TcX5ggggkaGqdeImSa3lirOtVVDEeqUh9C3VwQ+mBKKn0vM1GnJfAcjxHZG5Qo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bY6RhX2sQwHWZLarQSMw5Ki2YC0ix131zHGYZ5h8h4DvW7iAYN5lOkCd3+PKKI5kiHV5U+J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PikNFSNE1srdDySAS0H1P2IUAku6twbYfbcUG0Ep0EfTXypp5LTjjw7zISfMCb3FrTO/51+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VHMVEk0DMrbLSUNv0+e29LgodaYjuyFUaYhqQXElRAUhDqULuseVOsPN4htw5FShUXCrDXcb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R3BYhlKnWSjEpSbKQZIEalBAV5QDe43wh2nMwtxV0xsrKZ0pt+QlxoqAnKUhQ5Rt+1cKQA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DpW2LDcDQyUPwZ/Uo3nWfKuhP6ArwbUXxF+KjL+eM41miJyfwMqUfOuZco1CEubVOJtZy3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sDmxI2WoNdqNLdnS5yGzpXIZp4XJYL6XcEhOIfSQYS34lA3mT4R9Z13b6VjFqwuFWVIlTk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o+QkAXE3Nd5fDuJMqcqp1N+VInUqZObRRp8gUtpqrxIzKES6/Bh06CyYFOmVVU5UVp0rK4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KRMhslRJPXLl8R6VFKVAAiDwNyORO8jjHGn8/VLLIacRpuEpPob3t6f1bG1IAgi9N51Gx0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CrJASRfobW337b4cSkQLa00sqBmbbvtScyRAMXiDTnEG6C8sEXNrlPYX6YH2i0ktg5d4+u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EkwLcqsVYV/ZGT6oA/8AxTtiGX+kRxolP6lVDHxQRzJixEm5upwHp05ZBBJPv+GNYBIOMM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DAGgkfAVHKn5ZRJpSAoAgIFhtfZP4HFiKEkkka1Gh3KoDdRJS6EIVXCAPKCRYk9bggg/Yc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OqIN7dWp4jTWVsNagkEAbajbp1t6/wA8LARN025UOVrvBEz1zqwNrMC1Rmg0044VN/uC4B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5wtpsJJotpAWdYimlrMitzc0MBCFstBq2qytRBU2SFW2FtsNYMlby4EKIFLxvdttt/5T11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GIW2XxpAJWFEbDYmx64kLhX6QQfOfrUQpYIyyUiOPQo+4cTgIriX0hpYdWopvtupXQ/aPv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+fxo5v9CTMmKXVWrUJqM5qcTYAg7g9N7e/++GXnECUk08hClBRAtFI3KtepzhcbCwF8xZ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pb+tsHtlJQmDeBb0qNkocWSLaW6/elbOqsENrKn0JuDa6reu+9vXCpra1AiIJOtBqaE1On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KjvstTYSrSoq3ELSmRGKejySQU+42PcMqPiJBm9ENSWwYg185H9IO8Kme3c8RvFi3WMjVH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MqtOp87LNfq83N8YZiotTgmfV5TXEPLKKizWortQhua4FSrUmG7HDDSnWwMeCkh0AZVKAP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QAtVp2WtLgDBUpK0pJEmQYgGdCmBFriAONczucayWGaPBec/ZJjPTZCULDajIlTFKjxLJt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37Nj3wnCKBC1aGYtoQBf6DjJ5UTtImWGiAZBJ3XJsIAuNSTbSkhV/hKvIpi4bjjpTFU/JS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xJabSsAhVorbYt5UiyRdRWA+om6liZgCJ3mB8PbXQCgfCSlLdyJKpgCEiTEm0xA9hJpn6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8u61zHWRrYCwtCGW23gCtJCSSb3HQp7YKSYSbSDx9ainfCT/kSd3l8uHrwskGpD7zgacUXS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FIUbdB5iethqKTsrZJNMoJUqNayegqVISyhJL0p5thtpCSSrUUJJSPRSjZPyNr2wgK8KlEQ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24UEiy1kADedL/arb+EGRZNPotKiSWTzY8GAFkp+qsMoKwPVOkj2BPXHI9qYhL7zziT4Vq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67NsvDnD4VhpQ8TYE8j9RUz8vZBEuOw84gpOlKEWaB1Iv9b5i5t+HTFXffKVZRbf8AD3q8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bqkJlDIaWFRlJiBIA0AuMjUlJ3IUopGo9LdLE9OmA1PqIgm1SLTAJsAPT5VMHI2VWY7aEp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Em2kbISBYKuO521bi18Cd+SSBeN9Pqw4CSd9r1IOl5ZL0VIdAUkNpKkIQVAoSAlKrk2WodyL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XmCTTb6TlGWYFvhPnUaOPfC5FbpLjyGEpbZXZILaQQUpUCkkC6lFd7g3PvucSmAeLbpvM9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tuQLiqC/Fvw4NEiS6vNYcbjR2i6l4sjUy6hQQlgudm3m1qRZVrrKTcb46R2cxDrz6MM0n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nh4dZ4Cuc7fw7acOp9wx3N5O47hP/VpHlpVWqKihUqUpbOph5a7lV0LWlS7thatYC/KEbG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3YbjbaC2orTlSZiwkcLwL9aVzNG00rcXnQlMlQjeb+knlTu5Rk0dUloSUTkRipCSmLGiym1e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cY8w+oRZX/bKu8BisO60SgnIscQSPnp8qn8E8wtSVKSSm2hF+Wkjy9qO5TuWKDX5kvLzrl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arKirfZU8EIlsuym4qA4SwVNoWhCFtpd0rTsThhKlAICxCRrEkbptz8tfKiHUMJU4rDqlZB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AbrDS1jNzXSt+jM5WqGaOLHiebK6pD4aReE2TY+dsmJbku0DN+aavxJFSyTFqTywliLTotK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TlWjNJiSwKW4+w+dgXVsv4gkeBxIvuUQZgDXw6k3mYtBqEx4aOHw6AAHm1mUyZSCmxO6T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121ZepM6Y8eQ0UpSEpCUoCQkJACQlKQAEgDoLADYCwxIjGyYT971F90AkHr+PrS4k0KrRWw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739flf7sYcUu9rU1kSd0VqWzUzGVobVfSf3Sd7X3snr0+/CRtFQkZZO4R+9PflQoCYogyM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5TagOcuxIsBZBPU9/54Yf2it5KEFEXF+uudKbwwbKlA7uPXGrGGCPg2N/3BfrsLA9MIXp5Ul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xMc9ceEmMkqcU46LAX/wC2Rfp7/jgdl7uMQVxmsR8aKUjOyBxieVj9qYWCits0VCksL1co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c3P24lVbQWBIRJ9dD6UEllGabJBNzfoUgmapVP1msOsrCkLsoWI3CgPTfAzu11omG468rU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/wCe/rhSoezDVQAgNqFvme3r3O4wlG2lrSCGqcVstAJAckjlVp1GiNsw2fKCQgD16gH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QQgaCKJpKEjMLXlFuUsX+akXH4Y3hYDzvlQ+NkttnUgn9qOqw20qOoLQk3SRYpBuP54kAS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MogCPtSDpTBM11DFm0lagQkab3UPQbk/wwM8vxm1zRWESVN3NppVPZfiqjLW6kqUQSfMre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sxMmpDvFBOQGARHXpRFlyhQUOLUEqCuav96+wWqw37DYWxKt5QhICdw1J4VCKBU6sHSfrT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PDRkVziF4jOM3DLgfkoqfZjZj4n5yomUINTmR2BIcptCaqstD+YauWiCiJAZkynLgIaUbD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trvKw+zNnvbQdQAVJabU5kSTAUspGVCZ1UspSN5pLzmHwvd99iENd6SEBRAUsgFRCEyVLMC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qw8p/Ta/Raca26rwo4NePvglTs45iYdokeocSYvEDg3QYkSaHG6xMp2auMuRKJRajNRQWq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eDHJDy3WW3ZDHdi+0uy097idiuqbIKj3Km8QoAalQYW6pIkgZlJAkxcgincLtHCPAw7l7uB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SB3iUTfhujiDVFv6QBxk8LPFfwkKyVw28SHhszXI4bz+HuZeGGRMh8XMjZ64iTpVTzXlakS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kmNRaa/w/E5dSfiMomQ42VmWZrbEKQ4MVLaOztpM4dx3GYB7CttLSFKcaWgJUFAFJzBMKuA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IxGHW8ksupcLqVnwqSrMIJBETInQzF5B0NcR/EufkiTJluB2tU19ugURjLkSnU1qRFkVFM2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mqNGBFapcmKhgRmJPMUFcwNrBONYTDn8qlwD9Uk7/FKuVptOuszNg9tJ1P5otg5QgJSmDb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copN5ZmFqJmCTISh9luFHbYbLiToDYdiJ+sCUKAGuwFjoINySMaWUnJeSnrr1prDhSRiCo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IptK3UXJyoEWNpccjKlPPrTYNrekSSotkKQAW0BspUVXSNKiT6kyCklSRB+3GohYhYSgyQT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tssR4kkyGVyql+1fbj3WiO0krRyypW6CokkXJUoDy2AviQ2Xs1e08QEBJGHbus3HhGscSR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NvMSC85oNwJ0nlNzvi1OVkDh6aznTLkpuOHIrU6nmcFBTl1NT2G2VrAJslWq1+l0jFm/ET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ExreHOHc2whxtd7h1GZ2/CWVJSN5LajuMh9k8arbfaXHMBYdb2cpCxzRKW54wHASd3iAmD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2ksx7FAaUpfojljQ2bG6iCCm/QEW63x5NxTwQVrmYJtx66mvSWCYzJBKZJv11yqUlAyHM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WlCVENG+6rg6VG6wbgjbawAOK+47mWZIk1bGGobBgkD40/+Xcjuq5BVHsWwnmqKVn6oTd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gm3pgVxQIVJtOu+jWwRHhhVSfyxlCNGhpUpsWUdI0C61gdNRJGncb2+V8Jb8OipPLfPXx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xpyIcRKQmG0m1kaFjlm1yo6ghxPfcjc/j0cRK1jKYihXylpBJ66+tA8w5DVV6W/GRGekK5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LDYCQtRQhslNiRv2BtiVRkYyqdUlAJgEkASdwJi/LU1BuKXiFKShsrMXAE24wJMc93GqAf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ioZCoFcybMzhWJCWU0n/qSjvO0WHTpAm1CfXDBkvGjygiOURo74bfkSHUpaQptD62u6fh5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w+1tgdhdr7RwaAr+83s7Edy4lxCmyltx5DbSwtKyO8QpaWxLhIyg1x/tr2p7H4VrF7K2n2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QW141jvG1IUlzM422tbiCkpBCVBKlkhImSKoJk5EciMVNyUzLpk6mNtrkQpnIdZMRwvNsV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QVOxnkLOhtTLieW4CpaTj2phPw4WNl7Rd2nsrE9ldq7IYbU7gsYWHwhpSVJGIaxeGX3WMw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pTTqe6XmUoKrzI52obXjmGcJjmdr4PGrUG8QwXE5nE5Sppxl1AWw6ErSpIlQcQc6CAlQGy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jWHE8rnlCXUlChazjbps4kWuLf4Nj0tSdt9g8HjsKlhvCoQ+r9OIHh3bzeRui4PxFo2b2i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1TjR1b1I9OG/iPhQqqszVmXMdbamwqgy218amO29NpyFPNuIksrUm4VdvQFhQUlCygnSog86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tuYxKxjtnYaDiu5SpbuFaUQEPqbOXvGCQoF1tX9tUJdCQQ5Vpw/arBY5xtoyw89IZKyEp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q4I8Cx4gcyCqCK7Av0djxo+Cjw5+GDNHCLjbxmyzwb40cQ+O2ac5TZWfcvZjoOUMxZbp+XM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4nNUh6jUqW3Hi19tuPU5kJqOl9x0vapKyUtfhJ+IuK2V/wCIdkdl8RtbYrhcDamS2cSUIVl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2oyUltDub/EFIkg4rtf2db2gjZmL2o1hdot2cSoKyBRGa7qQpIKUZc6lhCAfDmzeEdlHD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mbstV7Lucco1JLb9Pzfk+vUbNuVJ7LqQttcLM2W50mDKBSQbIkKNjcjHP3GncHi3cDjmHcD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2th9B3hTLyUOJMcU1ModRicM3iMK4jE4ZY8Lra0uNqn/a4gqQr0UTypeVnPlBfjktrZI03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/PBKkpyW1HXnTV55fGkOniDR0oUyVN6gCbXAJ623vtvgbKmTb40QFWAnXdQLK1Yh1bOdPc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xv1SQd/TcYFdUmU5RoRzt9P2p1AUQsiwI6tU84q7w2PTQD9wHb7vuwUucut6HGqzrb96ivx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ojlpU7cqt/g2vq9/69Qkx3xB0P3owg9ySBMR6GkNGzHl5NHaBcbF2ANJ0Dt63+WJGBEzUf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PRSgoU4RdNr3v126Db/fEZjADbSRfrj1G+pbZpIzzoIijblNazsm9gOl/c9DtucCoACRF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fb4Vqxvt+Ow/hiVy/wBtJ0IFV+fERuJpLS1EVto+qFW390+2Mw4h5fNP26+9NYv9CPOjWs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+47fffBxsJ8vnQLhlPGAPhSby4m8t4qAvrP3agAOnXpgR27kcbfOjcKQlq9LuXtHc9Lf18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AzXP19L19M9k76OvKk7hFwdRlziT4zc4UgSaFlGoumblLglQavFcfpnEvjG1DeStbzrDjb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VsFE2QqHRh8XI7l+Ff4RbW7fLRtHEoXgOzTByqxEQp9af1NMTEhJEOuiQg+BMuTk5v2s7Z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YexqjZpJBVMApEXhagoHxQltBDjh8TLWI+dnxp4hcYPEjxTzDx18Q/FHO3GDidmeTIl1ri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9pyRIdZo+WqU2lEHI2U4wkuMwKTSI8SnU+MlEWDGYjtpQn21s7sVsvYuz2dn7LwycFgsOm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WQ2zKCQXHHCt1xYK1rUpRNcJ2j23x+03XQ4oF3EKBLSFKKEkHMO9dJzvFJPgSSG2xCUISk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R34xLghJSpTcEOLEdZFk3W3Yh5XLBBP17XN774qu2NgtIacbwSE4V7ELzOvmVOJSkgkog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S3JUEKgA2HY21nVOsuY0nFN4ZMNMg5WgVf4kXKW58TgBCnCAnOJkN/RVlzMB+I0ohP06rw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3naRNEF0ISnyMIqAi6wAbo12BURjgX4r9mHMZ2X2gcEiFbPUl9E3zhtaVu3JEqWjNcnMpwj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O3sMcWoLO0AplRNgCptSGiIFg2cpCQICARF5pM5ip6ahBjTHAoPpQgadQCkpLLaQlIG+n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WHXHIOyew29q7GQpba3O87xDaklKUBxCzmS4o3Figi1wr1N47R4s4XGBfeJQEhCloUFFWU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zwj2STaXkUypRWUlKnDDUq6iCUtvqcWtQ20hOpW438+2IDa+wsXhNpYbBKayuuKKUzATeL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O4DHtYjA4l5tWdEJJiSqxM21k7hzrWqmoYbYbZSXHpCmOc4ohKkpCiSlCVC7SBftuSSVHF5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dm7BwCW1Kxe1FtnEvqSCoLJJDLZuG0JBCUpTJcUCtZNkpgNm7WcxmJ2k+kgNYMENIBsUjV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wEgwN8rui05DlOUytd6glfLaUpBDRZdKlOhDim7ofHlTrUdRBslKU3Uen9kPw7W60MJi8K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twZswQpUSlQk+EBJykEq0ArO3e1DeHKnmMR+ZfUYIglLUJIUpAsFTYZpIkQkRJMpvDlleT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WSn9axZqW08lSklMVpqpNLQoApW2FwkgqHTmC/WxX/AFIbHbwv4WuPLb7pzZ2OwLjSVCCQ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HSbf4iTYTSPwc2inE9t0NMud8MVhcUhwpvl7pHfjONUytoAE2zEDhV+PDLhzUUzItPLD3LS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Wzq8vO0DzJJN91BJ6XuTj5kbSfSkLItHP4/avcmyGSsNiCqImOBOlTDZyqmIhtKgrW0LEJ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nUG1m7aQSAOm5+ZxVVvqzEp19/WrkGkhIm/W7rSldTYKGOS2lKuYpaEJaWm5XdaRbVfyK36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OrXY2HXvW0NoTJ1I31JCi5eC6ayG2FpcULFQSi2g9NN/rNja5HUg74LbbBAhUzu6+dMuKy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qQXHniNQvD1wZ4h8Xa1T/wBe/wDRVEU/Rcst1FijSc25vnrbp2WspxKm+hwRXp1ZkxEuP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SY7xjlpXQ/w/7GYztx2s7P9k8Av8u/tp8IW93anU4bDoBXiMU6lEHu2WkkklSElwtpUtIXN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vZfYW1NvY1SRh9mtZspVl71xSghppNlKKlrUJS2lTmQLUhCimK5XPEp46PFb4lJiqVnCp5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fj8MsjV/NFOyzEWyVIZXXZMVPxmfakEgEPVKU7HZWtYgxYyVKC/qp+Ev4DbL/DXC4fH7K2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I/vbT2tiMbi8Y2mZyYZDWCYYwiVCJThW2lLsl550pCq+f/b38XdoduO/wmI2ptDB7HBIRg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JN1vKcfcddUmAAXluZSCpsNJWUJhDVa1nSJEfUjI+X51OZcYadmCrVuHFu+soLioaEtPSG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wJUT0J7Ftjavb5nDr7jsfsrajDa20qeXtDaLSE5lBAX3KkIfeQ3OZSEfqQJH+JrnWA2b2a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LwmMWlRS3+XwrjkJAMd6c7aFEAhJULG3EBBVLKGc6nMkuVeFRKbH54acjZbhGPHktMPKXCcc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p5Gh1kuOaAp0qUhLxIxSn+xnbPa+Mdf7Ro2bs5klDbjGycKrDtupZcK2C5i3XHcVjcOTlf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KltB5Iy2vBdoezeCwzSNn4nFY17LmSvGu51oUpIDqQylKGmHgZbdCUZiEgBSm4NOXlPIdPm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W6me/HbWdOppDDTISGwN7Fwrv6k2v2HSNi9jNm4jYuJZxTWdaHVITIBypQhAAT/7sxMyb6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xeG2xhlYVzK2WUrIEwoqUqZ8kx5edJd/ItVgSkohrK4qVOAIXYoDTt+cwQRZbaiehFuuwJ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xRVhbMkKSRpLarLTM3SeGh51YMP2vwuIYSX/AAPJIUI/3A+FUXgjSacai0+bFbQ3ykoH1C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ypsAALn/8AL0GOi7I2e9h2WWO7CENgABIsAI0G4Wql7UxmHxDq3S4VZiSSq5JkzMySfn51J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8Cq0Mw8F+J/EDhNXHXGXZM3h7m6tZSFR5K0uoTV4NImtxa7H1pGpmaxIacTdDiFIUpJkts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jBdp9g4Tb2HgwnF4dp8pkQSha0lxtRBsptaVJmQQb1CYftLtvYz5xWytqv4JwZcym3VpKg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b1BbJykEggg1dVwL+nj8UOR0RadxsyRw68QFJaQtp6rCOeD/ABFcQvzMqFdyVAfoEpTZBB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OSQpIOOB9p/wClDsVtIOO9ltrYzsm/AhtRG0sIIPi/t4haMWnMOGOKUkSEXNdA2P8Aj3t/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tptAVLiYwr6lT4RnaR3ASkb1YZxw71HWrouBH0q3gr47uUyG3xQicHM+VhiI2vh9xzeg5I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MoPEB6ScuZmQmQoIbd+PgSHwpCjAYcXyU+W+134C/ib2PcxDzvZ9XaHZjRURi9lzihkTML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A8Q7p1CTbvVAZj2/s9+JnY7tGyF4fag2fiEgFbWLHc5DMf65PcFJM5StbS1phXdpuBazwH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1Jy/m7I+Yq3GU4p+hZWz1k/M9eaS1fmrdotArkmWhKLXWSzZAF1EDHFMdg9oYRDb+N2Zi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8JiWGyZsA480hEmLDNJ3C4romFxeEfK22MYziHUjMUtvNOKAAucqFqVAgkmIGp0q0aOlxmK0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oXaeaWy4NhuUOJBAvfthSyMtjIMR15VoC5JOo9+Me1Qj8UnMepzbbKlhwqdtpUQf7o2tb3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NmGVAGygPSoIT11iLSmTzpYAWAbPr2SSAq+/wAvlfEmtHguk3Hl18vegEkZ5A10pT5QrC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1hwhWtZKySbea6t9jv2xGYxBSEgbt1S2AgqUDqYPx6tTlnMDINy4kEgdVW9e4PpbAjQhCZN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p7n9kb27fcbfjiYN278BVe/z1pKzFXrDPS+nqe5uD9+2E4f/AFl/9v2prFfoTzNHdUILBG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bt9mDpoBZsSKIqBYS3LAbLNxuehPfv1/DAyx/cnl9uvei8P/pATUePHz4tcp+CHwkcbfEr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mz1ZHy9UndDeeOKtdQaJwuyK00hwOv8A6yzpNpLUktBZjwGpsxxIjxnlps3Yrsri+2nazY3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HkB5aYlnDJIViXyVeAd0yFqAURnUEoHiUJA27tdrYex8dtJxQCmEHIFBRCnCIQFBAUvJmu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ZEJJHyluIGfs9cVs65t4ncUc2VTPXEbiFXqlmvPObq46l2rZkzDWHg/VKlJ0hKGEOvpShl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xEjNtRY7LaPqtsvZeB2Ps/CbM2ZhEYLZ+BbS0y0mYQ2kQlNzJO9SlEqWslSiVKJPiDae0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KcU884sqlRkBRJIEgJHhCjoACSVRmJpuqstxxpLaegBKTY+UJJSkW+xX5Dth/EIzIEHXeJ0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KG3FLOpN+ehP06mmrrTHMUWUBN7klRCUhIt0JIsFWP429sU/aWHSApCUg5uWnXGr5sxwpy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9EcGmpSlS0JCSlYUt8g6lWJ0oSCNmyoG/UquAbdMVfFbEw+LwzreJaDrSwQUEGDP+KoIJB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th/COtPYdzu8Q3BSQQSkgWI1EjXTXkL/naIiqxFsN7yGnXXY7CklKJIZCUOwWnUpKRIIA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8yk38dtYdX4bducf2X2k73ew9sOl7CYhQyttJfWsNlxa4ACAAxiCDlS40HPChUj0cVjt12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7TwKcjzOqnVtJSXEICZBUrMXWQYJSvIJVAKBYpgYdlPFKVskKihBI1FtwFt1LrXVL6dSAN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dodmkYzAjarGBQ/jtmKHdhORXetqSUYhBQQrPmaXnZIIC3EApUFSpPN8Dtk4PGDAOPKbw+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SZbMwMuVaYc4AwQRY7otEW/JDqEKcSn6yCglaSm2vSNiRqRcC1xf3ubjgNgsbTThX8ewnF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TmHeDxJWCbyDBBMcRqKg8RtVeDU+0w4WFqzo8JiU6EHcLa3+tOxk+gIdosiW+3u9UHVpStOs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UN7qQT81Xx1bs3spH5DE4laSe8eVlBGiUnKBfWSCSd8yLRXNe0W1VN7Saw7a7NspBIMeJ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NKuE+jZ8K9Pz7W6hxfr8qpoi5WqsikZIy40tTFMlVNyEy1X8xvrSsrqSo7dSZiR4RQllh+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rw/8A1h/iXjsFjsL+F2zEoa2a5hsPtDHOfqcLq3cQGMOkQA2jI0l5apK1ZsiSltbgV6k/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J7t9tEF7aYefwWFBTlAaQ20XXyQf7qiXe6SVAJTBJClpSUdF+R+EtEpkIFUJplwtAPKKDq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QtuNrXt2x89nyHc6V7955z5V7Kw7Zw4HdCfLdShqnDeIlt2QhtoNpSpTjhQNRQBcoFjsQb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xDuNFJPdwpJtw6iptp3OE94CDuG6f3prKHlJ2VmEqCtdOpsjU87fcqJTpTsACRYEdT5vQDC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vkPeiFryoPghSrAfWn+XOEaLphR7ANlDLoBWQE7EgEaUpNlW6qN9ze9pZpIQPAL8TF4+Aq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8oO7+Lz8K55PpWfEhTM+1iF4b8tzmapByFmJGYeJ1ZjPa24+eYDDsSk5Op8th8JLlKjzaku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acVAwpiF/ST+jf8GtoYLCPfix2lacwrm3MMrDbFw6lKbKsC6pKsRtB5ICSW8WW204JKiU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hSfCv9Un4pYE4hr8O+zzreKVs14O7VdCEupTiWwttrBNLVmSHGAtw4lTeYh5YYzIXh3Eqp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4qU7q1qUu61BKVWU6txYJSoqF73uo7DH0JweESChphIJA4SYB1JOnLjXjN3HPJZzvkiBAA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dEQBej6VS2JbLcXYMoFy2pW7hJ1FSv8AESoE3+4eky5gkvIS2v8ARvEzJ4neZqKYxzuHcc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9I4DgANPW/EtmIRSYKI5UlxlAU2BqC1BgJva3UdPUdvbDOISjBYZDQ8SE+HWSE7vbSjcMpW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wo2jxacgefrQulwBTqPFjBJ1vlyW+pR/7ktanVlYtsQlSU9vqeuHMDhBhNntMQc7pU4o7y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5AUxjsWcbtB98KhDUNpAFobASI84J360btxWVJTrQFbDzK3IBI6bbC9/vxJt4NtaQFJCo0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KVEHla/ChCI8VICWwgKJ38pv3uLf1YnCk4dtB8KQCOutw9KaW8+qSuSOM297/uK9aaSnU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sFEbi1yCB9vXGJRBUrKbWH3FYtZVDcmTc/EgelDUPIaS4sm5A8qRbe4OxN9ja9zsALk7Y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Plw40KporKEiwOpOtjr9hqTSUqjanJbT0pkVCFPZDU6O7Zz4dTalGFLiFQ/syBzXmnUIAD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3xEvtLTiWX8hfaxAAcBUZbULtut3lGW7agjKFBSVqBUman8CsN4dbbDv5PE4RWZpQsFgj+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XEKVORSVJQQF0IhCPS5cWs0plNHqNMdQ7TqvSXXaNW4LrJCkvw6xSlNSIrySlNltuBQI2O2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acQkPMqGVQc8YUmwIUlWZKhG4g+lOJx+0kLSgY5xalELyk528wMpPdrJTINxaxvVk/ho+m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hnIPiZz/AJwy3GkQ3ZvDfjxV6jxzyDWIkR5DiqYuFn2oP1TLMR0BSHHaBVqNLt5ufcb8T7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axp3DY3ssxs3E5VBOK2elOBxCFLEZ/7ASw6pOqRiGXgDJyzEXnY3brtvsV78x/xVe0MOtQK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4bSk5g0gm6+57tahYOJmR1k+Db6Y3w5fSI0qmZYzB+qeBXiLiiJGqvBjN+aKa/S86zZSn2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REXxAiOFkKdorsaPmGnqkttmLUo2mpOeHPxG/BftJ+G+Mfx6Eq7SdlVSpGPwzDpVh0wmU7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AxAWvCuJElxlX9seley/bvZParDNtB1OztphWT8u842kuqMlAw5UU94opAzNRnCwtLQeQ2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c6MphSY+kg7pVo+fVQ62xzAPYcgSoesj58ParbkWN568qTEbImX2X9TDiEi99KJFxe4N9IJ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0CVBXqDy69KdQp9uCkkHyIofKybHdILMpSACQRYK9fW21u+FpwmFAhI68xSHMTiiRqT5n9/3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G7nexsN7f1fEaP0ieFZMqnnSVmu6au1c7kK27D5gn5/fhvD/6yuaftTeJEoSeHX1o6qshK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wsLen34O0oBQkEcaTuXZKVzHfNsFEkk9ASD9gtgdRBcMGSP2oxkENiREVxF/pPvjgm8T/E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7SuHPhviUXiJxUYjtuJNX8QmeMuzHqJSpshTym5MbLPCLMkHkhnSPjuKFSalJU/AY5XuH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YmN7cYxopx23SvC4UlQhOCZWnvFBIAIOIxTZCgufBhmyiEuLzedvxo7RrexWF7OYZWZrDQ66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UjMg2QlWVDjS0wo4htwKsE8qsiU446UpP1lBIFraSTZCena9v98eo1uEgxqfSuKssoSgEi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qVHsjcaikJSNQ+tp2BNvce/tg/uQGxOoEDz5/P1pph2+sZpO/jPXL2pEvUsvrcWU3JO1wP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wBu+3WDdwPeKJUJIk9db6szePDSUJmwHv19OOgeTBbhwHXFJAvY+gJsAE307dfTtYYj8Vh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zTrOJVicWhAJJ6k6+nzpENTUQo8sOKWEyka2k6j5JDZBYcTqB85CFI9w4ASRseJdv+xOy+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HFNd6lKoHeoSqFBxlRBKVtOBKwkylxIU24ChxQrsPY/tPj9gYwt4Z09y7kUUTDZWjc4n/I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JWkyiCeux4FRgNPvMoXPUllaJMdvluKUstl1qaFE6lA6wSU3V5V6lEqxDfhb2I7ZdmljA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FggUsEqWXEpUorCUpP6EEkKSnOtKZWiElIKpLt52s7L7cQMZgsI7h9uv5VOHKhCFEAJUXFAy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StUNrKiFEDyNSkoJWlJVcLWpR3IXp6dtJ2VY9bjY479htktMJPdIhEG24co0gXjgdOFchx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RI8zzvM7p4inEyzDAo8BpPQ61LTpCtWp1SzpvaywCD19eu2LHs7Bf/AEzDoHgklRiLyomO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PFOESUwAdwASB1ziun/AOjJoseJ4TuH9cWlTLkLO/E+qvKcEfVLiycySaTNeb1tavhEw6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SVGwSbK+PP9XL6lfjv2vZzgowLGy2jbLly7Nw7hSc36iO9zlQt4gBcKr6Z/wBOGHbT+D3Z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HLm5knHOtSMpsSWSkgi5Ga+ZJq2NEmOI5DyGy0EJK3W1pN2/MtK7lJSpOo3uOqbkq9fL77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/y+v2316Cw+HIUlSTc6TpPX0iiarsolQlMxnX2VOarEJSsLQUWUorChYmytJ6AgXviPypV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/ADUi3mSoZkBUDygzupOwaW3AZDYQSkKLq1qAC3NRTZKiEgpG+5JVe+6iehbSEJT+iSP8vt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CgibQP516jfUI/Hn4vI/hq4YqiZRqMI8ac9MvQOH9OS2iS7l2nlxyNXeJM2GlYU1Fp+lUa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nW1BL7MCe2n0t/TZ+Cjn4w9sEObbwziewHZxSXdquplCcU7CV4fZLa4uvFf6mMynMzgErJK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x1/FVr8MOzLh2diEr7YbZSpvZ7ZhRw6TKXNoOJJCQlmCjD5goOYopIbcbYfSOVGpSHpTzk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D0mXLkPOyZUyXIdLsiRIlyFFUl5by3FOOrJU4pS3VnUo4+y7GETlaZwzCWmwlDbTaAlKW2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lCUpASEiEoSlKQABXyxdeW88/jcc+XXFKUtbiiSpalXKjJkmTbfJtqKzbaRT2Q2hSS8sAvO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UkWs2k6gB0uSSLk4sTDIwbeUXdIknjG4ch871GLWrFuZyD3af0jhxJ1lRsSddwsKArW+vZ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m9rk7+Y39rHCVF5dkT4tY6/gUUlDaf1kRbXrrStDNGcmuJTNWrlE6ngklN2hfUkquLJUr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/hasSYxBORX6oMHLvEiCJ0EX3iDTrm00YZCjhUgLFkmx8R0PAkC/DjNKJ0oU6EoIISnQlN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x8osLfL1xJrCCuEiA2IFtBp7cN9RDeYNkqEFRk8ZO/de5n40JTYJF7EqsLC4I22sbXG5Bt9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nzt19aHUSVE6Rxgz9/WtoQEgm46gDY2Te19z1NhuD6YxYygniPnTeclQ1I6+HOs1oBTb90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FxvsR952uMNlIAmSI9+r1gWZOhn48/gfvFFsl0IQUBXlKQpXWxKr9VE2I8v4YBxLoAKRp7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VkXBty6nfQYvJdUoFSAEMoRqUTZIvqPrdQv7dBhIfQoHMoJASBf3p8NKbCSASVKJgak6ft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Qg/skAhINrrI2JN9iT/AAwDi3QttaUn+2ke/OjGGsqgpX+orXl9bfGaT71NcdQp1k6lq8+k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cXPfsMVp/CLKS6iVG53+3lUw3jEIWltwQkWB+Z3+lJxir1ClVNmTHflQpMB+NLiTIsh2LL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dAlsLS5DnsyW2nWX2lJdadaS42pK0g4gXX1FT7TiQWlIUlQVBSpKkwtKgZCkqBIUDOYSDV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mF5XQSQRqJtfdBEgpIjKYIIJrvJ+io+kgpPjq4JvZd4gValRfFRwmo8RriZR2yiG9xNyjHE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Eo6XnpUx5iNmuLGGimVuQ1LQ2zT61BbZ8Ffiv+Hh7B7Tbx2AYWvsjtlZOEcjMnCvnMpez3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KXd1iUStxhwn0j2M7UDtFg+5xD3/ANYwKQHkkBK3UABP5gAQkkqIDxR4QopchsO901Yc9W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vYnre42uCLD7MckWrCAhSgJ8vn19qvSQsgXPOjBOZNKdlLBJFwHFjtubg+pxhewZsDA5W+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ieNqubprqVQ0G/S4636dvbAYukeVDq/URvpB12UtupMaDpUSode1iRb7sNNEpekapHxnr+a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+lbJ8l96KnUpQsgXve3S9/fc4MWpRFxE9RQKUpB/VJBqGXjL8ZeQvAN4auJfiPz6uHUJdC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TKRFk8T+MNYplQeyJw/gecOKjvyoD82rPtJcNOoVFqVRWhSY4Qu0dgex20O3farA9nNngp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qGGwiVJ77ELAEeEHK2FFIcfW21nBWDUZ2j2/hezew8XtbFFKQyMraVEgOPKB7tuwKvEfEr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qiK+XnxI4iZx4l52zhxF4g5km5u4gcQc0V7Oeds11JQVNzHmvM9SfrFdq0hKfKyHqhKeLT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dpKWmkJT9TMDgcJsjZ+C2Xs7DjC4DANIYZbTJShptIShIkkmwkkkkqJJJJJrxdicRidrY7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9iVFaicsySZJypSkk6qISmVEqAEkU3jThS+wok/3qV6lXAJOw3OwF/Xpv88KccAKDwUJ+e+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MsW9zz0pUJU1IQka0klNlb2O9gRe+w3GLDhFNvIsoX5+9Qag4yokAiD59G1bTT21N6EEEk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6WO+/oMPqwrawQOFIGMcDmZYMDQdcqJMw0Yyaepts3JOkkC5T13t6XB9/Y4jNobLU7hlpS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PZG0e4xYWvQD3Hw86aGXluU/5HUKs0oC1lEFIAt+A/jii4nYuIcRBT4UnTj5866Gxtthol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uFKil0ZbSlJc1WdQAbg3A7LHyOk2726G+JrZ+ylMgBUgri0ddcqg8dtJLgCk2KDbny+dH7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KuULBsU3ItdA9xuO3m+QxPNYWCtCkwdD1zqIexMpStBKkm4466E39fKlJRGeTGbZ3PLChb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CNwAPwtg7CNZMK2ibIPwk/Kobabmd9bh/zI38h18d1dN/0Y1ea/8ApdypT7NhVOzBnyC8FlK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1KZW55klia3cWTfWLkggn4y/1f4Y4L8fu3WdvJ+dZ2ViEk2BSvZWEbkXuJZUJtppFz9Sf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YYpXnOGXtBhQBmFJ2jiXiJEwcuIQAOAFpNWKUWsyIqnaFKLSyw2F0nSpa1z6aTdACUp8rz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rJCHCuzgCfJjrhugGd95uOM+diNR6ifSrTCZTmJSoyTJ3CB/8A5B13iLa0o5TzocQy2plC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8Q2nUVcttpKioBRCj1t5TYG98NgEHIk+Ei972+MT6UsKaGZavEUXFvCbazp1emo4z8YMp8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OY5jUHLeTaU/NqUloNKen1N8ux6TlmjIfd01TNNRniNFhRELCQ47zZC2WGn3EXPsR2N27+I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xhvzO2tuvBpslK+6YbBl/GYlSQcmEwjOZ/ELFwhIQmXXG0KqvabtJsnsh2e2v2q2+6pjZO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x0x/Zw7GcpSX8S4Qy1nhIKitUNtuKTyPcd+M+a+OfEfM/ErNav/N8xSG2INLbedmQ8s5f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66AVwYcJKm0rKELfffkTVIDr6sfdD8Lvwx2L+GfZLZHY3s8lTuC2QgqexS0JQ9j8a6QrE4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sTkCillhDOHQe7aTXyD/ELt9tX8Re1G1O1W2F90rHqysYcOKW3g8I2T3GFazEQllFlLygu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Uos9GYEUlQUC70UpNhYlIJbSbb2vuR3FhsN+vYdhLN4CjxEDd1OnDTXnbrnfwCMqNw5A6n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2Koyn3iVbJN1Ek+/wCG9uvX7bYdSz3jniPhVe/7UoPBpqBc6dft68x7UVCdICdS73FyRc3u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UjBgbbQBGp/n4UG4+tU3hI1iLfz8x50JcaW2goQNSrgqUEkatP7oNiQnfb5fPGyFXCRrcn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4lagVmAAYE6Tv+/wDFAm2Fld1pVsVDukqSRt5re4G1twd8NIbUZJBg8tfmY4etqJceSEwl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0n1oxbjgEg2UE2tqCidySbKtb0+VsFpbGUeIKjzoJb0wZjNw6ms1tEjTsLADYbDoT0+rtY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YsIEde9aSsC+s1ofUhCSb2O4O2/Xyg6ug/P7cNvLSkGTFqdZSpSgNw5/G2/rdSKqcwKXo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gJHobEecn7b9sVHamKKlwkSkkabgBPlefrVmwWHIRmKYgT6n47upoO1IUWlJB3cWq6utrHa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6YaaxCg2B/vJPGOop1bSQ4FEWSLDrz31luLAEFBFyADbeyrjbf8wD1N8OF0uBSEEEjUee/0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Agq+lDIjqEJSFJ1N2F9QI9R5Tq6bD1264IaQAgBdwRB9t3DqaHxDa1FRTZY4fW1aazl6NUm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U63GdIKnBYhRRpVsfrGwO/bfEZtHZTTzals/qNyOPlH3pzZ2138E8lnEklkmEqn9J5zu57v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edvCdx14YcfMgOPHMXDDM0WuOUht/wCHjZsyypC4OdMh1NRbWF0av5Tk1alSUqQ4A3Uw8l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2n7K4HtV2a2t2W2jCcNtZkthRGbuXRCsPiUiU+PDvBDyPEP05ScqlA33YG3MRsna+D2phVD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pJ8KkqUUOQhSVKQ4pKSvu1LSkjNNfQ6y7mXKnEvL2V+IWS5Bn5Pz7lnLOeMqTFOMvOSMt5x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+5HOgyxTalGS+EeVLzbiR0OPlptbBYrZuKxezscju8ds997DvJEgB1hxTTgTN8udJKZ1SQa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TTGJZVnYxTbbqCb+FxIWieYCgCNxkUpF0tm9gm3sP53GIpIzTyqUK8u6TVsMTMjyYiUtpK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DbEiteRA4kVDhOZQvM0lZ9VlvTmlKTYgkWUkk2J3HexAw20vxQRflv4zWn0ZQATIIPnRu7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kJ5anFOPOtsMMtNIU49IkSHlhEeM20ha3XFkIbbbUtZSlJIOWoJHiBOaNLmToANSSbAC5JA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UkfTieA3186f6Z76SF7x4eJJ2nZCqrbvho4ESsy5N4GtsRnYv/AFq7PkQ4+deNNXRIUVvT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EKQ18HlmlUtotNzZNTW/9FvwQ/DkdgOzHfbQZ/8A5P2iDT2Okz+XSkKLGCREABhKyXiJK8S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CfK/4kdqldqNrnB4QxsjZSlIagAd6qQFuk5lKIcKUkJUUZAltJZQ4hZVS448laib/vXtue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hjsxIJN/nfrSqShBSEiItQSS4EJQoH6iioWOxCGlqIJHYK09euI7GE5UxcJM/M60QwgqJB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A0PKfI0iZWcJNPfOgFTYJQsBKrgK+qbA7i+xAuLfZiuL7QvYBfhkpTINrwdLfPlVoY7OM4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DUeZ3Vsi8RaihYLkVbiEqBRpSpaVpFrXva2221+uCGO2WKbWFKZzIBkakEef1vScR2Nwa0k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AQfST70sKVnpK3kKf1JjPq0AuIUkx3FEfsXAegCidKgLEd7jFmwHapBebU4Iw78C4uhR3G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Y/sspLSkswX2b2MhaR/kkjfAunUGl+iTSpSgVobQsg3OySVWOoaehNwfl88XBt3BPkZozf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AORRUkfDhfX7+VCRHhtgcsIJNgm+5BULdza9r9+97YJ7hhMFIEbp669KY77EqPjmDru39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+VMxCT5AEPAW3QSA2tJ7WUqxt0SR2BwxiWYHeoFxZV924/Tyo7CPypWHWf1XT5/5D1F/Od5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5Fjt67WPTfWOn24bw+XJEXHX0+tJxgWCb69b+A+k10GfRT1FidwjzPT3Q4kUjP1aZA1OBP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NdirS46q4SOqgokWA+P39d+Acwv42tYrLDe1ez+y3U3sS1iNo4de+0d0kHfpyFfTn+j7GH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mVs7bu0GYjQLw2zngQeBU4v2tpVo9QqL9HzTw/rKuH0niblSlZlEnOGXKZVqVQ67Lor0GbA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3TWIrrM6Qw+6hMxD77DTjTKSpQUPHOycTszCYpGK2js3/jGGaBlgOFrOdB47AeRUAZvXpn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KwuyNqDYuMUpJ74thyEjVIAClA6HMkZvDlBvBK8u0euwILtSzxX5sRmOzX5kmBWa9SpFEo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jX6/CpUUTHYuX48NM+S478EhNPceS0nU889HBrEY7EoZwuDUpeKdys4ZlCnXFLecCWmGgM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gqLjhASCpdHoRhcDhTicZjQtWGZBexT6+5QEsoUt55aVKQwwhICnVuFCS2gHOvKkxze+O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8LKuSHHI3Brh3LmRcmMttfB/9VVNTK6fNz7MiLIXGakQ0likRXEJchU1xx1xLUuoS20fab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g52YVtDb7SF/iF2qaaO0MpStGzcKg94zshhY8KlNrPe495BKX8UEoQpTGFYUfld/Ub+N3/7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G4432K7Ouu/ly4ClWPxKiEO7RdbICkpUEhGFbclTTICilt5/EJMFGmgx+1XcuuA6LAEIF7f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l/cW9eMMBlIgTPr11avMbjhdlCTCEa639dTx5+lb2o+sjb6wBAG3U9dxv0P/GCkNJJjLY9G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6evXW+tjrkKEkrdeAWBbaxHluLEXAtcnc269+zi3GmUlaiBHy+XrTbaMTiSEttyOfP0nlA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GF3bWApIHmUAq59t+lyLe/a+ITE7awzRML8Qtx668qnMLsPEOpAWjMDwn5fPlyoAxnFhbgS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ufMR0I6XI+7ArfaJgrKC5rvA650W72bdSnMGrjz4dRaKUUXM0Fy6H1N6k2uNNhosDfrsdzc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a27g1SFuAlH7H3vpr71DP7DxSYU0lQCue/hv6FD/1zTbCygAbm6bpHbcW7G4+/7cGp2hhc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udCf8MxskZZj16+vwonlV1lLpbYWlWsajc3A2G5Kjba344BxG1Ww5CVAki/81IsbKcKM7q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CKJ5NUUQTrA23GwsSQQB6ne+3riPxGMCjJV+3XrUkxgQCPDp5n+OjSccf5itRCrlbpAKS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f1xCuud4QqCQSrd18LVMIbyJyiLBImeU36mt7S7BNzZHtudOknT02O/X1sNuuNLCgEpbGY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BxjdoKbUhJUZ160+2/WtpkAIFyfKSEJ1A2TdX717qVcG+3bDzRDCbiXFgZiN/7SCAP3rRQS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7rR9eVb21KASElSTsCCNu25G5Bv8ALBiBYTIP042v8qZWkGSYUOvIUaxJC2VBYIJFgo6vMl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rYWQSCd/tQD7KXExEA6fydaMJVGh1ZtT6HExZiyFKJTZh1y91FQAOggkbgfvXI74SvZ6M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3PP78dRQTG0sTs9aWlIL7CdN6gOVwSORO7XdXXB9Br4h/wDxG8Mbnh5zLOacz/4Zpb9PpL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ghmyuTKpk2sQ2UnWpqiZkqNZoMxSv7hpyhXt8WkY+dH9SfYPGdme1qO0SWh/wAL7XSoqTGR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2qP0l9kN4hsEDOoYkiciq9jfhR2uwnaPYysIhz/z2yAM6VlXeKacVOfxJSDkeKgoIzJbQ6w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QTqsLG1+nW38vzx5zbQYM2rqi3L2MVZpQ4qPhkqUL73Atfc+53/AOMPQFCYoO+oMGgc1tKa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Hy/DCmU5XQeNM4hRKCd8VSF+kIeNmn+FzwQ1Lg1lWstQ+NXi8Zq3DGhRYkksVjL3BeKmL/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sx5NHn07KkVXMaW4/n2S6zzBT5Gjv/AOBfY7/xL20w21cWwHNj9lS3i3CoeBeKCpwTU5gZ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JYhQGdM8w/EHbY2P2fxLba4xe1JYbAE+BQPeFUpKSlQHdkFSVKQp0okoIHzwJcouLKQAlK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wCUgiyQm3S1gABj373pJk67zqf5NeamMPlTMyVe8n338fM1oCwALkdSQL3soEXBAHW3TtY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DBieuvSnC2Tut5ajrXnyoPJcU6NCBqJbWLgbJKihKSb7A7k/bbe+A3VFZyxqCPenmUJQSo+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aelB4uU0T3ec+gBJ82pSSQoGxN/a999u3XpjTGwUYhfeOohPMCPbr7vPbfVhEd20qVcjpu6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0mO22kx2/L/kT8wB/i6DFqw2w9nobbQpkGN0C/2HrVVxG3se8tZLqhm5m3n170Ll5cpkll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16EJSTcXSom4uQd79r7YNf2HgHm1JDARIgwB6H991MYfbGNYdSsvFRTcSSdNRv9ovvoijU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VEsWHwLGTGJ/ZvBV/7wABK7b3IJ64jsLgXWwrBYhZGIw/6HIu42TCVE6ZgBC4Ot4EipR7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FjETnT/sXvT5HVPtuowaU+x+xddusAEjuoXtci3S9/SxBxItKdbHdLXKkfEeosKEcS07Di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1/ajpiS2oWcsoEWWm9gtKhZSFJOygRquNtsHpeBTlPiza1GutLSqUSk7jwjQz5xQEs/CPh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g3Kily9ihY6Cybb/vaepN8C5C24cvibc4GYPA+Xx86IDvftELAS83Y2AkcRbjuOk8Ku0+i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tEaURKtQMwF1bYWFKrNKmUnRayjpQughZTpJKlJ1KsBj5g//AKg2x3Udq/wz7QJSAztDZe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4LGMYhsK8045cW0B5z9B/6K9rIc7K9uNimzuzdoYLEgCRKcZhsS0og+eDQLRukVfOotvcl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DYVydCQG1JaHmvZxOq43LgtcnHzwWCFgKWEoIuYAygDXy3n3r2ywsKSTkKnCYSJJKioxAM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b70Y/Sf+MGFUP1x4YeFVV+KZRPijjLmilz0OU6W9CBfb4VUtcUqTJgR6imJKzC6HCFTYDF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30r/AKL/AOn17BO4P8aO2WAyYlxC/wDw5gnmlJcaS4AlW3HUrgtqca7xvZaFIzBl1zHEgu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P444dbGJ/CzsrtArW2tI23imHAUSglQ2UlaQQotuZF41Ta7PNowxKCy+lyk5Zbj2uea+rz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5tbmbDboLWHcY+lqEhseIys6/bqK+fwzPEwMjQsCeHAb4vfjJNaUuJUrWok77gqtY+g62N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EZiLe0de9LUhQASkRPLXX+KDSak4kFDQUCbgWBAtsBtquR0+XfDDuKN0IMK5e3V7U8xg0k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k3Lj1CdYDWhJXa41WAtsbHr0/mT0xEYprGYnw3QknXcfp1zipnDvYTCzMKUByueHWt+db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zi3VqNyki53t6pt1P/ABjSNgYZDalvqLzh3Hqd9Jc7Q4lSsuFQG0DeP56FBZuVoakqMVKk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7WB7WF79+mI3E7EbcB7shudALbuMn10p/DbdxKSkPqCgfPdzjfSUlUKfHUAwtYCbA72KyBc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27DFce2Li2nJbcMA+XLd1FT7G1cK6kl1Ik/Dy0+PuaKnU1SGlTjhXpHQHVqURbyjcgCw9uv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KWtZAGg4+5P0nQTNHNnA4hQQkAE7xoOJ0B+lZxZtSbRzpCW0cz6qClRWEj95RJNxa221tsP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e8AXuiDHneb7ugnEYbBLV3bSioI/UZEE8LAevrRq28t1IKvr9Tubna1vrWJB69ibnEi044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FtJbMDQ9cJv7gfHai9gFbnzEglVvMpRF7C/UG1vt74IbBypkRHnvJ6tTatTFhpbyHV6GB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Kd7Ha1gO+9/5kpUYsDmVB5gT16UwUiTP6R8frW1ISlRNwpRJJ1bAXuRb13Pqb6e2FJCUq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vKkKkgCMoHD2PW6a3pdBBOxNgNKSSSTY3AG46/LD+c+f39PLqKaUiCBpvk+tq3oeIFr6bk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/f/wA43mkDMY5faP4ppTQ8yLefHrWhCqmthCiBqBBIJNyLjYWHQfZ742rF9yg5Rpv696YG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CrP/AKDbKPE3Pf0oGTM3ZcnVikcP+FHArjPmTiTMitSXKXVqLmChK4fUfKlScSS1ednzN2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QlyWEhUZTiPFH9Su1Npv45rBvNLOxMbhGmmlKgtHHtY1L61ATKXW8Mjwqt/bKwJC3K9C/h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tlY/PtYguOAWUGDh1tIJiMyCtxSTqAtQJGYII7inWFJAuSb27bX3v0Pyx5K/KFIhIn3+dd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nFII+EAG4G/wBttxvgJKfBm3iniZJMQKKJKFyavCjNrbQuRIbjoW8ooZbU8tLaVvLAOhp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k9sKQQlQJ0Fzp9aaeGZIAuTXzMvpfvGu346vHJxV4rZeny5fCTJ4icFuBEd9LTSU8LOHkypx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m3MzHnCfmzMZWf2hYzNEZcCTHShH0k/Cnsivsd2NwGzcSju9p4w/msZf/8AsPJTCNSP7LSW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+ok+T+22229v7fcdwzgcwWEAQyoQcyEiSZAEgqKlwoZkrW4JKYqrYrUpSkqFyCQDdXnBt1t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lhREZpBG+NRVaCQACLT8K0uv6bgKHUAXvcgBPQ37nsepwlx0zfd1506huYEXvw5/TfQqlSG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FIPlCbK83fpZHXY/ZjWFxCC6QogaR16Uxj2VttSmxOvtA+dL+BKbeuho3CNiQCASexIGw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crZnL1eqji2FtkKcsFbvKOO+lC3FJCTr1X36ak379e9tre332Bpkwk5pJ69KiFvCSAnL6w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LEEG1ibb319thb+WJFpMwdaYU4VWOvUdfCtL8ZLulRA1outtdwCCQAsE9CFAWII2+wY240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jjqPI8PiKWy+pGYTIVYjkNN2oJosdhBxRGlWo7n94nbpcHzJtb2v+Ia8MFr08XXvUgjFZ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/GK0fq5wAFA7kH0+8m47/O/ywg4ZQBI05de9LGMQowo/CsFRp6DdpHMQdJUhwAgkC6Tcm6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gtvIUFI8QMWOh1j1pSXsKbLVkUJuP4g7pqcXgB4x07hDx0iDNNVh5eyrnamO5Zq9XnakUy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VJBcHwlO/WCHorr5BbYTUy+8pDDbqx5P/rA/DLan4ifhe3juz+zl7S7S9iMUNoMYdkFb+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DMNhKlOv8AdFGJaZQAt5zCpaRmWtKT6P8A6YfxF2V2F7fvYDbm0UYDs/2vwxwTr7y0NsYf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Q84qA233iFYdbq1BtpvErcchKCpM1PFr9JRz6VP4ZeG+qOJeqcebBzlxTREVCciNOcyHIo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Ql0P19xtC0BwJogBCKmfPf9PH9HbrmMwnbP8XtnBIZU2/gNgrUlQUpJC0YjbOUKSUp8Jb2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z4sGOy/jj/VNh2cJi+yX4WbS/MPuhzD4vbaAoJQhQyrb2UpWUlSgVoVj8gIkqwZSMmKcpd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nQkaUhICkJCQlsfuIBJF/81zuTj6eMMBEwcyzqo7yeZ0G4V8/lwbuqJm/oTMniTr0K9EdxW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rax6/PYe/bf0KDRBnq9aL6BYWHCOt9Z/BqV1IFjsU329bAADe5+WFFgm6jl3enXOKQMSlNw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IJK9BIIUSbXv2Gw3BT+I9ThSMK2JKgCePQpJxbixCJHyr18tNNK5Td7BB69vYA/wCbr3A+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3HWlY0FrcHeL49dfWgZkNlRv5zYggEn/AC779rEH5DARdTMC5onuVgCPCB8N/D4UEW8yNQ0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IFiogk7DYdd98DKW3wg33bt/UUQGlmCVTwjfuA65+dYBUV06vrJ8pNhpC1WsNSiNyNth2O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QPnzn9/jSil9sFP6T7wJ3D4fKgD1NjSiHXAF2+qi5CdQNvKkjppse++3XDbmCZxEOOeIp0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qLaxj7ALaTlnU745/L40SSqSFL5hSmwum1+iTayQB1Owv7YjH8AFLKssbqkmMeQgIzGdfW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Q+ST0HlBBIt16eX13Hf374AXhg2TByk79P2o8YkuAXmfpz64UFWQFLAGmySNQBCRvcDb6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kjMAAABr1p7e4p5IkJkkkn6fH5cazCtKRfta1rDpaxsff1672wtKgABvt/Ma6/CkwST6z9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qDc+m5B2sew2F7em3fCwsG8Rx4++6tBBgQSR9+XvH8VmHegsBfYA3IIUAD9XqfU4wrJNwI0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gkyTH0+QrHnbq81yb3IsEiwsLGx32Nrdtr98NqfSg+JcE+0C1qzu5AMSPvxv6mba8a9Us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7+6lCyTcEm/9XxhWl1BIvm37uprQSUkQdLjT05aVMTwI+LLMHgn8RuSuNNCamVLLTTv/AE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8534SV6dAOcqFFjOPNoVmBhiHEqlFeUtPw9aoEFwktF5tznH4jdhcH237L7R2MohnHq/vYJ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7hxRCVHu1ZlNPAAyy44BBiLL2U7R4js9tvDY4nNhV/230QmVtKIKk5lFISZAUklaUJWlt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Ki1/LmbKDQM15UrULMeU810KjZqynmOnLS5AzDljMdOj1igVyEpJNo8qlTIroQTrbLhacC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h7CP4jCYxlWGxmCcWy80qymnmlFDjah/uQtJB3GJEggn1Y2tt9prEYdwP4fEJS42tN0rbW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PKYN6sspT39l6b7W+7qd+mINAGWItRqiJG+Kqj+mc8V7nhH8A3G3OlGmmHxD4qU9zw68KX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m7i/R63Sq7menqSnWt+hcN4edqsjQUlMuDCSVI5oUOifhJ2X/APF34gbE2e4mcDs1X/EMVY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agdz+ILLR4oUuxgiqt232ynYvZvH4qQl7EJ7huVKQc7oIOVaUqKVpbCy2YjvAgEiZr5ocp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THYaQyy2LkNMtJCG0WPbQkAeyR064+koWlJEiJvw8/jp6aV5PaSt0rdcXmdcUSonVRJkn6n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SoghKR5Sq+lzpa4PQ77/ncg4UCVq0gEe/G1EGEhKZkndvT8+X21FAJpsgqvvYC42IAFwTv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ISq/XGaLwwJUkRz/AG08qR4qjjLzjSFlDitIBJIuNZtYdtl7/diqPY1TTxTnyKVofWI+P8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cUjMkbvTj6fWpAZKhBynMOLWSEgqLhBuVqsSSe+/4jHSuzGHDmGS4ZMb+JN458K5H2lxJR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AFuW6nC5QRcAAhKd7db9u3XceuL40iwi3X36FVHOVCTa9ta8UNQ/w2NwbHygdNR9LX6fz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Lr51iTGpzevyrS4kD93XsSQBYE9QB0/wCbX2xoZz+pOvMfKnEKJ0OXz+vxH71pCCkAgW9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+oHz63xhSAZCbnrq9LK5kTA5b/LSvVJNiNVr9yVWtYkAkJ9Pz2HoyrMQRoOB39caUkgGYn2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srYXKb3FxdWxsE7A9NgPW5w0pHhJjX61skXJGblpfU9e1aENKRqBCwpJOh1oC5CjdQKidkE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3j3MOHUqbcbKwJiNQeP184NO96bKSrUaGbeQ1nne1azHCr30pSpWpSUkla7m4LrgABJBNwN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CJaQlIEAAeZjeo/W/pTnfH9WpAtOg5JHLny1re2ylFkhISE3I/y7AeY+mn8Nzvg1DYCQIC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TKnSrMonMTx58B/B3UIsL3F9hsB32B6XI/46DD6dbJBI60+tMXvMeLrW2nr661+KknZCSN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oN9vtwpMkK4DrX7cazKrVR6663Vjo1HUb3Tcj0sQBqNuvU9BjZ3QrTdy6mt5sogGx6jQx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ChuDpIOq9xb137egxikxIIkH13GkpXeQSDOtwbUUrp6t7R9SRca7g2NydwpQN9KQDb0PfA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U/fQ7qkk4xJAPe5TaxHyIGkzRe7SpLlwlAQi+uwIUTYHyJSFEnYD0G49DgFeAeJlHhGus2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2EXUvOrQTaL6kkbvvQZUaRHHmYcAsLJQk6QCo7H8L+tx7HCVMKQghTZA3fP196eDzLujoPE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Orkt6gErKt9N7ggApsLE7G3rYb9zgF5zEJFsxPMbhFju+FhzoxtLC9VAD52+XvzotcnrQV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6jbpa359t7nARxq0CFoIPHd8ZjrlRiMIkgKSB5cOuXtRe5MQ70Fjc3AHaw2KRa99+g62+0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s7uXXwo1LCm+vXr130TyJKUrIubWv3O5Nwd+/Xb2wA48gZkgwInXr51IMsKKZtY/T5VpTK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Tf2ubHc7m+xAthAxBIGWwjU9a8tKdLBBIO/QddGvQ+NgCSo3PmITp7WuR+Xr2OM7wKIMkq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3gQPMz6a1kHLqJ1gdAEjoUjqbX29wR7YVnKiTMHcN1vv0KQUQACnXf1rwkGK2pcsm2okC9r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1uBva/8ABgsNrUFknUEjjGgJuYHAWndetEK3WIt7m+7q1fte436g277bWsP3enfp6YfHgM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lNjOo+fwnnFZc5SbeYnsEk7JIF0n2Fx2Pt74bcIULk3nXrqKwNgjTTfvMn7feupr6CXx05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I/HHiTlnILHDYz+I3BXOGfq41R8vHJGYaxHaz1wz/AFlKVZmVTs6VeFV6RHAHMj5zrCEAN0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j8P8eNsYXtnsHZr20DtbLh8czhkKcc/MNoJYxWUSSHWW1NPKMAKYZNy4a71+GnafDL2e7sb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42XHVBKS2ojOicoSDnIcSM61rUt9asoyz25Up60Y79TsB+WPL6P0iusK/Ua4s/0p3xAx6v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FVdd/8M8gZy42Z6pbSlciLmfi9UqfljIaZSrALntZGyHWJKE3UWo+bgVaTIAx62/pl2MpjB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HaDzWCZURB7vCpU68Uz/AIqeeSkm2YtQLCTxP8XMaHTszZqFlJbCnFgEFCwsjwqG5Tfdt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k7U7zCo3JJOx1b6iFWHzuAfwO++PViVBUyPWevP4RXG0oyhI0A+XVvO+lYrJQALlWlJVpC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ufL+A62OH4iOXy6/mtoAUSYiSBMfP3+ek0QVOcjQUAEp/wAXS5INhbsQb/1bEfjMUnIpOs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RgEbuXH1pAwqfUMw5polHpiNb82cn4hSisNR6cytLs+ZJW2hRQw1GbO9vMtSEJ87iMUJzC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O2cjvHsS7DhmEtsJ8TzzhuQlttJNgVKUUoSCpaatmKxeE2RsLae0scrI1hmjkAjMt5QIZa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ifCkLUfChVTkhU+NBjNxYrDcdlgFLbLSClASSRpGpSioja5UpR2F1E9fS2BwjWFZRh2Ggh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MmTvknzNeXcTinsW85iH3S666ZUpRkzx0AG+AEgcABpvWoBRCdNh1BAJ7AC5G5vfcD7+uJ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OvOmzB3EDd9dPsK1Eg3BvYE3t6Eggb9bAE/wAMOgpjMbRrz9PSlAEXi563cZ+XCtWq4Kjb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gT3Fjbp8umEqMyTafn1upcCQBv15Dl1PnWBVqICrWtsCQOo7nT5bWN/njQAUIOvHqaXEEkG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W9yB0HmJIHYA9LH36gg4RYgi0nfp8/wCKwTum3re/Q3/Kv1ipVzc230mw2vYlJt/ivhsJ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863IA5nfrfmPKvVdwBp7jUE3uAR3N1XNt7DtjYSAJyxz1rQi3inynz1AtHDfQZIUFEnck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bfr92NpSSfETfzv86eJGWBaOovP8+VZnvdO/XcbfunvuD9vfbDuTKCI8PlTe7Xr6/H0rZy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W9hbra52uSL4cCZIGWFDnu4CaTmI1UREdb/ITG+9ZcoEXUVDylNu97pG4BPf5fV+zCggkE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hV5+fXrW0M6QEDYCxJBIO97feQAdr7Xw0lhSVCCYHHrrzpKnMxKiNeN+vf2rFaR11aSbdDq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b3+eHiCIhVtw+g+VbSTMRmA42+vwj3onlRS8CC+631SVBZKkk33Tb63UX/0/bgDENd7I7w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1I4d8N3DSVE3AgfHTh+26k/JpCTq01KfqIOlTbunSob2I07+ZPT+W8S9gPCrLinQu5BBj6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oxOCaItIUmbe86HXT3pKyWc008qVCqapbYBI53mWAbEDr2AIP5De8BiE7cwpnD44PIg/r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p5h3YWLATisD3CzH6bDz6530oodzNW4v/q43xBSfOpCQbdri5IG3T8umI5e3NpYefzDHejf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CNibMfP/AJfEd0DpmPz+vz1rR/1dTJRKH2VMOXCTqbCDc7Aah09L2sfuwwe0eBe8DiC0pW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APY1gZmnA6jUeKR7fv9qL36hHspbLid9QBsUn02t03PQXJ7eoCexrJGZpWYHh1/NqMYwj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AALzwohkz27p/akk7lKQdBCSRtc7bkbjsT1tiPdxicyZXM89Y57qlWcIuFeDKNxOvXnvHO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CEXCUgdQBYdbeYX6fmcYnFqURcJTI3enKeXrTi8KlIEAqVqZ6tz3zRg0/cgJJUUgWN9gL7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wc26FERJMUGpuAcw13ddRQ5Du1txdVu9yBb8L3tfbBSXTYHw+3XIT8aFU3B3aadb/wB63c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A+YkblWkA9vf1thwKBKgTP364UzkgSRB+nlqPW3nXqVkfhulI2HQ7AWB2P3HbG5BgCtEajr7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SATpOq2xO4SN+wuetvzw2U7xYDzpXiIy6aR7a/tW1lYTdSgFXuCSEk3vfYFB2FvTb7cBPN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ppxJPhFgLxqPPUD1HPhX2AaJzpaGosdOuRKfajMI1AanpC0ssp1KsBdxaRc2AvcnHydBCU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a9lm5IFifT+K+YV9LVx7jeJP6R7xhcUaRNbqOWDxgrPDrI8th9x6NIyNwThQODuXJMNaiSI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DZRqynCLuKOPoj+FWxlbA7CdmtnuIyYj8sMQ6CIUHcUpWJcSr/AKkKdyH/ALYFhXmHtnjU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ZCAsIEKzIUlICGnG7kBLrKWlbjJuAqarybs4ApRSkJF0p/xG5BsAb/h2x09oZgTNt3WvvV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qxPC3t7e168WQlrWCSoWCtIISCTtYW7C9z7+uChHdqUTJHtW0yVZTYa639fPrSkHW5SAVm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te6j6bjr3t64q21X0JCzIQNeHmfSrVsxhZCLExx+HW7yqRXDPKMPLlEh1d6K6zmGu01hyqO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t9yXFhss6QmIgMLiqcbF1F0DmEqQEN9C7F7Bw+CwTW0V4Yt7T2i0kuqWTmSgqKkNAaISBk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UpCeQduO0GJ2vtPEbOafS7snZbywwlCQAVhIQtxS7lxRUFhCpCQgnIIUVKcJb6RcAWG5BF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joCBBAi1U9DRjW5669KDlxNhcpJUNgQNwOt99wb7HD0ibeIfbrzpeQzaRHX0vxrBSwokW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BAB6i17/AH9Ra+NlVwAmx5b/AI0rKQARu3a/asNYUSkgWPcX1Hb97uRcn7sJVr/undFKCY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KulgLAnoCATc7mx2Iv9mNm44x10K2E3I0878KzuCT0PqnUUi25vvttc23/hhBN7iyd31rACY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etZaiAdu4P1zsL2IH+E/P09cZlkwDb423fGtGDedeW/UTx+NeKIKjckgnoCLGydJN77/AD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5G63tvvWkgwIF/leevasSUiwSg7XJJPtfe/S1z8+2Mn9IgyOevw+9KE3lVj18f5NZA3Cbjv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AF1XI6et8LCikAmw4cvKtXEwZHx/jzrekAm4AJtvb6vnAsCPTYd/wOHUkRmAk/PTjTRJ5/w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kqOkbE76iblIJ3O4FiD/thWa82v59DjemyDYXv1usf3r0qB8uwJ6EJtZJ2sPXp19/vVnG4X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+u/j1/AZxdhYJ3G3m0pJ7KKU3uTb164aWoE30G+fvTqUyZJgcp9JgWvRZKe0g6Yy3T687l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XbAWIcKbBkuRzgT1+1HMNyRLwbBP8AtBtrPWu+klUKrVWQeRl34lI8o5dTbbVYC4sSk9Rq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sZj9otBXc7FL43APhMxzKTE+RjeDabBhMBgHCO+2z3BN7sEjXeJHW8UhahnOVBLiqrkfNka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0CqoaQm91qYYcS6tIHZKFbC+24FRx3ax3CJW5tHsZtVjDtCXHMMpjG5E2lRaaUl0pEySlK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E7NMYrKnAdqMA++swlt5LuHKjwC1pLYn/qUkT6SVR85ZNrag3T8zw2Jazo+BrKF0ySFdQj9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3Edgu2XY3bq/wAvs/tPh2cZJH5fF5sK+DOhQ8lHi5DcCJtFHu9nO0mzBnxmw3HWE373DEPo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VSiyltl5LEaShXmS9EcaeSUgfuqQogi4Ht74XtDZjykFxLaMQgGymlJWI4gglJnlbhTuB2n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q8OoWyuJUkzO8ESPnTZVKS7T1lJ5rYGoFKwR0+y/YfYN8UHaGKd2eopIUgA6Kt8wTf4irvg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E7x170Ts1cvuIRrKjqPlHfb1vuNult79drYjMPtgPvJSHAVXt5wepGntUi7s9LTa1ZIEde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J1GyrfvddR38wvuOu3semLhhkmAVDKeN+r7vKq9iCCSAJB4cNPTz5iZo4bdIABuUnb0IB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CxJtuEACJnh8eh51GrQJMWjqY63ULTIsRcG1u4IuOibX999z3NsFJeItER11NMKbkEfXf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Jv133sDbvuN7W+WH0ukiJB6N/4va9MlqSJMevw/mhIcSe/boQepAFyCdjv9mHQoHzHpEdW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OvNY9Rune5FxuLJ6eo+22NZkjUyY46X0nnxitEEHSL/SsVPX23UB003F773P9d9sNFc7rD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ePXW+vql+OHxHPeEzwReKDxF018sZl4ZcIq9IyEtPKUtPE7OMincOuGL6EvbKVHz9nHL0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ACdQ+X3YvYie0vars9sNxOdjaGJQHhe+Hal7EC15Uw0tOsSR5V6p29tAbL2RtHHlYaUw2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abUoE3SlxaVEakCBBINfLGcQq7vMeekvtynlOyHll1+U+teqTIkOEXW+68tbjijupbylHe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OVIGQ2AGggWA0sBFeTVPKccDiwB36QYvCbWAkkwBZMmwAE6Vg4ACFG9juBa1kkfVAB2N7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h8aSgkggaj4niZouqMrkRXRt0CrGxBtb9y/mP++GcQ+G2XZ4SOuhejMGx3r6DB1jo7qI8k0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POaS/ToZdqtSYUkrTJjwdKmoighQu07NXGQsXsWysEdsVvZqG9q7cw+HdTnYRmdcBmChvL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O6CQY3zHaLGO7E7PYx7DL7rFvgMMqEApW7IKxIMlDYWoWnMAQd9S1eqLTiipRUCok+bSNS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16Hob7nbHesO42QkExa+6vPiMG4kQAIG4DQbpH138NaBqeXcWV73FlL+wi23/APrBxOUSFW5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QG0kkFN/WOv2rRzgq5vukjrb3uSSdzYn0+64xneQLkzr11enO5jTf8AHqL8PO9YqkEiylXv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v0JFr3v898aLp/3e5+PWlKDIFwIidPL6HT5Vj8QLEHr5rFJUQSCLb3+z3t1xvvIJBJPrW+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z3W1rPnhXlNtkjqTa4PWxtcHfv6E4wrQbeWp39a/GtFsi4GvLrrStqXQoEFQAJFjsCD0P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zeTA+PWlNFspsASeHV48/Q3rIug2Te4vqsU+gsDcn7vv98YVpJ1sfX1rQbIuBljzvOvXx1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EbD0Pc2AO+3X5jGBQAMnXh18azu1WITM7jrWSXADvYi+24sB2+ZPv/AIsLKgSJv8q1kJsL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C0A7g3vaxO9zuN/Upv27274cSpII0MW1+VIKVG4NtZg/LzvatwfAB6EkEne3U7XIsQoE2+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1wj+abLZnTkN/7Vlz0/5r2A6q026ea/1d/n39LhwLvyN/5nrX013RvGnkPhpPw+lYOPbHYA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/b/AH2xpTggjQi/QpSWzaJ9uup40HcdBAN97XTcpvYX2G3X+e3XAy3ZAM3PHhy68qeQ2QT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9b4tYEXt6kgAb2337Da/exwEtyZk5Y+XXW6jkNGRIgHl0Ph86BOPJKCFKKdrlRAJBAIVYD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cy4AGtvX1G61PttqzAgTynWSPnScqNYy7DTqnVhmPa1w75QBcgqOsnYnpta+w9MQeO2tsTB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OUxOcgEXibmwmACbEmBwqZwmztsYggYXZynh/03JtxEX1nfx401eYKBw2zRqIqNGVJXdQe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XzEquFX629+hGOa7f2J+HXatB/NYjBYlaphfgzSSYKVpOZJ5pMyLaRV82RtbtpsMgHBYkM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dBGnDz302MnJGbqB+1ybmZx6MEn+xt1RMppab3sI61nT1Hba9++/PXuwHa7YYDvYXtg6cM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tKEyIbcUtSI3RABgxBM3ZjtR2e2sAjtHsQNvE/6imChQP/eAJ9T8rIms5hzfEBZzPSX1oB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/mWSE9CU3ve23ftSdudp+3GyQWe12wXFsCZxDLZIA3qMCALSDYSI5VZ9mbJ7PYg95sPHoS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hE8+E/OiGj1lpdRaU07zGV6gnfzJVYqCVpvsq4IxBdmu1OFxO2MOrD4gP4V7OBcZgqJyqT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2a4nBuJcbyupieBGkiNdZ+nB66dLXIQAnYHSUk7n0sq5uVb9b26C2PQeAxRfbTlNhGvy5n4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aWSbqvI+3LlFKRpClbXV9WwtdKe+1z2t2vvbE+2k2SN4tu47/AKb6hHVgT5339edC0oCAANJ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25V/h67fLpfBIAB5nibjjfd1ah1EqJkmOojjz+2uYO5IVq2AHSwVckWN+lx2v0wsGP8rjTT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JgwARA+m/o1mlRIsL3B9rkA6tRSOh6n5euFhySBrx+8DztrSVATJ0I6vXoWklwjsQNQIsL7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T7cZnEqvB6PpWikjKDeRpH8871+5htuQALCwve+9idJ9jhtSlRE6dcazJMWJJvy+Nd/v6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n6P9jgVMdalZ88T/ABLyfDy3SQXOdDyJwPzHQOKPEDNzwQkhmIzW4nD6kMlZHNkZqUEX+H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z2J2v27b2qgZcD2cZWp1ViC9i0LYZa1kKKC86bQEoE/qTXdfxP2qzgOyz+DWZd2stLaBoY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FZAUghRClKAIQojgfQ6kS5iCm9pClWI+qHEJJ2AsBe9renfHu9EDFvtxaRAItBSOvavOy2z+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PWCY1vNB3lmxOxIuAPKSU3uAT6e/bDrhASRw+VOtpBKd0/Pf7cKROYZRRFfUFdADsdxc2t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+ILeFeXMhI6t6VZ9kMZsQ0CNT9OuVKfgwpAkZkqalJKkxqdAQNO4+IdkS3Sna9yIjQ62wz2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UFIyNti15UpSyR/wDYBf231E/iMFDDbJwSRAU464f/AGJShP8A8z8KepchKlXTa4OrvckX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E3x2Ft5PdpKdRc7p5765cllQEKnhutNAhU1I2cNkqV9ZRISLbjzdx9g64fbx3dkhZhJ3z8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AFIkjdqefrWwVRBHRKgrulSSq3S4Gn0Pz298O/nUKsYUCON9YsevjSTglCd3Ig/c/a9eCe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281u4AAvbYj7z6YUMWiRMpA1t7z72rf5Vz/EpPXP5cq2CosH/vabDbUk22sRe4+XU7n7cY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REASP2+BpBwjo/5UzwjryrYmUlVyl1K7jqFWAAJvttvv9nrh04hOUKKsxOsddaTSCyUjKUF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zMl23mCj3IOq1idyOote3a+/3676RKRG+/wAY6vSQyibEDmKy+L2sQrsLKVt2PQnY2t92Ff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b+5pPc77HyH7VkJCzchJJJOkXJChbYbJ26dffvhffHQT5X04Dzt51otJECQI10sfrW0Stg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fW3XqflhYfgkm02g/wA+dN9wDoTbWOvhW9EkLSACOp82297AhXqfme/bC0vg6W4T9KaUxB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z862887A3sNrCwA3NrX6m+2HUvWmbDceFILM7tZrIPpt5zawsAFdCbCxsBfa/zt88KGIgif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ETy4efXHdWl6W0AlPMKybEg2ITvYA2O3b59cJW+2IE3+Xn70tvDOEk5MoG/rXoUEcnMbAu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AURbp0O/b3wK5iWP0lcR18f4olGGc1yWPr6UAdlFXRQPsFhStr9R2HfcWwC4+NAQop4EE7+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EHmCOfr73otekWB1HY3F7C9gL7f4SAOo6Yj3n7QDEe/oaMaZmI1HOR6jf1wojmCHKSW3kN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v2IIt0Pfa2ITGHDvBSHkpIUCLhJ9/PfUphjiWCHGlKSU6RKfLfu3b+FNlWuHVBqK3HWQh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QCqxGkDoLjbe3fHPtrdgOzu0yXQ2lp0/5IgEGbEHUct9XfZvbLa2DSlDhLqEwPHc2sZJ15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KUqnVuWxosQQ4QBfpuhVxtcemxxRcZ+E+Ludl9pcTgyOCp+EiKtmH7e4NYSMbsxt3NqCk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P0LyIzdI5ABuiS2ma0EDqC2+SLdQQf44jmuxX4mbMKU4P8TH22Ef4vsN4lITaxS6SCANx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nifErs8jvTvQotKJP/AFIg8xr5Wps80UGrU2QiY+qE5LaLazIhxEwStabG6xHd0uC4IPlF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nsx2g2Xi2trv4nCYjaLBQrv8AC4NGBKlovLiWXMjgmxOVOYEg2MVd9hbW2djWl4ZpLqMOsE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FacwtceK0CKdfJlSbqERt0KIUpKSW73LawLOIIv+6oKH2AnHfOwW2cPtzZmHxbSggupSVo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2YJ/QsKTc8CdaoPaXBuYLELQRISTfTMNQZ5iD8BTkoSCRqBG563IB2ASOm/t06DYY6elIPh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KpSlEEkG/XXHfehKQBsegvbcdU320+nzJ6b9MOwkG4+P7/O/GmDJuPrv5/YeWtekJG4BuRb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9/5dcbMAGE8vv1y9awEmx3eW/r41qUdN1KNwAU2HsTcKTfqbbk772OGlQJJ8IEWGvrGp47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8IFz1Y8vbfWtpwclJuLrUs3Hm/eKU2XfqUgW+eEJWS0kkiVEnXd5zS3Ef3CIkIAHwvaJ19K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BpvY233+rvv3tuTjYBOgmPOflWG36jY7+jz0q4L6W/x50fxv+KfMWesmSKqeFOSKFTuFHB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hvIOX5s6p1fNC6M65ekVbNGc6lVq1LadBkMRF0qmvKvTsUP8JuwiPw97J4XZ2OU252g2gs4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+4AlOHS4LOJwzKUNZ0+BbgdcRZclfbHtC/2v285iMMhTexMGA3hwoKSXUp/5qkmIK1qWpM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0VUgp4iVLNyCrk3G51JU19ljt+fpi9PL/8AOPKGpy/KPpxqPDUsMACwzehCvWtTzpCL6gDY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Rp9tzhbznhkid3X80ppqVxEjWOHl9P2pvczyD8FKBNghN79vrJNwD6XP/OKX2jxHd7PxZF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2G1/5lk8T9P2oXwtrnwn66hFRAkR6fMTbTrWqKt5hSUki58kpJIGxsCegxDdjtrFtzFN5o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KdLTGcG149aY7c7MOITs7EAT3K3WzrA7wJUCb8WyL6bomnkRXkrSka0Ei5sFgmx2tZO979N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qQBnEcJv6jX68q5urZKkqUSkweVvj9Ky/WYX5b++6r3+0np/O2JIbQSYkgAcb+d9/QrDgi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SkBXkJt3sEq69fTe/wDW+FoxCR4gTHpSFMqiFC/r11rahCJliNz23vYdbDf02Pt3w+jE7i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Vh7GhAkqNiFdQAQlaVXG173O/f3w8MQTBGtt4k/b586aLIAMiACTcEddc6zLwIUCLj92ye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9u+MU7IhSZPlf3069KSGzIM+fRrNLwG6XHAQeqVrRe9iRtsN77/LtjEOkZhJBvBuPlI53+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fkDW0Slgizzi+gspRO4F9Jv1HW34YfQ8pMS6eFzN/pxG4/JssIOrYTroBxj0rNMtyxOq4H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bfCvzSwLLN/O/P+d2opJw6DHhyk+WnXlWaZbhtuARZfoBc7/WJvf/bCziVq0VO+LdGknD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tHV6FCX5TqX02KioJvtfqE3Jufw9RhwYqRJMRadPhG6mDhrwkSTujqK0mpk3CDffrc7Ekb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6jCRjzMI8QnU2jhprp5cqcGBi6hHR39eZrwzVquVuG4CQL3Krnr5bi5t/wDE43+aUR4lEz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+WSLJTI1tpyvw9fKtZkoBKgokWvuR9gtc+9sI79Mkhdhr9P2rYYMRA649cKAyJyUncm5G6r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BA+8XwI9iU3Klkc7c/2otrDEjwiOUcfj0aKnZ6b+VShsAQCQPNubnsOo/DEe5iUiTmiRuP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Mz9OR630AXUnAVaH1JHdN9SSNhsFfWJ83QA74i3ccsEhDxgbj+/Q9qKRgkEDO0FTviPlc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1Kb1oVqsAlCQCnyj/udyb9De1z9sRisY64SkrBHDT4xf4mpBnBtIAXlIKZmTb23ee+2tJ9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LkWspXl3BPp1Fh+WwxDOv4gSW1mPW0Hd9PtUsyywQCtAMj7/Hf8NTRE/Vaw0bIWr/Um5Um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+dxbfEQ/tPajdkLVAvvn3+lSjWA2aseJIHIxGnPd/Bmil6rzFpBlyilpXmUixSpZBNuv7oI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FxG2cZ4Ti8X3bRElJsTB57gRrvPKZkWtnYZJP5fD5liwOoFvnB01HnojMwyU1AFtsF0qA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aum/S42OOcdsdsYTaGHUyy6H1EfqBBE+e889Ad9qsux8O5hVBS0lF564D4+WtWi8AvomfE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9IZCqNKp2UsrypWYcncJJNKqMjOnFDgzkybPpHGLjNQ6iw+I9IotBnx1LgwnGnn69Bylmia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KzQ/w27cYbs52yw/Z59wrwm23EN5wfAziHBDCSCL9+QlEo8KVKZUSrvVZLL2j2Craux3sW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5U5kpurMVKSkBF85UQUwswe7hcLk7JtcEdTYkpNzcAK07i24O581z1vj2okykCZ6Fur1wZ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27dW7a21rE3sQAQD11Dt9uHU2Eadb6avN9R5/Dj6ViOune6Ruex9rn5X2/HbGr3AMkex65f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e/w+tBZS1IaXtupNxtfSbm1kjv3JOBX1nIbXI9R6e+p37qIw6QpxJmyT79bhWHLUkNpvbQ2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yq5NupHT19caKVeBIvlSJ4T6/bnrSs6VFxUfqUfb06PlWaVKBJ+wXJSbbf4u23t7DCwYGo6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7fDrnQGFMkSNBeXqW4ojUOy07ki/QXJ+/EJg33F5VLVKgbedFYrDss5ghHgSNOR3c7RRi4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2LJNu9tY6YkVLJxC1G5ypn4ihEISWUAD/JUfA9dGgsp4pCmwVBVjuACNIOkp3Pc/0MN4hwi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FFK4EfXjTe5jcUqnzib/3YPX1KbA7dBfFF7UOn/hW0CRoj7GrfsZA/N4YRYH70l8nyXGqt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GE5sB+ylDRe3YhQQdv8OKB2dxKk4jZ8WDx7s/9qpHuDB9KnO0GHQ5s/GqUJ7kB0f9yCD8RI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uHTYr9bbgBZ6Jv9t8dewLLgUnK6cvP3rnDjyMplsSB+3Ee3xpSR4xCd1lQ0k9SO1hsPYn7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gqJO/WoV50FRASARy/n5UNF0E6jcXSLX1ddwBcCwvf8AD0tg8WJKrg+XLlQ1labp5ae9bG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rsOosDudrEf0MPIUTFpHDn8flTa2wnU+XVqHoVYi6U2sDsSbBJJNthY3HrbBIUUgGNCKDU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nW5K1EAp6EggEkfX63672v7bdN9lpVvTxOvmPvSFJAkHhr5VuTrufMegvud+iRf7z92NgqI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kpt4RM+3X3rPUoJBsLX/xG/ftp6e18OhxSQBrM/Xly08qRCZPEjh+9Yl1Q0jrf1UogEEab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PEUoIBzHQDkK9LirC5NyQkDqASFH136dTvhBdmACQoxzGk8awIBJIFk3+XXCgry3lC4WS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7A9QD3+/A7ilnxZrAdcet1PtJbBIKRm1mPTiOX3ECgpluINhvYAXJJuCAd7k3NvzwOrFrT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dftWldRcHY+U9dRva4vuDv09vnhBxqwJM25m3lfoU4nBouZseuFBHqq8i4PS6rW33Oom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3aDgCiRA+8m4/en2tntq01ET8Bu86JXKu6TpCdgSi9yNwRvYX23P8AHEW5tNw2CdPnMcak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6cqALqK1lVtQ2seg3BKSQAdxvsL98Ar2gtZJuI+mv7CjE4NKQAYJsR66fvaix+pqCbgKCS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gCNItbYdbbnEZiNoqHhCbH6Uc1gQdVSdPf50C+NkJs9qBBSCE7iwULXIG17ncficBHEviH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6f/LMmWymCDc2vF+j8KMmZgkIAWkhd7Hpp2SVHfuLDuN/YYMbxBcAzC466+lCO4ctKOU+H16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VkEkE6dx2C7nrt0CfvNvfClpSoDNY2MjW96QhRT4tQJ+FvmabPNVMefYkvMyC08WJBQSo2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fLZRTvYkabjHHO2uxMRtBl9xjHHDYkBZBiUghJy2IIIFrEGrtsHaDTTjSHWA63mSCIGkid9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Jr/wBDX9Fo9To9PneCDhK5IFJozNRmwsy8a6ZIlVBmjU+NUZjLtO4rtGJz5jD7xDIaSFSV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tvtHttKjk2gQlRJEtYc6yYJLJJG6Ca7OvB4cA5kEnSzjovxssfSrF8u5KyVS8q0XhZTMr0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3C6DkegQI9Oy/SOHC6EcmqyjRqa2nlw6UjK8h6K2jc6VFa1qcUtxUO48+2FYxLhGLZPfJX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1wtINoiIFgKISEKhlaJbcGUjilQgg+aSQePnevmd8VeHauDnFjinweXURVzwk4ocQ+FYq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h7nGtZPj1QtKALS5EejNOqT1Qp4pBIAJ+ovZrax21sPYm1+77g7WwuHxBRObKX2UOFM2mCo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2gwowu19pMZ+8LTqpJESqZXAvCcxOUf7YmDSGNikEjYKOoAWsb2Nt/PvfrbriyASB79cet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vL414s9QNrgFPsDv0IslXuBcHvjCLmNQOugBSkjfqRr1vHn7UXvXeW22CNKnG0KJBBAUpN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euAHSVrQg6KUAfUifhRbP9tC3NVAEjzg624z6UOdQrmEi22pSetwkAADpsdx09PbBjghw3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Gug9T0awAsL9Tcg726BNt7G+x9vlhtKUjdMdc6cMz1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hAAAgEDAwMCAwQIBAYCA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CBMiQVEJFGFxFSMygZGhsfAKUsHRFiQzQmLhF/FyGGMmQ1OCg5Ky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AAcICf/EAEIRAAECBAMFBgUDAwQBAwQDAAECEQADITEEEkEFUWFx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TKxwdHxFELhByNSFSQzYnIIQ5IlNDWCorLC/9oADAMBAAIRAxEAPwDavSUgBAUeCCSB4Py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oEQcqgbQoEgdgCMD6fyx0ZMwEPflAFJaotBnQo6v8AEBnnx4x4+fTzUGEQfEOMG9WCYjj/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8/PQ0XPKCksDDB6yilarQKGOGBOPmST/AA46ny0gjhEGatSSkDWOdpgql2bgSOMAjnj8vH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HImFVw5hwqWKX4fhP7I+XzIGePp56bkTBYOoRKuPh4/H6eP9v4dJ3Y3mOgzhEvGBxjwf7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zHQOCuR+P5Z/n/wDfQVt5wod6XjmyS5PxH93y/iehwUA0c6e8eTFJz8RJ/M8/z66EZRYk2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34/wDfXQ5jWt4BSRs558Z/DGPy66BFJcMI6w0ZJJA+Y+WAPn9OenBTAhrx2VW6DFKMkcgng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npoIUIOpaO60J87SfzGPw8456bBAGDaCOn3E84X8fpn5/TpQoij0EIUA1tHGSlC5BBB8/Uf0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rA1JblCksxVU28cHB+oznHn5Z6i4h3rEzDF0kPUQoiQcYGD8/p1FiVCbu9O0gUgAlTyPJIw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8MsJcEsYiYlCiAoB2MJWRRggjB8eP7/sdWgLh4hQVTLghvrx/f8Afz6WOj3Eq5yPp5+fP9n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KuPqP6Dz0JdwI6D2jA3g4484H1x/Pz0JducPReFTEpEYGfK4/v+J6gkgXN4nAE2DwT3T4Y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/wBPPRJdFPugcz4Dwb2MMdqXyeP+4fv+LqyT8IiAv4ecOJo34qOE/WMZGeecf6dAnX5/aC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I/f/U9Va7iLNFjHrpkPj+6VibB4QkC5aGToqIMF4weCR+P1P4fx6IpKiXeggEKSG3AKMgf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HPRASDSBKQSS1jAqGiVT+zgccD/U9GzuKqgYlsbVjrUxDYeMHGPr5Hy/n05JDgvSHEEUMN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7VbyMH5HPHn9/VhKWwqH/iIM2WVNvECaG1RqFOFLZ44+vj5/h/Lpql7zWFRLCGbSFZBb1w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PJz0FUw1q0FCSdIHrQIMZ28fhnH8fPz6Z3vEmHZDA2KiX/Lnn5/7Z/PphmE2pChG8wKFHg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5HQ1LD1LmChJNhSPBoxxwv7wfp8um508YXIp7PH8aMD5L+RB8jn/bpQpJo8Ix3XgDNSrg4A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OhIJqt6K30lXc7hU0lutlBC1TX3O41VPb7ZQwKCWnrbjWSpDSQ4H7UjqPlnPSKUEh1FhCp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5qX1l+j3QsIqNXeqb082RGLLFFP3g0FUVU7ptLw01FRX2WapqghZhCiNM6xsY43KkdCViJ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4PTzg4wmLJYYWY//AIKDc3A64QT2T7QL0J3+311zs3rA9N1wpLWGkuSU/d/RLV9BSh4k/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2r9fCWqVgaGNZg0rxhZNjRi8MQSJ6C1WzpdqVvYPq0POBxgKQcLMGb/oq+616WESU7f9w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q7tbrvRvcrS9fF71HqHQGp7JrGzVEYkkhYx19gr6iMss8M0bKSGWSB42AdGUFTNlrTmQsKTv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wBcmbLVkmSyhY0Ir5i4hYsEBKkbWUkMrDa6kYyCvkN9R556fe0DteAcoBU5xnnH9/TrrQi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LDOGHjyM+Rz+7pk0gipr9IdIBd9OveFOi/B45xgZ/L/fqFE+CqoiZ2KsR5P4+c+OuCspd2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9wpZY5GI/Z+gz+8Dj8P39WkjEJKQCa6xXzZCkklIdMJ6WVMkOQNufmODj8+epYIIBFjEf2j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R4PJGMAnpYTMnfB5DPBgYdePxH7vJ/LpikklxHON8H9BNGzfCQR4GDkZI4/p56jTQoDca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IiCg8cAc/h/r8/4dQFh2ieks4NIJrsR7Eh8YyfHJ4zz/fy6PK+IPWAzGymlDEe9Z1wpUZh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4n59WabCK6YWELXt7dfvVJETnIAUjPnkDP8AePPnoc1Lh4dKVQVt8oeeFiyjP0B/rnnqqmp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JAfWOvTEpeptD1KZwLxwkk2/PjOBzj+fRkpegpAlKsVGG1o12H9keVxn5YP4dPUkAUN+uv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KQpIju+XJ/lzj+HQ4NAwRcZxkeck4/166OgFVgBWPgY/2I/meiS/3B4ZMsOcN9c5FScE8D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/PqWlZZ3Z4irFecDreytswfH9c5B/gP5dMUouRvjkJBckPCvgi+FQo5IByf5fy6HBYGiM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rnro6O6YB+nGB9Oujo6FlHzHQsiucESsMxoRHFqgDPj+v+vPSBJOjQqlj9tYZfvd6iuyXp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3O0p2w0nHURUaXfVNfJTrVVk6yvBSUNFSwTVFdUskEzBYYXwsLscBWIbNXJw6QudMCEks5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ycRi1d3JlGYoVoPnpyeM03rR/wARlTy26s0p6D9D3epu7rUxL3n7v6UhpbI89PJVUtfBpPt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BCiySrcqyohRJ6OMrba2heaQU+K2yGyYYZFH96qAaMAWzPoSwdhlIvfYTs8T48WtwP2JNSO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q4LRmA78+ub1XepITWv1G99u6mvJpJDUtpu+X9/+BLukbqYJU0RbYYLUEWVYHBpqOMRybJ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ETUlU2aqaizE+Ea0CWDmtCCNwBDxeSsPh8OGk4dElTXA8Tu7uSTwv5PWIz0WqPZWWCK80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1A4qaVHYjNbLFEvDEFY5JuSc7ZNw29CMsBIIQQ5u1C1+baj1vBwtZ8JU/rr8rX4DlBrFDb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+gtuoyWqaOGdKWS5BfcEdRUWmWSGM3KmKbVljaOOWMgxuHwGaOpYQ5UMyAbj67jpx9oMm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tvHCjWreEnqC096tD3SlvukLzerFWe40v8Axd2y1RfdI3iGot1T98tk9RW6OuFFPWgzxU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aaMFSGiUylkzcPdE1UtW6xcs+v7SGBCgDe9gTZM/MUrkiYlr0UNzMd4NmpV60M0/Tt/iDP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2Q99b1310PpSRI6zt76ibVpbufdZLVBLChtUnc1LVT6quNM0EASmr6u6TVkayb5EJDQtbSs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FLg+NruSc4N6ZlDnrTYjAYVeYrw2RRcOlWUp5AeGlwyUnkY29/Zm/bO+mX7STt/bnsV0t/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nuF2I1FdqdL7SX2SmWpp7toVqlll1boqviFWaGoiV5Yqm11tvqgtTBCarRYKcnEpY+Cbqk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AKGoAIJy+Pwi8KpwrPJNQoBVBWi9xDcUl6KJcC5+y1EdVTq6keOfwOcH8zx/LpmIBSvKYT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FBuUcZH+nUeJMFNbUqkmAMt4H08Z5/h0KYC4OkPQ1RvhMXJ5Snwnk8nnB84I5+WD09EwJr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6QyOpbpLRV5TIAYHxk4Ibnx8+r3Aq76WHv6RQ7RSqTMGWgP0gppL5LK2M8k8ZJz54zg9WCZ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z1OQ7t1aFnQXB5FXcMgY8ZXkn68/h04ygKboVM5RN6njDhafLsx84LcZHOSMkH9x/wBeq/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lS0hxcw4kWdgx/l5/LqpUW1aLcXINRBRdiBC+fG3/AE6LL+Kl4HM+BVK0iNWv4WkVyvPD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6tJbAV3RVzgSkNCw7YUsi0cbnIDAZBB/Dx9RwP6dMmKASXhZSSwPBokBACEBI+Q/3/wBuqm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KBYHdHRyQPzOP3YPSI+GFX8R4wAmzxk/PgfQcjoyCAC5aArCnFKNCMhjBYDwM4/f0JS2uS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YEHn6kAfQf3/AK9DKzpSFgeBjgdcFlw5pCkEAHfBVXjCsOB8J4/fn59SEHxc4YoOk8Ibav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ggsckHk/h/eB0k+aZMvMA5Jbrr6Q2TI76YBoKnrp4U1rpogoQKOPntAPHHkdQU4iYak3oa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hAYJBAhWU8ezAxxgYPz4HA6lpVmD6xCXKYkCx+UC2GQR0dJcCBkEGPCp8z/D/AH65SmoLmF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WsBqiQBSFHOPAwPHP7j46YFl6lwYIUgggBjpDXa+7i2Xt3pe96x1LNJSWLT1FU3G51KewDD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epniijjSKN2Z5pYokCl5ZI0DODKKJaFTFqZKQ5tbzgMpMydMTKlpdaywHHdR6nRveMEH2p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706X03YdMS6d7Z6BortR6U+9yCqut9vFZJH+krpX1KCSKhjYUEMcFPTVVXRVCTfeoZWSXc2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ksyxlkyAcupJJ8ROlQwYbncx6BsnZ42bLmJmKzzJ7FTUAAsN5PEgEWakVJUncLQ1FezRaut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upxPG9XUxy7Znrkyy0NzixtDQF42WnVlKu2zqtzTcjpLkUb5+UWqUyCWKWcu+8ixPEMG5C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RSrHRUN5tdfSxz2y5UUNKtTDPAWVI4HDFGuQgLSOjD2qxWEqStMssaNROW6go5FAgMeXqB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1JACQQoOCA/m9qu7PW9WohIKW3Xi2yUlfbrZcVo6Nayg1DYKAUlZHR3CuWjqrnTSC2o8UN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da1bHSVFUHXMM0aqbvCS6S1Kg6+VQG0IZ2BZ3gZlIZKSlgDQjnR2YkHV3YODSE5qTTsF2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0VxlSzVVNRyUyTyrFPLJFDb6iaYWW8LQO28U8jQSwTpNTEU8ntQhVMyipcHT779PODCUCQG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qyitFUKKa4q9KxkSGtlnr6aqamYyJTtWTqZqeoWGMKkszSvICFknkdd4hLmIKnBYcDExGG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vR+FBv3km7Ydy7LZtZ279KvStZ70h/5p44S8fvnIdnQMj0j7o2P6phE29X2ZY4kYTGLStjr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Z+dLkMo8LN7+8RUs+odYdt9V2fVelL9dtNa701cIrlprV2nqp6DUVnudJUx1dLd7PXxOHp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ykx7ZUdCQ2jlrSsJWijEEaEHncNGVnSlSyUqGZ/CdQRx4HWP0kf8AD0/a9ao+0G0Fq3sl3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ppOx6juOs4Kymmo+4uiqiazaUN7rqJkSpt+q4dVGaSu3pNBNHqKnMVTmJ4ltZeLXiBknF5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GZzq9Bw4xQYrBowikzZLiTNJ8J0N2GjMaG9OcaVHlcrkZ8E4/zY5xwPw6LEckgUDmEfXVla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b8Rx4+vn9/UkSZSpZZXiiOmbOCw6HTbdBdVz1EgZRGVc8Lw2eTjjPHz6jjDG5U4F/SJZnk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tLx1Ke7UoJJnOcsMkDzjPn8+ny501Csss5UddcIauVLUkFYzKNn6vBYdGRL+siQKVIJGCA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Ni1gsovFTi8FLUCpICSN0HtDYhGq8KpGPOWPB/kfp+fUtWILXZ4gpwiRcwvLNQLCi485Pnz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vxEwqLveLGRLSlmsLQsFAUAD5D+P49Vqi54CLFIYDfBBeD+ql+pBwf45H8OpUn4k0ekAnM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QxGpxEyt7gGMsPyBJ4/p56s02EVq7CF7oP7uKGARgDEYBxjn5cfw6BOfygktqcodhf2R/f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RaIZjHCeURj5fX8vrno0qWSGLjqkBmzAkveE7Pc1DcEeT8gec8jGeOejKlgUZoAFlQdzBRC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PHjqEEqVXfEghqGDuBh4+hyPp8z/f5ddkVujoH/AOvP8fn0qUlw4oIcVEhjpBdWjIJ88E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qB3gag6TCHmQJWKW8N8Oc48/0GCem4iX3ktmdjC4eZ3a3DVhR0caxgMCPAxyOfHy+XUAIN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Eu5MH8LqVHnPA5B8jjH55z0ZyLFoAwNw8d+ioWXZ4GtAqdNY8q2Rz56IS5c6wNIADAu0B5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P8s46ac1GgiSkAuIpN+3P720PZL0Z3KGXUFltdy7k3ip0bZ7DWWOr1DfNTGS1TzXeKyUor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nWarutwFSlKs0UFHRzXCrpilZtjEKRhcomBK10AIJemmg4qLtoHIi42Hh+9xecys6ZYzEu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L2ADE1LsDH55tXcWul9t9TaqesqZ3roI4qIH7xJIxmTaKeGRFkVuASsalSFPwjJJyYZKWoA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cgAOfeFrrXsvqK8IldHaqn2CWLKQ3u08dRSk08gwvwyJURRI4XJ3U6tyeS0z0oLFX8xJRh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3W6BWnOzmt7BTy2VqesgoGukr0bkIq0Ir0a7SSUw2krEt8SSqjU7lBrZVwEk29RpuJSSCG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rresTJWDWClGUAObffd9bRObQXpq15faieotOmXqUrzN+khGBFCtTVwxW+qqIxIQpBWnhW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LAlWJhzMeElgpx1rzpvvFlJ2OuYzggni0SH0z6GtT1tzpaC+WqS3o1OqTpn3kENOrgSs6g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3YPt8qoJhTdppSCSSR69NFrI2ApSgGY0Jc36blEr7P6Je29pslBQ3G2w1cxkMtRVxlkadpY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MNEZMlkbKht23GcCombTWsvLok2J3E7uvvppOxJUuUpMxIz+vvEcu9XoG0FdqOtrdNW5aC5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sUp5nj3bGliLbWIcbQMYGMkdHw+1VBXjLxFxewJRSchIDa1r1WKDO+Pp3ueir7XUN4tDwVq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01HPTIxDkt93YNIyEhArAFmAbaAA2xwGP7yUkpUQDHm+1dkmROWFI8QccOq0gu9Gvq075fZ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7OVUMF3koJNOX+3XKa5pZr9piunp62osd6NlkWqnt63KhttaaeMBqiW0QopQP7gvZWMY5k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0qw10ANoy2LwPhyTATLW1RofpuqN8frX+k/wBQWh/Vf6d+1Pf7QN7tl/0/3H0pb7u1XaKa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S6js6UdzZqinehvsNfSssrM+aXJY56u5axMQlaS4UH684ys6WqVMXLUGKT7aeoh5qxVSZ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foyCBmeAqBLNpBFcJ/ZKttBI55HyHJ5+fR5QSpKhVrdVgUwqSUkDMYBfpSGcou9QTxtJCg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UdY7sqrROsHR42a5jrNc6aGP2lYFyMHkH8PI/L+fTsOTMUlWg4wk9IQlQsWgI1wiEfuKfBA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reWHLXpFVMZLmwhU2iqWaNWU5yM/Ug85/f/t1FnjKWs0Gw6n87QrFYFQfw56rzcxPTUCE9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+gOf6/y6lSbp5D6REntkJfWIydwbn9yilbOAqsfwznGP5jq0AYCK9b0hT9qL6ldQwAPllR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/j+XTZicyTwhyFaaiJHQSAoOc/CPH8v346rFpD15xYIJygimkEN6qzBEzcZ3cA+PBJOfzH8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asRMSvKSd0NLU37a5DNkhnB5+jHH9elxIEtQBEJIVnRmtC5QKWQFvibz+Q+nP956zsrEl2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LECnW6DqBSpAB5H/rj8s9TBOBHExCVLILAXg1XIAB89KF1JBeEKCBvgJVLkef7Ix/p0YFwC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DuD4IOPGcDnzx+PTZk4i5/MM7tMd4yyBRuPGBkn5dDCx8TCHuWZ6QoqRlZceSADngjJ/fy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eWCoAboHMBj4Tz+P8AXx06WpyCaVhVhgQYC+4qg5yDzzkg8f15/r1OSBlGr1iApWUku0B5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Tn8vp9f9+n92ajKzw0TWLu7c4y2/4o7UVaPT76XNPUF4t1HR3Xut3EuVzts80grqxrRom2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Ptalha7Vayu0bsr1cSxlWdj1mO0CVJTh0miVKPmQNOT15xsOzKkqXilDxFCUj1Vbzb2MZe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9R1/c/VEpnttJvsekrfLQolIHcbrxfWNQu6StCNFTU7bcxYndSGZQuO2hiciESZdFEErL10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Kx6TsLADET1Ymel0JLSxereJfO6QK6nUNfdojsboq7fdvv9qo5Il2hh93gEbLMpiKOpHxIE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HjrPJxUwrAclo9BXsvDdyClASo1tq3Rt5xIao9IPbe6olzS20EbGLZGJaZAsKYMdRgoOS0S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A6npUFJc6jn+PzFRMweVeUBy7WiSOje0ek9I2mGkt1vp0CEsSsaM+5wC7Hb5wFXjwP+3yT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Qfb6/iJKFKlqAAYhungRedLQTxStTQpFsUqd0aEHC8LuP7Jxkef8At5/GrnYJZzhBoOtfvx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rFTu6t56wyupLIaddriPKnClQ4APkcZ5Iw2Mnw3UBUtUpknxNFkJyZjmWCODh/Pn84ZbUs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znhcfJxjlSDnzzxyehgu7fiBTHcAhnivb1U9mrV3A0nNVLSwC72mOrqaOoZR7wG0GSnkby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hucZOBf7InqSrI9Pr16xltv4RMyV3gAzJs4FRu6/Odbu52/lprg1OlFJEKVmgkdnVleMD9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h8OuCwPxA8nrZyZlApw8ebYmS+ZLOE9D0r0Y2Jf4U31LarqNL98vSlq7XMtwsei7fRdye2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LTVl4eh1umlPeGXs5qq621NVTIyiCWp+9tCXqJ5ToNlzic8oqdqgfNvmwtGP25ICDKnBLE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c41j33WFBBXLTiVTIcjGcfF9OD9D/AEPjq/ThpipZmMwEZkYqV3glu5MIG76t3FssBjIOT4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qOrEJkpIe/v1ziYiQqaQQOuhDIax7kPZJaSaKdt/vAOiOQTHyX/Pjo+CWMUJqFI8LUJ3+k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iOj3GvypCk0/wBwKW8RJUx1aur8uHkIdCQAQfw8DpZcudLmZO7IG8ClIUzJE1GcTAc1wd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T0eXyy5ZTwfA+njJ+nz6u8PK7tHezSwakUeKm96sSZKc7ljuh6dLw1KQRmY4JBO3zgE5x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EhzE/DYdaEpJNQGhwIydnnwBx+AAxn+fUElyTvicAwA3QR3Y4gbngE5OD4wQOOpci6eURZ4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xbloKoqWVhFJgjI5zwP4/06sSrwvEJnIpWBXYUu1LAXdmdY41bJ84LEnn5Y6bLLyid7wNQ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ym/6Y4Phf6DqBN+I9amLGWXQOZ+kJvUf/SP/APf/AP8APVhgmp5NFfjXyqILfkxHi6VAjn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jLf18dNx6XmN6wuEJMoPDt2uWaqdJZHG1lyg4yB+efH7uvPsPMWFhLukxu50tKkl7wsUYI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g+cHH59W0tZbe3XXvFNNQHp5QYJNuHg/n4/v/ANdS0nxCAFJAcikc6hgVIB+g/n/76mI+EQB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EJb57h9fx46FNSSS1z0YbCaq7qtM3xNj8R+f5/n/8AXQch3iEJAvQQoLJd4qpCEcFyTjGB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0GZmQalhEzDsoMDCmM5VckgH6H8f/ZHTpcyrHWCLlm7QXNUICQSck8gD6nPnP16tJczMA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Bc8IKLjMPbaRMjAAIzjI+nR5cwZspLwBcohOYDnGWr/Ey20VXaD0l3OneBLxUd1O5+l6UP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JaYuTiGWWb2qGGOroaZpXEbTSmRI1dEVw+f7RgFGEJulSvQirf8Ax3ecabsopaZmNCP3IS2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lmrj7LacodJ6W07pqijCJbqOjjlO4u0lSkaieSWR/ikdqkOzEncxJJ8k9eV7RnFUxatVe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saR3cpCctEtpel4sT7du606RKj7XYHGD8OJB8ILLwvwjHJAA6rZJcuDen36EalSwUsoOwv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T1ymEC00x3Luy4cKPhx5AA+DG3x+/q1kqoXMVmJSHSpI+EUPHj94XtLVMq7wWXapU7zGWG3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Y8n8ujEhIG4RFUkVNC/PWON0rR91BVU2bcsSSx5yW4AwVzjJxnPjgHqFiZuVJIYH3h8pBK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qqlPcUEl2kLyHaoAIGc5z5YLjAwfH5nrPTppfeTeNBhkljoKAdaQxmoDHLGRgqQ/wD3AbsO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/PHzx0xNqUa9IJNFH64mIgd5LkIrRUUq4Tc7QSbiMqXDgllBz7QIyD+A4zwbjZwZbecZ7b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uvUb3+e6Kae9+h6WrudXVGjh3zyGdhIqn/AJiV/cd32HBDn9lgRyc7ecDXyFUSDZqHSPOcU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nF9gxcKLQn2nnYy3pU1lDFriyd39Finjqp4IaupvPafWNxtdLUxRuorqcXKz05WKVXRJF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9s1TYqU9lOPY/URktuS82CxDVKcpH/yA8r/AE1jbzqxqukvc4d2yGDxsTztbBHP14+fXo+D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dfePIcYtcuelWYpUmo9oSF71XNT07Awh5Qp+PA58DnnzkfTqDitjomKzpXlG5/pFzhNvKlp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9xEb9QXya51kktW+CrkJGcDaCeRgeeR/LouHw8vDo7uWG37yYFi8SvFKK1K6a3CDvTFxWm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NwAxBBOOrSQmgp00U05eUlls+gO6JYduq2mqXky6vKgj2AnOcgjP4nqJtRS0y0ZR4C7+0W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WGbezX9YlVYMyRo3gbfH4kfj+HWZK2LCrXjQmXqDQwsmChcDwF/mOiCw0gcJ+6kGFhjGc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fnqXINU+URZvyJiIHeSQChqs4AWKRmySP75OepU1RTKU1gIFJSM++vt+YE9gpkekhdTkiJA2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x6XCEqkF95+3pEbE5U4kAXH1ETQpjmIfXj+YB6izKKbd9zEyVVAOn4hKapkC0rn6b/AK+PG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PAJ8QBMVm0FZUq4Hr5xEnUF1CVpXdk/EeCQcBiOcY6ftCWpMz4emgeBmFUkEGsPTY6+SVIA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DgH6cn8esAiSlCiW5cOfGN+tby8wLiHApS7BSWJLctk+fp48+P59TQnwltIrlkZ2OnR9I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5yPGOR+fRZYOtHMMWQxYMI+1AIIOPOTjxz8urBBo26ISxUHfCPucrjOAcZ/Hn8fx4H8+n01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Kcuv5htrw8hPKtyTyAQcc4/PrgRVjAVJLboNNLw1AmVgx8EgEc5yfln8D/AA6jYpSFywwF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L+8Oesc7KCxJ8Z5/98Dz1FSlLUrFhMUoi9N0f1QsSLvZtrYBIzjOOeTjjx0QKUKJLPDWQp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QxtGkilwMtzjgc8D6+epGGURNTnBAPVfa0BxSUd0ruy5asZ1f8QhZ/+L+xfpBmpoUnioPV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aoNLR3HttfbjT+7WGAz0kUlVp3CRpJHBNNCjzLM8ECrE7RoJwspYDhKi1qOhXzp6cBFl2T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oWlBZzUhY0cPfcbnR4q00bWFbvE7/CiSoFVW2KFRtoVgVx9AfH7JOevHcckmcoAPH0ZsxQl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6CMMMVI0kgjSYMUDtyQTn4WD5yFJz448knHUeXKKSkmnq/tpwi8ACwop8RTdtH60+kSLt9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MkGVRW3E/9uD42jGR+QyMnPVpKCWozwNUrKPEmhNz69feFbbrvT1cSwiXawjRZN2WBbAU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6t8+jEBQy2HXLqsRpmHWgmYUukl+IFfIHhHWorICjx5BWIkAD/IynLkk4KgD58jz46DMww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GsJbKds134e/3hidVV9AaiplmqYadYcjDOvuYOfjZFOR8ajxxgfXPVbM2axJA47omypwZC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Hlv1hkL/VUE1HUVVvrVrIoZSrESKJIZMAD3PmpGfmMED544hrwsxBcBwOqxJM5BDA1VcaHr1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ako6+jr/h+/CT2pVHwoHRwXXglWGAVxkFlAz0WRMMpYV6+XXOImJw/fyzLJzIDtbXXi0V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St6lt9XJ98iLN+j6l4ZFFXATn2pVVSr7QApHwspAIUdavBYhM1IWLbn6/Eed7VwUzDzFBs2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9xrdA/aK+irVtPRytSj1E6C0zUH3oqYwU2vKup0JXOZJAQyQxakd2GcyIhjBUsSugwUwDES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sY7a0p8JitWQT5jxfSnON5vduqp6a+ye2yHYGVsEcFMqxwPHI69O2WM0tibD1rHiW2FhM1P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ETjcuR8iw/eBnz/wC+rJSDUM4islzBViyt0Rx1HqKFJyyumSzAsCc8HJzzz03uHIIF4kf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/AByj+serFLBWkBAUDdu+eR9D+I6nScOQKhm0iDOxGY0NN/2eH30frua211LLFMCpmjDAuc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/EYFE+SpChUD0p194dhcfMwk5MxCuBD3D2+XtFlOgL+LvbaeXZtcxjIzwfBDL+7rAYjB9xN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5RvsPjRipSWoR7j6w6sbfBknOP9hx/HpsGhPXhv1L4H1/EDJ4H48HqZhwQQ+6Is43I6YRCD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a+QMMrTynA+gB4JP5+epy5YWht4r1wiKiYUKzR/emKvNdaoJt3xbFBB88Mvj6/P+HRMLL7u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nzQvFoL1HHlE/KY/ql5+Q+nHHj+XVdNDKffFtJPgII1vCG1jIUopCB5B/MZ46utmAKmJekU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X8RBPVVdIt0ZecbWI5PHxD5Z6JtQNiFAUakB2SSZCnsD94kxp1ZKZo4lxtxx9QMZAB/LP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jETAkpdwK9esOpQFiVLc/Ifhjgj8+iXSz3gfekqcwpomiHI4PnHHHjz0WWCSRBisEc4+VP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n1YIFH3xGUpzSwhMV6gbv/AMhyfyOR/Loc5RFtIa53wiLnEgbkAjnGecfM4+n/AL6hLUXK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1fzA6ysqMGUgEH4T+H+/Q620hJRYuDX6UhwFqAYwTj9nJ+uR5/Ac9Hloqzu8HVNOUk3EJy8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n544AOCPrxjqWJaqBKeuMCE0F3VXdDB6nq5oxIsZLyPuCgHPz8k/L+8fhITIUqYhTBKU/OG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SVH1rFWv2pvbup1x6T7fdKhGD9te+vZruB7nvSRGOge7XXQd0dI4x/zc33fXEe2IsqnmQk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vZk9ST45ZCmdqVSfY/OJnZmZk21hgtyJuZNRYghYNW1ToLtGabXXqL0l2mFVLXrDO8Te9O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+5IPYiVmVBHIh9wjaMMCRg9eUTcMDNKixJtby6+cfQOG2iJMoA1CSxavyem/QXtAzt19qT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qenngp6aX7jUVL1USAiQEpOItpZIyFcgNt3bc5yOhTsGqXQoyqOlj9YucHt6UtRRlqWBo7X9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vUDpzWVNT1tgvAuENUGlp2ikRmAQsArKW4CnOF4OGyM8ZrxmlrYaenHgY0hnInyvCxT0/E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n6Ltr3FJjCYYT7wVSdgEe8FQrbi24ZGOB+OcAgmqABzXpYdfSDBKEhSWzC4fprUr/MVj92f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Pp7tVpKWWNnEC3arNJTew6I/vGWesSVTT+8oQAROT527ct0eXNek1WRJu3xfMNR4z2OTM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7cSw1Hv7wRdsrN6j9amC993+8Wi9LU/tPVnTdLX01XcZaqokPvQCeaup2i2FwpRYA7LEz7F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GYAFAMSq/KrHy3jfWJJlY0KPeKUtqkJTYOWcl+D1qTpSHurLfeLRGtTSazpa6oo4BHFcLY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7iSpPTpWypUwlmcneXbBG0KTuA0oSSfGFFOos3Gp0LVvdhFuZRUgFYLnQuKtbT3FDCosklz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o3iiDyyoTIkjohZTEQoMcZHABLYb5kdQMRJSFlSGYQqc6crmvsH+sR/7xaGa9WuOoMLSz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3aOZJfdUMWG05VSpBwGUEg9SsBNyEpKmB6+8VW2MKqdKSvLmKNBu1P1hhezljk0bqWm75Cr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LFrW2NTUJmqzrvTlfT3zTIo6PMbXZlqoqd/uaMFq2lWmmLU8kqNZYjaWJwqkIwQQcS2YFY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YngqgS5Y0it2H2X2btpeIG2FrGCSkoKEKMtcxSqZQsOoAb0hycoJABMaFPRd9oRqj1h0Gq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3C0xIKsrJb7dY5bxaamRFljrbJa6yelpL3Te9TSNJRP91q6Ws91IqeSmmEvo3YLtNM2urFb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hk94lSAyZsoFlOkE5ZkskEswWg5sqSlRV5D/Wr+mcrsadlbc2LMmztgbXUqUqXNUZisNiA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OCVpQmZ45MxGTNMRMl5Jaamknmid0Yg7eQTn8eef7z16WJY1rHgrnfaIuaur6ynllO7asb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9OT/DosuWMySzfnrjDJiyEkvVqQV2K9TiQHd5AJGfOT+PVjLS1dBFZNxCiGJdz15dcIfrTN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uDURq3OPLJknH5/79FIBQovbSBJnnvEJZnI9OtYtm7O1kn6Mo4nzuEKhWHHwgLx+PGevO9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pGyVK7uWCGp9KfT8RJOIkrnPBAP45IHPVXGhDkB7wR3gEQMw+n8MePz6m4cv5iIs4MkjQf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em7mQcf8vMAfH0AGD58DqzEV6zQDfBv6SImk09R1GT/0hGc/5sgfEfpnH8enyi0hYNyfxF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aLEqYhYhnj4QfPkef6k9VU1ytmjQyiAgl4b7W8yLRSKTzj9+SCcY/Lq72UhXeB4otrrHdNq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sRzmNjwf/P8AMdN2oScQpj7Pakdssf7d98SfpJTTzrtKjj5j6cgD6dYtUl1gNGkhd225Bg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8I+XnoiZRBrWEhUwVSSEY/a8eDgnH/AN9HRLJVe0dA6STcP3c+eMc/x/26lAMABHQmLjUI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54GOcfn+WehzEPVnjobDUFxMYb2zk85/PPHGehdwD8VPN4HMUAG84CWK8zswBDfwP8gOijC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+8aoFocdLkzRjJIyowAMYGPB/l9enIkpBBAeHmaSnd9TBLcpzPkF2BYnwSCBjHn8+rCWAkA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108r75PiIPliCfr5I/l+PTlKrb0EIAwZ3hmPVZpi13b0seoakqqWOsipuzevL8lMyxfra7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so0kbezMlzslG6SKNyPEGQ7sdQsac2CxoKad1MPogn1BAI43iz2Oop2tsxqviJIrbxTEj6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D0HeJr9qa2R6gq0qqi3LRTU9NNWV07IBHEI5kAZJIoHcs2Io1jd3ZERmXy3EqK0p7liqzbv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SlCpoxIyIBzb/i3a0s26++GM7o9++zMdNZoK7tvbrVLfErpqKttVgnr6ChpaSopaeqrrrq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QRS11Eks8c00EU1SkTzLlnUuC2DtDaAMxM3JLdiWAQFNmYqWpLFqvaoY3iNtTtRsnZa0ylS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SnNlC/ChQy5nFCSGJIaFN6S++bWHuZoOSmgvNo0pq+qjlSC4wXKhhnts9XUW9LrQ0two4K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IjxMiy0rqk8oAzX43AT8MqZJxCMk1ABFQQQwLggkWLljQ0IBEaHY+15GLGHxOGmCdh8QWs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goagUqHDE6UO5+l7LH2xprzRRIJ6iiYieEpulE8a7FlGT7nxZA+e3I8DBq5oAkpLANY2J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TlpUSqgcEkgM9QNOVjfjFMndrRfcOmopaa0WC4fo26mu/R89rrpKC53ZrSKeS5x3K6UlMz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kZSK6tKzJRqTGzKRCZWaUlRCyAFEEkVD0UwBbgCXfSsQFCbOVMKPACeFjYJc3O+jRGzVPZ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Dsx3Kt0Og7vZ7JWGW22LS2gLPYY5aW2NqS3VtBcvvVw1LqGCt/SEamsW6U9dRyxkyw1u9o9p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hAFT1Z1IAUBmQQQ/wAASAmoYeIlnN2D+abRwfbyftELw8iUmShZKVKVLUkA1/uZlKmLYsSQ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HR3p07q0utXa7avWI/eBLTRaWo47TcK2ORBHNJf7ZYayK3Vskqojh1ol9tiQnyZsRtPHYdc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FMLOUhJUd73oBQU9K2Vs7GyJSUz53eICRUApSDR2SoqygaAF9Hi17Tnb2isGho6aczS1s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skkqqNzkPyDuHjA5OeOqgzVKTu61i1VhgVhRV4RS9N/WukRm1tXIY6qmJcBDJvOR8GwMI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x8/HUiUVJILddXaBTZKFpKSXKbfaGD0VXUtPrGzaZvdBf6iyX+v1JUQXK20lFVWKh1EsdD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Shglminn9iSNZGX7kRtG4Ho20JuSTKIST3pAK9zCmatiT5R3Z3BTTiMSuT3azhS4lrKgSF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QAWLPvpFjXpo0hDonvNpGpprcaTU0stTpjVLIyyCW108lazVsKw5UwnTdxqpd+XykG8Y4V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dsLu5P8AeUqdKmkXyZVBZ3BIllRJJYZQWKoh/wBZV4HH/wBKO0ap84HD4cSJ+HHwgYkTJ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IYtVWXeTbJc56d6U7mXOwEkYHyGePpjr6ORQjQR+f7FnuIir3IlhRX2MMHcQR/myB/I9Wc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WpIIFj+Ib+xVaAglgWwPBxkgjjnx1LAZhpFQtSyS9z7w9um7kv3ijTcFYzRAHPAO9QPHg5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aUNPKGy3K0DUkfOLhuytxhe1UaOw3rCqjJxnao5/p15htI+NXOPVdkACWAYlPBKrRqUYEFV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49VqDcRobwWXcj7u4/8AA/xJGM/z/j1OkAkpIsIjTyMqtTT+Yrq9UrY09cScACKXOeeA6g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4RWqBLNpHn0u6poaGxU0Ecse1guRu/LJB+uc/w6kYKX3sladQfvFPPWcPihMs+/wBx/HQs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JBKhBXIJdcHjIyM8fPoCsKoLYJLjhFlLxktUsqzNv66pEfe7Hci22xPaesiXc5U/rFGTtP1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tnYIypSpqksW13ceqc7ZnaOOTNnJQkipYB7v16xDK56/t1fWvPFUJKu3blWBGQcnnBzzn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uesk0cxpcBKMvDS0sQSHMT4W3SGoDbgcY4yc4/D8fHWW78ZzS8XoQ43GFdbKMrgkeMc/QE+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WPEQsKaFRgkDORjjx8vrz8+nomB6em+OgwePaAfy/v8+pINiDHQlrnArE54xx9Bjz+/k9D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9QxsxAYAk/Mcc455/d/99AOIyvq0DWkAPvpA3T1shXYSQx48Befrzjxyf4dJ+qNmoYElAJ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xKCoyeM/MHA5HRpU5RNCzw+YkAbgYRt+20qsyHaAWB8ZAwTwc8fP8AHjq2k+KpF9Ir50zuw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vBbZSrzjggYLKG5OACCefz6OuUpJdsr+kAl4xKqAgt7Q13fLW8d29PvfSip3aWSu7L90KNF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N7hwApySPcJx+H06hY2WTg8YKVkzf8A+iotNlYgHamzClv/ALmRx/8AdSzc+qxjm7oenG2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VJcrjAWqJ6apSeSGuUKS8ci0sbu4OSdoBG4rnCjrwr9TMkTSpyzlqk1fS546M0fVStnS8T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cGgI1B524wh7B2Brr/+grPX+n23mn0j70dqk1j/AMOXCz0RrDEtwktMUlPPOIJUijMsZgSN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nydq7VlJmCRPMhCiHeYyVFrsH0FwKWesdO2DsHEiX+t2dKxa0OwOHBUm1HLUoHBJFHAsIc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Zrfebhp/S1svtrp6SktMGnrLRW2OipoqiMvR0sVJCkdBQqAW9qJFjZk3EA5yNeKUsnPNVN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3Jvv4RKRgEAyhJkDDYSWpKghKUpHhYAhKQALN/EWlaouLP2r0/CQ0kctut9RDFv2ARinWSZ9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YBJPI8HFbMmBUpCWdxvoDd410vCZZi5pAAepZyTZuFOqwRaasml9Z2xbVV0hEshCVJI2Rz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vWNvJ2k4I8npcPiT8CwDmu/7mt5iIGI2WZMzvpavAapF2J05Pu+kH69h9K0cXx/eWibcQl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JUpR1aFlIOCM5yQcdPmCQxIlEk2AUpPyI9IdKl42YoJQpKG/yShXzSW3g84XOme3OntPxy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l5pHWAu8rIqhHqaqT3JJH2qB8Tk8geeo5w4mElElMlJcsBv1JqT5uYlIlGUhp01U9Y1JrU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ITmt6x6eCamjeONUjYSleG+I4UlSBuHBBP8R0CdIKW3wNVPFlJBNOn0iAuvBILpNF7kir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MwYHGPgVgf8ALnJx01BUWD26qHiIo5FkMCFeUd+z1xsktu7gacrbdBWXSe4aUrrK9RB7k1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uMUygvTRR00FMruAd61RAGU5m4wpTgVJMoTFTgMpPwpKS72JDhw4FA76P2wZh/1GcrvFS0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SVJCWeozMWIHiCW1iwj090kMncPVN+DOzU1oklpDyUY3KSj09RTxHdmMPa7LeGVCFzHWhm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DChW2dp7RUkf7TDhCSAQnNOKZYO5zLlLYkA5VPQuY8u/8AUNtRcjsn2e2LKYf6njjNmAMC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NWn4iSXr45bAlIETHvV0qIqQkZI2nnOORzx+GM/w69iXPAVyj5TlYUlAoxiHvcnU88Mj72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+B1JkY3KQAYjYjAljTM/kR1u84bm2asVSCkrA4wQCM/tfhn69WiMYktmoIql4FLgtbe4r5Q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UUsiTOxjnjkxnOdrqxPP989GVOQpCi9weMMTgglYIFQ2+464RcJ6fdefpS1ULB5CQijI5K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6872mQFqffG72aFCUng31rE+dP3lp6ZTkkgKMt8+M/P59VmHAJ682i+zKCQ50eDmvmL07M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8sfQfy6tpICcrC8Rpisz8jFeXqsb/APhm6hQdxpp9v/5H9nj65I6mrdKC1wIjC4iF3pzu+p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a3icJEMklJNwBKgjleRx8sdds6aszFkfBY6V3xWbUlJJRvNfLTqxasTsvPcu82iyzSUqSz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vHA89ajDGWpsyPEOXT1jOz+9SlQTV9x69N8VL97u9PcS76o+71NVPS0gqw8USZBKb1GDgc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+cmSZSDlSoaXaB7NwspUz9ROUZkxJ1tfcLQ42k3ukVqphUSSyNJCsu5iSSZQHJ+Ignz568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SPR8MgCWnVwIu0a6rHUAhhjyTxjn648fPrMrm5VhJDg6xNCXS+sKG3ahp87XdVJOBkgZzn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ICsM5HnCzorrFM6qkinPnBBPH/AKPUqRMJWAdePX8wKD9pty/LHB8+eOP39WqQWTSscaBz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pYEABscnGCc/j+X8Oo2JCqMH/PXGOcF2q1KQw2qtTfdWL7xwTk58YOf3c56rlhRBOkMWQz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qjkZEaZQxIUhuM/iCD+1+HQ67+rQNCw7Aw7banpjACJB4z+OOPr8/9upWHUe8S5oT1yhJq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a6jY08ohclvi8Zz+AwPyHWnwreEmgDRnsctZScoqX0iDmu49QXOqIp/fC7gRsJHhuAeefP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XMVeGkTlLBAKUwHuWlb/UdsO4cExqG93tvr4Ee427A0hepMbtwx+wQeRx1Wz1JVh8Qk0Kp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uAlKRjdnzCoju8RIUW1yzUEu+h19IoP7P6tgaktuDCsU8ELpHkKIYyiOrAFQBlT/APiMZ+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CvCTW1PIVb30j7n2FKE+WqYFZwKPqfzEmaivt0dP7qSpGZTuZisah1y5dt2fiJ25XGTydp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kxeJ2fLKlEoBIHoadX+UQ67jVNFqXuNYrHTSiqFRPurHhAaKjp4VMnuz4JKFioRUwSxXG08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IokX0fQdNFfiJalYjD4dCDmWWIo7B6l2oWoz/WJwal03WR6FpoIEaWG1WqD3JFjkaKmjSK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iEZOMFiNvy6HMkTAnNlJCb3YA2+n1rFuifIzLQpYQpZYAkAqIdzxdiW4XiOuju5M+iXFzv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9hqiEsZ4CwKK7AZXO4BW8EZ5POeomVecFNhwLwRcjvZWZHiCWatGducPhS97dP1VXEqVEMU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UJwhDB1zIWRmxnaF3AgH5TZK05gFOIeiUjui3xJo9Pblrcw56d0tLNbp2gwHk/VviQkKpAB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EndgfF9LJMySEqIFRoa9P0Yq5uHnZ0hSwQ17V3/dojjrbW0FxrpjHISg3BHBKkNk7g0aY+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9V61kkuHiJN8MshwCfbrrWIv68kEtXRSs2JAsjPH7bcoAwGMqOMBeD5BOceegsHJ3xVTlpA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Kvem7i1tvoqeoSa9aaucki8tBMloq7XUM5ZsjaqtG5Vm49uTAZc4mYlBVgpZT4yhYbzCvW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pcgqCEzpKyS/+KkNo4PiuCGs9YtT9KtHPqeLuFdBAyUtLqaw6feWOPFFLeLPa66qusNFUBQ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V7wUkRtVKGw5I69J/p7LmowO1ZhQUImTZSQbAqQhecDflzpB3EtRjHiX/qGmSkbe7L4HMl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QBBUJc+fKEkrSC6SvuZhQSHUlJIcM80bto73aIgx5/V/IZIOPp8jjreR4fLYJGh+jRC7u3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WyGHnOPHA55H8+pUqUfi+kRsTOQPCTyhjKXR3sjCQ/QFvPOfGQPOfw+XVjLwylMQSOuPXp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O+sKWxaUeouVFTKH3z1EUPjj45FXz9ep/cGXKW9WBiKZ8srAzAKNhF1vp80Atrt9EQjA4V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5GOeceOsBtAZlEmp+lY22z0+BANae0T0stoWGDGzB4IPH045/j1AkjI50eLU1vWDCui2Uzr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8+OerSSXbhSATEhNtQfKK9PVEAbHVggYIw2fH/VT5fP5cdTlh0qDxGJaEb2I0NS1VqaQR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GdzYP7/5dD2fMShM0EVKuXWkQMYkrmJa4ESXueg6VbdNvCMpiZWGBwSCSTweMA9XuGnAr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wlClaiv5ipXvno2j/wDkWkjjjUQmpVSoHlWmQeQOfn1fTZYXIUSxZP36EUeHnGXiZiGoVhm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HxG3UgCDclPHGwKgghVGGAxxxx/HrzvESgZiiaOTpHpGGnESpYIchI1/gxO2qe7tKyQwS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cZHHWWUgZqh24mLdOUIJN4FUVJemHxRyIRgkHI/dyOB0SXLBYGgMRVgksCziF3pmO5RVgE3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l4/d/76ssLJlpUVExFIUGzHzh7IlcwqSTnaM888AZ6sQ1hHMpXFv5htdVQVUjERHPOTn8/o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vFQvDpdyNGiPGrdNXKuV13MA25Rt3eT4P48nqMBL6F/lCzHagAgp0z2/uybSs7ftZGVYHG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Yj66cIAlDGtYdmHS16iRFaSRlwBjDEEYA4J+fjpqAjMCkMQYVSC1QXDn6wBuGl6uRCJtxx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eeM9XMokJDXZogTJaSq1xzhHVGkYlYb4o2Gc5KDzxgHI66YV3JYQSWhADhIeFpadH0l2o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b7hYJcqMe1faCotEuSP/261uehhVClXwkEG9iGNuEEDJKVAMUEEEAXSQRdxpujDna9Yz6M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a6ylrLWRuWSSCvtMjW6tgcFuGFVSThx5JXHXje0ZJSpaAKpLHyofePsbshtBP6WV3inSsZh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96QtNV9/aqgtUcENYrlomjbKrKyOUVA6gNk4UDj5cHAI5phLNQrSN9MxUpMsqDOzivoOb+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WPa5KbUtrt14rK6e6UUstbQmlSohjBSJd0VZhZIEi9xgCwB9xs4bB6scJJQuV3Sg4U76Ob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Ey56cVKVkUFUJegtxox0FRSHWuX2hOutdaHpLfov8AStRfaqOmiqLWtYKGKorRGsRmr5Jo5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jJHKwQt7SsWG4owQSooK1ZGs5bgee76VgatuTZiQO5AmhxmADgGpY7izlt0KftBqT1J9x65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Oy6Jjnhqp66y3m/V9ddmpmSU0tTTV9rgEELu8avUxSgMF2iAFsiPNwktIzS6qD09nqd1x+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plTlJRJNzcs1QHOpq5JFwwpEx+4ei4b/AGGnuFgu1Vp/UlHTlo6imRTbZSisxgngdNwTcm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AGFLwyiQSfFrX8xJn44yVKMic6XcBgeWbgX0rx1iNek+9GqqC9LobVCvS3U7oKKeKdqq23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xo0+8TKozLE6LNEBkrsZXZVoVLDrfKaXcPWj79faGI2t+pUUADvUByNQDTNTR2FNS0SN09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8kqhUEmJVIyGw+VVv2dxcgDggA4JI6EtTs1W8oBPmGxDldum61gHrIKaSprJSY/uhUwPMw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BGDjHjn5Z6RKQpZTcnTWKjEnKkvZVacPpEi/snPTv2w9W/qX7q6U7v23UF70dobsXVaspq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rKLVOqdf6dsGn6s3/R13pKoNDaLZrGP7pLK1LKtb7jQTiNDDs9j7OwuNTMk4uT30lCUliV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W/Vq74807Qdpdq7Dm4THbJxX6TGKUpOYJlzAZZSQpKkTErScxYuwUAKEPXQbfu0nbns8LF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ejdFacpGp7NYbUaueOI1NS1ZX11bcLpVT1l5vFVXTz1FZX1tRU1lVPK0k87ttx6nsTDSZG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EoeFKQwDkkmtSSakkkl3JMfPXafaeP2rtnEbT2pjJmP2jjCDNnTVOpeVgkWAShCRlQhISh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BE1Fkqo+HGMfEQAB56lqASRuPTRCTVAL1iE3eqGOmMxZV2guSQOOMnnjjgjq0wpSrKN7f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NADEcKarpHRiGUfEu0ZBIyQD/LPV3KSUsIpJs4KSpTsxLen360hV2BoTebR7GHkNfSnIB/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4ccdTjKJw09RoAk/KKgTyZ8oAu6g/qNYvT7L01PNaaKRQvKnOQoJ2xqp5z8+vLcd/yFJFa+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kHcPpEnaWFEiAA88DHHjGP3+eoCAwaLZIcE6mC67DEDg/Ifx5/n1YSKkneIjzfh4V+UV3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UuoIxxzKgyerBZZKuRiGbp5xz7F17Ulmhp2X4RhkJIB258n6jz1Ewi0nvEk+J4BOlkqCtC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+zaqiRmG1YnJ5XGMHn+YHVzhVtMSDRiIrcYhXdqYVbroRUt3Ov8F07ixRptf2q9YgQQ2N0q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WmmKbDzCCwyn5Rmpct5yiR+4N7RJy1qUpIQCFzEh58cqPH7sdYWeS50MbuUGlpDNSLGqW0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A+nJPg/gOsgqpO7jF9XIdzwrYbNTFQzRIPzUZ/cMeMdGTYNDCAb6QPitlLC25YwCfAC4z9P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GLEQJSW4j6wZtGFUfgB+RB/v8Al1YA0B3w2EzcqVJM7gMlv4eef4eOo85ZHl117R0IyvtE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14OPr1CXNVcWhFAEEaGDqy2aKJU4Dc4GR4x88fu6GlZLkUjkoGgc74Wi0UIQDaMY+fHA6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qBAIOsJ290cIjYquCR8gM+Of59XWHL+sVk4ZUkjQxHXWVdNb97Rp88fmM8Hx5/36lLAIJO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b4X6PXGAWmtR1kixyJujkjZZI3BIZJI2DxuDu4bcF5/DoLAaRYoUVXFCOrxjg+0d7TL24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0VtuOraLuRYKcsVVLN3Us9BrsrEcYanhvd6vdMvJ2rRBWOV68v7RShI2rjEN4VkTBTRYC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+i+wWLVP2Fs6cVALlJVKW3+UpRRb/AMQkuwHvEXq/SUtLZortdIago1PLLAY1PtmZQyJHu2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V+eOsogpVOIJ8PVNY9KxE+YjDhaC565N5Qyddrfs1qGhnt12vNPdZqOoair6eiMNSlDUx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bFNUqyqWiZlce4DgDk2CQtJeWm4etIqx/vE/3ScqSAQHoWdnDsdWdyKgawodF13p8sdRBP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1HuXO/WGgpZkQlwIjJWqfdcyA/qg8mOAp89d/dJdcxKE8Tpu694tcNs7CrlgISpS2elP5P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k0tFbbnZ+3mhb7rS46b0xPqusj0xYb5qGGk0zTEpPqCSqpLYkFTbFbeoeORi8oZIw0gI6Gu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SC5FRQOXLEAcXYamEXgpSSiZMmDDSlLTKBUoAGYbIfM+Y3bcCVMKwxPqF1h6y6mmqrTpq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BerTZ9TyW86k1DWXOyG4absNDYrXdJXt1XLVS0lPUy1ssCUO+WZ0mEL9OwuHTNCZs7NIk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Rllh1HMkumgIuQBFSvFpxU1eD2Lhl7XxhcAoSoSpZzZSubPVlly5aWUSoq8TZUuopELvsF6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luHefWza619WPatTXKsoLXT2W16avK1QqZrNYfZlaWvo46PNLJU1R92c1cw2rH7YFVtGf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AuXJaoO4ctOF4tsBhJklYM+cnErlOMwSUoVQpJCSSQkO6Q70BOoiajUFHSVFSFUJHFGVZw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iwz8BY/MgY8cHqKg1GYkj69GH4h1KOUsUV9em+cRi726ppqK11lHG0aU5hIcltqFz8TiV1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AqEc5wbLCSSubmazddWjM7VxRloWiYpiR7a9fiLev8PLdbXTQeszVFQVNxq6b0/wBqo6mU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6KqVRiMFFNc1MduTgRqTtLEH0DYMoPiEpDqOR+AdfzIvHivbLEOMAolkq77k6e7+jV3lmi3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q93jkDIhCAjxnco+XnwevScBLMqQTqeut0eL7Rmd9igx+H7x0qYd1vLL52E5+mB+J6eQCa1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Q9QNPL7U2CS2WIGRkjZk4/cBj8urLBywVOKt11zim2hOISokO1H60iH1FSymXftIwwA+Yz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dpDAVpGXW6lE7vrDp6KWRdQ2T3EyBcKbK4HKtKoY+Ppno81f+1xDapPy+kDlOcRKcfuHz+0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miaJsqUc8eMBQCf5/TryzHEqWXHWkev7OSEywxpEmafIjHOfp+HA54+eeoMt8p5mLVLspq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+cED8fH0/I9WMi9KWgE2qdwivP1LqptsisMj34x9f/AOcoz448jqetzLUXZwfeITAtwhEd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kjCnbGj7WHlkLk4OPn56o0TlS5xy1BPXQiUJYUgbxb25dboVPcLVlXS2CuMSja1PIpbkBcq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rDzytSW+KnXVYr8RJBSoGgA6b58Iqbm1CZddiWeYF5L0oJJySPfUAfj4HjrXFSv0bH/Dp4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CvtFidprEajiIbj24sfU/q0Pz+XPWMmnxNzjYIfu5b7vvFl1FXxCaPcQCQByRwMED+Jz+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4VcxC0p6uF0HxDgfL59GSKBg8NJapgUsyOwAOSMY+Xj5Z6ky0Mq7wJagWAtAh3BUD8AM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BDcHAzyOGGMk45yf6HqPPSS3H5WjoSNfVCPnghTjnjx5/LkdQVy1M3XpHQYWi6qQoZQPH/c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OcKCxoaQskq42QEMBkZ5POPoCOpUsVoKCEUSp98FNxdJUIwOePqefOfw46tZKsrmIE1OZ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LgSGQHORyo85+nRlz6ML8OvrzgSMMkKdnf04Rzs2j4KdRtjQDAzxwPw8/j0MTNxccYP3Z4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9PddZr/ANmPVJaaUtp2qty9ie6E8UcZW33eOvueoe0l7uEpIIo6yCv1dZWdgUSooLVTg76q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5gk41IzBA7tQ4OVINKkAlQOgdI1j1H+nO00yV4rZUw/8pM6WS7AslMxPAlkrG9phLM5q10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jTlzNOZKGJmiJeNDNTzQkNGobDHKvtJB/bjyMHrzHEoUlZUmgePfMHMRNk5FsVopXUfKK8+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DWb640/pWmpK64wVv3yW0kW6nua3aGSCQ19I6tRXSuQu5U1kbszP7kciyc9XWE2hMXhxJW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0sHcA6s0RBgdly8cJ2Iw5libTvpSjKmf8A7KQRmYt8QVQMKQ8uj5dPWSgrLNL2s0FQreai1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Uk71F3tdLT0iah/Vyeyl6aWko5nkp2RTNTI4XDSK/Knywr/glpKgEknMXFiQHodXFHYsziN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mlOJV2mx+VDsgTZQUlJOYS85QVFLOnxJzFJIKiWIkhcO6feHuH+krRD/xUlPf9LVOjbmlH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TFS9TLWWu8XOotM9dLQTe7JHOlK3uPFO0YZUYnpTPmlRUhZQpQyshKJYKczmuRSq0soUBD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PtlSEZsAjasyUvvUnFTp+IUZhTlCu6TMTJIAslaCnNUgtRb9n+wiWi7Uuob/cKe8VkcEcd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aJ4omWii/SFzqpaq9yU9CkSCWofAWJSsS+TCnFEtIUFNSoJdzvJuWDXvSIW0u0E3Go/03C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CUywlACCQQkIQlKEAl6JernMXYSrutBT2qkiR51hqYYZJthMcbR7w+1C68ls7sgkjJxj60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6/j8RVGclLIAzaPv4+0Rt1fquCx264VlXIoSOJpSG2bCAu4bA78DbuPHGfiPAx0bDoMxSQz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WpZNU1J1ppu6MVadyu4tRrXUNTQUpDQ+8yttczU75kySr+2wBMKqGdR/2HAIBzr8JhxKl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QVipswCoB3+33aLpfsg9UzaB1n3M0RTTTU7a87W2+6pEjBUes0NqxK6YugOXn/Rurri45b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Gt7GrTiNrY/DEOFyAtI1/tTEhXtMdxWhegjzn+pUheH2BsjFoSf9viihZqw/USVM+7xSQk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4Fvq5JbgJpJGdnZMknwS45yf7569QUjKlgMuWPEEqKllRLqMOtLcTFb9rYb4MHJ8cecfl1D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uVsi31iD3fa8wBqhSylssF8YHwMOTnx1c4OjvQdP8ASM/tAlSVtVzb59fzEY7TXU6kAlT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8fCD/p+PVkDmLg263xUJSUPmDA69dUh0tH1FOdSWVvhKtcaYHGMANIB/rn5+OkxBPcTW/wA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JJL+IGkXodnYnS1UZRsoyMQPIxhRwfpx/Y680xxJWrf8AzHqmzw0sbmiSNPuMefzwD+H0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kFwfWCu7Z9mQHggcE/Unn8+rGT8XW4wCaaCnTRXv6lADRHJGDPHkf/504P06mzKSlcohwgt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shXZEQjjwyFzjP8T1QP/cVq5iVmITlj33NhlGnK8bB7ZpZAW84O07jgjzjq3wSk5kvRiLR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7/akUwXmteh7h00fuNta/oAN3kCoAGP7+fW2UoKwZpZH0jKMCsFmObl1TqsWh2C5ZoID5Ji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8x/eesNPV4qUqY2CAChNaACLNYkn94fC2eM+QMfIA/M9ZknxA7ovEh0HSFVQNUAYIbjj5g4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07mfrrfAF6Qp6SOZnySwzzjI54+f0/8AfUyWpAUGDCBwf7CFB/D5/h/XqVHQQ18DHJ5JyMY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FNUAz6fWOhEXWkkcHb8J5weTnH4dQ1LAJJLvpHR9s9FUKFzggn8f5cfX+vSpmjcBHQt4qW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PHOPGeipWCQCKmO5wFqwY1y+QPnkePH+vUxAKmbdEVSwDvJhF3O70tMWLsB9c5AHPHn59O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F7x6R6t9+pJFwrqRjIwR5BGPz6cEAMTUwudMNX387f9uu/HaPX/AGX7oUVTctAdyNPTad1F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j+80tytV/sFY3FFqS1X632q6W2cgrFXWeBnDxh0bp2Gl4mUuTOTmlrBBDsfI1Yg1Bal90G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cXhVBM+QoKSSHDi4IpRQcEOHBIsSIwvd5NA90fR73qvfZTue8NTeLSkl00fqqlVl093a7e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aXqNo9pp4kaKvoWC1FnusVRbquPMcM0/le2NkT8DPVKmhwp1S1N4VIJooV0FFV8KntHv/Z7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0LyzgAmYh6oWzlJta6T+5JB3tKTtTPYu8Pb2WlqmgqK2miaGT3AQ6GCQkCUNwWIUEYPOCR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GVnYtw3U8o22ExKMfKRLCiVPV94f8fxHKy9jqU1FRSwTvTkyTQSfd6mpKEg5V4IVDI437S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BRi8xJLEcq+b+j84v8Ps3LKCCogCorZ/cdPD5aX7B0ltigqahLhdqinkAM1XPNO6rK5EZR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R+ySfqfHRVT1rFEsBugiMLhJJI70GYoFiS/MGtb8Ie+3UlrtFFVVLlaent8B3lgArSKgGA2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YQ46grSZystwi/XVREDFCXhEhR+JRpXT7RA/ul3zpotST2OhqmqIoqgF1EQKFfhYpFht7A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5IcFF4ZagGsG5xm17SSmeoEupzXQPFfve3vNXXepqrRaKlpAxkQu6NtWpnASRG2E+8BGDt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Dm22dgwlSVKFqng1uXTRn9rbTXMSqUhT5vK5hu+3Gj6qqqqaWrw9XVSrPUyBQqoihSyhf+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IA/PqyxGISgKVZIoG3/mKrCYNa1JKk1J/PCm+LMfS1pfVN89RPZ2HSgu0H/DWo5tdarulqc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Fx/S0tzqcBIaKurKu02hInyauovaQxox3MkjsgMViO0eBOGJSZBM1ak/tQAQSTYBRISAf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YRHZzaKMdLTMlYtAkpQtiJilFNEh3Kkh15hVDBYIIBjRhp24pWQ0VWGXfPFEXUEfDKre3M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8h176oBctKiA7ab7Hy63R8p4iQcJip8i6ZKiByulzyI5w610mRba77wCIgefqV/rk9QEpG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7vSK8+/k8mJ3VicMSuOfCnd8vHI/j1ZyUnLz0imxRSxJLOT/MRqttzRI8O/xccZPn8f5Z/L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XNlkVLED8NDoaFv6RaosIdiUNwplPzA3SKv18ZI6mTZT4OeoioSSPT5xAlzgnFSstQFB/W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ehZHyhiyoPPwkA4zj6nrynHN3pA66vHr+zi8pBsCIk3Ts+zxnBx/ePxz1GRYxbHNltBZdy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GOCT9OrGRoerRHm/C294r09Sh/5LBPmeL5fIzID+fU2Y3dK1pEOEr29dmoKSMx7ikGFYfN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1ZZqhx9Knryg5PnA7uQrtp64I8ZVDTPnOAMbcHH48fy6sMMsOND/ADEHFP3SiRe/vFF+u51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ydRRqT8iPvSj5n6E9bKXMfDKD/ALPfrhGaCXmHcD9fnFl9gnb7hEATgRouQcZ2oo+Xy6yU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lkhw5AA9IuGghT3hgAA/ID/T5/wDvrMknOBoYu0AZRxhT0SJgHA5YD5cAH/YDoiaKECNCRu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BnjIAGf9+pconM0DUKUFoMJQoQH54BPn95/r1Yo+EQKCSrK7RnGc/PGB+Z6jT3emr/AMQ9F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QBXk8HIwCMc/1/j1AW7GOWQ7boFW1oyq8rngfLGMjnj5+emoeu6EQz1hUqV2DgeBgjwPr1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k3aCC8uvtEjB+vHPj/AN56tpH2iumk+Jrs0Ro15JVESCDfkkgbM5yG+RHkf79S1gZbvR+U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/WCnTJuexfc9z9n5kk4488+f78dBLAbz119miXAzUi17UUoUOSFPzIPg/ToqGYR0VP8ArP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V6HrtC60ElkvlrqKq8due4lFRpVXzt1quSmMC3OlDKHuGnKsR00N6tYdI7jS08ZBjrKWiqIG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Vh54bVCtUKZnHA2UP3DiAYkbO2pi9k4xOKw5cUEyW7JmJd2O5SalCv2q3gqBy86e1h3N9G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u5ZqyyXi1PHS3dYZWFvqoqmNJLTqrTlbki4aXuFEEq6KqBIlSQwyqlRHPBF5ZtLZE2UuZh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Uk1BB1SoVBuLFiCB7n2f7RySJGNkqMzCzql/iSoUUlQcspJ8Kh5glJSTOXt/6qO2t8H6Vh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1tMWiif3Ejb4kVFPuxu6blAGfjKk8DrOHZ82WogpYDVo9Uk9o8HiJMvLPSph8JJcHddodu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UTy3+iFGtO0+XmBqIpkAxGqU67lIVsjHL44KlsiUjDzEghIJB0I6vAJ21MCAFLmpSx36db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u2a/K2ktBUlXc2khqZax4OIpp5laNxVzgFaWlV5AQWfcxJ9tZcMBKlYDuwZmIUJYOlHe9A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a3aFGImdzgEHELAbNoKtezWrUnQG0Qjiuuoa+Wpqa6qmmu1aRLW10TGJYnHwzewvusYo2M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puLZJPT0Su8LhOVG7r3MZ5U1csKKlf3Cb7t4EHmndHz3GrjqpIGihiYJT7gzPNIGDPIzY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49GmLTKT3QLk1Nurx2HkKnrE1YobDf8AnrSJw9hOxmu+6WsaLQnbqwSXnU9xgWqrmlBp7T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eqNUXOT4LXYYGkHuMSZ6h9tJQw1NbLDA8bC4HHbbxkvZ+z5fezLqUX7uWmxmTFCgSNNVnwp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FsTAr2ltOb3UsUSkf8kxWkuUm6lq5ZUiqiBU6HNCdltDem7t02h9Is12vVzNPW6w1lW0sN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4Y6uqigz+jrJSLPUx2ygDOtJDPI0kk9ZUVdTP7lsDYGD2Fgv0mFBmrmHNNnKA7yctmzHVK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71EmPEtt7cxu3MZ+rxX9tCBlkyQSUSEEvlBN1rNZi/3GwCQkCnT18+vjuT6BPUB6fNU6c1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9Jaip+73psujUM61Fi0/q60rSd0+2t0EK1uge4VRRXW/wBvheWaaz3ibScMNdQukU1TDPx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+crCkH9wGXxDUEEs4obEECmXxezcLjjNK0iXiClOWaHBBDgBYstO8EOLpINDdtZO9mju4f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pbdqzQ2uNOWzVGkdTWudJKG96fu0Cz0NZHtdvu9UuJIaqmkImo6ylqKOoVKinlRellK1JW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LHcRGSnImye9lzUFE2WSlQLOCCzuLgiqTqkg6xD7u7rOjqvfQzx5O7ALjOT4BJPzz1cSV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iVEAiw3RHulvNM2QrIT4zuHOPy+WM9TRlcE2eKWaCRx/mFppC6QLqexF3GwXOjBOTyDOgBJ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eB+hnhNfAfUcOUQ5JadLerKD+saQOw9RUJZKBQTJGI1IJPIyiH5eR/v15Bj270kWP8/SPa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US2opWMfKn5Y/En8+oyLGLbM6X8jBfdzugk4+ngc+TnqxkaHq0Rpp8Lc4r09SabqQITgPU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fy/j1NmlpSiN1IiQA7WKGtdFvjy8dOoyATuG9vOM9ZWaWmrB1J5RJCVMT1whTdx1jn07XxN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kAg5IJAz0aUshQJLEQGaElJBFC8Z+u71Ktu7s2rYcRyamp1I8YLVSADOfGfH8OthhJqlY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/MlBCwoWJ+vzaLH9PTAUYUt+zjkH/wAVz5P16pJlVeUaJFnN4t6bUFMk2N4AHIOR+4/l56z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hLhJPNoUlDfqeUjY4458cfwz+HRpct6wBRyh2eFXRXJZnxknAGPrg//X8+pcqWQrnv63QI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F1wAeRz4yfn9epyRRhoISEfeKto1bG7yMfL5+f6fx6FNQCxNOurxwNSQbQ097vNTBv2bmI3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nqOZKSKUhC7UvHXTupJ/h9xT+ZOfmfGPwA6b3CNDaOD6w5sN7DxAnI4PywPHjA/vnp6EZfK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6xSJsLeQf4n58+ef9urGUQB4Ty5daRDWhTmkN7cqOCtcsWU/TJHgnnH489OVM3l45EqjAN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oVAAXxjyPqf4cDrgoFtCemhwQAaiojneqOmNNJnb4x/Uf3+f4dPRdtDCLFH1ERV1vb6JXq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gAgKf5YI6mILp5UiOsONzRlR+2i1bpK595/Tn2uprTQyawqdG936i4aikSeGvio6CqsF2s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L3KPV1dtkTdTVFaI4mU1NQvWT7UTUJm4GWpIBCVkqNwFKASnlmBO9zS8bfsZh5v6faM8rI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4JSlQWttDZN2ITW1KW6DRDx1RnoKmtgKO4RaKtqKSVA0gkIaMDBw24nB8D6+c3loGU77+t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23Ej5dP6wsaLQbXFjHca671sYVVCTXGaMMo9ppFkjjYLJEQvjhsNjKjOVyzGygjxbgPm0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WdRbzFvXiNYc+x9uYaKlENtoIaGnO4utPAsRZXlM0rS45d2YszN5dmPPJ6EZEtyqYvMTvgy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HAV42rr7w5Vp7fAozuvs08aGSV5ii/Fgs8lRK4AUgZJ8YwePpExGJlygQgMBr184sMPs6d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NVybDi5izT0kegLuR32S2aompm7f9qFqYPvGvdRUMq1V+pEcPXL2607LGkmpZzCoVK6UwWl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oZGpWm7K7M7S20UzlH9Ds9ZrOWPGtOvcSzVRIcBa8soGoK7Qu0e0eyezwVK/wDyG00hxIQfA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WARWWnNNIuEUMXraB7R9t/T/AKSbQ/aqw/oynq5YKrUWobhJFcNWayu0EcqJd9VXuOmh+/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FFBQ0MUrRUVLAryb/XNkbGwGx8MMPgZPdIJBUonMuYofumKpmOgAASkUQlIv5NtfbW0NtY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VhwhIGWXLT/hLS5yp3kkrUQ61KMRt9XnqE7Z+kzstqLvd3ZqKuqt1ukhtGntNWqamXU3cDW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G0lDVsEa51LQyzVVVJmltVupKm51hEMASW2WtEmWqdMOWWhhxJNkj/sbDdc0ipqTS9fzGBf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m+8mru83cipp21Zq+sigp7Ta/wBVY9K6XtkLUOndGabWT9bFp212wmCL3XM1TNLUVs7Goq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iJpmq3AAVZKRZI5OSTqXNzDwE8hfnx/iLHfsq/W1fuyGpYfTLrm7H/AOE+7eomOjp7gyKva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pa6mq3kRaPROp6uGlo7vE42U12nobwhj9y6tUuwk3uZgQo/25h/+JLMeX+WljpFTtnBfq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nDguBeZLSCSnipN0Wdil2Ia4/u5drtHU1EchnikjmeOWORGjkjkRijxSIwyrqysGB8EEHn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B3twfnGIUApJo/V/5hGafulY0aNJI5IwvJPgDwc+P6/u6s5KsyQxpFRiEpYgDzh6NG1Dz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aQFvkA1RHg5/PPP4/LqyzPhZ1ahJ163xVZXnSz/wBh83jTr6equoGnraJULAQQkNjkkxoO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bf8Afq0ew7LP9mW96e4iZdDLmPO35DORg+AP4dRJesXIJCfhcGAV1OYJceQpz+IGfI+fPV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NZkvW8V6epIMYEA+c8eD9D7g+Xz6mzv+FT7hEQXEdO0k9O1qpE8OKcbxjgsCRn+/r1kp1Z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AAMKbuLJGthrSVwRTuQcDOGGPnzng9IlTMG66+8AmkAPpUxnj7/XKn/+VbKYiQItTUplwc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vPWy2ZmOHKjVOT3vFDPU6mGheoiaNo1tTrTkJKuMgDGDwFAzwcnx56jKlVDjTrfF2lbClRF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rkgEy5c4zvzk/LIz+HWTmLSJhqxLxopcomSS1DD9aKlWviikz+0qsefP0xx8zn+PRUziGrE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22giQK2DkgeTnn5eOpMqYSq7QwoLPpChaHCZHyHyGAfrz1YJLgG0NhOXKkSUNuAYkg8/ifP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aFAcsYby8WSBw25Rkg/IDH7uoC5yhQGHZDWONk0/ToQQMfuAzk4wTjggjoffzNVGOCC9m66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BuB24BH8vGP7z0TvlAAlTvC5L1rDN6zuItMckofCrnJ3c4HPgeRjokvFMWUaQ1SWBesR/n7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Gdchyv7R55Iz1PTMSUgnUQMpN0luVOurQr7P3OgnjB90eAf2j8jgc/l/ToqDVJuDAiCCxgg1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mdplAVWx8RHyPk/wB+epctNTxpAVFyz0EUo/aPfacWP0c9l9Ra/ontt07oXkXPTfZbStzk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2S1ceo75EJFxorT0Jgul2Ocz7aK1oPeucTLJJEtO8iGSUfqZhlgkS01UeG7mqw3VOjRSz3J9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6JvQ73e0wNS6/78dje3uk+7WprMhnumrO8Wme9iVXcnu791eeaaouvcWkuOu6u90sAaaW5x0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npI+s9tvZk3F4MzpIK8XLQrLRypzmAAcfuFGIcFho+57PbQl4TFysPPIRhJikAmwQwyPTT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fTWqC6wUt5t0oNJXxiaGaNJfbJYsj/C6qYHEySK6OqvG6lJFV1YdefInrCQSMoOhcENcH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j0k4KWo2YFq0NDyca3Dg3BrDraX0lXSyRL8UmP25PbByNpyTtOCQQM8Z4+XyavFqAcFjwv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3ME/KJH6B7cag1dqe16K0Zp+46u1dd2AoLJaoY2naGIBqi41tRMyQ2a0Qghqisq5IaWAMP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MbtHEJweCkqxOJXZKTYf5KJohI1UWAbWgibMTs7Z2HXi8bNRhpMsElSqOQKJSkAqWtRolK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/TB9nLonQs9r1n3nFs7k6zgC1FJpOSgjn7XaXrMxyxSra6+Eya6vkEgBSsr0joI5E309s3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Y3DYFSMTtBacfixZLAyJZ4JUHmqBstYYEOlIoY8v252yxWPSvD7NSrZ+BUzqcpnrD1dSS0p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4UsglMWnVsSU9MN5LMIo40Vj+zHFGscUajICRLGqqqjCqqhVAAA62oYubnqn8WjEk7jQdfO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gezOhdW90u5+qbXont5oa2NetVaqurn7vRU/vR01HQ0FNHiS76hr7jPTUNst8AapuFfXwUs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glaghCA6jYAb/sBVyAHMDJYgam3HhGBn1++uDuF66e8CdxdS25dK6G0laK/TfaLtpBXzXG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XKuu1Z7/s3HuLeJI6Oa/XCKOKL3KClttCEt1upw9HisQcSoFIyS0fCmoNdS4+JVzuZhYu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f2FecQBWnSWdGkjl3mQuoOGlDhtoCoHG5BG45x+0u7nz1FYs5GVveHNqC/063wfexvheIv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KECZYVdWLqRhgyjaVJGC/wCGCqkhT7mYvo+kKh0mhY+9OUWyenr7Ra5fo/S/bT1FRU9505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gT3Ks1bZaKihMdtl7iW6OGpfWluhpo6ene6UqpdY4Vjlq4rm6Symxwu0DKCZWJGaQGAWxK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3+QDfE0ZvauwEzxNxGzyZeIqTJdIlrJv3ZLCWo1LElBJLZKRbbo2r0nquw0GpdG36y6n05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O3Oju9rqGCBmgWro5XEVWoILwSbJ49wEkaE460uHXLmJEyUsTEHVJcP9DwoeEYDFS52HmK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qhYyqbfy/wCwcHQmHY0zSql7s8QOFe40i58AZqE5B/M9TSCMPN1dJ+XXvFWKzECzkRps9O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JHk/d4AW+p9lAc8ecjryjHlpxF+jHruzC0mX5fIRM+gkGzO05xjBA+mPl4/PqKixi6cZWA/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SEf5cH8c8f6dWMi48vkYjzPhe7RXl6k3xBF8sVMY5+f61f9f69TJ1JCuAEQwHIG+OPawo9t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5HB3FjnnP1HWSmH+4rVifnB1Kyg7zCh7mJMdP1yqdzfd5NobPOQOefl0zjEOer+2reYzXe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1o5YLpLKSTtLPHMGU+PH4/h1uNjZVykAVzJA+Y9XpFE5UFE1ANfn94M7J3Zja3wE1AV9i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eD+XU2ZhsqiCn5+sWEnEECtKddGLca68V0GoqPbM5X3AGUHgAtycfhj8+OvK8WFGcAkn5b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k4WrMIsH7R3UVFvpS8g3e3EGz9QAPl+7+PUiSlYSMxuIpZ2UKIsOjEr7ZUxSRptbJBBI88A/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oCVeGouIPZJhswCDxxj+HP8+rRIISAYFCdr6iOMEs2MEDkgDkHOPw/36jzwatV/wAQ5N6w3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3PzyRznPPz/Dx1XLSX5QQqA+sebHeKaRgBIo54zgc5BOMnx5/h0LSEzjlCzqayE0rHeoyp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z+fS5SwLXhzglojn3JBraWeGHlmBUEZGDjgj+PT0S1KIYQJRc3p11/EQ8n7e3OapklzwXJ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DknqySnKAIYARR3EBtb3bRPY7Qlb3K7ydxND9ou3VtEgrdc9zNV2bROl0khQySUlHdL/AF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YrRUIqa2UjZDTyOQpmS0kcWgagpS8qQSrdfoefnGfT1S/b8+k6wmr0x6cNHd0fU7qKQLBT6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EmMhQypqDXNrqNRXyj2ZZWptM08cij4akcHqWFiUylB+uDmEGDWsEKWEZt3iP2fzPnaMu/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wBV+obt3F7gx2KxpYtF3rTWj9D6Vmuc+ltIWupjkrbqLbU3eokq7td667xJNW19SVkqfuVK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SxdnMxOdQYbt3DmeqRKlypcgd3LLtdX+R32FBYAAU0dzG7H0xacoL96dfTjd6FPbik7D9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xN2r0jJTFHRyQyrswQT+yMHq0lIzyZZKWOUPq1OtB5QqlFK1axGL1fegS2y3+g7n9vbv27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PeO22tNbaX7cL3W1DKVnGoO3rapu9LTDW8yCdKuFY0obwzQzVFRR18c1VXZTb/ZZOOmfq9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vEKOVE+gYhQPhmvRyMqg2cgjNG57N9qEYST+h2nKXOwqABLmJBUqSA7hTB1y6uz5klylw6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qT7ialGmaLtVqXt7bRGs9y1n3Rok0/ZrXSvLNSqlLbaOvqKrUt59yml20tCr0+Iw9VcKOC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O3MVPyTsN/p0oXmTSkgB2ORKFKMw8Aw/yUkRsMX2t2DgJHeysSNozFDwy5L5nZ/EZgQJY0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GhL04elbt76fdPzWzR1peqv15SibV+s7ghqNS6sq6NCYXulYx20VqineV6W20wjoqUylki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rY2B2Nh/02DlMVsZkw1mTVDVSt2qUBkI0Dkk+VbX2zj9tYj9RjZxIQCJcsUlykuSyE71f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BLERQ2uFTIPdqSOI0GQhI/7j9eB1agO5NtIqCQeuuqQlK6S5V04VYmfewWKFeC7u2EXJwA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kgZPTwkqIAuWHr/ADDSpgXLfx9oxE/bF/aCVHq17tVPYjtjeYp/TX2K1TVrHWWmohmoO9Hd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caStgqNl20TaJXutr0qhBhkElff42b9K0Jp4WNn3kpIyJPiI/coFmuaJs+pdVgG5DsVGp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uz0burFIlcbkeoWQIYlkJRgp9tTvf4nJwoXIw5ZgQa8FjWyrb+cOZ+FN79e0EzUWVLSRuDG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qWzE0LoNw5AGD88cEdK+jO3XrHEkAPR/lwveBAjVmBXcUZJIikplCxySOVYiRCQQQQM4P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Qg1pUP0fePE8DC1V7wxlTHQ1LrIsYBRljIUJM3h1J3Lw2NpAAOMIybs8c/n8oeHsr3x7kd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qayx1NQS13t1QpuumNRxwqscMOp9OVUppr0qgKVn+CtgMX/AC1VATnp0mbOwkwTMOsoWb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e+4wHGYPCbQw4w+OkidKDkGoWgkXRMHiQrkSnekxfn6VfWx2j76ah0npXUtZR9qe5ldXWu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GktSVzyRMf8AgrWFc0UJmeRJjHbbmaSuGAlM9yA95tJhdsyJ8mZJm/7bEKSQAT4FkuPApq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qPOdqdlMbgFHEYY/r8EC5UlJ7yWnfNQHcAVMyW6blSURs87FUtRbLRRUVdST0dTBDEJKep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jZA8MqBlBUhhkchgRwR15/jlNNJbq3zjc7MAEmUN3Ldv9ol3RSx+2AB8vyHy+vjz1GlFwe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u5/USY8bf44PyHzOc/x6tJGnWkRJtQNKGK8vUepkhiAzxUx5/E+6v4/wB56mzg8tQG6IgL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ItVMmAGWBVbjktkkt+PI6x87/kVwJgixUGDvuVNFHYq4KCz+w4HBHJGATz8sj+HTAHpEae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vqttyy6ulnZAJPv04OQBkBsEkY85/r+/rcbDl5EoH/UH69NFChxmFg8RjFpkghhkAIEqhsD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4+HrTkChId4VJJKqWjQfWUCSXyMlQdrKo5+uT9Ppnrx2agHEFV2j1KQpsMBYMflEtO2KVEE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PB4zwOfwHU2TLQQXNYp5xLqpV4ljpyaqBQNIxGBz+HHH8+pUpEvNS8R6m1zDnRkmNCfJUdT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CMviSkMFJGMeCR+Hy6FOKSA1zHJSbPmMMfqiCscSBHYZBwcn8/A8njqMQhxmFPJ45uEFGm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QOec/jn6/X+XjoJMpyAkR1zxh0RTXBIPjlYrjOTk8AD8efl00d056+cOIVcwwve7u52f7C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unoHs/24ttUtDUaz7kaloNM2Sa5yRvLDZbSatzPqTUEqo3s222QVlwmx+rpnHPUmUlJfKC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TYRlc9an+JWoKKpvGhfs/u1NFcI0hmpE9SvqE07cIqV6gy1ED3Dtp6fXkglqKdI0V6av1jV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sY0xLNl4Ys6zUbvqbenrDwlKWKqndGWbv93z72eqDuDU90/UL3V113n15Vz1UsF+13eZ6+O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E6dpY4bRoKwpAEijoLLQ26ijiijjWHC9SQgIAADPyh71ygMOFPzDWW2nRKvGdz71BlO7bG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KTk5PghSANxTKFFIeqoeDlSVNBLrSzXC9LS2HTtve43q7VFPZLFQJHIJK683L27dbaVPbG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M/HuycnJ1IolCA5VQRHBq5Ea5O4vrR7tejTtf6cfQH6forJfvUlov07dno+73evXdlOoNL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pPSyUOkY2WLW3cG6x2C5VMcbu9NQ0sNHAFkra81NttZBw0laJWJWoypMvMoSm72aXKUSpY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BkIBVkUopSeWJhTnlozKWWGYHKGqpRYOQlIsB8RDslyE/2k9OOiu9iX7Xur7xqfuZ3z1DJ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dXePWHcijvskUn3VI7pXRTQ6N0G0+4xWqziKnEcCwyT/eKSGSLdYbsxjNqSjjNs9z2c2JIq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KMZqlnMHFAqcSS6skpNzkMb2nk4Sf8Apdlom7b2gugUCvIlZ0SEjxFJakoZQWBmqYpDkdqN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sWqLreNDQ2+slgnuOhq2nNz01PVPHPHqG3alqPepLppmdqWF66hkjuNLX00avNQNNTe30P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NwOy9kDbU1bZpqzMRRVVKTiFArCkkD/gSA9HaG4XC9rMfOl4zHbWVsuWgApkJSiYGBolch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5SiLhKSa3c9iPtBu2mote2HsP3/u+je1/dzWtTbKTsrq83GGzdsvUT+lUWKis2lqy5iODS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LTSUN4+8x1OmauUSm0UmFlzpk0rXJkqm4WXVU1AUtEtycqZqwCkEOEuSH8Jy+ItsSQcoUo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hUSzky0k5lC9A+UuHLRYfNZ0jkkE0bpKjskqyIVeORSVaORGAMbBgRg4P16kg5qE1hr+8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0z9jqf0udrLvFS9+fU/pK9waiu1HVyQ3btR6eJ6iWwan1LSSUg30WrdXVUF601ZGaSGSno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S0lEzAnTzL+BWVTsC1zqQT/jRiB8f7hkUk8yT8QcCp+g86vwobxiNhpVp6eGCjigp4ECQxU0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iOnp0gGAkYiGyIgBFEQBTjiAwcB2As+n8RxJIdn43j0hAPvAtC6bIt6Bo03SjODASVmkJM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PXFLFgXq+jwqTcN4qdaRykoopfcankTcOAsoRSsbNtL7yczPjcDtx8S8Dz0pB08Pl7hoWw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qy3UdbWW6itWp71cKKSSOant+nqunpfvG0Msb3W9NS0hUqUb3EnlXaC6F+FbnBBIClNoBq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D/NuDEsae5I5aeflSOMFTrq9rClRS23StAkbrUR000OpLzURsDEsMtXPSLSWgGEusohiqZ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csAWbgIBLuKkjc9hxoeBhXQ5N2oLD1pWmlNHcCFlbKJ6ULgMopo2gT45AEX9WdyAuq4UuR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rVFX8oSoqaE+XXlBnUQrJEYH9mWKZNpScho5F3f95mjKupJHBH7IwPp0xaAtxprDkrUg5go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+kWoejH7Y311eiO2W/Suhu41u7q9qbdK0lJ2c9QFFctf6Ts9PLEENNorVsN4pdS9u6YlRJH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iFyZTZpvjV4k7CpmMFJbjq27l08OAlKJOQAquzAk3rSpu5ud9I0y+lv8AxQXpR7gSUVh9U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1N+jYG1fpb796gO0s7yU7rcKyortJ6fpNU6cplq0i2pPpytREqcPWP7TyNGODXLfL4h6Fuu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1uvKL+u0PqP7Bep/Qn/yJ6de8fbfvXosfd0rL/221baNUU1oqaj3TDQahpbfUGp0zdCYJg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hZTECrAGkEghJ8JpQuD6dNEOelQTaz19IjD6gyCYAfBqV58+ZVwf5dWK2yK5GIR0pY/Qx3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lQAPaKyLjOfjPIOPHP8APrIzSO8UOJP1gyg6eUe+613po9O3H20Hufd2AJyuD8uccDI6Ek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zX7tY4Rne9RtxWs1ZWNMwJFdUHA553c7fqP6deg7MKAEnXKPt1vijCSMzB6+kMbV1lLJR0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JIQgZOOTjz1crmJZIIFHhZaFVbrhF9X3xGvkSuTgtkEf+OPx/P8An149PmZZ1S2b3j1GTL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TR7XCGSOAFQwKIw8ZIbkjz589ERMJDpMU+ISUlWsSwstLANjBADkDjjqVh1nOxLQFYDAiF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8fhjx/Dq1BcA74HBDcqZZFYH58+flx/v1GxCyLaQRAud0N1ebVA2/cMnxyAcDH1zxyeq9U1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EHrfuD2n7G6CundLvN3F0R2m7b2AFbvrnuJqa06R0vR1DRySQ0Au15qYo6y7SrFIKeip/e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lkIUtRLmTD4ASTrX6fIVbSFCWoBGX/12f4nTTNDR3ft59nl22n1HeaiKvoI/Ul3707PadJ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unbnsVUTJc9XTvTrDPS1Wq6iwwUzyJJLYbnEDGbaRs5VFTl0BsL6GpsKuP3ON0Kw1rGSv1A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Xq9yfUt3m1z3u1xD94Fqu2tb198otO01UZFmoND6WttPSWbQVqYMoeksNtt0Mw2+4spAb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IQBS1/mTwc0hhNxYU16aGQnCuiusi4EpacSOyhpBn21JaQ5TG8YU8c8j5ncA2anLrnA6M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BEkWJpDtX3FaSPLKrbCSUUIwGW5UsTkED4Rx0I/ERu63wXTj1aBdhpTNJLWyIUi/XLHIpA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nfndjAzk55HT5adXcCGzCycljeLKvsqfTvF3s9S9m7jagp1qtGdo9T2WtipSkrm8ayiha+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zQxpbXYsGXfc6fdsCMRPwyCrvZwp3bJS9DmVuo9BrxgbBWUEkOxBFmBfzr660Ji7/Ufpvpu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3d1NprWutfUDpKPXdbabBT1+f+GLPfLto21aMoay4UoEdLbqGiMUU6BWaKjeqgjkld4k0e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NxG1sRhRj9pZRLw0tQSlEtv8AknKUXKAAUpStKTMJC+7YlShTbdwGO21Lw+zMPOOD2ec6p60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lIDqCikqWFK7tsuZKyAksp3R1lReirVNvuDahaeC8PcZbLpLSwF3qdT2Gjljeu0trqNZ46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k13nikSoEN0t9GVDwJsNi9hu3n9RpqMXMlDCbLllCu/xWaRhZYmFnw0hLzp5KQSFIQsKqD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0HZTsbKGHS83FqS3dScs3ETSli06eWTKAKg4WoFL+GUSSIR3qM7u659Tvaam1n2Ita6FS12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jbYKmy0lqapfU2idZ9ztR0q0NNKkmTT0lnpklWuamNEJY6+V5PQEdif6edgErPbTEI2pj0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wqCShWG2bJXnUhjmKsQpaClypScqUxSf692q7VypZ7MqVs6VNYd5LSkZEuy0zMVNGRK2o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ok09IP2SXdrvTpCwa39SGtbnPeYZRX6PWsnvdbeLFay0dVZ5q2rvkxqxVUdWZ3tySezJR/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gdfNe2fa0dqEJ2fs7B/wCi7BkqJlyUJloVMsM8xEoBEpJYESUlb3Wp/CNt2Y2GrYKTicdiv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qlLmCWGPhQuZ4llyT3ikpIDAAM5v3sveHvN6Au0+o9R+ovWV89Sfpn7R6Pe/X7ubfbpp+y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Gzab0fbWuRSDvDLXXq42q02ykrKtL2hrY5Ura/2zSt54ZC8OwROC5YSaq+JJALkNRQtRSk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RNXImpKwkypr6AlKuF/Cb1AO8ihjDB6l+/vcj1Wd9+5PqH7p15qtbdz9QVt3ntrVUlTa9H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t1pcysPu2lNP6dWgttBGiRRv8Ac56xkWprJ3eIpYUrMlOVJsncNNHJJdSiXJUSomsRQCXB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8mEMfkFUVxGsisDlnRJHlUSCF0ZwfgDFicnnfz4OWFIylTcL3fr2h1RZwOIsaaxwmIJhZo2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48EBNgBPwgvvBJJJZ+dyk9DUptK9brw7KTVJoOBbrrWOpZXy6kK+5k3BRvJR3CrJ8WC4iX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OnsWCmNB79N/AhFGpcgNXf108c54opElmqpaZEpaaSU1b7FjiWBWWR5TK+2OBFDM7M3toq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gr7Aby9mapNBvYRwSSA3iJ0HCvtBLbpEukUc9LMZaeXe8dSgKwTU6sUSrRioDwMwJQnhk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6V+2t303iooY5uF/enXGDUo80kKoyNEoZ2VNqqx2uMb40O4EFACvHwnGeOlqL3Pr1944guA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d51jg9uNQR7iqPZMe9zGRuGGCEbMsGOQAQpGM5A5iEk3BOvnCEsSwb06EdXgTCJuX3cyiVU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JgDbt5I49wgADkJpWHEkg046QGWOaJwrmTeIyRiF9p2kfESrfCqjIOB+2wOVGSGlLl3v1W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5dUhye0vd7u32B1tD3X7E90dcdmO4dHTJQ/wDG/brUdbpO/V9uE8Lmy3uekcQ6hsDOA72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9Mzc9NXKSobwdDWFSveAeuq+8XU9qf8AEIep5IKey+qXRmhvULYaaog3a40vbLT2X7uU0E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b5NMazqJGVce9aLMzMp/51VkLRtUlZQtIL5ncknz8uAHKArkSlNlPdkUa6R9ujGkj0JevD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U9jdeGq1dpO1Ulbr3tPq6gXS/dfQ9NVTpRpdLxpd6qeK8aXe5P8AdY73Zqu52hpykMlXBU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myllS0MlRLG4P2N6UMMXLUm4cHXQ9bjEm+8lyQ6XuSxkq4p5ArcDBAJB6ihwaGIc+iZjag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akK6srkMuSayoIO4clW/H58H+PW52ct5aFMzpEVoQ4a5fdXowwb6sDpGhk3BFAGD/AJcg5x8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q3p9YPLkqUC1Of8xoYr7m1PdopA37G3K85/aznryPGKfEtq3lHpeER/tSSKsPkPv6xNbs/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VQyrGMMcEkj5g/Pgfl1OkoOUMXJjPYsETFpZm39cImzpy6x1OzYwIwCec/iD1PkSyJgBvE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iTcgx4IHP4fTq1A0FQIbCdulUI1Ykjg/XgAf5j9M4/h1GxCHB06/EElmpGkZ1vtivtr7L6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tuke4/qyutqp6/U1TqX7zddBem+yXy1x3DTd51tY7fNF/wAadzLjR1VHWWrSzVdLBS26oh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63XRmGwInf3lr/ALYIYBjm4C9GqSzaXLAoFQDR4xEepL1b+on1d65p+4HqN7xat7u6mtlP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b4LNpajgFUgodH6K07bKKxaJoTHNKZRa7dStVNM7VMk7BSLWRJRKBCEZR1rr52hFqADJYE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mnMiyBwolQSMWkQsW2sQwAGxxuGcE8YGQT1LSEkmlv51gZJIOgHuY8NLFC5Qurc/Gp2j2o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zrgDHHxeSCOuLuQEgt1pDBvNRASqqPeAp49oNQ4TLBvJ4kKIq4DbEOdqn9kA556aXN6+n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66oHrHSGn2nIlmdEVfiXB3FYoJXJLAnBIGAcMfl0iwxIApD0+I3f266vWFLVRta7AFlUA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DdIA+MRlcP5PIXLEZ6NLASkAh4FMKnO942x/ZGelK39qfSn2avd/swptSXK3judc2q0QT0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5Y8AGIQW2tt9IoOSq0ZU+D1doQJUjDywPERmPAqL3o5AIfjvpHAqBcGzVD0pUaWNOcQi+0h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o3LQHcjuvpTvPadJ6Q07omj0LeNFWWyW+0aJo7zrq/VNyqbhom4Xeurqmjvl6ent1PcrclX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KWpanrNP2FxGz8P232MdoLl4aRiFpw6Z06RKxUuRMmDwTu4npVKU03IjOtJMrvM6SkpzjP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2iMJKmT5kiWuaZcqauTMmpR4lIEyUpEweAKVlSRnyZVkpOUsN6O6vvL6j9KW2h7nenns9r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seme6eqrnq3QeqLDq/RVBabxp7UVk7RwW672TVFzmtl5prihamgoanfWUCxCN/u59P/qp2r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E7Y+C2ucHs3FYZJGIlyJacbOQtSpMyXMmS8wlKTMQayUyFJSUKNTnGM7H7J7O7c2Nh8djdn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pK1rXhZa0AKQtCJuUqSpCkuVqmgqC0+JLJFhnor9GOt+5WtrxrvutdLPdtEaM1+9ntulLDV2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20ZbKUwajvE1PNJHQ2S30l/ozbLDGqxmtWO4V6CShooU8Un4I4VacTiMWnHYjGoTNE1KlzB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hM1SwygtMwZkLBSSSDHpWFxEqfLWiVKVh04Za5RQpCUZSnRKUqUkJLunKwKSCKERoJt1ho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wrHDTRRxAKAMCNAq5I8k4/f0AHMlyGeJEZM/t7/Wk3cnunb/RJoG409R267BX61at73V9BU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bVfofQ9bIkoSS1aO07eqeWRPbkB1JqKpV2EljhxX4mbmeSC9EqVazZkh7sQUqP/wCr1BdC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nB8yL74zxVCN7apMEYg+20gYrHKTMGhEDx4YfEPiwxzk7SBjqCopFteWvyhwfmR1yjgIgz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sNqu252CBS2DGsgKZ8OcrvLZPXBQUWINN/VIQhTODQ+f29Y/qqJ5I5omXcgaIxhwgSOnlA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7UKshzheScor/Fg9b2+XVtIcCqpGjddWguaCipo56yasgordRJNLVVkxCw0kGFQyVD/Eyq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CRKWYK3AFLpBpe+4Gjfk+cOKiQ4YwnpKSq1NLBPdvct1npZ99psLR5NVNTMzLdr6gVlkZ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05CVE4ep2LTckKWXIZIsC/qQbF9NDfg0FyxsKP69dVUwpkjp5VSWRRIBGZ5HLq6I8vuSrHL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XO0+Ol1rb3eO5X69o9h0VY0UVDkSsqhBFG7oVBUsyIGZN6opHPnIPBB6rs0d7dbo9MrmoT2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fdO0lyQAGK+Q2FGfOB5z0qqpA66+ccwFRUCB0dNH7jNA0uUMYjkMiuyrAW92VxgDlt2BlQ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epLqhpNSSwPv5jd8o516yKXELtsZ44kiUqJCz/AK5wqqcs3x7g+fqGGAG6Q1pfhp5fb20h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1zqxRfeXq2RpgZXjjjcVCJLFicRndGTUSBCPiPG0HYqZ64ghOY0SKdcYUmtBXXfXh7w210v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RQUJ+CFCS8e72wQFG1X28B8p+eB50sSBUXhcr2F4PezPf3uh6c+7Og+9/ZvWtboPul29uT3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CrEcdbG1Dc7PfrTVj7vqfR93tMtRR3i0ViyUNzoamSGoXcI5YwTUpmoKZicyVXH2b1Bv5m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HrThuj9A707+tTSfrs9F2kvULpy10ml79dlvei+6GiqGqmrKLQXd/RppKfWmnbXV1khqKv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4sstUfvT2bVNAtUz1cdQxzGIkmRNVLNUioO8HXnp5W3VmKRkzJdwRQncdeb0Lboo87+3Z21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VAnP8A+4QPy561Oz1HuJYNAw+UQ5SHck04RH+K5yqW5+Z+eAOfHn+8dSlKc8IkgE20jT/f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AHywBwfx/d+7jrzLFoP6l92m7Ro9Cwih+lIO4fIdGHg7XVxkqoow5UhkBIbA4+hHVzhVAJB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+6stuaLGO3cLbY2ed23KAAWJH14yfp1LlTQZhoOvlEFwobniQMS4iUZJ+EZPnyMD9/VilW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utYjT6sO/ejPSj6d+9nqY7hRSV2kuxnbnUncW5WWCWKKr1NV2SlH/D2kLe06GM3G8amqbL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lGfGQzQqYtCAHMwgcn10Lb2tc0BMERePybO5/cjX3eDuh3F7n9ztQvqPuL3H1rf9c661A0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uE9yv9VA+RstqV9RNT0MShEp6C30lLEqwwIq2YASAhNEiw613wQF3LEc4T1ODkpHGszyMA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xMoIMeYzuyeP1WPOW6IAzUNtOmhqrGjGBTCNVdIS0LxowTfGGMkuTGXdQCYxu+fkDn9rOV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vpxaAIh3xy5iXMSBXQ7RwiqCGDOP1WQx/Jdwz46UP8Rvv0aOJBbyjnD8Va0gw3sxvukB3Rk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GPtK20KcsHxkZPSAJzUYG5EdUgvUevX0jxTxw1F8t9Nt/V05irCgjAjLRoFjBLuMgyAn4i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3jaVpBKhJJo/yiTfp77RVXfv1B9oOzFviWpTW2tbHZ6+OONp4f0EKhrle5JQiEpALRBWrk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1YYeUZs1EurGpIH7RVTeQJJLNWAEqSkqSASBrQPo5rruBj9F7RWkbXpnSVm0vF7Nrs1ns9H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FsoKRYqqcsx/VQQ06SOSTwsOScA9WcyYFTFLJaoatNAANG0ApuG6EJ8IJq4avVvpyjMF6J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C9YfeLvberVQ98daeoHud3H7Yae1FFTVt+0/wBo6jVNPborBoizJvllrLLQaf0jU3ioEUYg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ekrvcNtHAzEYWTtEoyyGCFqSSSnMCZS1GjFSP3uyVeF7EhlTs0xUsH+6PEEqIdhUhnNMwZ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n9SGs+0XdR9Bdje3us9U9odXajr7vX3PS9umv+s6aiuMNXHU2Kia2RrSdvtbWiCtrPalmrQ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XS09VUSUf0fKPZ7+snZLCYbEY2Xgu12ysMETQpGRMjEBIQJqiSVTsFjinMsp/wCKaVHKqZ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bU7C7cmKkbOXjNiYyaCkyTmXOlKqUpT4UyZ2FBKfGP7iUpIUJaxl0T/AGdFqrtIaF1Tpqou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oNc2OOxVa19sgtd5tdNRU9TFVxgK01TNQu80YAaCaCWmlLTQSbfnHE4TGbNmYjZW0ZCsLi9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NmlKPiUgtQgk50FJKVJVnSSFvHrWHmScQgYuQsTZeJAVnDspgADWrgDKQQCMuU1TDhfaEer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p6570rLRT9zb37ugewunKt4/c1B3c1FR1CWe5GnkB+82TT1AtdqK6kJIoo9OGB1LVUQaMtY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BI8SjZIe+8j/EKOkHJqE1dXtxO4D5sNY/PZqbnc6uSvul5utz1Nebtc7ledQ6ivlVLX6g1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vl9vVxrJGe4XSsuVRV1FW7sxlmq5WwCw6p1LUolSjnWpyotUku56MLq1gKeQfj9oLV944B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JHIhBMaEhdvLncVIPChQykkhKEpdyBdmLfYwrMFqcNe1o9RyrUpNHgqYkO9QqiN2YgI0aEg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PwrtwOc8pSXsySC2ntasdYDU+o6ePNXPSUdLU1VZPFSUtKiSEzFpAXkKBEpmiUua2aRoUj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UaszhTxd3AYJDk7t3J3Yb3apIhQOLA6X+UJURT3p6WruUEtNTU08FTarFURQM1NMf1rXS7Tg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UgYSw0LQ/A8k7PMrbqKnepajcnDkAszsWcR1E259b34woHMCunt+6kccbOgDZZpVRsLCqK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/5hkY6dWiiaEXPX0ji9P59+X4j5GqmJcxNh9r+7DMNkiwbkk5KnDbgdxJUHk87elcUcGlH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60jrBHHlXcMHkjRlRtrShF/WbGYYeNSSx+EclRkbcDpuU1epBpCHMDW+/wBY9pSR+4ZF9o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trmPazmXgnMZBGORgnnruBp7QluL9de8Cl9qGNJ1IgYhjJvDIMsu5i5biIBpUJH7KkgZA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1DOX4bo4OZEWWokMu5lb2adYPip/dZlR1IA3MVZGfIDKNuBnPTFrKE71KDgNahrz60h6Uu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KG51NJDG9XLJOqMyc7nYyfqRE37ClyJG91cDcoIdl4GenzSlkm7gfJ68XNfOEyeNZd6nyp8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77SOIlEYEY4WRnV8l1OMnkAEjIMg255PUckKAzUfhDxW1ut/XtCdnBdVaRhHh1Qje/wCzlW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gEcZwcAjpjby/X1hzRfh9hH6jrjp3VXqe9MFfPO1i7q9uqXvdpGBqpBT2ruB2eNJp3V0sN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aqofe9sjc2gqZnXapZKrakt0y5ooUnLoxCre/LSI2KQDLCrFKgOYLj5txfg8P93Wuwr9VXJ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nIz8MhXz9cjq1woaSir0Hy64xXhISGAZoaeKfO7J8HjHzHHPjqTBEg3BaNW2p1Ue42QD7Z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5/0z151jG78MXA9uurxu8IT+lPED+YIdFayjsd5CTSKEEykHwQuefP4E/wAP3dTZAJQGqQ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XB6MWa9otaU15NOkE6vtC5AYf9w+oPz/16l4VKjOYh98VgmeFnbrSJi0k6vTodwPwKTjnO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VKQYLGtD84zNf4ofv8uhPRL2s7CW+6SUl29SXfyzyX6hjdY3q+13YO0Tdz7/ACyPnclH/w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kbGM6xNn3Bh0mWoz3tkF+dPcPBkHwlQv8AyNx3R+frQTTTU4q5CjvM71cwLBSzFt6YPJ27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4lgDyF+unh4J1vCht+ZY5JJBJE8xCMx3bkjXbtBLMM5xgjkESHz09ALFi7H86Qxf5661gy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umMABHwAnwFtxAZWVjwQePAwOiANxhjnrrq8cdsawPHHIqKpDPE6ndlUYK7MDwwIYEYJyQ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Ovyj7RyJmdmwShCRsVUxNHSwIcNuLDKzcYAOGcAcHobBIUbG0PBUQAD11/MfNKQx1l3ulXN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RExb4VyQSz/EwyAdo5IBIWXmOZRNqPHLIBSlzGiz/D/enJtZd7+4PqRvVHvtXa6im0Lpd5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Cz01ZeaqMYb3futoqbfEpDKY5Ls4YEBerbBoARNnuCU+AcyKnyFA1nMBKgVGWaWJqGIdw7F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OHq57pWfsh6ZO6+trpWiimqtN1GkLLtANRWX/XDf8AC9st1CHdQbjM1ymEPPDoGPwqxEhE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mXLlTZjCtES1LJAcOaWFSaCpEBmT0ScqpisqCtCBudSgker108oycx+jXuJrLuBY/WfadS3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lqNTta0pK7VEerKEw6Z0rU6ItdXQz00fbaut6JZ71JWRzxffmqKcUlX+m6mWl1XZfbMjE7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5xScrklMyQUhZJt45VVJUnK6cqwXSQIGOwqpeLGJlTnlgsQLhYLEMQxSqxDvRSSwIJtGqf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RoXtRbNN6jlvTDSus7Rp2rlqNL9s+4Vl9uWpqb1quZTUamvFqr7hSV1u+6vVyVluuQo5q+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4zaPYrbMjaeBWUrkqUEoyscVhphAmSSM1c6UZVKWWlzUomgWg+IkYbbOGnYSYApK2JJomTM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BJ8KKqSSLExZ79mB2h7i6G9K+iK7ufPRVnc3u7qPVWt56G1Q01NbLRpi7amr7Xoa1WuGF2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ekDySOF1YpkkZy+NF/UvbuA7Qdr8fjtlD/6XJk4SRJUarmJlYaXnmTCweYVqWg/tCZaUpoH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2fsDCSdpkfr1rnzZoAAShUycohCWpkCEoIufESakxla+2C9bEfrA9VN2tWjbgtd6f/AE7S6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hdmo9Y3ynuiR91u50BgfFZDddSWOit9uZ1IFm0hQzo+K6fPm2JmpUtMsVTIOtfGaKINR/w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kjU3XZvZ9RyipWQqYpKmRx7Y9tfcdtwZ1K5CjGY4gpYndkFhzxkmK1mL762ffruhxAHxB92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3qNqTMkYdfu6ArIqt8GWBDJ8SAKCMeDypcOkp8QG5qefzhcqVBq1603x1knjWlmnnligp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5YttLGdyNLJiJjLM/6tEjTdJK7RwRJJLIFZQzOA2p1HHifK2l45XgDqDtTQO5YXLB+J84S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hcqWaGiopJktVqYgGjpmRi1zuXsTMkmoXgn5UM8dCrCCDMhmmm4PlBKQ40Fq1cm5PDS1C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/gfN78bCDz2t8k0sVMJVCExL7jZaHJUSbgSFYrFL9AFDZGc9Nax8m06+0KwBFyOmq8dvu6S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rx++iT5M4UFQKeJt5MGSuWHz5UcgHgGBDAg8ISlSRQdcI9B5oxM6iYe7C0KRBGjjwyNJJ8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8Od2Rx5dcagbiGPp9YWlDu97x7gEqL7kk0MqM3uST06L8ZiWT2xhgCqgA4GBuyT9Mq/hUB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J+XrApXMkdTGyM7rHT7yW2uS7M6uryMSF2iAADBGcjjHXA6l2bqnXGsc7Us/P34QVTVj1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kKrs31YaGSKEyIxDujEM2CeURTzkDswSQFHKka39+D3hUsT4QSWppbp+MAauqiC1Umd7l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3l9tHMvxYZSvuZyBt2H/yyAy5hW5AyXcGjacXsOYggWwISHULBmJOnkDr6wjLlRI8vvF43mE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mhaSQKwXlk2Ns3AHOTxnHTlOs1Sx3D2fi14YAQAlwSbkcbwi5YzMrGST3HPwwwsisWk2Lg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kDjGSODkRSQa1fp+uMEdtKmCOtpnd6hNjvtYyKUP/UYKrKU4P6tX3YI4x5G3JHENetOmhR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qqum+0O7AWiBpFbV0XebQzKhGJodQdiu5krwTDJG379bqKU4G7MAwM56y/a3Gf6f2f2ptB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pstJbyUYlYWSMROTIAdM1xo5YZt3AGLgu/WjqrSOr7iJFYRzVlUyls8hnZs+B4JP8endlN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LzLCR9v48qxBx2BVhphDED3p15QwlLK7ltoZhz+yufmOtYVJFyBETKoUyEnlGrDVVYSJMk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D58c9eZ45bTxofvG9wUt5DPu+Q+vCIt6yvdRRGSoglaORNxUqSMbQfOD48dXuyAFqSFB4zO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+i/vRqe5dwqrT9VUNLSpHEVLMzEZB+Rbn59auVgJQUqamhavrGMTiVpmJl6HedYv8ANPV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vAjYJ+ZUfP6dMmSwCQIt5ZJFYwq/4rXuVLdPVz6eu3EUzzp2x9I+pNW1NKsoYUdz70d2r9S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le09q7ZIzjO9JIuDtXI5acqphCnB/Bfi72s1bsJssgygGqSRUNbX3p7RlkJFNbSxUhSojST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iQL8R5Ut8RP7JyMcdEZkEm7U8oM/iCbH+dYU1tZIaaF8AqiDadxDnYOZUC7QWYMQcBTgkED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wxZ0tAlpc5BSH49kplTeHRpAQ0zSKfgjC52gDj8ckh73hp1Fj108dWMcyLGpZgWcuyMqkA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ASMOFBPOQWPS2HKOcVDN1ugrnqEhoZZ1QwuyvIVWIDe7OxQxh2J2gOCy5ByMluehEkAEfuh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WD7TsYoLBVVDmCNXimnkqJWCNDC6gOzEuFQAI3JDYIzyuSCSqJdjUnSnmaN7QkxipnZuL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w7DTdjPQd2ht91tv6P1b3I/TXdnU8MtN93rIKruLc5L5Z6CqDICZINLSaficHlZI5FzgA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LZi2ZQ4qL1r/i271eAqIckEHLpvsG486ejNHz7TnVCd/8AvboP0uWW6SR6J7CmPvN3uelq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gdNF6AlnhYLT11Jpae7XiYuweljqw4KVHs4vuzmJkYPtBs+VjGEnGywly2XNNUDJCnOUJm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MUW38NOxOycQvD/wDJhld5lsSlAImFGpMvMFMKsCwJaI4607n3HvhbF7Rdr9M0t10Rqqgq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XZbVrSz1NFJT36kNTTNCNG9taq2q8xqVEUrz0bNTtCiUtLVB7SbKm9ndpIxOz5xGFnEzZC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SZmikpJ8LsVylBJqFMuwNpp2tginFMrFSAETUCykkBpyQfEnPUO5yrQSlvC7F+m/sj2x9A/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1l7ndwvUZfNJaJ7bPWW2aqqrnTX68VFp0brPQWjIqV4rWlgq629UeorxcPbZ1ob3HFPSJH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9v7NOKlNImYNCppLMUKBSJksuQWWoAIyuC6KMSYPJlJws+XLmKzHEKyi7OxIIA1SD4juc6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Kk9HHoyksegb9PY++Pf2il7LdmpbVWR02odI6WpLRDD3W7uW9BFK9HHaNKSRWu3VRhMcV91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SBcZOm9wlUwCo8I5kEA2rl+KhorI9DW1Sc5ykUNeY3ef3jCsKaJKSKjpk+6U1DBFTpTjBi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Tn20AjCqxyrhDyxOeq0AEVYr836peCEtXT5E9dNHpXEaKm9qeqUOIoSFaJo3KH9f7q43bl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I5CjphUTUkkE8m52fztC5XBCaHU3+h9v5gE7PDA0ryJCkSuzlpGjjjO9MvKzMxQBQzlt+0A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dTM777Nxe3rzasKxAD1I9fx/MJynqp79UrcPdhWz0zvLZoEgVpLw+GZdR1Gfj2EbmoINo9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ItO0kKIchknMLeRJ13h7GrPZC4AGkKeN5WDL7UeyMxI0gVlADDLLKxk3FS7E5wSdnkHI6U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gzF6NHSNfccRuI1kjViNgbCKq8FvaOQGyCG3YwScDGQu4LABGv0hWDAO7wDVfinczyGo9m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EjsqqWjJ3lgu04GQM5XBPTSTYElh1Td+YcAwIZ3/OvW+OpO+nVGcr7pOEO54ZVjKxo6SRS5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jPyOVeGIu3lCZQXDM3nAZpojMHdsEYQJHkcQB0X2lQNgN8JB+IKceSchXBU+qgac3A969N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Ar1dXpqVoqfe1RUSJS0mMus9VMo2B92AURXDNhVAWJhnnJabMKnSvDphHFJF9d3XXzDyCOk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Q7pZDIPcq6j9YalmIkxIzTTZJ5yEABxz00FYSFb3BcOC4BYtUUarN4jZoUAbqqtVjuo9IK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sKhCJHKo0LBYmDkRcuYVdiw/zZTzgNJl08CSTuKi5dgwA3uqtG1hxEygJJA1YAtvfhc84L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00JCyQmPI3M0O6VAzGNyob4YyNoAJ44IOFJSFVJSVVsGAoA4DsTffqYQ6Mmj1IoAL+fOkJi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DlHPxcxkyNGpYvly3tou0nJOMEYPCKSog1c+0ODB2gjmnLBo9oLJFEMBsOSHILhQq4B+WM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tpChnFWEWi/YiaK/46+1O9M9E49pNJWfv73HaSIGRGi0t2D7hU9LHIVUAq9zvtBktnlduf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ax2G29Klk58V+nk00C8VJJL0YgJLc+EXOxUJ/1PCk2SVq9EKA9yI1F+qD0qWzWV8hZAUmkq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3NwSzKfGT+/I+vXmH9OcftHZspSJiiUEUfnasXW2ZGGm/EgZncmx59flkLb9nHqFKZJqWcC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JNnAJLyD9ofTj59ezYfbM6cCVoZQuaj2p9oyk7DoQpkFxx+4p5RYnqWUv7vOBtIHy+YGDn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KTW/Dl5RrcAl8MstUW65RFXuBvMUoGeTIB5+fz/EnI/h1fbHUQqW3H8RltuBkmm/ry9q6w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NW7A4MUW0kf/nkfgP9ut5IJZfAR5//AO+g8T8o0r6XV2tdIkal3aCNIkXJZ3ZQqIAOSxYg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ewAi/laAB3Aj8zP7cvvnQ9+vtN/WTqG0VaV9h0HqfR/pz0pURustLJa+x9stGjtQtFNCCK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DEEONhChSQSQcqjlIKjrxL/MkRaZcqJSSxUBU6HcWctRqOYqQu2F/R1vkZADNHGTCHWJY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FICSA88KvgZ5MsgEDUQiSSXanHrrWDynMnsxQN+rkztKmVVwxcOkYTAA2qCxILH4wD9Q5JY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ovYfnnBgvtjZM0jhEHtuQCVcEq82TISZiSy4wcAElRwckHKEcElyQDAgVTtEzqrKBBJIgl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2EiyG/6aKOeXYnjB6UDUikIrRi/1gouqNHSU1HvVNyQFhjLOwSNgSyuPcXLYbjG5frx0JbM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txDv8Ab/R1Rry9aE7eUEf3mt1/qrSeioEkfaiz601Db9Mq7ymPHsJ+k5JCRkYjbLK2Op0k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IAFyXLaed7RGWhSpq15SSkX3CnXGP0qayusfZ7t5er7JRSy6e7caaqJ6a2USOZqijstOtH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aVYqWlgGQoeWMEqvIs5qwVLWqyQSzN8KTlFN7APxcuYRLkpToT9Yx0ab7ua47p96u9Xpto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7u7r3vN3m1StPuo5b5qrU9G+t7BJXwIrwaYsMr6WSVlDrFalorPAZGFVCdf2x2OU7M2D2lw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QogsUgIC8NMTqHLpN3ZLBzWj2Rj5c3G7R2XOmFU/DLXM+Es5WUrQ7ZTQWCvCcz/C8WEay7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O1afpZb9qfVVgo573TyU8tRXz1LGmWWpuYoMPT2+lussVTp2yxA1FbHLTBw7z1lbJaScQO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MvHSfCAkUGISlpU1iT4ZwUczKdlTEjKyYz06Srs5tpE3DgnBYguQS57lSvGigSCuWUuiwL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Q/Sjd9Qep3s/3p7611vuHeKwU+v+51KtVKn3bthpu+aZXS80+qq1JBFSSUOnKe416UtJCK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mVvPMDPxGEw208MtTJnrliYggAiZLUoIS5AqSCmrhQQmrpeN9OTLmrw89IAEtKiku6SJg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cZlUjPz9pJ6wH9b/AKudcd37TLcE7Vadhp+0/p9stbA1HNauz2kK2ve33eqghkb2b5qfUl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UGoKSjY+3Qx4pZkwzVFYILUHH/ACLsnWxNcoTqIME5AAqmpqwfqnMmIJGaVN8jNBKhJaPa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O6n2GBOCQCGDAYJA6bmNgXIG61YUh1EFNTo/n+Y8VE0hjKVDM+B71TS7GxCJFYoSUB2szB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YRQIZLitWPn79XhSQlmBBHtCIlqIdTVlbZ4ZwmnbdN7V8eE5iu10gZFNlp5Fb9Zb45PhrS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MSVSMxTf8bgI1Lk1u24j/IjUABw8LQ1Pxeny1/NIVStTpKkcZI2mRjGpCe0rfsncCdpAeQ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nlquuvD+fW4eOq3w1PXJoNmlSOOnRkBWQxSyqEwGQh3lUMpUMgjXwzAMTlgGDddlBIf5jo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Y9WgNM8kc3vMQRIVXEYKssRCO2Yos4+B9pBG0bRhsdI4JNK+vr17Qoeni064QAkmRZH/AF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7YpROOMsVbAONo2gLgqd3XAktmDK38ftz/AC/VxUHdH3mnASAFVErs+1ywVFQyHjeS6gsz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OuUCogvUdHz+kNBLlhQx8kmUPvAVInjC4QCQMZJImLMxjUgsUGcEtlgRwOucBRAuA3ppXz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NdejwhMJLDX3i4VvuJJFp2OcxrIImiSuq4VSSQFTmOWOilIJX51LLjHHSIYZ1EilAB/kz+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UEOxLx1Er1lUpLOaVpS6j4Y1DTBix5H7GS5Ic5+QAHPXJLZVJLtVWoBNXoxyu5cXIZhClqJ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z3Icbqx2qFeBYnUNEoSQYYb2ZVYK42FfhQDfyNvwjaMlunf3D4RLUvM9ljKaM5PxAULh3Ybz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fiC/Ld5QS1KyS00qhlAjEbxytHIzOrKczNxhWkfb8OfgU5Ixz0hUBmCVJSDwJfe1HA472hX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5Y6q0c6AWhF3LNNKyez7pkAZGUiNmWQMkahQcqQrxqvy+HkZHQ1E0DN7kesKGPEwCLAv7hh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4kR4m3iVZC5B3BkQA4x8GRkdNAFrAR1YvE/w99LQ0/r0u2uatAh0V6XO9cVNO0igx1+sr12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d1uut2QH/xB45HWC/qBhl43YkvCywZnfYqQojhL7xe62YJPEgDWLbZkwSZwmOEkJUK8W9z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2ZabVuvqaOYrNGW9zwWX9oHIz+Rz+7rJ7I2V+mSkKTQ+/lu519Ik43GKWmqnUaWiwCn0fb4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oiRs7Qc5H0A462UqUmWAGekU+d63f1ipi9z+7Iykg5BGM+ccfLx4/n1Q7RW+LDhm+8bfZ6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gNbwKUk4GNz/AC+o+vz+fWj2MQVIOsZHbwcF+O6HF9F1OkfdSVlGP1Kk4AHPx/ET+R63Um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4A71Ohq3HfGhWPUlBovRV21ldWVLZo/S981dcHdgiLR6XslbqCpMkjEBF9m3OCx8DJ+XUee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5Z/d4v5DlQ3hjZ7CzC+6kfjw3XVlx1pPcdX3Sb7xddZX3/jK81UszmepvWqrxUaoulTPIX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L7m+P4ueQNHwB6RbTSczMzfj5QXTFai+U7RSFxBSyyYYnhpStPHvZVwWCsMkDgA8HHJF1If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LfWFNSJHuk+FHVGKhJSXSUrER7ixA5eQnbkKR8K88AHoiRV3d6dfeGKDWHnv6MDGZFZwCD7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KqmRJh34XJ2jJOCCORjp7cfvDTUUDddUgVM7ikmcSn3Jo1gSNJB7iSTGJGOXwEVUkwwxg5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W3QgBSE09euuUE9wMnuU8eSHNQi/GdhGxwykfF8SZHDEDJA+DAPTPiCTcjzt9YJvdwG6b6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ds4u6Xru9MmlCstRTab1VP3Ru8cUayhbd2wtNTqtWrGZdqxve4bPCSeczRsg3DAmYJJVik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QKN6lvhDOKmBzCe7IbNTUn2b5mpFQC0aiPtafW5YvS7pHsf2Ut/tV3c/1N66j01pu1oJKi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upNUVlBHG33m1jXd30dRJEcfeai4CEFY0qHS+lYKbicHjp0r4pSaD/JiFKGlcqSU8QIid4l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0f1IfnpGfzvOlR6DRpjvtpi0vqD1A907vBHrWnr2FZFDqiOnqaalW9R0VN71fpq5WX9J2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ioa6pI2BEj9R/ppicJ2l2NjOyG1lo7jCSTkTTOMNOX8Sc5P93CTlJUkgBKE5A2UGMV2tV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oqn4xYdwQmZMlp+BkhKkonSgQEli7qXUECXml7BabFp3S/cfWArtb9zO6F0s937eabvdZF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qUO18rnLyDWcULXW2XmQRvHZpE/RlLEK2WApgNkoxvZTtTO2RtCclARMVhlnMRKU9MPiEuc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REwEG4N9tVMnbGxRi8NLJmpQmahOV1oLDvJRDZsyfGhTAkrRQVp/euT1a6x7XelG/2akv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CDetI0LWVGttZ239BfZurk0BdbraIKasSooajuLr2019joquoeWao09YL3Vq7ySxtFE7Wz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GWWiYUnKWPelCUzFFlAg/ESFBs0wKSXSQDdnv1Ctj7Pm4khU4y3fQoUpSkJcguyMoOnhII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UDYFhEfxIqqse9UanQRqDsJRTtB27UwpyQAciCwIB8NKXP8RfMQxZyL9PHhffUiWWVPbdV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zPLIuwGSIvtVc7iC2BnGQpIYKGrDWvyPClI4JY1F/Yemu6ERfq6vrq6o0xbKipp6iSOOrvN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NLMPfSC3z025Uv9QhGBhjS0zipIjkem3sYrdKC1A5Ony8R82ubRxyiqg6gabzX5Qf0dvoa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SUNLSxwRU6wUzyLTRYEMUUcajAYM3kgZ9vG5m3dPAUhOUCh1v7O71jnd1AUTpHkwymYNCrF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jQGRppFXJLCFkyceGCjJBPTgQwJ5OBu1r9t8NZzlIZrdawYMrMiz+0TsB3oJl+Fy6bZQfb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xHIXdlmg5KmpNL+tOX8Q4jM5FQPtAKvrYW95vjYhxtQfq5B7rKnuRbgdu0OcZycnA8E9L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e8KKCgJFdengJSfrvbWWSaN5AGfei+0FTAXeBjAVZVYHwfkuGPTVFRNagU4ebesLWrCnWvD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MTq0hYRNISjqilhJsi3F+FOM8MGGJP8AKM9cVUJIDj1PVoYxSa69dboTOpbnBb6GepVtpj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PgbdPIhwPcjwuB88j4TtOemqIDgm3Vt3pDw/P8AG/q8ANP08tPbaOGX3Gqbh7t1rwY12tPc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9xU/VKowVVUVcgADpEKOQgoJBJLe9ntwOljSHM1E248/PXq0KwiMYl9vaTOjKN8ZKxzIiCS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AY+RXPRQwypq5Jbgba0dq7lJO+EHhcgUvvAF/tyIuIJKtkE8T7JgGJTgKWCq5zIre3uOSvH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NbKFNkXUkJOYVsBlF3NdzgxwCidU8mL6Ctf4aC6dXcAZaTCiIttULMFkYl5Auw+4RsAG7j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BBmZAks7VJuQ3+INo4FIDgOH0rqxJOpOughNXJY2MSbw0xjX9tSywGSFT7e8ZO5TtAHhfq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T102tIWg8/Lq9YJGKuziRgjRozOYip+N3DY5/Z+FicAA5HJOcnnDME1MdE0Ps3+7Nw7Q+r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rHrC3av7aXWMTSqkkGqLBLXW0ToGWOaSPVNg09Im/IR1+D4wD1EmyET1IlTapWbcate38w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FLAU9WYFj5V9Y1oemv1DanvXdWyW6ZpJKdiAzO5wuZUHCjx5Pk9RsZsnDyZKpqAAsF+qRV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aV3dfxGkPTeoKaqs9A8oiLmnRjnnkjxyPPVCaEiJ8s5kA74pZrKgs7EtnIbGfmc4P5c9ZT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6tHo+BS2EdmPTawy+uqkRxSEnj4/3fD8utVsSq0Nupz6pGN28lkqpWsLX0VXIS92Zow3Hsx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w4z/7630hL5qafX6R507T0gGhO/hFj/wBqt3hn7GfZVetzuHRSezd5PTpqvt1pyYMqSw6q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SU28gSViV2uPdRRk/wDLMwHwkiDiR8IuCa8g/wBW+XPS4EFU1JsQH9Kn2ePyv0cUsrUMEQ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i4IWnpMrFGQSFYLEF+P6x+OkTZhRosF/EYG0MxmuFwn/VFIvZpozhAiIBLIWUnhpPcZSQO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QtqKQ3Q8YVtJOjLCsaSSOQFVgPdCsXAaQIRgjYrZHwjJz4A6Izhk+EfiGXNbn094OI0KlV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e2km9lZUDSNlwF2rgZOSx45PTgCLgVhNC7k9dboF1wPswska7qivp0EbN7iqqYlJgBYlS0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4XKkKoOCNC3XX8w3M5atOO/r6QTEvLcoYYUJ9yWFkLQmNpREo2SOqt8X7Wfm2CM/IdMUEg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B940T/AOHd0FFqn1udxL/MqSv2/wDTlqSRNpBko6/W3cDQVhg9sbcSyS2+3XxGKklPa+Ih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OXQZUN6qGvIWJPygKx4RpmPtc09IlD9r9aNK6xv/AHd9VmqLVVXy5enOxw6Q7CWKllkjmr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TelIiZae43CrqKmroagqzW6i0PcbimJKxAuh2bjDhsfLwExYlIxYSgBQD94fGlnF1KUUM9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Jsnv0pcyXUSKhKaAuxIpc7i+sRm9HVXYvUR2RrPUn6lZ6WW8SW2jsdcY6PfLYtTWCnSTR3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Jcmp4bJctI0yOzrEtfUylTM0sTpU+d2T7S4baeAOTu8xUgAtPkqV/dlFjZac8pW4qSpxlE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zD4lpiJqklClMTKW1FgqFChWVaVCvhOV9UB6H9T1+p9beozub6naajs+ifTHp/XGstCaUq4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BSPT6sqKIvg6gtdPqKu0veIk/6d6ud1qKiMfdKL7udz/U/Z+F2hK2T2q2avv8AAqlSpeImh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qJBARlAmSVuVZFCXLUEqIJzXZHGY4HaGzNoSv0uJlTFiXKNSFIZM0OXfN/bWGACvEpJIisv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Co3vLq3u7qWBrX+lIrJpvROl4xCtPoXtlom0Qac7d6Bt1JSP7VHQW3TtNE1QkJENTc7rcq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MTiF4mfNnr8S5irmtHp71L3JfWNnLQiUhEpAyhAoAW9uFqWbhDQSzFm92bfG8SF3XbGzyb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2P/AHKAWbKqoJBPQ3yhn8Si1qH6D6w8gO7OOt/VYTeob6LPTRfcmSTUF4mngs9G0LVFNFVR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LD7rY6OGWLksvuzlKaIGWTCMJSSEUSTvBbmWBLb/ACGsOAYFRNT5ddGC21RUVmpI1atq6+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eQy1lfXVCCWrrqh4EVIxLUldqIEjjVFhjQRoqq8KASMrlrgnWjmzB93lUCEa5UXNhvp15w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VDbGVEEiokTKFMigkv8AAvvg7c85OOc8IpiC5IJPXPhrHJcJBAcCOslzRHZEhlSYPtm2fq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oiiygVlYg4AB/7iQeuIADkMqoetQQGfiPdqw4EOCCyRpuppwO6ARvCRIWLsdsbxpJ7crIE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Ajx82yWzuxgBqnSS7FSi/Ic3Z9++OIcgaJ436+kFk9zaojqVCbQ6x7Ump2KopXcDuijPxZ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7jjlQqtATT88NfaOAKWIL+1n8oCx6gFHLSwuEqampljpYY1FWA8YLmRz78ahAsEbNlWLMAQ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lh9fLfDmJdxaD+SYERuyMA0TlVByyxy5Yl2jJ2kK2duAMYUlTkBSGKno+/2/EIASw0HC/X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zulpscaTRx3K4Q+8qsBtooD7tVhyNxBhglBIO3J+JOQOhrOY5U0UT/ADCkhLqUaQ5r1cVP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aGJpXjMhURPvRZi3Kkq3gYyjAFQQOiIUEpSBU5b8Q2/R/RzoS3E7qOX8+vlvEBpJJKiVl95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giQkuJHDExgMgCKdy5B+vSUYhgaANvuBvFDZ2bQw4uDcg/wAkE/U/KPs9LLK1JIZxIEUO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3lysY2sWlHBwMSKSR+0FKu7IAUUpDbxqTrpV3STpRzCAOqgBI1DVLcObVA945XCJoP1G0A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NYju2mNgMvJtVwcnIwCRkc8B4SgJzn9pIZz+4saljqaUciOPxJCaKqLuEgb9OA1MJa4PK8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G7qkqhlAaMMhjchF3JJ9TkcKpyOkU9SoirW13co4i4d+P1pCbnePOFj3CdwpMpDueChJJ2k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Bg+MBpysC9TCwoe0+qX0n3P0DqSGQU6ae13pO8SSl4yYKe3ait9RUyyneo9kU0MxfBzsB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Uw8JBrwIJ+UESMyJiXqtKk04g8qF6xsB9KCbO9lBSxt7gM8kMbjlSEqwquv/AIlMEH8eib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T7dc4oWqgm48/tGpvSVrgWxW4PIGk+6x7ueBgYx/f06yRuavFtKfIHDRS9XVRycE/sn54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+6U9N/HdHp2CA/ShxQj6QzOupzLBKcngOTz5Dpx8vOf6davYSwpSDvZ98Y3tAnLnF6nr6w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YcEGOLn6Y3fL++evSJBGUh6t9Y8xXTEIpdR+UI/wDxRfeSn0v6GfTp2Hp6iSO7d8vUJT6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sFo+vvVbNMiN+spjr7XXbxTvG0tGAOeVq8Qf7yaEM9dDWotoQNdbRrdnp8C1A2AHI6Hz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8NVE3iqEJGUOEkJVCY84JDoc5/wC3GR11uUStw3R8sVQUN4YzDclYpIbaS0jQ4VgSeMIp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A2Y0rCacYWdsdYtimQyneIi0m0lQWwp2ZGDtfBB8Z+ox0RLpDnX0+UDLFmd9RXrhCnpyiI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SVZwEEcWyQHCckBgSByM9F1NieuuEJQDUfz19YG3XIp6Uwe8yzVtDSwke4cKqzBjtaTBJl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GCD11WJNR8o5JqLWgohBku9ME3b/AItyBirAtw4PwbVYJuyoIIC/9x6GHJUSR9OuUKPhLV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tvNL2/wBd/aC9262eOkt3bz0ydupY6oTbxHU3LWeq6+l3MM4kNTZUKqoG48A4yVttnolE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6jIMylnSuUGmr0BsRLzukJ+JThNRVVAl81GffYXhzLbWX7vlqmk1f3Fpo7ZoPtfS110e03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pZ7pdbJdZGdkuoE9ZPUajmmX2JrfdP0aM077U3vbjY2FKcLtjBnLIxAkSlrCgEpUEth56a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QpKHNQIxPZnaU9c3E7PnhsTImT1JSakhS80+UQwIMtRzZVA0WoUYlVbmhbx3Ctvq41rbqu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S80Vp01PVQTW2z2LRl2usq6S1dpkvB7Vw1zRXOrulqraZcJZ7AXhqWpYKejaqgzsPI2zsB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TVLuVBI7xCrFJmIUlaKu5QoAuW0Uha5GNTLKWwqA2VRLCpCVObgKBCt6QwIcGEx9oLrKhqN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0umaq3xWuo0pQU8tDQ1K9sZhZrZqaaaBBDX01RNJHbqIOrEf8ACFVcUMouAlEWT2xXhv6f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eI2jjpSjiAWfZ6QMTMw4Sz5l48IKj8C5SSCy4jTthd/2k2ftxWJCsLgsOvLJCjTEqeUiap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AspCjmCSlTivwTLKgkk+FlD7njwHwyhxTMSAeViAVTn/qA8AkDCgVPicE+XKNCWF03pTrS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T1dXK8dFSmObbEJMSPLtiCQxIm6aukqJBFGi5dpGAQHIbpQpIDkORascXpU8eEEltHvlqu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NVGzpspLfSiRqK1wHa3uQ06zSEszMXnkkcY3AKiQVS+8KWJ0pThr58ax1c5Ga1i3XXKD54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czTqVVRvjQRRhgjo3K7dwP0DkMATkuBS12925ndCVCiKgafjXyj+W3kLCYW3iXaSN5hZnC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HtJliAANvjJICZQoMhVQ9t/n94fSri/v/PvAZVMmVRIozLiBpATEBGqGRFWNsfAQMAEfFv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xqPThCGpcUPT11gBWlZJQkPsq6jEbYYorEGEQjJy244BJJB2jOQOmk1DWhwG/rrzgpeVon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dxO4iTafbJGXCgBSxCEFQW44Oeuori55fLrdCOWAZ1fKCqiY1l2VjlBArqqSAiSSeffFGR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IGTu5fk9J+50io9L79/sfaFLgBz11eD6sq5oYpZTsXcquXlZopcq8sgHubSAzKnw+BuGOS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YQeVev5vDT2mpe560rpYEadbPbY4IUlbeI66vqFJLOTgsKeE5CkHbIeAOQM3VWgGlK9fiO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27BLB7hGXWR4ot0ORIGyZFw0qqH/wD9hgcZ6KlgjN8SQxA3h2Z9DRTcWFjHOygAPiFTwr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Qozptg5jYqX2CTbFkMsG3gMpAGcjLI3JBz08BVqJuKhhrzzBxVJZjUFrKQ7l6HnfSt34i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BoPbwNruqQ+7CrPK7PKrg4VFCkEcDPJz0nhAA7woIcsM2hJsQpgyRr7RxqXyhSbuyePEPp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d1QLueFkKKdsihmDYRh8IztJHlmHPjptageFa/C5cki6r11rQDfx5ioZdFEWYANd2oHN61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VDIcbKhGdG2xyRyupjUAy+cBVPOchsjBODxTkZLBQ30vuf3jiNygoHqvCC+qjZFkjaSN3Q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IhBZo8EjbvB8Z3DHkZYAS5dvOO52/MICBh7z/txFllicLsUgFZlaTduIVgZCPqDjOc46BM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gqDlI1HTxsn9AF+g1BqPtpqUP7pv2hdEXhZCxkaSou1gtFZUPvJO5jPNMSc+T0mLIOEf/I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ctJZkqVv0Jb1G9jwBpGsLS1HO9kt7vIV3U0eFB5wBgE88dZY3MWEo+APwimKutdS24hCfg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xx1i8ck/qjvevXVI9RwJT+lRvT+ftDXao03W1MM4ETZIwP2v8uP38EdafYVO6cUp84yPaF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3wvvRnpmqt3dqSeWMqntISWyeATwfp5H8OvScMsDM9HH1jy+ZKUJ6FNr5eUUVf4mPvye5H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VMbR6V+w+k9GVcEtRC9OncjvCI+8Wtpo6eKYmH2tL3XtTQy79rie0SgqBx1Xq8U+YSGYml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xr8KnJhJZJfOLcADfkp67ozQ3eRkpPdnLlomUyOSW3mKqR2IDYKnaSMDK84yenEsH3Q9o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H2GenZcoFbYYyWckqQGPAOSPnkcYDAfESA79fOFYM+sOBRTKBTtnfkSM+WDLI0h+LegXMj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xjBBkkmlj11uhimAPGFVTTGZoWBkCh2lKoCSyqHBVgGA9sMUzznC7T/wBw6I6Tc+IcIaAa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3KV2o0d5KoBayixKxmUFDOBKduWDD9cy4UKWBx4HXKNKiEADkk9b6RxsWVusTTKDJmTdkv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SCF4Ayc/PpE6kVfdv4vdvffDSLfWnt6xel9lTeord2v8AXlpiS90em6/vVe/Q52IttynK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ffy6XKaERKwWta1WCvipfdAp462enNTiBZD1otkbOxm1JG05GCw5nzZGHmzikDxGXKlqXNK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EmgBLRHxGJlYSZIXMmhHeTEJBJoFqUEoBOjnW4uaCJad9tTT3y9W7tN2jp4KC02tLXorU9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Y6Wogue/EtbRW+iFSl3klw1deooKeWZZWT3dj2V2hK2tsXG9n8SoKMpKkyS4rIJSQU5WLS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CfhjIdosGvA7Twu2JKMiDlM0sS01ltd6zpSSKls4JNFUS/2kek6NPThTemjsIY59c6ZtVT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1FXPR3+1wway0814hcldU6l0+DW3WvVpDaZdOwptSb4aTL7Mm4nZG1MTgMUgzJxV3Cw5ShE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VRKMxABZylaS6gK6crlYzCyMRIUEy5qStJOQqUkupSAzjOz5kktQhw4igTUuoqjVd1t1bXV0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roy3XimhSkjv9u0hZqe0HU60UTSpRy3WtirbpKik5e7ncNzMvWdx8yXNxc9clT4dK1CW7/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KtVJDuRFhKBTLCVACYQCripgC5uWAAuwajCEzVSqrqqK0hGF+MgIFJbDSI5YOvttuypIOd2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8KyAd3uN/wDEPJsCKiEnO63irUxzMLRZpJoadd4dKi7xCaGomkKKz+3TKxijTcyLUTsyj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Laav0zQ0EkszClfoxuBofaDaNKRYsgVeIMUwVa6V6ffiPEcao67YyjqdpbLEecjlwLZ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v5sIUhyl/EeHVo7LTUNRI7Mjby7+3D7lQcL7m7YFjm4jwAMkEYJO3PPTQEhyQ4fj6e1+MOJd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AWPktFSBF+CCSWJlExkZpXEmwAkKZB7beNw4IbORjDdLlqCwyitevX2tCAFqhvPWCyaipi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pRJaZ5UjjZpBIpnQ5IOz2/bwQM+f2vkigkGhFXelNdOuVKuS7VPXDhAGWlt++WoihpoVxK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cLhdyiQgsOQOTlfOOmkAsRezb/AHhLUNjQQBqjGoRRFQKp4DMIGqFcx4ZYiUURfrACBtAy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hsttPKzcYVhTf119YKbXJFSSSOiRRvKsab2CLiQM7YFR7YJCsygklcDhuFx1yHegB60hXL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y4ymjkmml3RQUssilfbmAUgsqyncNye4kh3AHaQDtywyivE43jrzhKAhwxMN12mmerut7uG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CWEe54UjAeZDuBCiVyCOB8XHOOhyk5lKc0t9+vKEUCzNURIlRLLvaJQqpEzllO4qZYpSr+5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YBbG0nIz0cJURlSKEGnNyAa10cU4MQRCh/CCGKevYm9dQRaA8ZjMyAKZlGxXYYDIsm0kiIq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xU5Y7iQgkjxBIcAvX1dgpnpmII3nXrlIsHFBpxDVHFnHKOMoDhWVQq/9T21ifezOfZl91v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5zgjpgckOGOlVgMeTjQ0BrXlHHeWI5JJ923aj7RzqWkWmO07JMLlwEZUAJz7iSOQu+V2X4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ViEqCh3ZU4KiCA111V4i5LN5WhXcgE86gkDkKCpvfjCWrvbdJJSxDe1Am6VCFJDld8rOh2y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KCcdN8N0pKdz6/zrSOoXZOU/TiOtYTlaRHBNJIwdt7wKwWNS6oqlY1ZkPt+RjyAG8KOm5W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7UEMeuujDcxO6yyPKrMRJlhFkxFGYDBVgd2CGAOcjbwuPASalzTrhrDhzZo1pfZLXUXTRvYO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yC0yF2Lkzaf1Dd7Ai5wAypDbIVXAUEIDtXx0HFMcDUhVNKWJ3v1qbxW4oNiJjGjg83SCRp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1VwlstBKf1Yemj27uCcAePw8dZg0JibK+ARXO9jidiGT8uFHnnxjzz1nMdIzYkkFn/PWseg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AruDwEqNIQzREtEDuy3AX5jABJHHGcfz60OyZRRkowpGa2uvNm1vb8e+jQuPTnpWjp+6Vvg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FT1dQSiiCkmqkSqnYngBIWkck8DZnrayTlDs5aMTNljMFir/ADH3DR+eP6xe9lV6jfVF6l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eHvz3W1zQVMclRIp0zdNaXam0ZHGZhladNFUOm4YVbA9mlRQqgYEdGotw86V5NGjKShCEH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rTiXiL1xVai1TQzo0uKdlMnBJdVb2ggbGxFjwTtAPnzjoiqu9etYHCO01UNNT1s7EsffhzlQ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Hl2AYnBxjGc9CTethWHC1uuULGgnaJhLEVLoIYtpCyRrlmwzLIw3Esy5zj9nAzgYMnMXa8D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ttlkZAiMVXYhV5JAWlMzHy42jAB3D3MknPREKFmfrr0hCQ5zFq0gdcpZFs0jo4ZZDHO21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VicgrtUbWOB8XxAAAdOVY6Qibtfj5eVf5gbZ3VLuJIgoaOrJYyICiCVlmjYhXBMe3CkeCR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klj19IU+IAa9fxEnO1mqddU2me9eje3LSy6ovz6G1pQWe3088t3uQ0dYO6umqyi02kSgy6v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UmRJ4nWmC1klKw9T/pR2gwWwe1EhePS8rHJMlCmcInEhcorSxCpa1J7tZLBGZKl/2wsjId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MRJ2fMEvFS1BZJessuheVQqJqUkqlhIUoqBygrKHuc7Fapm032E05Q3W6U9X3p1FcrLp3u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tdysVLRVMl4p0iklkjjS11NqqaQcvd721yrY1EUMQhD2kwauxXbVE/CSidl4uYrEykBBCQ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nKwlKJSlQPhCpQLlLkuASrtB2eXh55y4uUiXImzFKd1IcyJsxsxUtQDmniUJqkgBTwN9W1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mX+5zJB3Mv+nrf2k7f0sUokq7BJ3fWoa7VEEwOf0rBo+nu+oZWjeMwxmGJpDNLUDqR29lY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a0zUY3u5RVYzAUqXKXbxGVkWgguUsygGTFX2RmT8PicVsfEhaZuDzrAIJyZVBM1IvlEwqQ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UQM98UdNR0eyNPaiiSJYxEoCpsUIhiKoNsahQqgMQGjJBxhuvKquyiwbczxvr8xvbXhCWu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KBW3Bp1p5AVM0NNGUWurSFkw8MCSxAHDBqiaFTxkAcwlACWJzm4ZwNWcXF7Gt2DmFAdyGJ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UNHS0tLTLFAscaQCFo0jpliRyUjbYqNlSuTtXLSvnk5JEyyl1l0o/aLKP1A3mEKgoBLBShc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5JViWPJdFMie4m1VwVUs7F4UUVCsXDYHAMQCkNz0goasw9QOHpHEUAFevLnHSFwUEavH8a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okkdR7rqSxMpZicqcIePHS0IGW6XuW0pV/lCVFTUcGjhIDLEqvL9595kYL7xkKFhHIZGUR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yfGeldiS2bn9W3v9TeFYhgQ/nfjzgtdo6hoULe7mJgzI4cRGLcGbKuN4LAZyAVzlVwxBa4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OvGOJcFmYQnrjdKe3xe2DN7gKy5miZQypkZiYxrtxuk+Etjg5JUKChUnUMq1+n6tHJGgN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vLsZlZ/u8oxgM6rtLhwHPDFgQPoxHJ+TVKo1SD19YfzEfEeJIveiAVkJi2EOiBpMrMvwv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ySAu3By5LAEgN1pCaUDvCc1PVpTWSqk9wl0hkQlSCWiI+F3II3nghlIx8wCQctUokEuCod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2fpI6XTlDXVEQeeraprPaIVAYauWRgzStKDu2MmzIJJUjxjL5SCqWGV4jZq3474aSSSlr0+8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SIsqqqU0YgUOqF9srqFZ1B9zBPO79pQmAQAC5ICSp1PVVbm4vobNdtxBpDmDB9G9a6X/i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aUIyZMntlFjEm6VFEnwBSSrKRtwAV4II4UFiBZwQSa1D0LiunxVGhjh8IL68mrVmsKvR7R8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K2+M437ozsWMpIGU5LKd0zZIGOcEscdKlKSXDAD/zG86Zk6kfmOWcygHqdPCa8yAfaPE1T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TuiBHI3PjIyQCsrEkjBlxkZ67MDVJBy3bN6FShQAuVcODR1QWY6XAAvuTU76teEpWGLdUq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AyF5YpUYFwSnxJMcfEoLYAwuChLC5UC1TQU/x+n8xxDb66nzvr00Je81LiiJVAGaZm9pcl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jvVAf8qtyVcjjA1kqJajdde8cHrRoQLOpkQ542xxsyYUiT2lMrhCvCgHgNkZyOPPQzR/rBA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Nr32CPYqj7hekHtX3UKvNPa+5HenRdSUZTH7ume4dTcIFxyc/ctQ0hbJ+YABADE36WXN2c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QA0NOB+cUmNmTP15QP8AjKZZ50Y+4NrRrOsumZ47fTRJC7iOJVAC5AUAAdZqZgihRDsNIs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rDnrYonOXUYXP1PAB5PWbxZSJ4e5Ajd4NKjh1MLQHqNQ00VPu9xOFAPxAYI8f0/l+/q72a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ecZ/aiFJJ4P1+Ihv6sPUhP2D9J3q57p2KuNFqqx9jdT6a0PUU9UlLVQ667pS0fajSdVSTl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o66MqQ4NqLKyldw1afDLWQahLDzp9Yy8pAmYnDoUHSVEq5JGY/KMAUivAIqaJo1pKVYqem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UUSMzfFGEjODks20gnd0NAKQAEs3T8YuFkkuS56eANfJNLDVAOY1jG1EZhGuT8LhgqkO+H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HTzW+kMhN6fUwU1yVScCueRJDjMivBHhBGBktlzyAeFxjHQk34Ew4fCecKRJNiPtGxWdQC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AFyQo8/I+een6uNDWGFnAesH9qqS1QsLP8DPGpy52h1RXGQAQAWD8ZPjaCSAGIleUmsdkC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gEmtVXGoIZ7fUwjdGoCiaMgBCCQGMYk3HhiGHJAwSFQU6rOG5cv4gYCkUdynU67g0F9jV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oMymNgqI8ccbL8QBZQqjnJJCD5Hlg4Auwh5Lprc+UWMfZyX7RGn/AFTXmv1bdYqS82jtJq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ST6gvenK62PdbRYKNyVq78lurZqtMpJ7VFR3CrPtx0srpMlyVzEqmpKmw6SSUgOM7IzCqS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HiFxHmKAVkUx7wpbMblJKm40TmIYuka1ES+9Olrk7L+pS592+71xp6LtF3Jp9Ta0tDiVb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JLR6gkh2EC0aBWGSx+2u7dZ7lJXxgTpSwv9HjCyv6q/wBOsFK2YnN2o7OKnCaFMVzMWtQJ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pSqUSWTiZYCwQlao8vTMmdke12Pm49Y/0na6ZGRQzAJkIQoBeUlicPMUQpDEGUvOgoCkoM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3b72WvSVLVudOdtoamekjWaOWGe56nht00dymemkda+rTTNPbFpZ2O77pePaj3QqGPznisf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nLPcbNmTlCWU5VImrKUTEkGqTLMsgpUHQtUxNCSI9LlYXDDET8bLSk4jFolJVMBcLloBMs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0UhMsuWEV611SYFqHqpo4qeKAzTy1LRLFBBTo0jNMzNsZFiVpJG/ZXHByCDBd6u5ueAF34a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f79fiEhaFkuIa8TU87SXCOkWipZVMb0dnV5JaRIkCo33idGE0/G8PMkRLLEOmJCioTWJ0S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AWgBRfNU0FBuHzr9BB9ULJAUjPtowErHO0fHHHIcFxyxwwYFScjGcNnohIcXKjXn9huHrH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YelzvOmkBIaiqR6RZFLQfrHdWkCoEVZBhOCrKM5Y/Lx8iChNuNP4JrU7r7hHAPX92/oD68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gQykMqxpLHsYRMCdyxxspkGcbiCfO3dgkBGBKaVvSn0/PA0hRmrqPly641gueSSmKFZJXHL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ISyIG9sbSMggjBIHAGOUoeJJD6dcd/11QA3Bcjf/FN8cpal5/cBeJVMcbANTmRWiMbOyx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OAW9vHOMDg1SmvQ4jhHKBoEsAdIS13aMRSNGwc7F+JjMkqbiQNpIIWFlUrhuW34HHgfho9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d9RCCeQpNNIySe6GGJEOA7M+5EUIpAUR4znIyg4Oc9ISWcfmFhRUFxSWGOISRoWK7UjCli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Mjtk4OMsdpzwoNg7v6RxArrCJ15WL+i6uIGORzBONylNzb1kAJKKDsDk4B/wAv/l01ZZLN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s6Gt4prFQUscnC01DHTy5XZHJ7BDxyFjmNyQQMAgbsE5PRpSCQEpUlKhZ6DzfXrdDGSSoE3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GMaFnaQw+y+2QPg/C5RWjVwEIiXIByPjA+FunCgAzU/Jfe7BRJu2+HkA0JLADrqldIF7Qr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oLksu99wdmJLbY0+QOcnPIDOArUggFxe+pcV9PMQ08Kvb+QeHnuNo/qhoY3kjjhkLsA7l8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AHuEHKj9lfpkryVEFSgGc6EhuLpBHNwCPOOZ8qWdQ31bk5B4efoHqgT7sv3doFMIMb4KAe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vK5H7R8eSVPKGYkhs3eHcCpTnkWFdXpe4jgkgkd2UgcAH83P4hOSBRNLJIfdVZGBYIMbRG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G5GNpxt+aMxUFlUxSbsxFeZAZ6U8rQ8gMWd98IHULDe2zY0UcgxuAIE5jl5VVIzhdp8Y4A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Lburw0camsI8SN76KSylg4DbvcJk2/Cq5Xx/myOCOfqRliC49YcA8b+P8KtdF1P9n53j0/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zdaxUxLRuzwdwO0PZ/Vs+CpzEi3KmrsAjGZSB4bJ8KsCXMl1zEqPkAg/wD+tBXUxW4+WRPl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Vy0+sauLRRQpTKAFBxgnx4+X49Qp6PFQOBD5RATdnjOlqHVFVAHYBuEZiAfnyfOR8uvJNp4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7Tn7R65s/Cj9OwNWBPnDK3zuLXxRTqFf4d2OQQSq5PG7/yHV1sfGqVkDWFPp7RRbawaQla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OvtZO+d2PZPTnbSOFxSa67k0Opb07hDDNbu2loq6mgt7HfuLvqHVloqeFCgWY5JJVTvpE0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9aWjFyZARMmzAfgBDf+TP7BvOM5FfeKiskiRFjhiICnagDskkg+FiOOAwORg5Gc9SmLitI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Zi0jK0oJdieVcMpXOSAAvg5yfw6WOa3GC63u0dPVNExTM8jy8k7srHwMt9EH/wB89MAqoR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HkYAglJGAZgAZVbBRP8+SMkn5nz81SXrvhIMofeV4HSQrudtmCw5C5LOBgY2/Ic55LH5ra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f7s0Um4mSFH+CWT4R7SAYkJ3KdxX4VwAAcecdFSCQEUAV7NDFkVWaqR6Rw027NQiON2jSn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mkqHiDKoZRllcksfizyMHnpEgpbViRHEPVVy3vDy9oNFXLVfevt7Ppyi0fPqTTktw1LQVet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b2Cnpbm9XbV7Za907cGuf6plRZa80siO0U8TRyNiZIxeKwMwzMOUZ8QhctQUhKgZawMyWW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GATkomAhVkZVA65gfCdLFiGILgF3AMXdd4u5M+sO3dH2/1R2o7BXW0hLfe6K2W2x+ojSxo4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qDUNB6pp5rXBPEjR1kEdJJBUpHAalah6aEofs72y7UdjMfNxmwcajBYqdL7teZErESloJB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QX7uY2dAKglQC1Axdq7H2bt3DDDbUknEyc2YB1IUFMRRaVBQCn8QBYkJNSlJFCX3s3Se43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orbjHbIKivuFLa4aiqaSmtdFXXSqkqqijpImSngeoeWVoKaMyOX3ZBtHaOM2ztHHbW2hN7/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5UozzJhzLVlQAlLmyUgABgAAIk4LB4fZ+Ew2AwiDLwuClplS0klRCEJASCpRJUQLqUSVFy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qy6W7ScYZaCvpZrzeDIx3S0VsqYRSWuk2NmOKSv2NOdygwwGEBlnk2wSApkXC3zOAabvMi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3V/hautq+vRAMKqlVY2McafF+owzSFcRpDT7gAqcZcjA/ZAyRgnopJUw0Ip5devCED2NWNT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SqI0MqCNUbIjT48uHKpHw4y2MY/aIJIOOmfCMzOWerHeLkfQk7xSFCgS3+JZ7fX6hrNeCG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4UOx34Y75SjDdj57myQB+Oekq6Uf58XuXq/LmNDpDgPGWoz+1/y1dRrBcKh6SaYHKCKSaIG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dVkcglGBA5+X/AG5GSgUAXqHAUeXK2bQ6EcYUlqGjFqb9PLeIGLcHaKETB2MsKn4JGAxNIw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cHJ28+T05gwWqp5D+X1rrCAguBS0eq8GEzBgriOoRHGSMFUjmBRguWGyQg5x+yBz564Iep6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Z4St0mjijlVotvugl/bZsMsbMqqfiB/aHyxjcSME46RQAJakK3GEVO+8FiqlCd2PiDYMgjI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JJIGSc8dDLej+0KQxIGkFq1BjciMsnwqVwd204LqQ3BAVSQADznk8DpoBBHH265QtITWoHk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KmmhYZJGZZ4o5Dj5LwcAeP38IomrWLe/rCRIHS9VLS1ApFOYpWXYoZlXYZI0YOuDtbKDB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l5cwCkuk6ctd0NSog2DkPC/lplLgK7syy07qZMER7lIeOPA4GE/aOSfmOSenoSVJYsAW9F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kEWhV0GY+JTEvY8bdHWPMi1EcrorxExHgsJW2pUBjGqlpDvUNHyGzwRg8ctDpBBPwrygjQg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3hGBJ/6gHyOnDqsfzvUPO8hlG5pQruQxciUFvg3MdnxbB5OAvwkYA6ckk5mABArce4a93Z4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rFn5/eAtYGyytjAiLIOWQGJnhkDRn9oFkcjnA3DAGMdFOdIMwswFA5N2A0FgdSeUIGATq5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BdU0xYS0+/4pPbdCw3KkZhIHxAAmQx8EkMRtBBPPQyE5QkkgKqkDS9TavBmAhSQCU1LEDr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dyLEpYAsS3xBSUVGCqGCkglixJ/AfMZIlAhhrDh8oRqvEH3BMrgE8BD8Cqz4AzzllA5GQM4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XlCuAxA39e8bt/8JFdW/8A0u+tyz+3haD1R9srmJAeHN37C22nKYPgqllQn8ZTzx0XBpzT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pqfOvyrBx7ZQRqU/JX3jXRa7s6RFSGOOPkfGPx46NOk+KIcuYSCCH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dd5a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edd5a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edd5a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edd5ac4.680be6edd5ac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